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408;&amp;#35013;&amp;#30002;&amp;#38376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408;&amp;#35013;&amp;#30002;&amp;#38376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408;&amp;#35013;&amp;#30002;&amp;#38376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33.html"&gt;http://www.cction.com/report/202208/31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050;&amp;#26408;&amp;#35013;&amp;#30002;&amp;#38376;&amp;#65292;&amp;#26412;&amp;#20135;&amp;#21697;&amp;#38450;&amp;#30423;&amp;#24615;&amp;#24378;&amp;#65292;&amp;#22362;&amp;#32780;&amp;#24357;&amp;#32654;&amp;#65292;&amp;#35013;&amp;#39280;&amp;#24615;&amp;#24378;&amp;#65292;&amp;#38450;&amp;#30423;&amp;#38450;&amp;#28779;&amp;#65292;&amp;#19968;&amp;#38376;&amp;#20004;&amp;#29992;&amp;#12290;&amp;#26412;&amp;#20135;&amp;#21697;&amp;#20197;&amp;#38050;&amp;#21046;&amp;#38450;&amp;#30423;&amp;#23433;&amp;#20840;&amp;#38376;&amp;#20026;&amp;#22522;&amp;#26412;&amp;#20869;&amp;#26680;&amp;#65292;&amp;#21033;&amp;#29992;&amp;#26408;&amp;#21046;&amp;#26448;&amp;#26009;&amp;#21487;&amp;#22609;&amp;#24615;&amp;#24378;&amp;#30340;&amp;#29305;&amp;#28857;&amp;#65292;&amp;#21457;&amp;#25381;&amp;#26408;&amp;#21046;&amp;#20316;&amp;#21152;&amp;#24037;&amp;#28789;&amp;#27963;&amp;#30340;&amp;#24037;&amp;#33402;&amp;#29305;&amp;#38271;&amp;#65292;&amp;#23545;&amp;#38050;&amp;#21046;&amp;#20869;&amp;#26680;&amp;#26045;&amp;#20197;&amp;#21253;&amp;#35013;&amp;#65292;&amp;#36861;&amp;#27714;&amp;#20856;&amp;#38597;&amp;#12289;&amp;#21018;&amp;#26580;&amp;#30456;&amp;#27982;&amp;#12289;&amp;#20869;&amp;#22806;&amp;#20855;&amp;#31934;&amp;#12289;&amp;#32654;&amp;#32780;&amp;#24357;&amp;#22362;&amp;#12290;&amp;#20026;&amp;#39640;&amp;#21697;&amp;#20301;&amp;#39038;&amp;#23458;&amp;#25552;&amp;#20379;&amp;#26356;&amp;#22810;&amp;#36873;&amp;#25321;&amp;#12290;&lt;/span&gt;&lt;/span&gt;&lt;/p&gt;&lt;div&gt;&lt;span style="font-size: small;"&gt;&lt;span style="font-family: Arial;"&gt;&amp;#20855;&amp;#26377;&amp;#38450;&amp;#21464;&amp;#22411;&amp;#12289;&amp;#35010;&amp;#32541;&amp;#12289;&amp;#38450;&amp;#28526;&amp;#12289;&amp;#38450;&amp;#28287;&amp;#12289;&amp;#38548;&amp;#38899;&amp;#12289;&amp;#20445;&amp;#28201;&amp;#12289;&amp;#38450;&amp;#30423;&amp;#30340;&amp;#29305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50;&amp;#26408;&amp;#35013;&amp;#30002;&amp;#38376;&amp;#24066;&amp;#22330;&amp;#20998;&amp;#26512;&amp;#19982;&amp;#26410;&amp;#26469;&amp;#21457;&amp;#23637;&amp;#36235;&amp;#21183;&amp;#25253;&amp;#21578;&amp;#12299;&amp;#20849;&amp;#21313;&amp;#20845;&amp;#31456;&amp;#12290;&amp;#39318;&amp;#20808;&amp;#20171;&amp;#32461;&amp;#20102;&amp;#38050;&amp;#26408;&amp;#35013;&amp;#30002;&amp;#38376;&amp;#34892;&amp;#19994;&amp;#24066;&amp;#22330;&amp;#21457;&amp;#23637;&amp;#29615;&amp;#22659;&amp;#12289;&amp;#38050;&amp;#26408;&amp;#35013;&amp;#30002;&amp;#38376;&amp;#25972;&amp;#20307;&amp;#36816;&amp;#34892;&amp;#24577;&amp;#21183;&amp;#31561;&amp;#65292;&amp;#25509;&amp;#30528;&amp;#20998;&amp;#26512;&amp;#20102;&amp;#38050;&amp;#26408;&amp;#35013;&amp;#30002;&amp;#38376;&amp;#34892;&amp;#19994;&amp;#24066;&amp;#22330;&amp;#36816;&amp;#34892;&amp;#30340;&amp;#29616;&amp;#29366;&amp;#65292;&amp;#28982;&amp;#21518;&amp;#20171;&amp;#32461;&amp;#20102;&amp;#38050;&amp;#26408;&amp;#35013;&amp;#30002;&amp;#38376;&amp;#24066;&amp;#22330;&amp;#31454;&amp;#20105;&amp;#26684;&amp;#23616;&amp;#12290;&amp;#38543;&amp;#21518;&amp;#65292;&amp;#25253;&amp;#21578;&amp;#23545;&amp;#38050;&amp;#26408;&amp;#35013;&amp;#30002;&amp;#38376;&amp;#20570;&amp;#20102;&amp;#37325;&amp;#28857;&amp;#20225;&amp;#19994;&amp;#32463;&amp;#33829;&amp;#29366;&amp;#20917;&amp;#20998;&amp;#26512;&amp;#65292;&amp;#26368;&amp;#21518;&amp;#20998;&amp;#26512;&amp;#20102;&amp;#38050;&amp;#26408;&amp;#35013;&amp;#30002;&amp;#38376;&amp;#34892;&amp;#19994;&amp;#21457;&amp;#23637;&amp;#36235;&amp;#21183;&amp;#19982;&amp;#25237;&amp;#36164;&amp;#39044;&amp;#27979;&amp;#12290;&amp;#24744;&amp;#33509;&amp;#24819;&amp;#23545;&amp;#38050;&amp;#26408;&amp;#35013;&amp;#30002;&amp;#38376;&amp;#20135;&amp;#19994;&amp;#26377;&amp;#20010;&amp;#31995;&amp;#32479;&amp;#30340;&amp;#20102;&amp;#35299;&amp;#25110;&amp;#32773;&amp;#24819;&amp;#25237;&amp;#36164;&amp;#38050;&amp;#26408;&amp;#35013;&amp;#30002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289.html"&gt;&lt;span style="font-size: small;"&gt;&lt;span style="font-family: Arial;"&gt;&amp;#38050;&amp;#26408;&amp;#35013;&amp;#30002;&amp;#3837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050;&amp;#26408;&amp;#35013;&amp;#30002;&amp;#38376;&amp;#23450;&amp;#20041;&lt;/span&gt;&lt;/span&gt;&lt;/div&gt;&lt;div&gt;&lt;span style="font-size: small;"&gt;&lt;span style="font-family: Arial;"&gt;&amp;#31532;&amp;#20108;&amp;#33410; &amp;#38050;&amp;#26408;&amp;#35013;&amp;#30002;&amp;#38376;&amp;#34892;&amp;#19994;&amp;#21457;&amp;#23637;&amp;#21382;&amp;#31243;&lt;/span&gt;&lt;/span&gt;&lt;/div&gt;&lt;div&gt;&lt;span style="font-size: small;"&gt;&lt;span style="font-family: Arial;"&gt;&amp;#31532;&amp;#19977;&amp;#33410; &amp;#38050;&amp;#26408;&amp;#35013;&amp;#30002;&amp;#38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50;&amp;#26408;&amp;#35013;&amp;#30002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050;&amp;#26408;&amp;#35013;&amp;#30002;&amp;#3837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050;&amp;#26408;&amp;#35013;&amp;#30002;&amp;#38376;&amp;#34892;&amp;#19994;&amp;#30456;&amp;#20851;&amp;#25919;&amp;#31574;&lt;/span&gt;&lt;/span&gt;&lt;/div&gt;&lt;div&gt;&lt;span style="font-size: small;"&gt;&lt;span style="font-family: Arial;"&gt;&amp;#31532;&amp;#19977;&amp;#33410; 2020&amp;#24180;&amp;#20013;&amp;#22269;&amp;#38050;&amp;#26408;&amp;#35013;&amp;#30002;&amp;#3837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26408;&amp;#35013;&amp;#30002;&amp;#38376;&amp;#29983;&amp;#20135;&amp;#29616;&amp;#29366;&amp;#20998;&amp;#26512;&lt;/b&gt;&lt;/span&gt;&lt;/span&gt;&lt;/div&gt;&lt;div&gt;&lt;span style="font-size: small;"&gt;&lt;span style="font-family: Arial;"&gt;&amp;#31532;&amp;#19968;&amp;#33410; &amp;#38050;&amp;#26408;&amp;#35013;&amp;#30002;&amp;#38376;&amp;#34892;&amp;#19994;&amp;#24635;&amp;#20307;&amp;#35268;&amp;#27169;&lt;/span&gt;&lt;/span&gt;&lt;/div&gt;&lt;div&gt;&lt;span style="font-size: small;"&gt;&lt;span style="font-family: Arial;"&gt;&amp;#31532;&amp;#19968;&amp;#33410; &amp;#38050;&amp;#26408;&amp;#35013;&amp;#30002;&amp;#38376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050;&amp;#26408;&amp;#35013;&amp;#30002;&amp;#38376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8050;&amp;#26408;&amp;#35013;&amp;#30002;&amp;#3837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050;&amp;#26408;&amp;#35013;&amp;#30002;&amp;#38376;&amp;#20135;&amp;#19994;&amp;#20379;&amp;#3865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38050;&amp;#26408;&amp;#35013;&amp;#30002;&amp;#3837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8050;&amp;#26408;&amp;#35013;&amp;#30002;&amp;#3837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050;&amp;#26408;&amp;#35013;&amp;#30002;&amp;#38376;&amp;#34892;&amp;#19994;&amp;#21457;&amp;#23637;&amp;#29616;&amp;#29366;&lt;/span&gt;&lt;/span&gt;&lt;/div&gt;&lt;div&gt;&lt;span style="font-size: small;"&gt;&lt;span style="font-family: Arial;"&gt;&amp;#19968;&amp;#12289;&amp;#38050;&amp;#26408;&amp;#35013;&amp;#30002;&amp;#38376;&amp;#34892;&amp;#19994;&amp;#21697;&amp;#29260;&amp;#21457;&amp;#23637;&amp;#29616;&amp;#29366;&lt;/span&gt;&lt;/span&gt;&lt;/div&gt;&lt;div&gt;&lt;span style="font-size: small;"&gt;&lt;span style="font-family: Arial;"&gt;&amp;#20108;&amp;#12289;&amp;#38050;&amp;#26408;&amp;#35013;&amp;#30002;&amp;#38376;&amp;#34892;&amp;#19994;&amp;#38656;&amp;#27714;&amp;#24066;&amp;#22330;&amp;#29616;&amp;#29366;&lt;/span&gt;&lt;/span&gt;&lt;/div&gt;&lt;div&gt;&lt;span style="font-size: small;"&gt;&lt;span style="font-family: Arial;"&gt;&amp;#19977;&amp;#12289;&amp;#38050;&amp;#26408;&amp;#35013;&amp;#30002;&amp;#3837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050;&amp;#26408;&amp;#35013;&amp;#30002;&amp;#38376;&amp;#24066;&amp;#22330;&amp;#36208;&amp;#21521;&amp;#20998;&amp;#26512;&lt;/span&gt;&lt;/span&gt;&lt;/div&gt;&lt;div&gt;&lt;span style="font-size: small;"&gt;&lt;span style="font-family: Arial;"&gt;&amp;#31532;&amp;#20108;&amp;#33410; &amp;#20013;&amp;#22269;&amp;#38050;&amp;#26408;&amp;#35013;&amp;#30002;&amp;#38376;&amp;#20135;&amp;#21697;&amp;#25216;&amp;#26415;&amp;#20998;&amp;#26512;&lt;/span&gt;&lt;/span&gt;&lt;/div&gt;&lt;div&gt;&lt;span style="font-size: small;"&gt;&lt;span style="font-family: Arial;"&gt;&amp;#19968;&amp;#12289;2020&amp;#24180;&amp;#38050;&amp;#26408;&amp;#35013;&amp;#30002;&amp;#38376;&amp;#20135;&amp;#21697;&amp;#25216;&amp;#26415;&amp;#21464;&amp;#21270;&amp;#29305;&amp;#28857;&lt;/span&gt;&lt;/span&gt;&lt;/div&gt;&lt;div&gt;&lt;span style="font-size: small;"&gt;&lt;span style="font-family: Arial;"&gt;&amp;#20108;&amp;#12289;2020&amp;#24180;&amp;#38050;&amp;#26408;&amp;#35013;&amp;#30002;&amp;#38376;&amp;#20135;&amp;#21697;&amp;#24066;&amp;#22330;&amp;#30340;&amp;#26032;&amp;#25216;&amp;#26415;&lt;/span&gt;&lt;/span&gt;&lt;/div&gt;&lt;div&gt;&lt;span style="font-size: small;"&gt;&lt;span style="font-family: Arial;"&gt;&amp;#19977;&amp;#12289;2020&amp;#24180;&amp;#38050;&amp;#26408;&amp;#35013;&amp;#30002;&amp;#3837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050;&amp;#26408;&amp;#35013;&amp;#30002;&amp;#3837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050;&amp;#26408;&amp;#35013;&amp;#30002;&amp;#38376;&amp;#24066;&amp;#22330;&amp;#20998;&amp;#26512;&amp;#21450;&amp;#24605;&amp;#32771;&lt;/span&gt;&lt;/span&gt;&lt;/div&gt;&lt;div&gt;&lt;span style="font-size: small;"&gt;&lt;span style="font-family: Arial;"&gt;&amp;#19968;&amp;#12289;&amp;#38050;&amp;#26408;&amp;#35013;&amp;#30002;&amp;#38376;&amp;#24066;&amp;#22330;&amp;#29305;&amp;#28857;&lt;/span&gt;&lt;/span&gt;&lt;/div&gt;&lt;div&gt;&lt;span style="font-size: small;"&gt;&lt;span style="font-family: Arial;"&gt;&amp;#20108;&amp;#12289;&amp;#38050;&amp;#26408;&amp;#35013;&amp;#30002;&amp;#38376;&amp;#24066;&amp;#22330;&amp;#20998;&amp;#26512;&lt;/span&gt;&lt;/span&gt;&lt;/div&gt;&lt;div&gt;&lt;span style="font-size: small;"&gt;&lt;span style="font-family: Arial;"&gt;&amp;#19977;&amp;#12289;&amp;#38050;&amp;#26408;&amp;#35013;&amp;#30002;&amp;#38376;&amp;#24066;&amp;#22330;&amp;#21464;&amp;#21270;&amp;#30340;&amp;#26041;&amp;#21521;&lt;/span&gt;&lt;/span&gt;&lt;/div&gt;&lt;div&gt;&lt;span style="font-size: small;"&gt;&lt;span style="font-family: Arial;"&gt;&amp;#22235;&amp;#12289;&amp;#20013;&amp;#22269;&amp;#38050;&amp;#26408;&amp;#35013;&amp;#30002;&amp;#3837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50;&amp;#26408;&amp;#35013;&amp;#30002;&amp;#3837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050;&amp;#26408;&amp;#35013;&amp;#30002;&amp;#3837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8050;&amp;#26408;&amp;#35013;&amp;#30002;&amp;#38376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050;&amp;#26408;&amp;#35013;&amp;#30002;&amp;#38376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050;&amp;#26408;&amp;#35013;&amp;#30002;&amp;#3837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26408;&amp;#35013;&amp;#30002;&amp;#3837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050;&amp;#26408;&amp;#35013;&amp;#30002;&amp;#38376;&amp;#24066;&amp;#22330;&amp;#31454;&amp;#20105;&amp;#31574;&amp;#30053;&amp;#20998;&amp;#26512;&lt;/span&gt;&lt;/span&gt;&lt;/div&gt;&lt;div&gt;&lt;span style="font-size: small;"&gt;&lt;span style="font-family: Arial;"&gt;&amp;#19968;&amp;#12289;&amp;#38050;&amp;#26408;&amp;#35013;&amp;#30002;&amp;#38376;&amp;#24066;&amp;#22330;&amp;#22686;&amp;#38271;&amp;#28508;&amp;#21147;&amp;#20998;&amp;#26512;&lt;/span&gt;&lt;/span&gt;&lt;/div&gt;&lt;div&gt;&lt;span style="font-size: small;"&gt;&lt;span style="font-family: Arial;"&gt;&amp;#20108;&amp;#12289;&amp;#38050;&amp;#26408;&amp;#35013;&amp;#30002;&amp;#3837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050;&amp;#26408;&amp;#35013;&amp;#30002;&amp;#38376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8050;&amp;#26408;&amp;#35013;&amp;#30002;&amp;#38376;&amp;#24066;&amp;#22330;&amp;#31454;&amp;#20105;&amp;#36235;&amp;#21183;&lt;/span&gt;&lt;/span&gt;&lt;/div&gt;&lt;div&gt;&lt;span style="font-size: small;"&gt;&lt;span style="font-family: Arial;"&gt;&amp;#20108;&amp;#12289;2020&amp;#24180;&amp;#38050;&amp;#26408;&amp;#35013;&amp;#30002;&amp;#38376;&amp;#34892;&amp;#19994;&amp;#31454;&amp;#20105;&amp;#26684;&amp;#23616;&amp;#23637;&amp;#26395;&lt;/span&gt;&lt;/span&gt;&lt;/div&gt;&lt;div&gt;&lt;span style="font-size: small;"&gt;&lt;span style="font-family: Arial;"&gt;&amp;#19977;&amp;#12289;2020&amp;#24180;&amp;#38050;&amp;#26408;&amp;#35013;&amp;#30002;&amp;#3837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26408;&amp;#35013;&amp;#30002;&amp;#3837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8050;&amp;#26408;&amp;#35013;&amp;#30002;&amp;#3837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8050;&amp;#26408;&amp;#35013;&amp;#30002;&amp;#38376;&amp;#34892;&amp;#19994;&amp;#25237;&amp;#36164;&amp;#26426;&amp;#20250;&amp;#20998;&amp;#26512;&lt;/span&gt;&lt;/span&gt;&lt;/div&gt;&lt;div&gt;&lt;span style="font-size: small;"&gt;&lt;span style="font-family: Arial;"&gt;&amp;#19968;&amp;#12289;&amp;#38050;&amp;#26408;&amp;#35013;&amp;#30002;&amp;#38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50;&amp;#26408;&amp;#35013;&amp;#30002;&amp;#38376;&amp;#27169;&amp;#24335;&lt;/span&gt;&lt;/span&gt;&lt;/div&gt;&lt;div&gt;&lt;span style="font-size: small;"&gt;&lt;span style="font-family: Arial;"&gt;&amp;#19977;&amp;#12289;&amp;#38050;&amp;#26408;&amp;#35013;&amp;#30002;&amp;#38376;&amp;#25237;&amp;#36164;&amp;#26426;&amp;#20250;&lt;/span&gt;&lt;/span&gt;&lt;/div&gt;&lt;div&gt;&lt;span style="font-size: small;"&gt;&lt;span style="font-family: Arial;"&gt;&amp;#22235;&amp;#12289;&amp;#38050;&amp;#26408;&amp;#35013;&amp;#30002;&amp;#3837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050;&amp;#26408;&amp;#35013;&amp;#30002;&amp;#3837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050;&amp;#26408;&amp;#35013;&amp;#30002;&amp;#3837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50;&amp;#26408;&amp;#35013;&amp;#30002;&amp;#38376;&amp;#21457;&amp;#23637;&amp;#20998;&amp;#26512;&lt;/span&gt;&lt;/span&gt;&lt;/div&gt;&lt;div&gt;&lt;span style="font-size: small;"&gt;&lt;span style="font-family: Arial;"&gt;&amp;#20108;&amp;#12289;&amp;#26410;&amp;#26469;&amp;#38050;&amp;#26408;&amp;#35013;&amp;#30002;&amp;#3837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050;&amp;#26408;&amp;#35013;&amp;#30002;&amp;#3837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26408;&amp;#35013;&amp;#30002;&amp;#3837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0;&amp;#26408;&amp;#35013;&amp;#30002;&amp;#3837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50;&amp;#26408;&amp;#35013;&amp;#30002;&amp;#3837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050;&amp;#26408;&amp;#35013;&amp;#30002;&amp;#3837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50;&amp;#26408;&amp;#35013;&amp;#30002;&amp;#38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50;&amp;#26408;&amp;#35013;&amp;#30002;&amp;#38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50;&amp;#26408;&amp;#35013;&amp;#30002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050;&amp;#26408;&amp;#35013;&amp;#30002;&amp;#38376;&amp;#23384;&amp;#22312;&amp;#30340;&amp;#38382;&amp;#39064;&lt;/span&gt;&lt;/span&gt;&lt;/div&gt;&lt;div&gt;&lt;span style="font-size: small;"&gt;&lt;span style="font-family: Arial;"&gt;&amp;#31532;&amp;#20108;&amp;#33410; &amp;#38050;&amp;#26408;&amp;#35013;&amp;#30002;&amp;#38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50;&amp;#26408;&amp;#35013;&amp;#30002;&amp;#38376;&amp;#21457;&amp;#23637;&amp;#26041;&amp;#21521;&amp;#20998;&amp;#26512;&lt;/span&gt;&lt;/span&gt;&lt;/div&gt;&lt;div&gt;&lt;span style="font-size: small;"&gt;&lt;span style="font-family: Arial;"&gt;&amp;#20108;&amp;#12289;2022-2028&amp;#24180;&amp;#20013;&amp;#22269;&amp;#38050;&amp;#26408;&amp;#35013;&amp;#30002;&amp;#38376;&amp;#34892;&amp;#19994;&amp;#21457;&amp;#23637;&amp;#35268;&amp;#27169;&lt;/span&gt;&lt;/span&gt;&lt;/div&gt;&lt;div&gt;&lt;span style="font-size: small;"&gt;&lt;span style="font-family: Arial;"&gt;&amp;#19977;&amp;#12289;2022-2028&amp;#24180;&amp;#20013;&amp;#22269;&amp;#38050;&amp;#26408;&amp;#35013;&amp;#30002;&amp;#3837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050;&amp;#26408;&amp;#35013;&amp;#30002;&amp;#38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0;&amp;#26408;&amp;#35013;&amp;#30002;&amp;#38376;&amp;#37325;&amp;#28857;&amp;#29983;&amp;#20135;&amp;#21378;&amp;#23478;&amp;#20998;&amp;#26512;&lt;/b&gt;&lt;/span&gt;&lt;/span&gt;&lt;/div&gt;&lt;div&gt;&lt;span style="font-size: small;"&gt;&lt;span style="font-family: Arial;"&gt;&amp;#31532;&amp;#19968;&amp;#33410; &amp;#27493;&amp;#38451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460;&amp;#30460;&amp;#23433;&amp;#23621;&amp;#38376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579;&amp;#211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32654;&amp;#24515;(&amp;#38598;&amp;#22242;)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143;&amp;#26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50;&amp;#26408;&amp;#35013;&amp;#30002;&amp;#38376;&amp;#22320;&amp;#21306;&amp;#38144;&amp;#21806;&amp;#20998;&amp;#26512;&lt;/b&gt;&lt;/span&gt;&lt;/span&gt;&lt;/div&gt;&lt;div&gt;&lt;span style="font-size: small;"&gt;&lt;span style="font-family: Arial;"&gt;&amp;#31532;&amp;#19968;&amp;#33410; &amp;#20013;&amp;#22269;&amp;#38050;&amp;#26408;&amp;#35013;&amp;#30002;&amp;#3837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050;&amp;#26408;&amp;#35013;&amp;#30002;&amp;#38376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8050;&amp;#26408;&amp;#35013;&amp;#30002;&amp;#38376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8050;&amp;#26408;&amp;#35013;&amp;#30002;&amp;#38376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38050;&amp;#26408;&amp;#35013;&amp;#30002;&amp;#38376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8050;&amp;#26408;&amp;#35013;&amp;#30002;&amp;#38376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050;&amp;#26408;&amp;#35013;&amp;#30002;&amp;#3837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8050;&amp;#26408;&amp;#35013;&amp;#30002;&amp;#38376;&amp;#34892;&amp;#19994;&amp;#25237;&amp;#36164;&amp;#31574;&amp;#30053;&amp;#20998;&amp;#26512;&lt;/span&gt;&lt;/span&gt;&lt;/div&gt;&lt;div&gt;&lt;span style="font-size: small;"&gt;&lt;span style="font-family: Arial;"&gt;&amp;#19968;&amp;#12289;&amp;#38050;&amp;#26408;&amp;#35013;&amp;#30002;&amp;#38376;&amp;#25237;&amp;#36164;&amp;#31574;&amp;#30053;&lt;/span&gt;&lt;/span&gt;&lt;/div&gt;&lt;div&gt;&lt;span style="font-size: small;"&gt;&lt;span style="font-family: Arial;"&gt;&amp;#20108;&amp;#12289;&amp;#38050;&amp;#26408;&amp;#35013;&amp;#30002;&amp;#38376;&amp;#25237;&amp;#36164;&amp;#31609;&amp;#21010;&amp;#31574;&amp;#30053;&lt;/span&gt;&lt;/span&gt;&lt;/div&gt;&lt;div&gt;&lt;span style="font-size: small;"&gt;&lt;span style="font-family: Arial;"&gt;&amp;#19977;&amp;#12289;&amp;#38050;&amp;#26408;&amp;#35013;&amp;#30002;&amp;#3837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050;&amp;#26408;&amp;#35013;&amp;#30002;&amp;#38376;&amp;#34892;&amp;#19994;&amp;#21697;&amp;#29260;&amp;#24314;&amp;#35774;&amp;#31574;&amp;#30053;&lt;/span&gt;&lt;/span&gt;&lt;/div&gt;&lt;div&gt;&lt;span style="font-size: small;"&gt;&lt;span style="font-family: Arial;"&gt;&amp;#19968;&amp;#12289;&amp;#38050;&amp;#26408;&amp;#35013;&amp;#30002;&amp;#38376;&amp;#30340;&amp;#35268;&amp;#21010;&lt;/span&gt;&lt;/span&gt;&lt;/div&gt;&lt;div&gt;&lt;span style="font-size: small;"&gt;&lt;span style="font-family: Arial;"&gt;&amp;#20108;&amp;#12289;&amp;#38050;&amp;#26408;&amp;#35013;&amp;#30002;&amp;#38376;&amp;#30340;&amp;#24314;&amp;#35774;&lt;/span&gt;&lt;/span&gt;&lt;/div&gt;&lt;div&gt;&lt;span style="font-size: small;"&gt;&lt;span style="font-family: Arial;"&gt;&amp;#19977;&amp;#12289;&amp;#38050;&amp;#26408;&amp;#35013;&amp;#30002;&amp;#3837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8050;&amp;#26408;&amp;#35013;&amp;#30002;&amp;#3837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050;&amp;#26408;&amp;#35013;&amp;#30002;&amp;#38376;&amp;#20135;&amp;#21697;&amp;#25237;&amp;#36164;&amp;#26426;&amp;#20250;&lt;/span&gt;&lt;/span&gt;&lt;/div&gt;&lt;div&gt;&lt;span style="font-size: small;"&gt;&lt;span style="font-family: Arial;"&gt;&amp;#31532;&amp;#19977;&amp;#33410; &amp;#38050;&amp;#26408;&amp;#35013;&amp;#30002;&amp;#3837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0;&amp;#26408;&amp;#35013;&amp;#30002;&amp;#38376;&amp;#20135;&amp;#19994;&amp;#38142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38050;&amp;#26408;&amp;#35013;&amp;#30002;&amp;#38376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8050;&amp;#26408;&amp;#35013;&amp;#30002;&amp;#3837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33.html"&gt;http://www.cction.com/report/202208/31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