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35;&amp;#32858;&amp;#20057;&amp;#37275;&amp;#39063;&amp;#31890;&amp;#21058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35;&amp;#32858;&amp;#20057;&amp;#37275;&amp;#39063;&amp;#31890;&amp;#21058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35;&amp;#32858;&amp;#20057;&amp;#37275;&amp;#39063;&amp;#31890;&amp;#21058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055.html"&gt;http://www.cction.com/report/202205/298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235;&amp;#32858;&amp;#20057;&amp;#37275;&amp;#65292;Metaldehyde&amp;#65292;&amp;#20998;&amp;#23376;&amp;#24335;C8H16O4&amp;#65292;&amp;#20998;&amp;#23376;&amp;#37327;176.21&amp;#65292;CAS 108-62-3&amp;#65292;&amp;#26159;&amp;#26432;&amp;#28781;&amp;#36719;&amp;#20307;&amp;#21160;&amp;#29289;&amp;#65292;&amp;#35832;&amp;#22914;&amp;#34583;&amp;#29275;&amp;#12289;&amp;#34526;&amp;#34643;&amp;#30340;&amp;#29305;&amp;#25928;&amp;#20892;&amp;#33647;&amp;#65292;&amp;#20063;&amp;#29992;&amp;#20316;&amp;#22266;&amp;#20307;&amp;#29123;&amp;#2600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235;&amp;#32858;&amp;#20057;&amp;#37275;&amp;#39063;&amp;#31890;&amp;#21058;&amp;#24066;&amp;#22330;&amp;#28145;&amp;#24230;&amp;#35780;&amp;#20272;&amp;#19982;&amp;#21069;&amp;#26223;&amp;#36235;&amp;#21183;&amp;#25253;&amp;#21578;&amp;#12299;&amp;#20849;&amp;#21313;&amp;#19971;&amp;#31456;&amp;#12290;&amp;#39318;&amp;#20808;&amp;#20171;&amp;#32461;&amp;#20102;&amp;#22235;&amp;#32858;&amp;#20057;&amp;#37275;&amp;#39063;&amp;#31890;&amp;#21058;&amp;#34892;&amp;#19994;&amp;#24066;&amp;#22330;&amp;#21457;&amp;#23637;&amp;#29615;&amp;#22659;&amp;#12289;&amp;#22235;&amp;#32858;&amp;#20057;&amp;#37275;&amp;#39063;&amp;#31890;&amp;#21058;&amp;#25972;&amp;#20307;&amp;#36816;&amp;#34892;&amp;#24577;&amp;#21183;&amp;#31561;&amp;#65292;&amp;#25509;&amp;#30528;&amp;#20998;&amp;#26512;&amp;#20102;&amp;#22235;&amp;#32858;&amp;#20057;&amp;#37275;&amp;#39063;&amp;#31890;&amp;#21058;&amp;#34892;&amp;#19994;&amp;#24066;&amp;#22330;&amp;#36816;&amp;#34892;&amp;#30340;&amp;#29616;&amp;#29366;&amp;#65292;&amp;#28982;&amp;#21518;&amp;#20171;&amp;#32461;&amp;#20102;&amp;#22235;&amp;#32858;&amp;#20057;&amp;#37275;&amp;#39063;&amp;#31890;&amp;#21058;&amp;#24066;&amp;#22330;&amp;#31454;&amp;#20105;&amp;#26684;&amp;#23616;&amp;#12290;&amp;#38543;&amp;#21518;&amp;#65292;&amp;#25253;&amp;#21578;&amp;#23545;&amp;#22235;&amp;#32858;&amp;#20057;&amp;#37275;&amp;#39063;&amp;#31890;&amp;#21058;&amp;#20570;&amp;#20102;&amp;#37325;&amp;#28857;&amp;#20225;&amp;#19994;&amp;#32463;&amp;#33829;&amp;#29366;&amp;#20917;&amp;#20998;&amp;#26512;&amp;#65292;&amp;#26368;&amp;#21518;&amp;#20998;&amp;#26512;&amp;#20102;&amp;#22235;&amp;#32858;&amp;#20057;&amp;#37275;&amp;#39063;&amp;#31890;&amp;#21058;&amp;#34892;&amp;#19994;&amp;#21457;&amp;#23637;&amp;#36235;&amp;#21183;&amp;#19982;&amp;#25237;&amp;#36164;&amp;#39044;&amp;#27979;&amp;#12290;&amp;#24744;&amp;#33509;&amp;#24819;&amp;#23545;&amp;#22235;&amp;#32858;&amp;#20057;&amp;#37275;&amp;#39063;&amp;#31890;&amp;#21058;&amp;#20135;&amp;#19994;&amp;#26377;&amp;#20010;&amp;#31995;&amp;#32479;&amp;#30340;&amp;#20102;&amp;#35299;&amp;#25110;&amp;#32773;&amp;#24819;&amp;#25237;&amp;#36164;&amp;#22235;&amp;#32858;&amp;#20057;&amp;#37275;&amp;#39063;&amp;#31890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a name="_Hlk48813661"&gt;&lt;/a&gt;&lt;span style="font-size: small;"&gt;&lt;a name="_Hlk48813661"&gt;&lt;span style="font-family: Arial;"&gt;&lt;b&gt;&amp;#22235;&amp;#32858;&amp;#20057;&amp;#37275;&amp;#39063;&amp;#31890;&amp;#21058;&lt;/b&gt;&lt;/span&gt;&lt;/a&gt;&lt;span style="font-family: Arial;"&gt;&lt;b&gt;&amp;#27010;&amp;#36848;&lt;/b&gt;&lt;/span&gt;&lt;/span&gt;&lt;/div&gt;&lt;div&gt;&lt;span style="font-size: small;"&gt;&lt;span style="font-family: Arial;"&gt;&amp;#31532;&amp;#19968;&amp;#33410;&amp;#22235;&amp;#32858;&amp;#20057;&amp;#37275;&amp;#39063;&amp;#31890;&amp;#21058;&amp;#23450;&amp;#20041;&lt;/span&gt;&lt;/span&gt;&lt;/div&gt;&lt;div&gt;&lt;span style="font-size: small;"&gt;&lt;span style="font-family: Arial;"&gt;&amp;#31532;&amp;#20108;&amp;#33410;&amp;#22235;&amp;#32858;&amp;#20057;&amp;#37275;&amp;#39063;&amp;#31890;&amp;#21058;&amp;#34892;&amp;#19994;&amp;#21457;&amp;#23637;&amp;#21382;&amp;#31243;&lt;/span&gt;&lt;/span&gt;&lt;/div&gt;&lt;div&gt;&lt;span style="font-size: small;"&gt;&lt;span style="font-family: Arial;"&gt;&amp;#31532;&amp;#19977;&amp;#33410;&amp;#22235;&amp;#32858;&amp;#20057;&amp;#37275;&amp;#39063;&amp;#31890;&amp;#21058;&amp;#20998;&amp;#31867;&amp;#24773;&amp;#20917;&lt;/span&gt;&lt;/span&gt;&lt;/div&gt;&lt;div&gt;&lt;span style="font-size: small;"&gt;&lt;span style="font-family: Arial;"&gt;&amp;#31532;&amp;#22235;&amp;#33410;&amp;#22235;&amp;#32858;&amp;#20057;&amp;#37275;&amp;#39063;&amp;#31890;&amp;#2105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2235;&amp;#32858;&amp;#20057;&amp;#37275;&amp;#39063;&amp;#31890;&amp;#2105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2235;&amp;#32858;&amp;#20057;&amp;#37275;&amp;#39063;&amp;#31890;&amp;#21058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#22235;&amp;#32858;&amp;#20057;&amp;#37275;&amp;#39063;&amp;#31890;&amp;#21058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2015-2019&amp;#24180;&amp;#20013;&amp;#22269;&amp;#22235;&amp;#32858;&amp;#20057;&amp;#37275;&amp;#39063;&amp;#31890;&amp;#21058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2235;&amp;#32858;&amp;#20057;&amp;#37275;&amp;#39063;&amp;#31890;&amp;#21058;&amp;#29983;&amp;#20135;&amp;#29616;&amp;#29366;&amp;#20998;&amp;#26512;&lt;/b&gt;&lt;/span&gt;&lt;/span&gt;&lt;/div&gt;&lt;div&gt;&lt;span style="font-size: small;"&gt;&lt;span style="font-family: Arial;"&gt;&amp;#31532;&amp;#19968;&amp;#33410;&amp;#22235;&amp;#32858;&amp;#20057;&amp;#37275;&amp;#39063;&amp;#31890;&amp;#21058;&amp;#34892;&amp;#19994;&amp;#24635;&amp;#20307;&amp;#35268;&amp;#27169;&lt;/span&gt;&lt;/span&gt;&lt;/div&gt;&lt;div&gt;&lt;span style="font-size: small;"&gt;&lt;span style="font-family: Arial;"&gt;&amp;#31532;&amp;#20108;&amp;#33410;&amp;#22235;&amp;#32858;&amp;#20057;&amp;#37275;&amp;#39063;&amp;#31890;&amp;#21058;&amp;#20135;&amp;#20540;&amp;#27010;&amp;#20917;&lt;/span&gt;&lt;/span&gt;&lt;/div&gt;&lt;div&gt;&lt;span style="font-size: small;"&gt;&lt;span style="font-family: Arial;"&gt;&amp;#19968;&amp;#12289;2015-2019&amp;#24180;&amp;#20135;&amp;#20540;&amp;#20998;&amp;#26512;&lt;/span&gt;&lt;/span&gt;&lt;/div&gt;&lt;div&gt;&lt;span style="font-size: small;"&gt;&lt;span style="font-family: Arial;"&gt;&amp;#20108;&amp;#12289;2022-2028&amp;#24180;&amp;#20135;&amp;#20540;&amp;#39044;&amp;#27979;&lt;/span&gt;&lt;/span&gt;&lt;/div&gt;&lt;div&gt;&lt;span style="font-size: small;"&gt;&lt;span style="font-family: Arial;"&gt;&amp;#31532;&amp;#19977;&amp;#33410;&amp;#22235;&amp;#32858;&amp;#20057;&amp;#37275;&amp;#39063;&amp;#31890;&amp;#21058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20540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&amp;#22235;&amp;#32858;&amp;#20057;&amp;#37275;&amp;#39063;&amp;#31890;&amp;#21058;&amp;#20135;&amp;#19994;&amp;#30340;&amp;#29983;&amp;#21629;&amp;#21608;&amp;#26399;&amp;#20998;&amp;#26512;&lt;/span&gt;&lt;/span&gt;&lt;/div&gt;&lt;div&gt;&lt;span style="font-size: small;"&gt;&lt;span style="font-family: Arial;"&gt;&amp;#31532;&amp;#20116;&amp;#33410;&amp;#22235;&amp;#32858;&amp;#20057;&amp;#37275;&amp;#39063;&amp;#31890;&amp;#21058;&amp;#20135;&amp;#19994;&amp;#20379;&amp;#38656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2235;&amp;#31456;&amp;#22235;&amp;#32858;&amp;#20057;&amp;#37275;&amp;#39063;&amp;#31890;&amp;#21058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5105;&amp;#22269;&amp;#22235;&amp;#32858;&amp;#20057;&amp;#37275;&amp;#39063;&amp;#31890;&amp;#21058;&amp;#34892;&amp;#19994;&amp;#21457;&amp;#23637;&amp;#29616;&amp;#29366;&amp;#20998;&amp;#26512;&lt;/b&gt;&lt;/span&gt;&lt;/span&gt;&lt;/div&gt;&lt;div&gt;&lt;span style="font-size: small;"&gt;&lt;span style="font-family: Arial;"&gt;&amp;#31532;&amp;#19968;&amp;#33410;&amp;#25105;&amp;#22269;&amp;#22235;&amp;#32858;&amp;#20057;&amp;#37275;&amp;#39063;&amp;#31890;&amp;#21058;&amp;#34892;&amp;#19994;&amp;#21457;&amp;#23637;&amp;#29616;&amp;#29366;&lt;/span&gt;&lt;/span&gt;&lt;/div&gt;&lt;div&gt;&lt;span style="font-size: small;"&gt;&lt;span style="font-family: Arial;"&gt;&amp;#19968;&amp;#12289;&amp;#22235;&amp;#32858;&amp;#20057;&amp;#37275;&amp;#39063;&amp;#31890;&amp;#21058;&amp;#34892;&amp;#19994;&amp;#21697;&amp;#29260;&amp;#21457;&amp;#23637;&amp;#29616;&amp;#29366;&lt;/span&gt;&lt;/span&gt;&lt;/div&gt;&lt;div&gt;&lt;span style="font-size: small;"&gt;&lt;span style="font-family: Arial;"&gt;&amp;#20108;&amp;#12289;&amp;#22235;&amp;#32858;&amp;#20057;&amp;#37275;&amp;#39063;&amp;#31890;&amp;#21058;&amp;#34892;&amp;#19994;&amp;#38656;&amp;#27714;&amp;#24066;&amp;#22330;&amp;#29616;&amp;#29366;&lt;/span&gt;&lt;/span&gt;&lt;/div&gt;&lt;div&gt;&lt;span style="font-size: small;"&gt;&lt;span style="font-family: Arial;"&gt;&amp;#19977;&amp;#12289;&amp;#22235;&amp;#32858;&amp;#20057;&amp;#37275;&amp;#39063;&amp;#31890;&amp;#21058;&amp;#24066;&amp;#22330;&amp;#38656;&amp;#27714;&amp;#23618;&amp;#27425;&amp;#20998;&amp;#26512;&lt;/span&gt;&lt;/span&gt;&lt;/div&gt;&lt;div&gt;&lt;span style="font-size: small;"&gt;&lt;span style="font-family: Arial;"&gt;&amp;#22235;&amp;#12289;&amp;#25105;&amp;#22269;&amp;#22235;&amp;#32858;&amp;#20057;&amp;#37275;&amp;#39063;&amp;#31890;&amp;#21058;&amp;#24066;&amp;#22330;&amp;#36208;&amp;#21521;&amp;#20998;&amp;#26512;&lt;/span&gt;&lt;/span&gt;&lt;/div&gt;&lt;div&gt;&lt;span style="font-size: small;"&gt;&lt;span style="font-family: Arial;"&gt;&amp;#31532;&amp;#20108;&amp;#33410;&amp;#20013;&amp;#22269;&amp;#22235;&amp;#32858;&amp;#20057;&amp;#37275;&amp;#39063;&amp;#31890;&amp;#21058;&amp;#20135;&amp;#21697;&amp;#25216;&amp;#26415;&amp;#20998;&amp;#26512;&lt;/span&gt;&lt;/span&gt;&lt;/div&gt;&lt;div&gt;&lt;span style="font-size: small;"&gt;&lt;span style="font-family: Arial;"&gt;&amp;#19968;&amp;#12289;2019&amp;#24180;&amp;#22235;&amp;#32858;&amp;#20057;&amp;#37275;&amp;#39063;&amp;#31890;&amp;#21058;&amp;#20135;&amp;#21697;&amp;#25216;&amp;#26415;&amp;#21464;&amp;#21270;&amp;#29305;&amp;#28857;&lt;/span&gt;&lt;/span&gt;&lt;/div&gt;&lt;div&gt;&lt;span style="font-size: small;"&gt;&lt;span style="font-family: Arial;"&gt;&amp;#20108;&amp;#12289;2019&amp;#24180;&amp;#22235;&amp;#32858;&amp;#20057;&amp;#37275;&amp;#39063;&amp;#31890;&amp;#21058;&amp;#20135;&amp;#21697;&amp;#24066;&amp;#22330;&amp;#30340;&amp;#26032;&amp;#25216;&amp;#26415;&lt;/span&gt;&lt;/span&gt;&lt;/div&gt;&lt;div&gt;&lt;span style="font-size: small;"&gt;&lt;span style="font-family: Arial;"&gt;&amp;#19977;&amp;#12289;2019&amp;#24180;&amp;#22235;&amp;#32858;&amp;#20057;&amp;#37275;&amp;#39063;&amp;#31890;&amp;#21058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22235;&amp;#32858;&amp;#20057;&amp;#37275;&amp;#39063;&amp;#31890;&amp;#21058;&amp;#34892;&amp;#19994;&amp;#23384;&amp;#22312;&amp;#30340;&amp;#38382;&amp;#39064;&lt;/span&gt;&lt;/span&gt;&lt;/div&gt;&lt;div&gt;&lt;span style="font-size: small;"&gt;&lt;span style="font-family: Arial;"&gt;&amp;#19968;&amp;#12289;&amp;#22235;&amp;#32858;&amp;#20057;&amp;#37275;&amp;#39063;&amp;#31890;&amp;#21058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2235;&amp;#32858;&amp;#20057;&amp;#37275;&amp;#39063;&amp;#31890;&amp;#21058;&amp;#20135;&amp;#21697;&amp;#24066;&amp;#22330;&amp;#30340;&amp;#19977;&amp;#22823;&amp;#29942;&amp;#39048;&lt;/span&gt;&lt;/span&gt;&lt;/div&gt;&lt;div&gt;&lt;span style="font-size: small;"&gt;&lt;span style="font-family: Arial;"&gt;&amp;#19977;&amp;#12289;&amp;#22235;&amp;#32858;&amp;#20057;&amp;#37275;&amp;#39063;&amp;#31890;&amp;#21058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#23545;&amp;#20013;&amp;#22269;&amp;#22235;&amp;#32858;&amp;#20057;&amp;#37275;&amp;#39063;&amp;#31890;&amp;#21058;&amp;#24066;&amp;#22330;&amp;#30340;&amp;#20998;&amp;#26512;&amp;#21450;&amp;#24605;&amp;#32771;&lt;/span&gt;&lt;/span&gt;&lt;/div&gt;&lt;div&gt;&lt;span style="font-size: small;"&gt;&lt;span style="font-family: Arial;"&gt;&amp;#19968;&amp;#12289;&amp;#22235;&amp;#32858;&amp;#20057;&amp;#37275;&amp;#39063;&amp;#31890;&amp;#21058;&amp;#24066;&amp;#22330;&amp;#29305;&amp;#28857;&lt;/span&gt;&lt;/span&gt;&lt;/div&gt;&lt;div&gt;&lt;span style="font-size: small;"&gt;&lt;span style="font-family: Arial;"&gt;&amp;#20108;&amp;#12289;&amp;#22235;&amp;#32858;&amp;#20057;&amp;#37275;&amp;#39063;&amp;#31890;&amp;#21058;&amp;#24066;&amp;#22330;&amp;#20998;&amp;#26512;&lt;/span&gt;&lt;/span&gt;&lt;/div&gt;&lt;div&gt;&lt;span style="font-size: small;"&gt;&lt;span style="font-family: Arial;"&gt;&amp;#19977;&amp;#12289;&amp;#22235;&amp;#32858;&amp;#20057;&amp;#37275;&amp;#39063;&amp;#31890;&amp;#21058;&amp;#24066;&amp;#22330;&amp;#21464;&amp;#21270;&amp;#30340;&amp;#26041;&amp;#21521;&lt;/span&gt;&lt;/span&gt;&lt;/div&gt;&lt;div&gt;&lt;span style="font-size: small;"&gt;&lt;span style="font-family: Arial;"&gt;&amp;#22235;&amp;#12289;&amp;#20013;&amp;#22269;&amp;#22235;&amp;#32858;&amp;#20057;&amp;#37275;&amp;#39063;&amp;#31890;&amp;#21058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2235;&amp;#32858;&amp;#20057;&amp;#37275;&amp;#39063;&amp;#31890;&amp;#21058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2235;&amp;#32858;&amp;#20057;&amp;#37275;&amp;#39063;&amp;#31890;&amp;#21058;&amp;#34892;&amp;#19994;&amp;#21457;&amp;#23637;&amp;#27010;&amp;#20917;&lt;/b&gt;&lt;/span&gt;&lt;/span&gt;&lt;/div&gt;&lt;div&gt;&lt;span style="font-size: small;"&gt;&lt;span style="font-family: Arial;"&gt;&amp;#31532;&amp;#19968;&amp;#33410;2019&amp;#24180;&amp;#20013;&amp;#22269;&amp;#22235;&amp;#32858;&amp;#20057;&amp;#37275;&amp;#39063;&amp;#31890;&amp;#21058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22235;&amp;#32858;&amp;#20057;&amp;#37275;&amp;#39063;&amp;#31890;&amp;#21058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22235;&amp;#32858;&amp;#20057;&amp;#37275;&amp;#39063;&amp;#31890;&amp;#21058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35;&amp;#32858;&amp;#20057;&amp;#37275;&amp;#39063;&amp;#31890;&amp;#21058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2235;&amp;#32858;&amp;#20057;&amp;#37275;&amp;#39063;&amp;#31890;&amp;#21058;&amp;#24066;&amp;#22330;&amp;#31454;&amp;#20105;&amp;#31574;&amp;#30053;&amp;#20998;&amp;#26512;&lt;/span&gt;&lt;/span&gt;&lt;/div&gt;&lt;div&gt;&lt;span style="font-size: small;"&gt;&lt;span style="font-family: Arial;"&gt;&amp;#19968;&amp;#12289;&amp;#22235;&amp;#32858;&amp;#20057;&amp;#37275;&amp;#39063;&amp;#31890;&amp;#21058;&amp;#24066;&amp;#22330;&amp;#22686;&amp;#38271;&amp;#28508;&amp;#21147;&amp;#20998;&amp;#26512;&lt;/span&gt;&lt;/span&gt;&lt;/div&gt;&lt;div&gt;&lt;span style="font-size: small;"&gt;&lt;span style="font-family: Arial;"&gt;&amp;#20108;&amp;#12289;&amp;#22235;&amp;#32858;&amp;#20057;&amp;#37275;&amp;#39063;&amp;#31890;&amp;#21058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2235;&amp;#32858;&amp;#20057;&amp;#37275;&amp;#39063;&amp;#31890;&amp;#21058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2235;&amp;#32858;&amp;#20057;&amp;#37275;&amp;#39063;&amp;#31890;&amp;#21058;&amp;#24066;&amp;#22330;&amp;#31454;&amp;#20105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2-2028&amp;#24180;&amp;#22235;&amp;#32858;&amp;#20057;&amp;#37275;&amp;#39063;&amp;#31890;&amp;#21058;&amp;#34892;&amp;#19994;&amp;#31454;&amp;#20105;&amp;#26684;&amp;#23616;&amp;#23637;&amp;#26395;&lt;/span&gt;&lt;/span&gt;&lt;/div&gt;&lt;div&gt;&lt;span style="font-size: small;"&gt;&lt;span style="font-family: Arial;"&gt;&amp;#19977;&amp;#12289;2022-2028&amp;#24180;&amp;#22235;&amp;#32858;&amp;#20057;&amp;#37275;&amp;#39063;&amp;#31890;&amp;#2105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35;&amp;#32858;&amp;#20057;&amp;#37275;&amp;#39063;&amp;#31890;&amp;#21058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19&amp;#24180;&amp;#22235;&amp;#32858;&amp;#20057;&amp;#37275;&amp;#39063;&amp;#31890;&amp;#21058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22235;&amp;#32858;&amp;#20057;&amp;#37275;&amp;#39063;&amp;#31890;&amp;#21058;&amp;#34892;&amp;#19994;&amp;#25237;&amp;#36164;&amp;#26426;&amp;#20250;&amp;#20998;&amp;#26512;&lt;/span&gt;&lt;/span&gt;&lt;/div&gt;&lt;div&gt;&lt;span style="font-size: small;"&gt;&lt;span style="font-family: Arial;"&gt;&amp;#19968;&amp;#12289;&amp;#22235;&amp;#32858;&amp;#20057;&amp;#37275;&amp;#39063;&amp;#31890;&amp;#2105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235;&amp;#32858;&amp;#20057;&amp;#37275;&amp;#39063;&amp;#31890;&amp;#21058;&amp;#27169;&amp;#24335;&lt;/span&gt;&lt;/span&gt;&lt;/div&gt;&lt;div&gt;&lt;span style="font-size: small;"&gt;&lt;span style="font-family: Arial;"&gt;&amp;#19977;&amp;#12289;2019&amp;#24180;&amp;#22235;&amp;#32858;&amp;#20057;&amp;#37275;&amp;#39063;&amp;#31890;&amp;#21058;&amp;#25237;&amp;#36164;&amp;#26426;&amp;#20250;&lt;/span&gt;&lt;/span&gt;&lt;/div&gt;&lt;div&gt;&lt;span style="font-size: small;"&gt;&lt;span style="font-family: Arial;"&gt;&amp;#22235;&amp;#12289;2019&amp;#24180;&amp;#22235;&amp;#32858;&amp;#20057;&amp;#37275;&amp;#39063;&amp;#31890;&amp;#21058;&amp;#25237;&amp;#36164;&amp;#26032;&amp;#26041;&amp;#21521;&lt;/span&gt;&lt;/span&gt;&lt;/div&gt;&lt;div&gt;&lt;span style="font-size: small;"&gt;&lt;span style="font-family: Arial;"&gt;&amp;#31532;&amp;#19977;&amp;#33410;&amp;#22235;&amp;#32858;&amp;#20057;&amp;#37275;&amp;#39063;&amp;#31890;&amp;#21058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2235;&amp;#32858;&amp;#20057;&amp;#37275;&amp;#39063;&amp;#31890;&amp;#21058;&amp;#24066;&amp;#22330;&amp;#30340;&amp;#21457;&amp;#23637;&amp;#21069;&amp;#26223;&lt;/span&gt;&lt;/span&gt;&lt;/div&gt;&lt;div&gt;&lt;span style="font-size: small;"&gt;&lt;span style="font-family: Arial;"&gt;&amp;#20108;&amp;#12289;2019&amp;#24180;&amp;#22235;&amp;#32858;&amp;#20057;&amp;#37275;&amp;#39063;&amp;#31890;&amp;#21058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2235;&amp;#32858;&amp;#20057;&amp;#37275;&amp;#39063;&amp;#31890;&amp;#21058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22235;&amp;#32858;&amp;#20057;&amp;#37275;&amp;#39063;&amp;#31890;&amp;#21058;&amp;#34892;&amp;#19994;&amp;#21457;&amp;#23637;&amp;#39044;&amp;#27979;&amp;#20998;&amp;#26512;&lt;/span&gt;&lt;/span&gt;&lt;/div&gt;&lt;div&gt;&lt;span style="font-size: small;"&gt;&lt;span style="font-family: Arial;"&gt;&amp;#19968;&amp;#12289;&amp;#26410;&amp;#26469;&amp;#22235;&amp;#32858;&amp;#20057;&amp;#37275;&amp;#39063;&amp;#31890;&amp;#21058;&amp;#21457;&amp;#23637;&amp;#20998;&amp;#26512;&lt;/span&gt;&lt;/span&gt;&lt;/div&gt;&lt;div&gt;&lt;span style="font-size: small;"&gt;&lt;span style="font-family: Arial;"&gt;&amp;#20108;&amp;#12289;&amp;#26410;&amp;#26469;&amp;#22235;&amp;#32858;&amp;#20057;&amp;#37275;&amp;#39063;&amp;#31890;&amp;#21058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2022-2028&amp;#24180;&amp;#20013;&amp;#22269;&amp;#22235;&amp;#32858;&amp;#20057;&amp;#37275;&amp;#39063;&amp;#31890;&amp;#21058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235;&amp;#32858;&amp;#20057;&amp;#37275;&amp;#39063;&amp;#31890;&amp;#21058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235;&amp;#32858;&amp;#20057;&amp;#37275;&amp;#39063;&amp;#31890;&amp;#21058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2235;&amp;#32858;&amp;#20057;&amp;#37275;&amp;#39063;&amp;#31890;&amp;#21058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2235;&amp;#32858;&amp;#20057;&amp;#37275;&amp;#39063;&amp;#31890;&amp;#21058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2235;&amp;#32858;&amp;#20057;&amp;#37275;&amp;#39063;&amp;#31890;&amp;#21058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2235;&amp;#32858;&amp;#20057;&amp;#37275;&amp;#39063;&amp;#31890;&amp;#21058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2235;&amp;#32858;&amp;#20057;&amp;#37275;&amp;#39063;&amp;#31890;&amp;#2105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22235;&amp;#32858;&amp;#20057;&amp;#37275;&amp;#39063;&amp;#31890;&amp;#21058;&amp;#23384;&amp;#22312;&amp;#30340;&amp;#38382;&amp;#39064;&lt;/span&gt;&lt;/span&gt;&lt;/div&gt;&lt;div&gt;&lt;span style="font-size: small;"&gt;&lt;span style="font-family: Arial;"&gt;&amp;#31532;&amp;#20108;&amp;#33410;&amp;#22235;&amp;#32858;&amp;#20057;&amp;#37275;&amp;#39063;&amp;#31890;&amp;#21058;&amp;#26410;&amp;#26469;&amp;#21457;&amp;#2363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2235;&amp;#32858;&amp;#20057;&amp;#37275;&amp;#39063;&amp;#31890;&amp;#21058;&amp;#21457;&amp;#23637;&amp;#26041;&amp;#21521;&amp;#20998;&amp;#26512;&lt;/span&gt;&lt;/span&gt;&lt;/div&gt;&lt;div&gt;&lt;span style="font-size: small;"&gt;&lt;span style="font-family: Arial;"&gt;&amp;#20108;&amp;#12289;2022-2028&amp;#24180;&amp;#20013;&amp;#22269;&amp;#22235;&amp;#32858;&amp;#20057;&amp;#37275;&amp;#39063;&amp;#31890;&amp;#21058;&amp;#34892;&amp;#19994;&amp;#21457;&amp;#23637;&amp;#35268;&amp;#27169;&lt;/span&gt;&lt;/span&gt;&lt;/div&gt;&lt;div&gt;&lt;span style="font-size: small;"&gt;&lt;span style="font-family: Arial;"&gt;&amp;#19977;&amp;#12289;2022-2028&amp;#24180;&amp;#20013;&amp;#22269;&amp;#22235;&amp;#32858;&amp;#20057;&amp;#37275;&amp;#39063;&amp;#31890;&amp;#21058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2235;&amp;#32858;&amp;#20057;&amp;#37275;&amp;#39063;&amp;#31890;&amp;#2105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235;&amp;#32858;&amp;#20057;&amp;#37275;&amp;#39063;&amp;#31890;&amp;#21058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8246;&amp;#21271;&amp;#29483;&amp;#23572;&amp;#27779;&amp;#29983;&amp;#29289;&amp;#21307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6130;&amp;#21153;&amp;#25968;&amp;#25454;&amp;#20998;&amp;#26512;&lt;/span&gt;&lt;/span&gt;&lt;/div&gt;&lt;div&gt;&lt;span style="font-size: small;"&gt;&lt;span style="font-family: Arial;"&gt;&amp;#31532;&amp;#20108;&amp;#33410; &amp;#24191;&amp;#35199;&amp;#26397;&amp;#21319;&amp;#20892;&amp;#1999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6130;&amp;#21153;&amp;#25968;&amp;#25454;&amp;#20998;&amp;#26512;&lt;/span&gt;&lt;/span&gt;&lt;/div&gt;&lt;div&gt;&lt;span style="font-size: small;"&gt;&lt;span style="font-family: Arial;"&gt;&amp;#31532;&amp;#19977;&amp;#33410; &amp;#19996;&amp;#24179;&amp;#21439;&amp;#20852;&amp;#36798;&amp;#29983;&amp;#2928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6130;&amp;#21153;&amp;#25968;&amp;#25454;&amp;#20998;&amp;#26512;&lt;/span&gt;&lt;/span&gt;&lt;/div&gt;&lt;div&gt;&lt;span style="font-size: small;"&gt;&lt;span style="font-family: Arial;"&gt;&amp;#31532;&amp;#22235;&amp;#33410; &amp;#24120;&amp;#24030;&amp;#29615;&amp;#20122;&amp;#24178;&amp;#29157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6130;&amp;#21153;&amp;#25968;&amp;#25454;&amp;#20998;&amp;#26512;&lt;/span&gt;&lt;/span&gt;&lt;/div&gt;&lt;div&gt;&lt;span style="font-size: small;"&gt;&lt;span style="font-family: Arial;"&gt;&amp;#31532;&amp;#20116;&amp;#33410; &amp;#24191;&amp;#35199;&amp;#26397;&amp;#21319;&amp;#20892;&amp;#1999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6130;&amp;#21153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2235;&amp;#32858;&amp;#20057;&amp;#37275;&amp;#39063;&amp;#31890;&amp;#21058;&amp;#22320;&amp;#21306;&amp;#38144;&amp;#21806;&amp;#20998;&amp;#26512;&lt;/b&gt;&lt;/span&gt;&lt;/span&gt;&lt;/div&gt;&lt;div&gt;&lt;span style="font-size: small;"&gt;&lt;span style="font-family: Arial;"&gt;&amp;#31532;&amp;#19968;&amp;#33410;&amp;#20013;&amp;#22269;&amp;#22235;&amp;#32858;&amp;#20057;&amp;#37275;&amp;#39063;&amp;#31890;&amp;#21058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22235;&amp;#32858;&amp;#20057;&amp;#37275;&amp;#39063;&amp;#31890;&amp;#21058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#22235;&amp;#32858;&amp;#20057;&amp;#37275;&amp;#39063;&amp;#31890;&amp;#21058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#22235;&amp;#32858;&amp;#20057;&amp;#37275;&amp;#39063;&amp;#31890;&amp;#21058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#22235;&amp;#32858;&amp;#20057;&amp;#37275;&amp;#39063;&amp;#31890;&amp;#21058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#22235;&amp;#32858;&amp;#20057;&amp;#37275;&amp;#39063;&amp;#31890;&amp;#21058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2235;&amp;#32858;&amp;#20057;&amp;#37275;&amp;#39063;&amp;#31890;&amp;#21058;&amp;#34892;&amp;#19994;&amp;#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164;&amp;#25112;&amp;#30053;&amp;#30740;&amp;#31350;&lt;/b&gt;&lt;/span&gt;&lt;/span&gt;&lt;/div&gt;&lt;div&gt;&lt;span style="font-size: small;"&gt;&lt;span style="font-family: Arial;"&gt;&amp;#31532;&amp;#19968;&amp;#33410;2022-2028&amp;#24180;&amp;#20013;&amp;#22269;&amp;#22235;&amp;#32858;&amp;#20057;&amp;#37275;&amp;#39063;&amp;#31890;&amp;#21058;&amp;#34892;&amp;#19994;&amp;#25237;&amp;#36164;&amp;#31574;&amp;#30053;&amp;#20998;&amp;#26512;&lt;/span&gt;&lt;/span&gt;&lt;/div&gt;&lt;div&gt;&lt;span style="font-size: small;"&gt;&lt;span style="font-family: Arial;"&gt;&amp;#19968;&amp;#12289;&amp;#22235;&amp;#32858;&amp;#20057;&amp;#37275;&amp;#39063;&amp;#31890;&amp;#21058;&amp;#25237;&amp;#36164;&amp;#31574;&amp;#30053;&lt;/span&gt;&lt;/span&gt;&lt;/div&gt;&lt;div&gt;&lt;span style="font-size: small;"&gt;&lt;span style="font-family: Arial;"&gt;&amp;#20108;&amp;#12289;&amp;#22235;&amp;#32858;&amp;#20057;&amp;#37275;&amp;#39063;&amp;#31890;&amp;#21058;&amp;#25237;&amp;#36164;&amp;#31609;&amp;#21010;&amp;#31574;&amp;#30053;&lt;/span&gt;&lt;/span&gt;&lt;/div&gt;&lt;div&gt;&lt;span style="font-size: small;"&gt;&lt;span style="font-family: Arial;"&gt;&amp;#19977;&amp;#12289;2019&amp;#24180;&amp;#22235;&amp;#32858;&amp;#20057;&amp;#37275;&amp;#39063;&amp;#31890;&amp;#21058;&amp;#21697;&amp;#29260;&amp;#31454;&amp;#20105;&amp;#25112;&amp;#30053;&lt;/span&gt;&lt;/span&gt;&lt;/div&gt;&lt;div&gt;&lt;span style="font-size: small;"&gt;&lt;span style="font-family: Arial;"&gt;&amp;#31532;&amp;#20108;&amp;#33410;2022-2028&amp;#24180;&amp;#20013;&amp;#22269;&amp;#22235;&amp;#32858;&amp;#20057;&amp;#37275;&amp;#39063;&amp;#31890;&amp;#21058;&amp;#34892;&amp;#19994;&amp;#21697;&amp;#29260;&amp;#24314;&amp;#35774;&amp;#31574;&amp;#30053;&lt;/span&gt;&lt;/span&gt;&lt;/div&gt;&lt;div&gt;&lt;span style="font-size: small;"&gt;&lt;span style="font-family: Arial;"&gt;&amp;#19968;&amp;#12289;&amp;#22235;&amp;#32858;&amp;#20057;&amp;#37275;&amp;#39063;&amp;#31890;&amp;#21058;&amp;#30340;&amp;#35268;&amp;#21010;&lt;/span&gt;&lt;/span&gt;&lt;/div&gt;&lt;div&gt;&lt;span style="font-size: small;"&gt;&lt;span style="font-family: Arial;"&gt;&amp;#20108;&amp;#12289;&amp;#22235;&amp;#32858;&amp;#20057;&amp;#37275;&amp;#39063;&amp;#31890;&amp;#21058;&amp;#30340;&amp;#24314;&amp;#35774;&lt;/span&gt;&lt;/span&gt;&lt;/div&gt;&lt;div&gt;&lt;span style="font-size: small;"&gt;&lt;span style="font-family: Arial;"&gt;&amp;#19977;&amp;#12289;&amp;#22235;&amp;#32858;&amp;#20057;&amp;#37275;&amp;#39063;&amp;#31890;&amp;#21058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&amp;#20013;&amp;#22269;&amp;#22235;&amp;#32858;&amp;#20057;&amp;#37275;&amp;#39063;&amp;#31890;&amp;#21058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22235;&amp;#32858;&amp;#20057;&amp;#37275;&amp;#39063;&amp;#31890;&amp;#21058;&amp;#20135;&amp;#21697;&amp;#25237;&amp;#36164;&amp;#26426;&amp;#20250;&lt;/span&gt;&lt;/span&gt;&lt;/div&gt;&lt;div&gt;&lt;span style="font-size: small;"&gt;&lt;span style="font-family: Arial;"&gt;&amp;#31532;&amp;#19977;&amp;#33410;&amp;#22235;&amp;#32858;&amp;#20057;&amp;#37275;&amp;#39063;&amp;#31890;&amp;#21058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2235;&amp;#32858;&amp;#20057;&amp;#37275;&amp;#39063;&amp;#31890;&amp;#21058;&amp;#20225;&amp;#19994;&amp;#21046;&amp;#23450;&amp;ldquo;&amp;#21313;&amp;#19977;&amp;#20116;&amp;rdquo;&amp;#21457;&amp;#23637;&amp;#25112;&amp;#30053;&amp;#30740;&amp;#31350;&amp;#20998;&amp;#26512;&lt;/b&gt;&amp;#65288;&amp;#65289;&lt;/span&gt;&lt;/span&gt;&lt;/div&gt;&lt;div&gt;&lt;span style="font-size: small;"&gt;&lt;span style="font-family: Arial;"&gt;&amp;#19968;&amp;#12289;&amp;ldquo;&amp;#21313;&amp;#19977;&amp;#20116;&amp;rdquo;&amp;#21457;&amp;#23637;&amp;#25112;&amp;#30053;&amp;#35268;&amp;#21010;&amp;#30340;&amp;#32972;&amp;#26223;&amp;#24847;&amp;#20041;&lt;/span&gt;&lt;/span&gt;&lt;/div&gt;&lt;div&gt;&lt;span style="font-size: small;"&gt;&lt;span style="font-family: Arial;"&gt;&amp;#31532;&amp;#19968;&amp;#33410;&amp;#20225;&amp;#19994;&amp;#36716;&amp;#22411;&amp;#21319;&amp;#32423;&amp;#30340;&amp;#38656;&amp;#35201;&lt;/span&gt;&lt;/span&gt;&lt;/div&gt;&lt;div&gt;&lt;span style="font-size: small;"&gt;&lt;span style="font-family: Arial;"&gt;&amp;#31532;&amp;#20108;&amp;#33410;&amp;#20225;&amp;#19994;&amp;#24378;&amp;#20570;&amp;#22823;&amp;#20570;&amp;#30340;&amp;#38656;&amp;#35201;&lt;/span&gt;&lt;/span&gt;&lt;/div&gt;&lt;div&gt;&lt;span style="font-size: small;"&gt;&lt;span style="font-family: Arial;"&gt;&amp;#31532;&amp;#19977;&amp;#33410;&amp;#20225;&amp;#19994;&amp;#21487;&amp;#25345;&amp;#32493;&amp;#21457;&amp;#23637;&amp;#38656;&amp;#35201;&lt;/span&gt;&lt;/span&gt;&lt;/div&gt;&lt;div&gt;&lt;span style="font-size: small;"&gt;&lt;span style="font-family: Arial;"&gt;&amp;#20108;&amp;#12289;&amp;ldquo;&amp;#21313;&amp;#19977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&amp;#31532;&amp;#19968;&amp;#33410;&amp;#31185;&amp;#23398;&amp;#24615;&lt;/span&gt;&lt;/span&gt;&lt;/div&gt;&lt;div&gt;&lt;span style="font-size: small;"&gt;&lt;span style="font-family: Arial;"&gt;&amp;#31532;&amp;#20108;&amp;#33410;&amp;#23454;&amp;#36341;&amp;#24615;&lt;/span&gt;&lt;/span&gt;&lt;/div&gt;&lt;div&gt;&lt;span style="font-size: small;"&gt;&lt;span style="font-family: Arial;"&gt;&amp;#31532;&amp;#19977;&amp;#33410;&amp;#21069;&amp;#30651;&amp;#24615;&lt;/span&gt;&lt;/span&gt;&lt;/div&gt;&lt;div&gt;&lt;span style="font-size: small;"&gt;&lt;span style="font-family: Arial;"&gt;&amp;#31532;&amp;#22235;&amp;#33410;&amp;#21019;&amp;#26032;&amp;#24615;&lt;/span&gt;&lt;/span&gt;&lt;/div&gt;&lt;div&gt;&lt;span style="font-size: small;"&gt;&lt;span style="font-family: Arial;"&gt;&amp;#31532;&amp;#20116;&amp;#33410;&amp;#20840;&amp;#38754;&amp;#24615;&lt;/span&gt;&lt;/span&gt;&lt;/div&gt;&lt;div&gt;&lt;span style="font-size: small;"&gt;&lt;span style="font-family: Arial;"&gt;&amp;#31532;&amp;#20845;&amp;#33410;&amp;#21160;&amp;#24577;&amp;#24615;&lt;/span&gt;&lt;/span&gt;&lt;/div&gt;&lt;div&gt;&lt;span style="font-size: small;"&gt;&lt;span style="font-family: Arial;"&gt;&amp;#19977;&amp;#12289;&amp;ldquo;&amp;#21313;&amp;#19977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&amp;#31532;&amp;#19968;&amp;#33410;&amp;#22269;&amp;#23478;&amp;#20135;&amp;#19994;&amp;#25919;&amp;#31574;&lt;/span&gt;&lt;/span&gt;&lt;/div&gt;&lt;div&gt;&lt;span style="font-size: small;"&gt;&lt;span style="font-family: Arial;"&gt;&amp;#31532;&amp;#20108;&amp;#33410;&amp;#34892;&amp;#19994;&amp;#21457;&amp;#23637;&amp;#35268;&amp;#24459;&lt;/span&gt;&lt;/span&gt;&lt;/div&gt;&lt;div&gt;&lt;span style="font-size: small;"&gt;&lt;span style="font-family: Arial;"&gt;&amp;#31532;&amp;#19977;&amp;#33410;&amp;#20225;&amp;#19994;&amp;#36164;&amp;#28304;&amp;#19982;&amp;#33021;&amp;#21147;&lt;/span&gt;&lt;/span&gt;&lt;/div&gt;&lt;div&gt;&lt;span style="font-size: small;"&gt;&lt;span style="font-family: Arial;"&gt;&amp;#31532;&amp;#22235;&amp;#33410;&amp;#21487;&amp;#39044;&amp;#26399;&amp;#30340;&amp;#25112;&amp;#30053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12289;&amp;#20135;&amp;#19994;&amp;#38142;&amp;#24418;&amp;#25104;&amp;#27169;&amp;#24335;&amp;#31034;&amp;#24847;&amp;#22270;&lt;/span&gt;&lt;/span&gt;&lt;/div&gt;&lt;div&gt;&lt;span style="font-size: small;"&gt;&lt;span style="font-family: Arial;"&gt;&amp;#22270;&amp;#34920;&amp;#12289;&amp;#22235;&amp;#32858;&amp;#20057;&amp;#37275;&amp;#39063;&amp;#31890;&amp;#21058;&amp;#20135;&amp;#19994;&amp;#38142;&amp;#32467;&amp;#26500;&amp;#22270;&lt;/span&gt;&lt;/span&gt;&lt;/div&gt;&lt;div&gt;&lt;span style="font-size: small;"&gt;&lt;span style="font-family: Arial;"&gt;&amp;#22270;&amp;#34920;&amp;#12289;2015-2019&amp;#24180;&amp;#25105;&amp;#22269;GDP&amp;#22686;&amp;#38271;&amp;#29575;&amp;#21333;&amp;#20301;&amp;#65306;%&lt;/span&gt;&lt;/span&gt;&lt;/div&gt;&lt;div&gt;&lt;span style="font-size: small;"&gt;&lt;span style="font-family: Arial;"&gt;&amp;#22270;&amp;#34920;&amp;#12289;2015-2019&amp;#24180;&amp;#25105;&amp;#22269;&amp;#19977;&amp;#20135;&amp;#19994;&amp;#22686;&amp;#21152;&amp;#20540;&amp;#22686;&amp;#38271;&amp;#29575;&amp;#21333;&amp;#20301;&amp;#65306;%&lt;/span&gt;&lt;/span&gt;&lt;/div&gt;&lt;div&gt;&lt;span style="font-size: small;"&gt;&lt;span style="font-family: Arial;"&gt;&amp;#22270;&amp;#34920;&amp;#12289;2015-2019&amp;#24180;&amp;#25105;&amp;#22269;&amp;#24037;&amp;#19994;&amp;#22686;&amp;#21152;&amp;#20540;&amp;#36208;&amp;#21183;&amp;#22270;&amp;#21333;&amp;#20301;&amp;#65306;%&lt;/span&gt;&lt;/span&gt;&lt;/div&gt;&lt;div&gt;&lt;span style="font-size: small;"&gt;&lt;span style="font-family: Arial;"&gt;&amp;#22270;&amp;#34920;&amp;#12289;2015-2019&amp;#24180;&amp;#22266;&amp;#23450;&amp;#36164;&amp;#20135;&amp;#25237;&amp;#36164;&amp;#36208;&amp;#21183;&amp;#22270;&amp;#21333;&amp;#20301;&amp;#65306;%&lt;/span&gt;&lt;/span&gt;&lt;/div&gt;&lt;div&gt;&lt;span style="font-size: small;"&gt;&lt;span style="font-family: Arial;"&gt;&amp;#22270;&amp;#34920;&amp;#12289;2015-2019&amp;#24180;&amp;#25105;&amp;#22269;CPI&amp;#12289;PPI&amp;#36816;&amp;#34892;&amp;#36235;&amp;#21183;&amp;#21333;&amp;#20301;&amp;#65306;%&lt;/span&gt;&lt;/span&gt;&lt;/div&gt;&lt;div&gt;&lt;span style="font-size: small;"&gt;&lt;span style="font-family: Arial;"&gt;&amp;#22270;&amp;#34920;&amp;#12289;2015-2019&amp;#24180;&amp;#25105;&amp;#22269;&amp;#22235;&amp;#32858;&amp;#20057;&amp;#37275;&amp;#39063;&amp;#31890;&amp;#21058;&amp;#24066;&amp;#22330;&amp;#35268;&amp;#27169;&amp;#32479;&amp;#35745;&amp;#34920;&lt;/span&gt;&lt;/span&gt;&lt;/div&gt;&lt;div&gt;&lt;span style="font-size: small;"&gt;&lt;span style="font-family: Arial;"&gt;&amp;#22270;&amp;#34920;&amp;#12289;2015-2019&amp;#24180;&amp;#25105;&amp;#22269;&amp;#22235;&amp;#32858;&amp;#20057;&amp;#37275;&amp;#39063;&amp;#31890;&amp;#21058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12289;2015-2019&amp;#24180;&amp;#25105;&amp;#22269;&amp;#22235;&amp;#32858;&amp;#20057;&amp;#37275;&amp;#39063;&amp;#31890;&amp;#21058;&amp;#20135;&amp;#20540;&amp;#32479;&amp;#35745;&amp;#34920;&lt;/span&gt;&lt;/span&gt;&lt;/div&gt;&lt;div&gt;&lt;span style="font-size: small;"&gt;&lt;span style="font-family: Arial;"&gt;&amp;#22270;&amp;#34920;&amp;#12289;2015-2019&amp;#24180;&amp;#25105;&amp;#22269;&amp;#22235;&amp;#32858;&amp;#20057;&amp;#37275;&amp;#39063;&amp;#31890;&amp;#21058;&amp;#20135;&amp;#20540;&amp;#21450;&amp;#22686;&amp;#38271;&amp;#29575;&amp;#21464;&amp;#21270;&amp;#22270;&lt;/span&gt;&lt;/span&gt;&lt;/div&gt;&lt;div&gt;&lt;span style="font-size: small;"&gt;&lt;span style="font-family: Arial;"&gt;&amp;#22270;&amp;#34920;&amp;#12289;2022-2028&amp;#24180;&amp;#20013;&amp;#22269;&amp;#22235;&amp;#32858;&amp;#20057;&amp;#37275;&amp;#39063;&amp;#31890;&amp;#21058;&amp;#20135;&amp;#20540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686;&amp;#38271;&amp;#29575;&amp;#39044;&amp;#27979;&lt;/span&gt;&lt;/span&gt;&lt;/div&gt;&lt;div&gt;&lt;span style="font-size: small;"&gt;&lt;span style="font-family: Arial;"&gt;&amp;#22270;&amp;#34920;&amp;#12289;2015-2019&amp;#24180;&amp;#25105;&amp;#22269;&amp;#22235;&amp;#32858;&amp;#20057;&amp;#37275;&amp;#39063;&amp;#31890;&amp;#21058;&amp;#24066;&amp;#22330;&amp;#23481;&amp;#37327;&amp;#32479;&amp;#35745;&amp;#34920;&lt;/span&gt;&lt;/span&gt;&lt;/div&gt;&lt;div&gt;&lt;span style="font-size: small;"&gt;&lt;span style="font-family: Arial;"&gt;&amp;#22270;&amp;#34920;&amp;#12289;2015-2019&amp;#24180;&amp;#25105;&amp;#22269;&amp;#22235;&amp;#32858;&amp;#20057;&amp;#37275;&amp;#39063;&amp;#31890;&amp;#21058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12289;2015-2019&amp;#24180;&amp;#20013;&amp;#22269;&amp;#22235;&amp;#32858;&amp;#20057;&amp;#37275;&amp;#39063;&amp;#31890;&amp;#21058;&amp;#20135;&amp;#20540;&amp;#21033;&amp;#29992;&amp;#29575;&amp;#21464;&amp;#21270;&lt;/span&gt;&lt;/span&gt;&lt;/div&gt;&lt;div&gt;&lt;span style="font-size: small;"&gt;&lt;span style="font-family: Arial;"&gt;&amp;#22270;&amp;#34920;&amp;#12289;2015-2019&amp;#24180;&amp;#20013;&amp;#22269;&amp;#22235;&amp;#32858;&amp;#20057;&amp;#37275;&amp;#39063;&amp;#31890;&amp;#21058;&amp;#20135;&amp;#20540;&amp;#21033;&amp;#29992;&amp;#29575;&amp;#21464;&amp;#21270;&lt;/span&gt;&lt;/span&gt;&lt;/div&gt;&lt;div&gt;&lt;span style="font-size: small;"&gt;&lt;span style="font-family: Arial;"&gt;&amp;#22270;&amp;#34920;&amp;#12289;2022-2028&amp;#24180;&amp;#20013;&amp;#22269;&amp;#22235;&amp;#32858;&amp;#20057;&amp;#37275;&amp;#39063;&amp;#31890;&amp;#21058;&amp;#24066;&amp;#22330;&amp;#23481;&amp;#37327;&amp;#21450;&amp;#22686;&amp;#38271;&amp;#29575;&amp;#39044;&amp;#27979;&lt;/span&gt;&lt;/span&gt;&lt;/div&gt;&lt;div&gt;&lt;span style="font-size: small;"&gt;&lt;span style="font-family: Arial;"&gt;&amp;#22270;&amp;#34920;&amp;#12289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&amp;#12289;2015-2019&amp;#24180;&amp;#20013;&amp;#22269;&amp;#22235;&amp;#32858;&amp;#20057;&amp;#37275;&amp;#39063;&amp;#31890;&amp;#21058;&amp;#34892;&amp;#19994;&amp;#24066;&amp;#22330;&amp;#20379;&amp;#38656;&amp;#20998;&amp;#26512;&lt;/span&gt;&lt;/span&gt;&lt;/div&gt;&lt;div&gt;&lt;span style="font-size: small;"&gt;&lt;span style="font-family: Arial;"&gt;&amp;#22270;&amp;#34920;&amp;#12289;2015-2019&amp;#24180;&amp;#22269;&amp;#20869;&amp;#22235;&amp;#32858;&amp;#20057;&amp;#37275;&amp;#39063;&amp;#31890;&amp;#21058;&amp;#24179;&amp;#22343;&amp;#20215;&amp;#26684;&amp;#36208;&amp;#21183;&lt;/span&gt;&lt;/span&gt;&lt;/div&gt;&lt;div&gt;&lt;span style="font-size: small;"&gt;&lt;span style="font-family: Arial;"&gt;&amp;#22270;&amp;#34920;&amp;#12289;2019&amp;#24180;&amp;#25105;&amp;#22269;&amp;#22235;&amp;#32858;&amp;#20057;&amp;#37275;&amp;#39063;&amp;#31890;&amp;#21058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&amp;#12289;2022-2028&amp;#24180;&amp;#20013;&amp;#22269;&amp;#22235;&amp;#32858;&amp;#20057;&amp;#37275;&amp;#39063;&amp;#31890;&amp;#21058;&amp;#24179;&amp;#22343;&amp;#20215;&amp;#26684;&amp;#36208;&amp;#21183;&amp;#39044;&amp;#27979;&lt;/span&gt;&lt;/span&gt;&lt;/div&gt;&lt;div&gt;&lt;span style="font-size: small;"&gt;&lt;span style="font-family: Arial;"&gt;&amp;#22270;&amp;#34920;&amp;#12289;2015-2019&amp;#24180;&amp;#20013;&amp;#22269;&amp;#22235;&amp;#32858;&amp;#20057;&amp;#37275;&amp;#39063;&amp;#31890;&amp;#21058;&amp;#34892;&amp;#19994;&amp;#38656;&amp;#27714;&amp;#24066;&amp;#22330;&amp;#20998;&amp;#26512;&lt;/span&gt;&lt;/span&gt;&lt;/div&gt;&lt;div&gt;&lt;span style="font-size: small;"&gt;&lt;span style="font-family: Arial;"&gt;&amp;#22270;&amp;#34920;&amp;#12289;&amp;#25105;&amp;#22269;&amp;#22235;&amp;#32858;&amp;#20057;&amp;#37275;&amp;#39063;&amp;#31890;&amp;#21058;&amp;#24066;&amp;#22330;&amp;#38656;&amp;#27714;&amp;#32467;&amp;#26500;&amp;#22270;&lt;/span&gt;&lt;/span&gt;&lt;/div&gt;&lt;div&gt;&lt;span style="font-size: small;"&gt;&lt;span style="font-family: Arial;"&gt;&amp;#22270;&amp;#34920;&amp;#12289;2015-2019&amp;#24180;&amp;#25105;&amp;#22269;&amp;#22235;&amp;#32858;&amp;#20057;&amp;#37275;&amp;#39063;&amp;#31890;&amp;#21058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12289;2015-2019&amp;#24180;&amp;#25105;&amp;#22269;&amp;#22235;&amp;#32858;&amp;#20057;&amp;#37275;&amp;#39063;&amp;#31890;&amp;#21058;&amp;#20135;&amp;#20540;&amp;#21450;&amp;#22686;&amp;#38271;&amp;#29575;&amp;#21464;&amp;#21270;&amp;#22270;&lt;/span&gt;&lt;/span&gt;&lt;/div&gt;&lt;div&gt;&lt;span style="font-size: small;"&gt;&lt;span style="font-family: Arial;"&gt;&amp;#22270;&amp;#34920;&amp;#12289;2015-2019&amp;#24180;&amp;#25105;&amp;#22269;&amp;#22235;&amp;#32858;&amp;#20057;&amp;#37275;&amp;#39063;&amp;#31890;&amp;#21058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12289;2015-2019&amp;#24180;&amp;#20013;&amp;#22269;&amp;#22235;&amp;#32858;&amp;#20057;&amp;#37275;&amp;#39063;&amp;#31890;&amp;#21058;&amp;#34892;&amp;#19994;&amp;#24066;&amp;#22330;&amp;#20379;&amp;#38656;&amp;#20998;&amp;#26512;&lt;/span&gt;&lt;/span&gt;&lt;/div&gt;&lt;div&gt;&lt;span style="font-size: small;"&gt;&lt;span style="font-family: Arial;"&gt;&amp;#22270;&amp;#34920;&amp;#12289;2015-2019&amp;#24180;&amp;#25105;&amp;#22269;&amp;#22235;&amp;#32858;&amp;#20057;&amp;#37275;&amp;#39063;&amp;#31890;&amp;#21058;&amp;#24066;&amp;#22330;&amp;#35268;&amp;#27169;&amp;#21450;&amp;#22686;&amp;#38271;&amp;#29575;&amp;#21464;&amp;#21270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055.html"&gt;http://www.cction.com/report/202205/298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