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4;&amp;#26408;&amp;#27801;&amp;#2145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4;&amp;#26408;&amp;#27801;&amp;#2145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4;&amp;#26408;&amp;#27801;&amp;#2145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71.html"&gt;http://www.cction.com/report/202202/269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66;&amp;#38754;&amp;#19978;&amp;#30340;&amp;#23454;&amp;#26408;&amp;#27801;&amp;#21457;&amp;#65292;&amp;#22810;&amp;#25968;&amp;#26159;&amp;#26495;&amp;#26408;&amp;#32467;&amp;#21512;&amp;#30340;&amp;#65292;&amp;#21482;&amp;#37319;&amp;#29992;&amp;#20102;&amp;#23567;&amp;#37096;&amp;#20998;&amp;#30340;&amp;#23454;&amp;#26408;&amp;#21407;&amp;#26448;&amp;#26009;&amp;#65292;&amp;#20854;&amp;#20182;&amp;#37096;&amp;#20301;&amp;#22810;&amp;#25968;&amp;#37319;&amp;#29992;&amp;#39640;&amp;#23494;&amp;#24230;&amp;#26495;&amp;#31561;&amp;#26495;&amp;#26448;&amp;#12290;&amp;#30495;&amp;#27491;&amp;#30340;&amp;#23454;&amp;#26408;&amp;#27801;&amp;#21457;&amp;#65292;&amp;#23454;&amp;#20307;&amp;#24215;&amp;#23478;&amp;#20855;&amp;#22478;&amp;#21160;&amp;#36740;&amp;#19978;&amp;#19975;&amp;#65292;&amp;#23478;&amp;#20855;&amp;#22478;&amp;#35201;&amp;#20215;&amp;#20960;&amp;#21315;&amp;#20803;&amp;#30340;&amp;#23454;&amp;#26408;&amp;#27801;&amp;#21457;&amp;#23601;&amp;#24182;&amp;#38750;&amp;#30495;&amp;#27491;&amp;#20840;&amp;#23454;&amp;#26408;&amp;#26448;&amp;#26009;&amp;#20102;&amp;#12290;&amp;#28982;&amp;#32780;&amp;#24066;&amp;#38754;&amp;#19978;&amp;#21334;&amp;#30340;&amp;#26368;&amp;#22909;&amp;#30340;&amp;#23454;&amp;#26408;&amp;#27801;&amp;#21457;&amp;#21017;&amp;#20197;&amp;#29616;&amp;#20195;&amp;#20013;&amp;#24335;&amp;#20026;&amp;#20027;&amp;#12290;&amp;#29616;&amp;#20195;&amp;#20013;&amp;#24335;&amp;#30340;&amp;#23454;&amp;#26408;&amp;#27801;&amp;#21457;&amp;#33402;&amp;#26415;&amp;#35774;&amp;#35745;&amp;#39118;&amp;#26684;&amp;#25682;&amp;#24323;&amp;#20102;&amp;#20256;&amp;#32479;&amp;#20013;&amp;#24335;&amp;#23478;&amp;#20855;&amp;#30340;&amp;#32321;&amp;#22797;&amp;#38613;&amp;#33457;&amp;#21644;&amp;#32441;&amp;#36335;&amp;#65292;&amp;#23558;&amp;#20854;&amp;#23613;&amp;#37327;&amp;#31616;&amp;#21270;&amp;#65292;&amp;#31526;&amp;#21512;&amp;#29616;&amp;#20195;&amp;#20154;&amp;#23457;&amp;#32654;&amp;#35266;&amp;#28857;&amp;#21644;&amp;#31934;&amp;#31070;&amp;#36861;&amp;#27714;&amp;#65292;&amp;#23558;&amp;#20256;&amp;#32479;&amp;#20013;&amp;#24335;&amp;#23478;&amp;#20855;&amp;#30340;&amp;#24847;&amp;#22659;&amp;#21644;&amp;#31934;&amp;#31070;&amp;#35937;&amp;#24449;&amp;#20445;&amp;#30041;&amp;#65292;&amp;#20440;&amp;#34383;&amp;#20102;&amp;#22823;&amp;#37096;&amp;#20998;&amp;#24180;&amp;#36731;&amp;#20154;&amp;#30340;&amp;#245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4;&amp;#26408;&amp;#27801;&amp;#21457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23454;&amp;#26408;&amp;#27801;&amp;#21457;&amp;#30456;&amp;#20851;&amp;#27010;&amp;#24565;&amp;#21450;&amp;#21457;&amp;#23637;&amp;#29615;&amp;#22659;&amp;#65292;&amp;#25509;&amp;#30528;&amp;#20998;&amp;#26512;&amp;#20102;&amp;#20013;&amp;#22269;&amp;#23454;&amp;#26408;&amp;#27801;&amp;#21457;&amp;#35268;&amp;#27169;&amp;#21450;&amp;#28040;&amp;#36153;&amp;#38656;&amp;#27714;&amp;#65292;&amp;#28982;&amp;#21518;&amp;#23545;&amp;#20013;&amp;#22269;&amp;#23454;&amp;#26408;&amp;#27801;&amp;#21457;&amp;#24066;&amp;#22330;&amp;#36816;&amp;#34892;&amp;#24577;&amp;#21183;&amp;#36827;&amp;#34892;&amp;#20102;&amp;#37325;&amp;#28857;&amp;#20998;&amp;#26512;&amp;#65292;&amp;#26368;&amp;#21518;&amp;#20998;&amp;#26512;&amp;#20102;&amp;#20013;&amp;#22269;&amp;#23454;&amp;#26408;&amp;#27801;&amp;#21457;&amp;#38754;&amp;#20020;&amp;#30340;&amp;#26426;&amp;#36935;&amp;#21450;&amp;#21457;&amp;#23637;&amp;#21069;&amp;#26223;&amp;#12290;&amp;#24744;&amp;#33509;&amp;#24819;&amp;#23545;&amp;#20013;&amp;#22269;&amp;#23454;&amp;#26408;&amp;#27801;&amp;#21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37367.html"&gt;&lt;span style="font-size: small;"&gt;&lt;span style="font-family: Arial;"&gt;&amp;#23454;&amp;#26408;&amp;#27801;&amp;#2145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3454;&amp;#26408;&amp;#27801;&amp;#21457;&amp;#30340;&amp;#27010;&amp;#24565;&lt;/span&gt;&lt;/span&gt;&lt;/div&gt;&lt;div&gt;&lt;span style="font-size: small;"&gt;&lt;span style="font-family: Arial;"&gt;&amp;#19968;&amp;#12289;&amp;#23454;&amp;#26408;&amp;#27801;&amp;#21457;&amp;#30340;&amp;#23450;&amp;#20041;&lt;/span&gt;&lt;/span&gt;&lt;/div&gt;&lt;div&gt;&lt;span style="font-size: small;"&gt;&lt;span style="font-family: Arial;"&gt;&amp;#20108;&amp;#12289;&amp;#23454;&amp;#26408;&amp;#27801;&amp;#21457;&amp;#30340;&amp;#20998;&amp;#31867;&lt;/span&gt;&lt;/span&gt;&lt;/div&gt;&lt;div&gt;&lt;span style="font-size: small;"&gt;&lt;span style="font-family: Arial;"&gt;&amp;#19977;&amp;#12289;&amp;#23454;&amp;#26408;&amp;#27801;&amp;#21457;&amp;#22312;&amp;#22269;&amp;#27665;&amp;#32463;&amp;#27982;&amp;#20013;&amp;#30340;&amp;#22320;&amp;#20301;&lt;/span&gt;&lt;/span&gt;&lt;/div&gt;&lt;div&gt;&lt;span style="font-size: small;"&gt;&lt;span style="font-family: Arial;"&gt;&amp;#31532;&amp;#20108;&amp;#33410;&amp;#25105;&amp;#22269;&amp;#23454;&amp;#26408;&amp;#27801;&amp;#21457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&amp;#36817;&amp;#20960;&amp;#24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454;&amp;#26408;&amp;#27801;&amp;#21457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&amp;#23454;&amp;#26408;&amp;#27801;&amp;#2145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3454;&amp;#26408;&amp;#27801;&amp;#21457;&amp;#19978;&amp;#28216;&amp;#34892;&amp;#19994;&amp;#20998;&amp;#26512;&lt;/span&gt;&lt;/span&gt;&lt;/div&gt;&lt;div&gt;&lt;span style="font-size: small;"&gt;&lt;span style="font-family: Arial;"&gt;&amp;#19968;&amp;#12289;&amp;#23454;&amp;#26408;&amp;#27801;&amp;#21457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3454;&amp;#26408;&amp;#27801;&amp;#21457;&amp;#34892;&amp;#19994;&amp;#30340;&amp;#24433;&amp;#21709;&lt;/span&gt;&lt;/span&gt;&lt;/div&gt;&lt;div&gt;&lt;span style="font-size: small;"&gt;&lt;span style="font-family: Arial;"&gt;&amp;#31532;&amp;#19977;&amp;#33410;&amp;#23454;&amp;#26408;&amp;#27801;&amp;#21457;&amp;#19979;&amp;#28216;&amp;#34892;&amp;#19994;&amp;#20998;&amp;#26512;&lt;/span&gt;&lt;/span&gt;&lt;/div&gt;&lt;div&gt;&lt;span style="font-size: small;"&gt;&lt;span style="font-family: Arial;"&gt;&amp;#19968;&amp;#12289;&amp;#23454;&amp;#26408;&amp;#27801;&amp;#21457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3454;&amp;#26408;&amp;#27801;&amp;#214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3454;&amp;#26408;&amp;#27801;&amp;#21457;&amp;#34892;&amp;#19994;&amp;#22269;&amp;#38469;&amp;#24066;&amp;#22330;&amp;#20998;&amp;#26512;&lt;/b&gt;&lt;/span&gt;&lt;/span&gt;&lt;/div&gt;&lt;div&gt;&lt;span style="font-size: small;"&gt;&lt;span style="font-family: Arial;"&gt;&amp;#31532;.&amp;#19968;&amp;#33410;&amp;#22269;&amp;#38469;&amp;#23454;&amp;#26408;&amp;#27801;&amp;#21457;&amp;#34892;&amp;#19994;&amp;#21457;&amp;#23637;&amp;#20998;&amp;#26512;&lt;/span&gt;&lt;/span&gt;&lt;/div&gt;&lt;div&gt;&lt;span style="font-size: small;"&gt;&lt;span style="font-family: Arial;"&gt;&amp;#19968;&amp;#12289;&amp;#23454;&amp;#26408;&amp;#27801;&amp;#21457;&amp;#34892;&amp;#19994;&amp;#21457;&amp;#23637;&amp;#29616;&amp;#29366;&amp;#20998;&amp;#26512;&lt;/span&gt;&lt;/span&gt;&lt;/div&gt;&lt;div&gt;&lt;span style="font-size: small;"&gt;&lt;span style="font-family: Arial;"&gt;&amp;#20108;&amp;#12289;&amp;#23454;&amp;#26408;&amp;#27801;&amp;#21457;&amp;#34892;&amp;#19994;&amp;#21457;&amp;#23637;&amp;#35268;&amp;#27169;&amp;#20998;&amp;#26512;&lt;/span&gt;&lt;/span&gt;&lt;/div&gt;&lt;div&gt;&lt;span style="font-size: small;"&gt;&lt;span style="font-family: Arial;"&gt;&amp;#19977;&amp;#12289;&amp;#23454;&amp;#26408;&amp;#27801;&amp;#21457;&amp;#34892;&amp;#19994;&amp;#21457;&amp;#23637;&amp;#36235;&amp;#21183;&amp;#20998;&amp;#26512;&lt;/span&gt;&lt;/span&gt;&lt;/div&gt;&lt;div&gt;&lt;span style="font-size: small;"&gt;&lt;span style="font-family: Arial;"&gt;&amp;#31532;&amp;#20108;&amp;#33410;&amp;#23454;&amp;#26408;&amp;#27801;&amp;#21457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23454;&amp;#26408;&amp;#27801;&amp;#21457;&amp;#34892;&amp;#19994;&amp;#21457;&amp;#23637;&amp;#37325;&amp;#28857;&amp;#20225;&amp;#19994;&amp;#20171;&amp;#32461;&lt;/span&gt;&lt;/span&gt;&lt;/div&gt;&lt;div&gt;&lt;span style="font-size: small;"&gt;&lt;span style="font-family: Arial;"&gt;&amp;#22235;&amp;#12289;&amp;#23454;&amp;#26408;&amp;#27801;&amp;#21457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454;&amp;#26408;&amp;#27801;&amp;#21457;&amp;#34892;&amp;#19994;&amp;#25972;&amp;#20307;&amp;#36816;&amp;#34892;&amp;#29616;&amp;#29366;&amp;#20998;&amp;#26512;&lt;/b&gt;&lt;/span&gt;&lt;/span&gt;&lt;/div&gt;&lt;div&gt;&lt;span style="font-size: small;"&gt;&lt;span style="font-family: Arial;"&gt;&amp;#31532;.&amp;#19968;&amp;#33410;&amp;#23454;&amp;#26408;&amp;#27801;&amp;#21457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20108;&amp;#33410;2015-2019&amp;#24180;&amp;#22269;&amp;#20869;&amp;#23454;&amp;#26408;&amp;#27801;&amp;#21457;&amp;#34892;&amp;#19994;&amp;#21457;&amp;#23637;&amp;#29616;&amp;#29366;&lt;/span&gt;&lt;/span&gt;&lt;/div&gt;&lt;div&gt;&lt;span style="font-size: small;"&gt;&lt;span style="font-family: Arial;"&gt;&amp;#19968;&amp;#12289;&amp;#23454;&amp;#26408;&amp;#27801;&amp;#21457;&amp;#34892;&amp;#19994;&amp;#20215;&amp;#26684;&amp;#29616;&amp;#29366;&lt;/span&gt;&lt;/span&gt;&lt;/div&gt;&lt;div&gt;&lt;span style="font-size: small;"&gt;&lt;span style="font-family: Arial;"&gt;&amp;#20108;&amp;#12289;&amp;#23454;&amp;#26408;&amp;#27801;&amp;#21457;&amp;#34892;&amp;#19994;&amp;#20135;&amp;#38144;&amp;#29366;&amp;#20917;&amp;#20998;&amp;#26512;&lt;/span&gt;&lt;/span&gt;&lt;/div&gt;&lt;div&gt;&lt;span style="font-size: small;"&gt;&lt;span style="font-family: Arial;"&gt;&amp;#19977;&amp;#12289;&amp;#23454;&amp;#26408;&amp;#27801;&amp;#21457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3454;&amp;#26408;&amp;#27801;&amp;#21457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amp;#20013;&amp;#22269;&amp;#23454;&amp;#26408;&amp;#27801;&amp;#21457;&amp;#34892;&amp;#19994;&amp;#25237;&amp;#36164;&amp;#26426;&amp;#36935;&amp;#20998;&amp;#26512;&lt;/b&gt;&lt;/span&gt;&lt;/span&gt;&lt;/div&gt;&lt;div&gt;&lt;span style="font-size: small;"&gt;&lt;span style="font-family: Arial;"&gt;&amp;#31532;.&amp;#19968;&amp;#33410;&amp;#34892;&amp;#19994;&amp;#21457;&amp;#23637;&amp;#26426;&amp;#36935;&lt;/span&gt;&lt;/span&gt;&lt;/div&gt;&lt;div&gt;&lt;span style="font-size: small;"&gt;&lt;span style="font-family: Arial;"&gt;&amp;#19968;&amp;#12289;&amp;#34892;&amp;#19994;&amp;#32463;&amp;#33829;&amp;#27169;&amp;#24335;&amp;#31361;&amp;#30772;&lt;/span&gt;&lt;/span&gt;&lt;/div&gt;&lt;div&gt;&lt;span style="font-size: small;"&gt;&lt;span style="font-family: Arial;"&gt;&amp;#20108;&amp;#12289;&amp;#23454;&amp;#26408;&amp;#27801;&amp;#21457;&amp;#20225;&amp;#19994;&amp;#22312;&amp;#21361;&amp;#26426;&amp;#20013;&amp;#30340;&amp;#26426;&amp;#36935;&amp;#20998;&amp;#26512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19977;&amp;#33410;2022-2028&amp;#24180;&amp;#23454;&amp;#26408;&amp;#27801;&amp;#21457;&amp;#34892;&amp;#19994;&amp;#21457;&amp;#23637;&amp;#30340;&amp;#24433;&amp;#21709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2022-2028&amp;#24180;&amp;#23454;&amp;#26408;&amp;#27801;&amp;#2145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3454;&amp;#26408;&amp;#27801;&amp;#21457;&amp;#34892;&amp;#19994;&amp;#20225;&amp;#19994;&amp;#31454;&amp;#20105;&amp;#26684;&amp;#23616;&amp;#20998;&amp;#26512;&lt;/b&gt;&lt;/span&gt;&lt;/span&gt;&lt;/div&gt;&lt;div&gt;&lt;span style="font-size: small;"&gt;&lt;span style="font-family: Arial;"&gt;&amp;#31532;.&amp;#19968;&amp;#33410;&amp;#24191;&amp;#19996;&amp;#32852;&amp;#37030;&amp;#23478;&amp;#311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326;&amp;#20016;&amp;#23478;&amp;#2085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4266;&amp;#22346;&amp;#21326;&amp;#26085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809;&amp;#2612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6354;&amp;#32654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19971;&amp;#21488;&amp;#27827;&amp;#24066;&amp;#21452;&amp;#21494;&amp;#23478;&amp;#20855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1326;&amp;#4054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1271;&amp;#20140;&amp;#37329;&amp;#38533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2825;&amp;#27941;&amp;#24066;&amp;#21335;&amp;#27915;&amp;#32993;&amp;#27663;&amp;#23478;&amp;#20855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38485;&amp;#35199;&amp;#21335;&amp;#27915;&amp;#36842;&amp;#20811;&amp;#23478;&amp;#20855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21069;&amp;#26223;&amp;#20998;&amp;#26512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lt;b&gt;&amp;#31532;&amp;#20843;&amp;#31456;&amp;#26410;&amp;#26469;&amp;#23454;&amp;#26408;&amp;#27801;&amp;#21457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3454;&amp;#26408;&amp;#27801;&amp;#21457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2022-2028&amp;#24180;&amp;#20013;&amp;#22269;&amp;#23454;&amp;#26408;&amp;#27801;&amp;#21457;&amp;#34892;&amp;#19994;&amp;#20379;&amp;#38656;&amp;#39044;&amp;#27979;&lt;/span&gt;&lt;/span&gt;&lt;/div&gt;&lt;div&gt;&lt;span style="font-size: small;"&gt;&lt;span style="font-family: Arial;"&gt;&amp;#19968;&amp;#12289;&amp;#20013;&amp;#22269;&amp;#23454;&amp;#26408;&amp;#27801;&amp;#21457;&amp;#20379;&amp;#32473;&amp;#39044;&amp;#27979;&lt;/span&gt;&lt;/span&gt;&lt;/div&gt;&lt;div&gt;&lt;span style="font-size: small;"&gt;&lt;span style="font-family: Arial;"&gt;&amp;#20108;&amp;#12289;&amp;#20013;&amp;#22269;&amp;#23454;&amp;#26408;&amp;#27801;&amp;#21457;&amp;#20135;&amp;#37327;&amp;#39044;&amp;#27979;&lt;/span&gt;&lt;/span&gt;&lt;/div&gt;&lt;div&gt;&lt;span style="font-size: small;"&gt;&lt;span style="font-family: Arial;"&gt;&amp;#19977;&amp;#12289;&amp;#20013;&amp;#22269;&amp;#23454;&amp;#26408;&amp;#27801;&amp;#21457;&amp;#38656;&amp;#27714;&amp;#39044;&amp;#27979;&lt;/span&gt;&lt;/span&gt;&lt;/div&gt;&lt;div&gt;&lt;span style="font-size: small;"&gt;&lt;span style="font-family: Arial;"&gt;&amp;#22235;&amp;#12289;&amp;#20013;&amp;#22269;&amp;#23454;&amp;#26408;&amp;#27801;&amp;#21457;&amp;#20379;&amp;#38656;&amp;#24179;&amp;#34913;&amp;#39044;&amp;#27979;&lt;/span&gt;&lt;/span&gt;&lt;/div&gt;&lt;div&gt;&lt;span style="font-size: small;"&gt;&lt;span style="font-family: Arial;"&gt;&amp;#31532;&amp;#19977;&amp;#33410;2022-2028&amp;#24180;&amp;#23454;&amp;#26408;&amp;#27801;&amp;#21457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ldquo;&amp;#21313;&amp;#19977;&amp;#20116;&amp;rdquo;&amp;#26399;&amp;#38388;&amp;#23454;&amp;#26408;&amp;#27801;&amp;#2145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54;&amp;#26408;&amp;#27801;&amp;#2145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54;&amp;#26408;&amp;#27801;&amp;#2145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3454;&amp;#26408;&amp;#27801;&amp;#21457;&amp;#34892;&amp;#19994;&amp;#38598;&amp;#20013;&amp;#24230;&amp;#20998;&amp;#26512;&lt;/span&gt;&lt;/span&gt;&lt;/div&gt;&lt;div&gt;&lt;span style="font-size: small;"&gt;&lt;span style="font-family: Arial;"&gt;&amp;#31532;&amp;#20108;&amp;#33410;&amp;#20013;&amp;#22269;&amp;#23454;&amp;#26408;&amp;#27801;&amp;#21457;&amp;#34892;&amp;#19994;&amp;#31454;&amp;#20105;&amp;#26684;&amp;#23616;&amp;#32508;&amp;#36848;&lt;/span&gt;&lt;/span&gt;&lt;/div&gt;&lt;div&gt;&lt;span style="font-size: small;"&gt;&lt;span style="font-family: Arial;"&gt;&amp;#19968;&amp;#12289;&amp;#23454;&amp;#26408;&amp;#27801;&amp;#21457;&amp;#34892;&amp;#19994;&amp;#31454;&amp;#20105;&amp;#27010;&amp;#20917;&lt;/span&gt;&lt;/span&gt;&lt;/div&gt;&lt;div&gt;&lt;span style="font-size: small;"&gt;&lt;span style="font-family: Arial;"&gt;1&amp;#12289;&amp;#20013;&amp;#22269;&amp;#23454;&amp;#26408;&amp;#27801;&amp;#21457;&amp;#34892;&amp;#19994;&amp;#21697;&amp;#29260;&amp;#31454;&amp;#20105;&amp;#26684;&amp;#23616;&lt;/span&gt;&lt;/span&gt;&lt;/div&gt;&lt;div&gt;&lt;span style="font-size: small;"&gt;&lt;span style="font-family: Arial;"&gt;2&amp;#12289;&amp;#23454;&amp;#26408;&amp;#27801;&amp;#2145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3454;&amp;#26408;&amp;#27801;&amp;#2145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3454;&amp;#26408;&amp;#27801;&amp;#21457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3454;&amp;#26408;&amp;#27801;&amp;#2145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3454;&amp;#26408;&amp;#27801;&amp;#2145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3454;&amp;#26408;&amp;#27801;&amp;#2145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3454;&amp;#26408;&amp;#27801;&amp;#2145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5112;&amp;#30053;&amp;#20998;&amp;#26512;&lt;/b&gt;&lt;/span&gt;&lt;/span&gt;&lt;/div&gt;&lt;div&gt;&lt;span style="font-size: small;"&gt;&lt;span style="font-family: Arial;"&gt;&lt;b&gt;&amp;#31532;&amp;#21313;&amp;#31456;&amp;#23545;&amp;#23454;&amp;#26408;&amp;#27801;&amp;#2145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3454;&amp;#26408;&amp;#27801;&amp;#21457;&amp;#34892;&amp;#19994;&amp;#25237;&amp;#36164;&amp;#26426;&amp;#20250;&amp;#20998;&amp;#26512;&lt;/span&gt;&lt;/span&gt;&lt;/div&gt;&lt;div&gt;&lt;span style="font-size: small;"&gt;&lt;span style="font-family: Arial;"&gt;&amp;#19968;&amp;#12289;&amp;#23454;&amp;#26408;&amp;#27801;&amp;#2145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454;&amp;#26408;&amp;#27801;&amp;#21457;&amp;#27169;&amp;#24335;&lt;/span&gt;&lt;/span&gt;&lt;/div&gt;&lt;div&gt;&lt;span style="font-size: small;"&gt;&lt;span style="font-family: Arial;"&gt;&amp;#19977;&amp;#12289;2019&amp;#24180;&amp;#23454;&amp;#26408;&amp;#27801;&amp;#21457;&amp;#25237;&amp;#36164;&amp;#26426;&amp;#20250;&lt;/span&gt;&lt;/span&gt;&lt;/div&gt;&lt;div&gt;&lt;span style="font-size: small;"&gt;&lt;span style="font-family: Arial;"&gt;&amp;#22235;&amp;#12289;2019&amp;#24180;&amp;#23454;&amp;#26408;&amp;#27801;&amp;#21457;&amp;#25237;&amp;#36164;&amp;#26032;&amp;#26041;&amp;#21521;&lt;/span&gt;&lt;/span&gt;&lt;/div&gt;&lt;div&gt;&lt;span style="font-size: small;"&gt;&lt;span style="font-family: Arial;"&gt;&amp;#20116;&amp;#12289;2022-2028&amp;#24180;&amp;#23454;&amp;#26408;&amp;#27801;&amp;#21457;&amp;#34892;&amp;#19994;&amp;#25237;&amp;#36164;&amp;#30340;&amp;#24314;&amp;#35758;&lt;/span&gt;&lt;/span&gt;&lt;/div&gt;&lt;div&gt;&lt;span style="font-size: small;"&gt;&lt;span style="font-family: Arial;"&gt;&amp;#31532;&amp;#20108;&amp;#33410;&amp;#24433;&amp;#21709;&amp;#23454;&amp;#26408;&amp;#27801;&amp;#21457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3454;&amp;#26408;&amp;#27801;&amp;#2145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3454;&amp;#26408;&amp;#27801;&amp;#21457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.&amp;#19968;&amp;#33410;&amp;#23454;&amp;#26408;&amp;#27801;&amp;#21457;&amp;#34892;&amp;#19994;&amp;#20225;&amp;#19994;&amp;#38382;&amp;#39064;&amp;#24635;&amp;#32467;&lt;/span&gt;&lt;/span&gt;&lt;/div&gt;&lt;div&gt;&lt;span style="font-size: small;"&gt;&lt;span style="font-family: Arial;"&gt;&amp;#31532;&amp;#20108;&amp;#33410;&amp;#23454;&amp;#26408;&amp;#27801;&amp;#21457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3454;&amp;#26408;&amp;#27801;&amp;#2145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3454;&amp;#26408;&amp;#27801;&amp;#21457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amp;#65288;&amp;#65289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54;&amp;#26408;&amp;#27801;&amp;#21457;&amp;#20135;&amp;#19994;&amp;#38142;&amp;#20998;&amp;#26512;&lt;/span&gt;&lt;/span&gt;&lt;/div&gt;&lt;div&gt;&lt;span style="font-size: small;"&gt;&lt;span style="font-family: Arial;"&gt;&amp;#22270;&amp;#34920;&amp;#65306;&amp;#23454;&amp;#26408;&amp;#27801;&amp;#21457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3454;&amp;#26408;&amp;#27801;&amp;#21457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3454;&amp;#26408;&amp;#27801;&amp;#21457;&amp;#20135;&amp;#19994;&amp;#24066;&amp;#22330;&amp;#35268;&amp;#27169;&lt;/span&gt;&lt;/span&gt;&lt;/div&gt;&lt;div&gt;&lt;span style="font-size: small;"&gt;&lt;span style="font-family: Arial;"&gt;&amp;#22270;&amp;#34920;&amp;#65306;2015-2019&amp;#24180;&amp;#23454;&amp;#26408;&amp;#27801;&amp;#2145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3454;&amp;#26408;&amp;#27801;&amp;#2145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3454;&amp;#26408;&amp;#27801;&amp;#2145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3454;&amp;#26408;&amp;#27801;&amp;#21457;&amp;#31454;&amp;#20105;&amp;#21147;&amp;#20998;&amp;#26512;&lt;/span&gt;&lt;/span&gt;&lt;/div&gt;&lt;div&gt;&lt;span style="font-size: small;"&gt;&lt;span style="font-family: Arial;"&gt;&amp;#22270;&amp;#34920;&amp;#65306;2022-2028&amp;#24180;&amp;#20013;&amp;#22269;&amp;#23454;&amp;#26408;&amp;#27801;&amp;#21457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3454;&amp;#26408;&amp;#27801;&amp;#2145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3454;&amp;#26408;&amp;#27801;&amp;#21457;&amp;#21457;&amp;#23637;&amp;#21069;&amp;#26223;&amp;#39044;&amp;#27979;&lt;/span&gt;&lt;/span&gt;&lt;/div&gt;&lt;div&gt;&lt;span style="font-size: small;"&gt;&lt;span style="font-family: Arial;"&gt;&amp;#22270;&amp;#34920;&amp;#65306;2015-2019&amp;#24180;&amp;#23454;&amp;#26408;&amp;#27801;&amp;#21457;&amp;#34892;&amp;#19994;&amp;#38598;&amp;#20013;&amp;#24230;&amp;#20998;&amp;#26512;&lt;/span&gt;&lt;/span&gt;&lt;/div&gt;&lt;div&gt;&lt;span style="font-size: small;"&gt;&lt;span style="font-family: Arial;"&gt;&amp;#22270;&amp;#34920;&amp;#65306;2015-2019&amp;#24180;&amp;#23454;&amp;#26408;&amp;#27801;&amp;#21457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23454;&amp;#26408;&amp;#27801;&amp;#21457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5105;&amp;#22269;GDP&amp;#20998;&amp;#26512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5-2019&amp;#24180;&amp;#23454;&amp;#26408;&amp;#27801;&amp;#21457;&amp;#34892;&amp;#19994;&amp;#36164;&amp;#20135;&amp;#20998;&amp;#26512;&lt;/span&gt;&lt;/span&gt;&lt;/div&gt;&lt;div&gt;&lt;span style="font-size: small;"&gt;&lt;span style="font-family: Arial;"&gt;&amp;#22270;&amp;#34920;&amp;#65306;2015-2019&amp;#24180;&amp;#23454;&amp;#26408;&amp;#27801;&amp;#21457;&amp;#34892;&amp;#19994;&amp;#36127;&amp;#20538;&amp;#20998;&amp;#26512;&lt;/span&gt;&lt;/span&gt;&lt;/div&gt;&lt;div&gt;&lt;span style="font-size: small;"&gt;&lt;span style="font-family: Arial;"&gt;&amp;#22270;&amp;#34920;&amp;#65306;2015-2019&amp;#24180;&amp;#23454;&amp;#26408;&amp;#27801;&amp;#21457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23454;&amp;#26408;&amp;#27801;&amp;#21457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71.html"&gt;http://www.cction.com/report/202202/269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