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6408;&amp;#32819;&amp;#26041;&amp;#20415;&amp;#3913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6408;&amp;#32819;&amp;#26041;&amp;#20415;&amp;#3913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6408;&amp;#32819;&amp;#26041;&amp;#20415;&amp;#3913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1.html"&gt;http://www.cction.com/report/202201/26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657;&amp;#26408;&amp;#32819;[&lt;i style="font-family: Arial; font-size: small;"&gt;Auricularia auricula&lt;/i&gt;&amp;#65288;L.ex Hook.&amp;#65289;Underw]&amp;#21448;&amp;#21517;&amp;#40657;&amp;#33756;&amp;#12289;&amp;#26408;&amp;#32819;&amp;#12289;&amp;#20113;&amp;#32819;&amp;#65292;&amp;#23646;&amp;#26408;&amp;#32819;&amp;#31185;&amp;#65292;&amp;#26408;&amp;#32819;&amp;#23646;&amp;#65292;&amp;#20026;&amp;#25105;&amp;#22269;&amp;#29645;&amp;#36149;&amp;#30340;&amp;#33647;&amp;#39135;&amp;#20860;&amp;#29992;&amp;#33014;&amp;#36136;&amp;#30495;&amp;#33740;&amp;#65292;&amp;#20063;&amp;#26159;&amp;#19990;&amp;#30028;&amp;#19978;&amp;#20844;&amp;#35748;&amp;#30340;&amp;#20445;&amp;#20581;&amp;#39135;&amp;#21697;&amp;#12290;&amp;#25105;&amp;#22269;&amp;#26159;&amp;#40657;&amp;#26408;&amp;#32819;&amp;#30340;&amp;#25925;&amp;#20065;&amp;#65292;&amp;#20013;&amp;#21326;&amp;#27665;&amp;#26063;&amp;#26089;&amp;#22312;4000&amp;#22810;&amp;#24180;&amp;#21069;&amp;#30340;&amp;#31070;&amp;#20892;&amp;#27663;&amp;#26102;&amp;#20195;&amp;#20415;&amp;#35748;&amp;#35782;&amp;#12289;&amp;#24320;&amp;#21457;&amp;#20102;&amp;#40657;&amp;#26408;&amp;#32819;&amp;#65292;&amp;#24182;&amp;#24320;&amp;#22987;&amp;#26685;&amp;#22521;&amp;#12289;&amp;#39135;&amp;#29992;&amp;#12290;&amp;#12298;&amp;#31036;&amp;#35760;&amp;#12299;&amp;#20013;&amp;#20063;&amp;#26377;&amp;#20851;&amp;#20110;&amp;#24093;&amp;#29579;&amp;#23476;&amp;#20250;&amp;#19978;&amp;#39135;&amp;#29992;&amp;#40657;&amp;#26408;&amp;#32819;&amp;#30340;&amp;#35760;&amp;#36733;&amp;#12290;&amp;#30446;&amp;#21069;&amp;#65292;&amp;#40657;&amp;#26408;&amp;#32819;&amp;#22312;&amp;#25105;&amp;#22269;&amp;#30340;&amp;#19996;&amp;#21271;&amp;#12289;&amp;#21326;&amp;#21271;&amp;#12289;&amp;#20013;&amp;#21335;&amp;#12289;&amp;#35199;&amp;#21335;&amp;#21450;&amp;#27839;&amp;#28023;&amp;#21508;&amp;#30465;&amp;#20221;&amp;#22343;&amp;#26377;&amp;#31181;&amp;#26893;&amp;#12290;&lt;/p&gt;&lt;div align="left"&gt;&lt;span style="font-size: small;"&gt;&lt;span style="font-family: Arial;"&gt;&amp;#25454;&amp;#29616;&amp;#20195;&amp;#31185;&amp;#23398;&amp;#20998;&amp;#26512;&amp;#65292;&amp;#40657;&amp;#26408;&amp;#32819;&amp;#24178;&amp;#21697;&amp;#20013;&amp;#34507;&amp;#30333;&amp;#36136;&amp;#12289;&amp;#32500;&amp;#29983;&amp;#32032;&amp;#21644;&amp;#38081;&amp;#30340;&amp;#21547;&amp;#37327;&amp;#24456;&amp;#39640;&amp;#65292;&amp;#20854;&amp;#34507;&amp;#30333;&amp;#36136;&amp;#20013;&amp;#21547;&amp;#26377;&amp;#22810;&amp;#31181;&amp;#27688;&amp;#22522;&amp;#37240;&amp;#65292;&amp;#23588;&amp;#20197;&amp;#36182;&amp;#27688;&amp;#37240;&amp;#21644;&amp;#20142;&amp;#27688;&amp;#37240;&amp;#30340;&amp;#21547;&amp;#37327;&amp;#26368;&amp;#20026;&amp;#20016;&amp;#23500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657;&amp;#26408;&amp;#32819;&amp;#26041;&amp;#20415;&amp;#39135;&amp;#21697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40657;&amp;#26408;&amp;#32819;&amp;#26041;&amp;#20415;&amp;#39135;&amp;#21697;&amp;#34892;&amp;#19994;&amp;#24066;&amp;#22330;&amp;#21457;&amp;#23637;&amp;#29615;&amp;#22659;&amp;#12289;&amp;#40657;&amp;#26408;&amp;#32819;&amp;#26041;&amp;#20415;&amp;#39135;&amp;#21697;&amp;#25972;&amp;#20307;&amp;#36816;&amp;#34892;&amp;#24577;&amp;#21183;&amp;#31561;&amp;#65292;&amp;#25509;&amp;#30528;&amp;#20998;&amp;#26512;&amp;#20102;&amp;#20013;&amp;#22269;&amp;#40657;&amp;#26408;&amp;#32819;&amp;#26041;&amp;#20415;&amp;#39135;&amp;#21697;&amp;#34892;&amp;#19994;&amp;#24066;&amp;#22330;&amp;#36816;&amp;#34892;&amp;#30340;&amp;#29616;&amp;#29366;&amp;#65292;&amp;#28982;&amp;#21518;&amp;#20171;&amp;#32461;&amp;#20102;&amp;#40657;&amp;#26408;&amp;#32819;&amp;#26041;&amp;#20415;&amp;#39135;&amp;#21697;&amp;#24066;&amp;#22330;&amp;#31454;&amp;#20105;&amp;#26684;&amp;#23616;&amp;#12290;&amp;#38543;&amp;#21518;&amp;#65292;&amp;#25253;&amp;#21578;&amp;#23545;&amp;#40657;&amp;#26408;&amp;#32819;&amp;#26041;&amp;#20415;&amp;#39135;&amp;#21697;&amp;#20570;&amp;#20102;&amp;#37325;&amp;#28857;&amp;#20225;&amp;#19994;&amp;#32463;&amp;#33829;&amp;#29366;&amp;#20917;&amp;#20998;&amp;#26512;&amp;#65292;&amp;#26368;&amp;#21518;&amp;#20998;&amp;#26512;&amp;#20102;&amp;#20013;&amp;#22269;&amp;#40657;&amp;#26408;&amp;#32819;&amp;#26041;&amp;#20415;&amp;#39135;&amp;#21697;&amp;#34892;&amp;#19994;&amp;#21457;&amp;#23637;&amp;#36235;&amp;#21183;&amp;#19982;&amp;#25237;&amp;#36164;&amp;#39044;&amp;#27979;&amp;#12290;&amp;#24744;&amp;#33509;&amp;#24819;&amp;#23545;&amp;#40657;&amp;#26408;&amp;#32819;&amp;#26041;&amp;#20415;&amp;#39135;&amp;#21697;&amp;#20135;&amp;#19994;&amp;#26377;&amp;#20010;&amp;#31995;&amp;#32479;&amp;#30340;&amp;#20102;&amp;#35299;&amp;#25110;&amp;#32773;&amp;#24819;&amp;#25237;&amp;#36164;&amp;#20013;&amp;#22269;&amp;#40657;&amp;#26408;&amp;#32819;&amp;#26041;&amp;#204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4/159984.html"&gt;&lt;span style="font-size: small;"&gt;&lt;span style="font-family: Arial;"&gt;&amp;#40657;&amp;#26408;&amp;#32819;&lt;/span&gt;&lt;/span&gt;&lt;/a&gt;&lt;/b&gt;&lt;span style="font-size: small;"&gt;&lt;span style="font-family: Arial;"&gt;&lt;b&gt;&amp;#26041;&amp;#20415;&amp;#39135;&amp;#21697;&amp;#34892;&amp;#19994;&amp;#30456;&amp;#20851;&amp;#27010;&amp;#36848;&lt;/b&gt;&lt;/span&gt;&lt;/span&gt;&lt;/div&gt;&lt;div align="left"&gt;&lt;span style="font-size: small;"&gt;&lt;span style="font-family: Arial;"&gt;&amp;#31532;.&amp;#19968;&amp;#33410; &amp;#40657;&amp;#26408;&amp;#32819;&amp;#26041;&amp;#20415;&amp;#39135;&amp;#21697;&amp;#34892;&amp;#19994;&amp;#23450;&amp;#20041;&amp;#21450;&amp;#29305;&amp;#24449;&lt;/span&gt;&lt;/span&gt;&lt;/div&gt;&lt;div align="left"&gt;&lt;span style="font-size: small;"&gt;&lt;span style="font-family: Arial;"&gt;&amp;#19968;&amp;#12289;&amp;#40657;&amp;#26408;&amp;#32819;&amp;#26041;&amp;#20415;&amp;#39135;&amp;#2169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40657;&amp;#26408;&amp;#32819;&amp;#26041;&amp;#20415;&amp;#39135;&amp;#2169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40657;&amp;#26408;&amp;#32819;&amp;#26041;&amp;#20415;&amp;#39135;&amp;#2169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40657;&amp;#26408;&amp;#32819;&amp;#26041;&amp;#20415;&amp;#39135;&amp;#2169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40657;&amp;#26408;&amp;#32819;&amp;#26041;&amp;#20415;&amp;#39135;&amp;#2169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40657;&amp;#26408;&amp;#32819;&amp;#26041;&amp;#20415;&amp;#39135;&amp;#21697;&amp;#34892;&amp;#19994;&amp;#30740;&amp;#31350;&amp;#27010;&amp;#36848;&lt;/span&gt;&lt;/span&gt;&lt;/div&gt;&lt;div align="left"&gt;&lt;span style="font-size: small;"&gt;&lt;span style="font-family: Arial;"&gt;&amp;#19968;&amp;#12289;&amp;#40657;&amp;#26408;&amp;#32819;&amp;#26041;&amp;#20415;&amp;#39135;&amp;#21697;&amp;#34892;&amp;#19994;&amp;#30740;&amp;#31350;&amp;#30446;&amp;#30340;&lt;/span&gt;&lt;/span&gt;&lt;/div&gt;&lt;div align="left"&gt;&lt;span style="font-size: small;"&gt;&lt;span style="font-family: Arial;"&gt;&amp;#20108;&amp;#12289;&amp;#40657;&amp;#26408;&amp;#32819;&amp;#26041;&amp;#20415;&amp;#39135;&amp;#21697;&amp;#34892;&amp;#19994;&amp;#30740;&amp;#31350;&amp;#21407;&amp;#21017;&lt;/span&gt;&lt;/span&gt;&lt;/div&gt;&lt;div align="left"&gt;&lt;span style="font-size: small;"&gt;&lt;span style="font-family: Arial;"&gt;&amp;#19977;&amp;#12289;&amp;#40657;&amp;#26408;&amp;#32819;&amp;#26041;&amp;#20415;&amp;#39135;&amp;#21697;&amp;#34892;&amp;#19994;&amp;#30740;&amp;#31350;&amp;#26041;&amp;#2786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40657;&amp;#26408;&amp;#32819;&amp;#26041;&amp;#20415;&amp;#39135;&amp;#21697;&amp;#34892;&amp;#19994;&amp;#30740;&amp;#31350;&amp;#20869;&amp;#23481;&lt;/span&gt;&lt;/span&gt;&lt;/div&gt;&lt;div align="left"&gt;&lt;span style="font-size: small;"&gt;&lt;span style="font-family: Arial;"&gt;&amp;#31532;&amp;#20845;&amp;#33410; &amp;#40657;&amp;#26408;&amp;#32819;&amp;#26041;&amp;#20415;&amp;#39135;&amp;#2169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40657;&amp;#26408;&amp;#32819;&amp;#26041;&amp;#20415;&amp;#39135;&amp;#21697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40657;&amp;#26408;&amp;#32819;&amp;#26041;&amp;#20415;&amp;#39135;&amp;#21697;&amp;#34892;&amp;#19994;&amp;#24433;&amp;#21709;&amp;#20998;&amp;#26512;&lt;/span&gt;&lt;/span&gt;&lt;/div&gt;&lt;div align="left"&gt;&lt;span style="font-size: small;"&gt;&lt;span style="font-family: Arial;"&gt;&amp;#31532;&amp;#19977;&amp;#33410; 2019&amp;#24180;&amp;#40657;&amp;#26408;&amp;#32819;&amp;#26041;&amp;#20415;&amp;#39135;&amp;#2169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40657;&amp;#26408;&amp;#32819;&amp;#26041;&amp;#20415;&amp;#39135;&amp;#21697;&amp;#34892;&amp;#19994;&amp;#25216;&amp;#26415;&amp;#29615;&amp;#22659;&lt;/span&gt;&lt;/span&gt;&lt;/div&gt;&lt;div align="left"&gt;&lt;span style="font-size: small;"&gt;&lt;span style="font-family: Arial;"&gt;&amp;#19968;&amp;#12289;&amp;#40657;&amp;#26408;&amp;#32819;&amp;#26041;&amp;#20415;&amp;#39135;&amp;#2169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40657;&amp;#26408;&amp;#32819;&amp;#26041;&amp;#20415;&amp;#39135;&amp;#2169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40657;&amp;#26408;&amp;#32819;&amp;#26041;&amp;#20415;&amp;#39135;&amp;#2169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40657;&amp;#26408;&amp;#32819;&amp;#26041;&amp;#20415;&amp;#39135;&amp;#21697;&amp;#34892;&amp;#19994;&amp;#25216;&amp;#26415;&amp;#21160;&amp;#24577;&lt;/span&gt;&lt;/span&gt;&lt;/div&gt;&lt;div align="left"&gt;&lt;span style="font-size: small;"&gt;&lt;span style="font-family: Arial;"&gt;&amp;#31532;&amp;#20845;&amp;#33410; &amp;#40657;&amp;#26408;&amp;#32819;&amp;#26041;&amp;#20415;&amp;#39135;&amp;#2169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40657;&amp;#26408;&amp;#32819;&amp;#26041;&amp;#20415;&amp;#39135;&amp;#2169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40657;&amp;#26408;&amp;#32819;&amp;#26041;&amp;#20415;&amp;#39135;&amp;#2169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40657;&amp;#26408;&amp;#32819;&amp;#26041;&amp;#20415;&amp;#39135;&amp;#21697;&amp;#34892;&amp;#19994;&amp;#36816;&amp;#33829;&amp;#24577;&amp;#21183;&lt;/span&gt;&lt;/span&gt;&lt;/div&gt;&lt;div align="left"&gt;&lt;span style="font-size: small;"&gt;&lt;span style="font-family: Arial;"&gt;&amp;#20108;&amp;#12289;&amp;#20840;&amp;#29699;&amp;#40657;&amp;#26408;&amp;#32819;&amp;#26041;&amp;#20415;&amp;#39135;&amp;#21697;&amp;#34892;&amp;#19994;&amp;#31454;&amp;#20105;&amp;#26684;&amp;#23616;&lt;/span&gt;&lt;/span&gt;&lt;/div&gt;&lt;div align="left"&gt;&lt;span style="font-size: small;"&gt;&lt;span style="font-family: Arial;"&gt;&amp;#19977;&amp;#12289; &amp;#20840;&amp;#29699;&amp;#40657;&amp;#26408;&amp;#32819;&amp;#26041;&amp;#20415;&amp;#39135;&amp;#2169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40657;&amp;#26408;&amp;#32819;&amp;#26041;&amp;#20415;&amp;#39135;&amp;#2169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40657;&amp;#26408;&amp;#32819;&amp;#26041;&amp;#20415;&amp;#39135;&amp;#2169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40657;&amp;#26408;&amp;#32819;&amp;#26041;&amp;#20415;&amp;#39135;&amp;#2169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40657;&amp;#26408;&amp;#32819;&amp;#26041;&amp;#20415;&amp;#39135;&amp;#21697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40657;&amp;#26408;&amp;#32819;&amp;#26041;&amp;#20415;&amp;#39135;&amp;#2169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40657;&amp;#26408;&amp;#32819;&amp;#26041;&amp;#20415;&amp;#39135;&amp;#21697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40657;&amp;#26408;&amp;#32819;&amp;#26041;&amp;#20415;&amp;#39135;&amp;#2169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40657;&amp;#26408;&amp;#32819;&amp;#26041;&amp;#20415;&amp;#39135;&amp;#2169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40657;&amp;#26408;&amp;#32819;&amp;#26041;&amp;#20415;&amp;#39135;&amp;#2169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40657;&amp;#26408;&amp;#32819;&amp;#26041;&amp;#20415;&amp;#39135;&amp;#21697;&amp;#34892;&amp;#19994;&amp;#20135;&amp;#37327;&amp;#39044;&amp;#27979;&amp;#22270;&lt;/span&gt;&lt;/span&gt;&lt;/div&gt;&lt;div align="left"&gt;&lt;span style="font-size: small;"&gt;&lt;span style="font-family: Arial;"&gt;&amp;#31532;&amp;#19977;&amp;#33410; &amp;#40657;&amp;#26408;&amp;#32819;&amp;#26041;&amp;#20415;&amp;#39135;&amp;#21697;&amp;#25152;&amp;#23646;&amp;#34892;&amp;#19994;&amp;#38144;&amp;#21806;&amp;#24577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40657;&amp;#26408;&amp;#32819;&amp;#26041;&amp;#20415;&amp;#39135;&amp;#21697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40657;&amp;#26408;&amp;#32819;&amp;#26041;&amp;#20415;&amp;#39135;&amp;#2169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40657;&amp;#26408;&amp;#32819;&amp;#26041;&amp;#20415;&amp;#39135;&amp;#21697;&amp;#34892;&amp;#19994;&amp;#38656;&amp;#27714;&amp;#39044;&amp;#27979;&amp;#22270;&lt;/span&gt;&lt;/span&gt;&lt;/div&gt;&lt;div align="left"&gt;&lt;span style="font-size: small;"&gt;&lt;span style="font-family: Arial;"&gt;&amp;#31532;&amp;#22235;&amp;#33410; &amp;#40657;&amp;#26408;&amp;#32819;&amp;#26041;&amp;#20415;&amp;#39135;&amp;#2169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40657;&amp;#26408;&amp;#32819;&amp;#26041;&amp;#20415;&amp;#39135;&amp;#21697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40657;&amp;#26408;&amp;#32819;&amp;#26041;&amp;#20415;&amp;#39135;&amp;#2169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40657;&amp;#26408;&amp;#32819;&amp;#26041;&amp;#20415;&amp;#39135;&amp;#2169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40657;&amp;#26408;&amp;#32819;&amp;#26041;&amp;#20415;&amp;#39135;&amp;#21697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40657;&amp;#26408;&amp;#32819;&amp;#26041;&amp;#20415;&amp;#39135;&amp;#21697;&amp;#34892;&amp;#19994;&amp;#20215;&amp;#26684;&amp;#22238;&amp;#39038;&lt;/span&gt;&lt;/span&gt;&lt;/div&gt;&lt;div align="left"&gt;&lt;span style="font-size: small;"&gt;&lt;span style="font-family: Arial;"&gt;&amp;#20108;&amp;#12289;&amp;#20013;&amp;#22269;&amp;#40657;&amp;#26408;&amp;#32819;&amp;#26041;&amp;#20415;&amp;#39135;&amp;#2169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40657;&amp;#26408;&amp;#32819;&amp;#26041;&amp;#20415;&amp;#39135;&amp;#21697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40657;&amp;#26408;&amp;#32819;&amp;#26041;&amp;#20415;&amp;#39135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40657;&amp;#26408;&amp;#32819;&amp;#26041;&amp;#20415;&amp;#39135;&amp;#2169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40657;&amp;#26408;&amp;#32819;&amp;#26041;&amp;#20415;&amp;#39135;&amp;#2169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40657;&amp;#26408;&amp;#32819;&amp;#26041;&amp;#20415;&amp;#39135;&amp;#2169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40657;&amp;#26408;&amp;#32819;&amp;#26041;&amp;#20415;&amp;#39135;&amp;#2169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40657;&amp;#26408;&amp;#32819;&amp;#26041;&amp;#20415;&amp;#39135;&amp;#2169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40657;&amp;#26408;&amp;#32819;&amp;#26041;&amp;#20415;&amp;#39135;&amp;#2169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40657;&amp;#26408;&amp;#32819;&amp;#26041;&amp;#20415;&amp;#39135;&amp;#2169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40657;&amp;#26408;&amp;#32819;&amp;#26041;&amp;#20415;&amp;#39135;&amp;#2169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40657;&amp;#26408;&amp;#32819;&amp;#26041;&amp;#20415;&amp;#39135;&amp;#2169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40657;&amp;#26408;&amp;#32819;&amp;#26041;&amp;#20415;&amp;#39135;&amp;#2169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40657;&amp;#26408;&amp;#32819;&amp;#26041;&amp;#20415;&amp;#39135;&amp;#2169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40657;&amp;#26408;&amp;#32819;&amp;#26041;&amp;#20415;&amp;#39135;&amp;#2169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40657;&amp;#26408;&amp;#32819;&amp;#26041;&amp;#20415;&amp;#39135;&amp;#2169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40657;&amp;#26408;&amp;#32819;&amp;#26041;&amp;#20415;&amp;#39135;&amp;#2169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40657;&amp;#26408;&amp;#32819;&amp;#26041;&amp;#20415;&amp;#39135;&amp;#2169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40657;&amp;#26408;&amp;#32819;&amp;#26041;&amp;#20415;&amp;#39135;&amp;#2169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40657;&amp;#26408;&amp;#32819;&amp;#26041;&amp;#20415;&amp;#39135;&amp;#21697;&amp;#25152;&amp;#23646;&amp;#34892;&amp;#19994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40657;&amp;#26408;&amp;#32819;&amp;#26041;&amp;#20415;&amp;#39135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40657;&amp;#26408;&amp;#32819;&amp;#26041;&amp;#20415;&amp;#39135;&amp;#2169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40657;&amp;#26408;&amp;#32819;&amp;#26041;&amp;#20415;&amp;#39135;&amp;#2169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40657;&amp;#26408;&amp;#32819;&amp;#26041;&amp;#20415;&amp;#39135;&amp;#21697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40657;&amp;#26408;&amp;#32819;&amp;#26041;&amp;#20415;&amp;#39135;&amp;#2169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40657;&amp;#26408;&amp;#32819;&amp;#26041;&amp;#20415;&amp;#39135;&amp;#2169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40657;&amp;#26408;&amp;#32819;&amp;#26041;&amp;#20415;&amp;#39135;&amp;#2169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40657;&amp;#26408;&amp;#32819;&amp;#26041;&amp;#20415;&amp;#39135;&amp;#216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40657;&amp;#26408;&amp;#32819;&amp;#26041;&amp;#20415;&amp;#39135;&amp;#2169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40657;&amp;#26408;&amp;#32819;&amp;#26041;&amp;#20415;&amp;#39135;&amp;#216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40657;&amp;#26408;&amp;#32819;&amp;#26041;&amp;#20415;&amp;#39135;&amp;#21697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40657;&amp;#26408;&amp;#32819;&amp;#26041;&amp;#20415;&amp;#39135;&amp;#2169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31532;&amp;#20108;&amp;#33410; &amp;#19996;&amp;#21271;&amp;#22320;&amp;#21306;&amp;#40657;&amp;#26408;&amp;#32819;&amp;#26041;&amp;#20415;&amp;#39135;&amp;#2169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40657;&amp;#26408;&amp;#32819;&amp;#26041;&amp;#20415;&amp;#39135;&amp;#2169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40657;&amp;#26408;&amp;#32819;&amp;#26041;&amp;#20415;&amp;#39135;&amp;#21697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40657;&amp;#26408;&amp;#32819;&amp;#26041;&amp;#20415;&amp;#39135;&amp;#21697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40657;&amp;#26408;&amp;#32819;&amp;#26041;&amp;#20415;&amp;#39135;&amp;#2169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40657;&amp;#26408;&amp;#32819;&amp;#26041;&amp;#20415;&amp;#39135;&amp;#2169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40657;&amp;#26408;&amp;#32819;&amp;#26041;&amp;#20415;&amp;#39135;&amp;#2169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40657;&amp;#26408;&amp;#32819;&amp;#26041;&amp;#20415;&amp;#39135;&amp;#21697;&amp;#34892;&amp;#19994;&amp;#25237;&amp;#36164;&amp;#22238;&amp;#39038;&lt;/span&gt;&lt;/span&gt;&lt;/div&gt;&lt;div align="left"&gt;&lt;span style="font-size: small;"&gt;&lt;span style="font-family: Arial;"&gt;&amp;#19968;&amp;#12289;&amp;#40657;&amp;#26408;&amp;#32819;&amp;#26041;&amp;#20415;&amp;#39135;&amp;#21697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40657;&amp;#26408;&amp;#32819;&amp;#26041;&amp;#20415;&amp;#39135;&amp;#2169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40657;&amp;#26408;&amp;#32819;&amp;#26041;&amp;#20415;&amp;#39135;&amp;#2169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40657;&amp;#26408;&amp;#32819;&amp;#26041;&amp;#20415;&amp;#39135;&amp;#21697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40657;&amp;#26408;&amp;#32819;&amp;#26041;&amp;#20415;&amp;#39135;&amp;#21697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40657;&amp;#26408;&amp;#32819;&amp;#26041;&amp;#20415;&amp;#39135;&amp;#21697;&amp;#34892;&amp;#19994;&amp;#21457;&amp;#23637;&amp;#36235;&amp;#21183;&amp;#39044;&amp;#27979;&lt;/span&gt;&lt;/span&gt;&lt;/div&gt;&lt;div align="left"&gt;&lt;span style="font-size: small;"&gt;&lt;span style="font-family: Arial;"&gt;&amp;#19977;&amp;#12289;&amp;#40657;&amp;#26408;&amp;#32819;&amp;#26041;&amp;#20415;&amp;#39135;&amp;#21697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40657;&amp;#26408;&amp;#32819;&amp;#26041;&amp;#20415;&amp;#39135;&amp;#2169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40657;&amp;#26408;&amp;#32819;&amp;#26041;&amp;#20415;&amp;#39135;&amp;#2169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40657;&amp;#26408;&amp;#32819;&amp;#26041;&amp;#20415;&amp;#39135;&amp;#21697;&amp;#34892;&amp;#19994;&amp;#25237;&amp;#36164;&amp;#39033;&amp;#30446;&amp;#20998;&amp;#26512;&lt;/span&gt;&lt;/span&gt;&lt;/div&gt;&lt;div align="left"&gt;&lt;span style="font-size: small;"&gt;&lt;span style="font-family: Arial;"&gt;&amp;#20108;&amp;#12289; &amp;#40657;&amp;#26408;&amp;#32819;&amp;#26041;&amp;#20415;&amp;#39135;&amp;#21697;&amp;#34892;&amp;#19994;&amp;#25237;&amp;#36164;&amp;#26426;&amp;#36935;&amp;#20998;&amp;#26512;&lt;/span&gt;&lt;/span&gt;&lt;/div&gt;&lt;div align="left"&gt;&lt;span style="font-size: small;"&gt;&lt;span style="font-family: Arial;"&gt;&amp;#19977;&amp;#12289; &amp;#40657;&amp;#26408;&amp;#32819;&amp;#26041;&amp;#20415;&amp;#39135;&amp;#21697;&amp;#34892;&amp;#19994;&amp;#25237;&amp;#36164;&amp;#39118;&amp;#38505;&amp;#35686;&amp;#31034;&lt;/span&gt;&lt;/span&gt;&lt;/div&gt;&lt;div align="left"&gt;&lt;span style="font-size: small;"&gt;&lt;span style="font-family: Arial;"&gt;&amp;#22235;&amp;#12289; &amp;#40657;&amp;#26408;&amp;#32819;&amp;#26041;&amp;#20415;&amp;#39135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1.html"&gt;http://www.cction.com/report/202201/26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