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38613;&amp;#21051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38613;&amp;#21051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38613;&amp;#21051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76.html"&gt;http://www.cction.com/report/202207/30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2120;&amp;#21152;&amp;#24037;&amp;#26426;&amp;#26800;&amp;#12290;&amp;#20854;&amp;#20998;&amp;#19977;&amp;#31181;&amp;#25511;&amp;#21046;&amp;#26041;&amp;#24335;&amp;#65306;&amp;#19968;&amp;#26159;&amp;#25152;&amp;#26377;&amp;#30340;&amp;#36816;&amp;#31639;&amp;#24037;&amp;#20316;&amp;#30001;&amp;#30005;&amp;#33041;&amp;#25511;&amp;#21046;&amp;#23436;&amp;#25104;&amp;#65292;&amp;#38613;&amp;#21051;&amp;#26426;&amp;#22312;&amp;#24037;&amp;#20316;&amp;#26102;&amp;#30005;&amp;#33041;&amp;#22788;&amp;#20110;&amp;#24037;&amp;#20316;&amp;#29366;&amp;#24577;&amp;#65292;&amp;#26080;&amp;#27861;&amp;#36827;&amp;#34892;&amp;#20854;&amp;#23427;&amp;#30340;&amp;#25490;&amp;#29256;&amp;#24037;&amp;#20316;&amp;#65292;&amp;#21487;&amp;#33021;&amp;#22240;&amp;#30005;&amp;#33041;&amp;#30340;&amp;#35823;&amp;#25805;&amp;#20316;&amp;#32780;&amp;#36896;&amp;#25104;&amp;#24223;&amp;#21697;&amp;#65307;&amp;#20108;&amp;#26159;&amp;#37319;&amp;#29992;&amp;#21333;&amp;#29255;&amp;#26426;&amp;#30340;&amp;#25511;&amp;#21046;&amp;#65292;&amp;#38613;&amp;#21051;&amp;#26426;&amp;#24037;&amp;#20316;&amp;#30340;&amp;#21516;&amp;#26102;&amp;#21487;&amp;#36827;&amp;#34892;&amp;#25490;&amp;#29256;&amp;#65292;&amp;#20294;&amp;#19981;&amp;#33021;&amp;#20851;&amp;#38381;&amp;#30005;&amp;#33041;&amp;#65292;&amp;#21487;&amp;#20943;&amp;#23569;&amp;#30005;&amp;#33041;&amp;#35823;&amp;#25805;&amp;#20316;&amp;#36896;&amp;#25104;&amp;#30340;&amp;#24223;&amp;#21697;&amp;#65307;&amp;#19977;&amp;#26159;&amp;#37319;&amp;#29992;USB&amp;#21475;&amp;#20256;&amp;#36755;&amp;#25968;&amp;#25454;&amp;#65292;&amp;#31995;&amp;#32479;&amp;#26377;&amp;#30528;32M&amp;#20197;&amp;#19978;&amp;#30340;&amp;#20869;&amp;#23384;&amp;#23481;&amp;#37327;&amp;#65292;&amp;#20445;&amp;#23384;&amp;#23436;&amp;#25991;&amp;#20214;&amp;#21363;&amp;#21487;&amp;#23436;&amp;#20840;&amp;#33073;&amp;#31163;&amp;#30005;&amp;#33041;&amp;#12289;&amp;#20851;&amp;#38381;&amp;#30005;&amp;#33041;&amp;#25110;&amp;#36827;&amp;#34892;&amp;#20854;&amp;#23427;&amp;#25490;&amp;#29256;&amp;#65292;&amp;#21487;&amp;#22823;&amp;#24133;&amp;#25552;&amp;#39640;&amp;#24037;&amp;#20316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4037;&amp;#38613;&amp;#21051;&amp;#26426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6408;&amp;#24037;&amp;#38613;&amp;#21051;&amp;#26426;&amp;#34892;&amp;#19994;&amp;#24066;&amp;#22330;&amp;#21457;&amp;#23637;&amp;#29615;&amp;#22659;&amp;#12289;&amp;#26408;&amp;#24037;&amp;#38613;&amp;#21051;&amp;#26426;&amp;#25972;&amp;#20307;&amp;#36816;&amp;#34892;&amp;#24577;&amp;#21183;&amp;#31561;&amp;#65292;&amp;#25509;&amp;#30528;&amp;#20998;&amp;#26512;&amp;#20102;&amp;#26408;&amp;#24037;&amp;#38613;&amp;#21051;&amp;#26426;&amp;#34892;&amp;#19994;&amp;#24066;&amp;#22330;&amp;#36816;&amp;#34892;&amp;#30340;&amp;#29616;&amp;#29366;&amp;#65292;&amp;#28982;&amp;#21518;&amp;#20171;&amp;#32461;&amp;#20102;&amp;#26408;&amp;#24037;&amp;#38613;&amp;#21051;&amp;#26426;&amp;#24066;&amp;#22330;&amp;#31454;&amp;#20105;&amp;#26684;&amp;#23616;&amp;#12290;&amp;#38543;&amp;#21518;&amp;#65292;&amp;#25253;&amp;#21578;&amp;#23545;&amp;#26408;&amp;#24037;&amp;#38613;&amp;#21051;&amp;#26426;&amp;#20570;&amp;#20102;&amp;#37325;&amp;#28857;&amp;#20225;&amp;#19994;&amp;#32463;&amp;#33829;&amp;#29366;&amp;#20917;&amp;#20998;&amp;#26512;&amp;#65292;&amp;#26368;&amp;#21518;&amp;#20998;&amp;#26512;&amp;#20102;&amp;#26408;&amp;#24037;&amp;#38613;&amp;#21051;&amp;#26426;&amp;#34892;&amp;#19994;&amp;#21457;&amp;#23637;&amp;#36235;&amp;#21183;&amp;#19982;&amp;#25237;&amp;#36164;&amp;#39044;&amp;#27979;&amp;#12290;&amp;#24744;&amp;#33509;&amp;#24819;&amp;#23545;&amp;#26408;&amp;#24037;&amp;#38613;&amp;#21051;&amp;#26426;&amp;#20135;&amp;#19994;&amp;#26377;&amp;#20010;&amp;#31995;&amp;#32479;&amp;#30340;&amp;#20102;&amp;#35299;&amp;#25110;&amp;#32773;&amp;#24819;&amp;#25237;&amp;#36164;&amp;#26408;&amp;#24037;&amp;#38613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5/290280.html"&gt;&lt;span style="font-size: small;"&gt;&lt;span style="font-family: Arial;"&gt;&amp;#26408;&amp;#24037;&amp;#38613;&amp;#21051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408;&amp;#24037;&amp;#38613;&amp;#21051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26408;&amp;#24037;&amp;#38613;&amp;#21051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08;&amp;#24037;&amp;#38613;&amp;#21051;&amp;#2642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408;&amp;#24037;&amp;#38613;&amp;#21051;&amp;#26426;&amp;#34892;&amp;#19994;&amp;#23450;&amp;#20041;&amp;#21450;&amp;#20998;&amp;#31867;&lt;/span&gt;&lt;/span&gt;&lt;/div&gt;&lt;div&gt;&lt;span style="font-size: small;"&gt;&lt;span style="font-family: Arial;"&gt;&amp;#20108;&amp;#12289;&amp;#26408;&amp;#24037;&amp;#38613;&amp;#21051;&amp;#26426;&amp;#34892;&amp;#19994;&amp;#32463;&amp;#27982;&amp;#29305;&amp;#24615;&lt;/span&gt;&lt;/span&gt;&lt;/div&gt;&lt;div&gt;&lt;span style="font-size: small;"&gt;&lt;span style="font-family: Arial;"&gt;&amp;#19977;&amp;#12289;&amp;#26408;&amp;#24037;&amp;#38613;&amp;#21051;&amp;#26426;&amp;#34892;&amp;#19994;&amp;#20135;&amp;#19994;&amp;#38142;&amp;#31616;&amp;#20171;&lt;/span&gt;&lt;/span&gt;&lt;/div&gt;&lt;div&gt;&lt;span style="font-size: small;"&gt;&lt;span style="font-family: Arial;"&gt;&amp;#31532;&amp;#20108;&amp;#33410; &amp;#26408;&amp;#24037;&amp;#38613;&amp;#21051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408;&amp;#24037;&amp;#38613;&amp;#21051;&amp;#26426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26408;&amp;#24037;&amp;#38613;&amp;#21051;&amp;#26426;&amp;#34892;&amp;#19994;&amp;#24066;&amp;#22330;&amp;#36816;&amp;#3489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20998;&amp;#26512;&lt;/b&gt;&lt;/span&gt;&lt;/span&gt;&lt;/div&gt;&lt;div&gt;&lt;span style="font-size: small;"&gt;&lt;span style="font-family: Arial;"&gt;&amp;#31532;&amp;#19968;&amp;#33410; &amp;#26408;&amp;#24037;&amp;#38613;&amp;#21051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6408;&amp;#24037;&amp;#38613;&amp;#21051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 &amp;#26408;&amp;#24037;&amp;#38613;&amp;#21051;&amp;#26426;&amp;#34892;&amp;#19994;&amp;#24066;&amp;#22330;&amp;#20379;&amp;#38656;&amp;#20998;&amp;#26512;&lt;/span&gt;&lt;/span&gt;&lt;/div&gt;&lt;div&gt;&lt;span style="font-size: small;"&gt;&lt;span style="font-family: Arial;"&gt;&amp;#20108;&amp;#12289; &amp;#26408;&amp;#24037;&amp;#38613;&amp;#21051;&amp;#26426;&amp;#34892;&amp;#19994;&amp;#24066;&amp;#22330;&amp;#35268;&amp;#27169;&amp;#20998;&amp;#26512;&lt;/span&gt;&lt;/span&gt;&lt;/div&gt;&lt;div&gt;&lt;span style="font-size: small;"&gt;&lt;span style="font-family: Arial;"&gt;&amp;#19977;&amp;#12289; &amp;#26408;&amp;#24037;&amp;#38613;&amp;#21051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6408;&amp;#24037;&amp;#38613;&amp;#21051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amp;#24180;&amp;#20013;&amp;#22269;&amp;#26408;&amp;#24037;&amp;#38613;&amp;#21051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408;&amp;#24037;&amp;#38613;&amp;#21051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6408;&amp;#24037;&amp;#38613;&amp;#21051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6408;&amp;#24037;&amp;#38613;&amp;#21051;&amp;#26426;&amp;#34892;&amp;#19994;&amp;#25216;&amp;#26415;&amp;#19987;&amp;#21033;&amp;#24773;&amp;#20917;&lt;/span&gt;&lt;/span&gt;&lt;/div&gt;&lt;div&gt;&lt;span style="font-size: small;"&gt;&lt;span style="font-family: Arial;"&gt;&amp;#19968;&amp;#12289;&amp;#26408;&amp;#24037;&amp;#38613;&amp;#21051;&amp;#26426;&amp;#34892;&amp;#19994;&amp;#19987;&amp;#21033;&amp;#30003;&amp;#35831;&amp;#25968;&amp;#20998;&amp;#26512;&lt;/span&gt;&lt;/span&gt;&lt;/div&gt;&lt;div&gt;&lt;span style="font-size: small;"&gt;&lt;span style="font-family: Arial;"&gt;&amp;#20108;&amp;#12289;&amp;#26408;&amp;#24037;&amp;#38613;&amp;#21051;&amp;#26426;&amp;#34892;&amp;#19994;&amp;#19987;&amp;#21033;&amp;#30003;&amp;#35831;&amp;#20154;&amp;#20998;&amp;#26512;&lt;/span&gt;&lt;/span&gt;&lt;/div&gt;&lt;div&gt;&lt;span style="font-size: small;"&gt;&lt;span style="font-family: Arial;"&gt;&amp;#19977;&amp;#12289;&amp;#26408;&amp;#24037;&amp;#38613;&amp;#21051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08;&amp;#24037;&amp;#38613;&amp;#21051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408;&amp;#24037;&amp;#38613;&amp;#21051;&amp;#2642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6408;&amp;#24037;&amp;#38613;&amp;#21051;&amp;#26426;&amp;#34892;&amp;#19994;&amp;#21457;&amp;#23637;&amp;#29366;&amp;#20917;&lt;/span&gt;&lt;/span&gt;&lt;/div&gt;&lt;div&gt;&lt;span style="font-size: small;"&gt;&lt;span style="font-family: Arial;"&gt;&amp;#19968;&amp;#12289;2020&amp;#24180;&amp;#26408;&amp;#24037;&amp;#38613;&amp;#21051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408;&amp;#24037;&amp;#38613;&amp;#21051;&amp;#26426;&amp;#34892;&amp;#19994;&amp;#21457;&amp;#23637;&amp;#21160;&amp;#24577;&lt;/span&gt;&lt;/span&gt;&lt;/div&gt;&lt;div&gt;&lt;span style="font-size: small;"&gt;&lt;span style="font-family: Arial;"&gt;&amp;#19977;&amp;#12289;2020&amp;#24180;&amp;#25105;&amp;#22269;&amp;#26408;&amp;#24037;&amp;#38613;&amp;#21051;&amp;#26426;&amp;#34892;&amp;#19994;&amp;#21457;&amp;#23637;&amp;#28909;&amp;#28857;&lt;/span&gt;&lt;/span&gt;&lt;/div&gt;&lt;div&gt;&lt;span style="font-size: small;"&gt;&lt;span style="font-family: Arial;"&gt;&amp;#22235;&amp;#12289;2020&amp;#24180;&amp;#25105;&amp;#22269;&amp;#26408;&amp;#24037;&amp;#38613;&amp;#21051;&amp;#2642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6408;&amp;#24037;&amp;#38613;&amp;#21051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6408;&amp;#24037;&amp;#38613;&amp;#21051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&amp;#26408;&amp;#24037;&amp;#38613;&amp;#21051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408;&amp;#24037;&amp;#38613;&amp;#21051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6408;&amp;#24037;&amp;#38613;&amp;#21051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6408;&amp;#24037;&amp;#38613;&amp;#21051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408;&amp;#24037;&amp;#38613;&amp;#21051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08;&amp;#24037;&amp;#38613;&amp;#2105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6408;&amp;#24037;&amp;#38613;&amp;#2105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6408;&amp;#24037;&amp;#38613;&amp;#2105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6408;&amp;#24037;&amp;#38613;&amp;#21051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6408;&amp;#24037;&amp;#38613;&amp;#2105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408;&amp;#24037;&amp;#38613;&amp;#21051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6408;&amp;#24037;&amp;#38613;&amp;#21051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08;&amp;#24037;&amp;#38613;&amp;#21051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82;&amp;#21335;&amp;#20339;&amp;#26758;&amp;#25968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982;&amp;#21335;&amp;#35199;&amp;#31185;&amp;#25968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82;&amp;#21335;&amp;#20013;&amp;#24037;&amp;#20449;&amp;#34701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982;&amp;#21335;&amp;#32988;&amp;#38613;&amp;#25968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982;&amp;#21335;&amp;#26684;&amp;#29305;&amp;#26426;&amp;#268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408;&amp;#24037;&amp;#38613;&amp;#21051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6408;&amp;#24037;&amp;#38613;&amp;#21051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408;&amp;#24037;&amp;#38613;&amp;#21051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408;&amp;#24037;&amp;#38613;&amp;#21051;&amp;#26426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6408;&amp;#24037;&amp;#38613;&amp;#21051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408;&amp;#24037;&amp;#38613;&amp;#21051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408;&amp;#24037;&amp;#38613;&amp;#21051;&amp;#26426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408;&amp;#24037;&amp;#38613;&amp;#21051;&amp;#26426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26408;&amp;#24037;&amp;#38613;&amp;#21051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408;&amp;#24037;&amp;#38613;&amp;#21051;&amp;#26426;&amp;#34892;&amp;#19994;&amp;#20379;&amp;#38656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24037;&amp;#38613;&amp;#21051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408;&amp;#24037;&amp;#38613;&amp;#21051;&amp;#2642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408;&amp;#24037;&amp;#38613;&amp;#21051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408;&amp;#24037;&amp;#38613;&amp;#21051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408;&amp;#24037;&amp;#38613;&amp;#21051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6408;&amp;#24037;&amp;#38613;&amp;#21051;&amp;#26426;&amp;#34892;&amp;#19994;&amp;#25237;&amp;#36164;&amp;#37329;&amp;#39069;&amp;#20998;&amp;#26512;&lt;/span&gt;&lt;/span&gt;&lt;/div&gt;&lt;div&gt;&lt;span style="font-size: small;"&gt;&lt;span style="font-family: Arial;"&gt;&amp;#31532;&amp;#20108;&amp;#33410;&amp;#20013;&amp;#22269;&amp;#26408;&amp;#24037;&amp;#38613;&amp;#21051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408;&amp;#24037;&amp;#38613;&amp;#21051;&amp;#2642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408;&amp;#24037;&amp;#38613;&amp;#21051;&amp;#26426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408;&amp;#24037;&amp;#38613;&amp;#21051;&amp;#26426;&amp;#34892;&amp;#19994;&amp;#25237;&amp;#36164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6408;&amp;#24037;&amp;#38613;&amp;#21051;&amp;#26426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408;&amp;#24037;&amp;#38613;&amp;#21051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408;&amp;#24037;&amp;#38613;&amp;#21051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408;&amp;#24037;&amp;#38613;&amp;#21051;&amp;#2642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408;&amp;#24037;&amp;#38613;&amp;#21051;&amp;#2642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76.html"&gt;http://www.cction.com/report/202207/30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