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9916;&amp;#26524;&amp;#37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9916;&amp;#26524;&amp;#37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9916;&amp;#26524;&amp;#37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26.html"&gt;http://www.cction.com/report/202203/28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58;&amp;#26408;&amp;#29916;&amp;#65288;Carica papaya L.&amp;#65289;&amp;#21448;&amp;#31216;&amp;#26408;&amp;#29916;&amp;#12289;&amp;#20083;&amp;#29916;&amp;#12289;&amp;#19975;&amp;#23551;&amp;#26524;&amp;#65292;&amp;#20026;&amp;#28909;&amp;#24102;&amp;#12289;&amp;#20122;&amp;#28909;&amp;#24102;&amp;#24120;&amp;#32511;&amp;#36719;&amp;#26408;&amp;#36136;&amp;#23567;&amp;#20052;&amp;#26408;&amp;#65292;&amp;#39640;&amp;#36798;8-10&amp;#31859;&amp;#65292;&amp;#20855;&amp;#20083;&amp;#27713;&amp;#65307;&amp;#33550;&amp;#19981;&amp;#20998;&amp;#26525;&amp;#25110;&amp;#26377;&amp;#26102;&amp;#20110;&amp;#25439;&amp;#20260;&amp;#22788;&amp;#20998;&amp;#26525;&amp;#65292;&amp;#20855;&amp;#34746;&amp;#26059;&amp;#29366;&amp;#25490;&amp;#21015;&amp;#30340;&amp;#25176;&amp;#21494;&amp;#30165;&amp;#12290;&amp;#26524;&amp;#23454;&amp;#38271;&amp;#20110;&amp;#26641;&amp;#19978;&amp;#65292;&amp;#22806;&amp;#24418;&amp;#20687;&amp;#29916;&amp;#65292;&amp;#25925;&amp;#21517;&amp;#20043;&amp;#26408;&amp;#29916;&amp;#12290;&amp;#30058;&amp;#26408;&amp;#29916;&amp;#30340;&amp;#20083;&amp;#27713;&amp;#26159;&amp;#21046;&amp;#20316;&amp;#26494;&amp;#32905;&amp;#31881;&amp;#30340;&amp;#20027;&amp;#35201;&amp;#25104;&amp;#20221;&amp;#12290;&amp;#33457;&amp;#26524;&amp;#26399;&amp;#20840;&amp;#24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9916;&amp;#26524;&amp;#3720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6408;&amp;#29916;&amp;#26524;&amp;#37202;&amp;#34892;&amp;#19994;&amp;#24066;&amp;#22330;&amp;#21457;&amp;#23637;&amp;#29615;&amp;#22659;&amp;#12289;&amp;#26408;&amp;#29916;&amp;#26524;&amp;#37202;&amp;#25972;&amp;#20307;&amp;#36816;&amp;#34892;&amp;#24577;&amp;#21183;&amp;#31561;&amp;#65292;&amp;#25509;&amp;#30528;&amp;#20998;&amp;#26512;&amp;#20102;&amp;#26408;&amp;#29916;&amp;#26524;&amp;#37202;&amp;#34892;&amp;#19994;&amp;#24066;&amp;#22330;&amp;#36816;&amp;#34892;&amp;#30340;&amp;#29616;&amp;#29366;&amp;#65292;&amp;#28982;&amp;#21518;&amp;#20171;&amp;#32461;&amp;#20102;&amp;#26408;&amp;#29916;&amp;#26524;&amp;#37202;&amp;#24066;&amp;#22330;&amp;#31454;&amp;#20105;&amp;#26684;&amp;#23616;&amp;#12290;&amp;#38543;&amp;#21518;&amp;#65292;&amp;#25253;&amp;#21578;&amp;#23545;&amp;#26408;&amp;#29916;&amp;#26524;&amp;#37202;&amp;#20570;&amp;#20102;&amp;#37325;&amp;#28857;&amp;#20225;&amp;#19994;&amp;#32463;&amp;#33829;&amp;#29366;&amp;#20917;&amp;#20998;&amp;#26512;&amp;#65292;&amp;#26368;&amp;#21518;&amp;#20998;&amp;#26512;&amp;#20102;&amp;#26408;&amp;#29916;&amp;#26524;&amp;#37202;&amp;#34892;&amp;#19994;&amp;#21457;&amp;#23637;&amp;#36235;&amp;#21183;&amp;#19982;&amp;#25237;&amp;#36164;&amp;#39044;&amp;#27979;&amp;#12290;&amp;#24744;&amp;#33509;&amp;#24819;&amp;#23545;&amp;#26408;&amp;#29916;&amp;#26524;&amp;#37202;&amp;#20135;&amp;#19994;&amp;#26377;&amp;#20010;&amp;#31995;&amp;#32479;&amp;#30340;&amp;#20102;&amp;#35299;&amp;#25110;&amp;#32773;&amp;#24819;&amp;#25237;&amp;#36164;&amp;#26408;&amp;#29916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6152;&amp;#26131;&amp;#25112;&amp;#19979;&lt;/b&gt;&lt;/span&gt;&lt;/span&gt;&lt;b&gt;&lt;a href="http://www.cction.com/report/202103/210661.html"&gt;&lt;span style="font-size: small;"&gt;&lt;span style="font-family: Arial;"&gt;&amp;#26408;&amp;#29916;&amp;#26524;&amp;#37202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08;&amp;#29916;&amp;#26524;&amp;#37202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408;&amp;#29916;&amp;#26524;&amp;#37202;&amp;#34892;&amp;#19994;&amp;#20998;&amp;#26512;&lt;/span&gt;&lt;/span&gt;&lt;/div&gt;&lt;div&gt;&lt;span style="font-size: small;"&gt;&lt;span style="font-family: Arial;"&gt;&amp;#19968;&amp;#12289;&amp;#19990;&amp;#30028;&amp;#26408;&amp;#29916;&amp;#26524;&amp;#37202;&amp;#34892;&amp;#19994;&amp;#29305;&amp;#28857;&lt;/span&gt;&lt;/span&gt;&lt;/div&gt;&lt;div&gt;&lt;span style="font-size: small;"&gt;&lt;span style="font-family: Arial;"&gt;&amp;#20108;&amp;#12289;&amp;#19990;&amp;#30028;&amp;#26408;&amp;#29916;&amp;#26524;&amp;#37202;&amp;#20135;&amp;#33021;&amp;#29366;&amp;#20917;&lt;/span&gt;&lt;/span&gt;&lt;/div&gt;&lt;div&gt;&lt;span style="font-size: small;"&gt;&lt;span style="font-family: Arial;"&gt;&amp;#19977;&amp;#12289;&amp;#19990;&amp;#30028;&amp;#26408;&amp;#29916;&amp;#26524;&amp;#37202;&amp;#34892;&amp;#19994;&amp;#21160;&amp;#24577;&lt;/span&gt;&lt;/span&gt;&lt;/div&gt;&lt;div&gt;&lt;span style="font-size: small;"&gt;&lt;span style="font-family: Arial;"&gt;&amp;#31532;&amp;#20108;&amp;#33410; &amp;#19990;&amp;#30028;&amp;#26408;&amp;#29916;&amp;#26524;&amp;#37202;&amp;#24066;&amp;#22330;&amp;#20998;&amp;#26512;&lt;/span&gt;&lt;/span&gt;&lt;/div&gt;&lt;div&gt;&lt;span style="font-size: small;"&gt;&lt;span style="font-family: Arial;"&gt;&amp;#19968;&amp;#12289;&amp;#19990;&amp;#30028;&amp;#26408;&amp;#29916;&amp;#26524;&amp;#37202;&amp;#29983;&amp;#20135;&amp;#20998;&amp;#24067;&lt;/span&gt;&lt;/span&gt;&lt;/div&gt;&lt;div&gt;&lt;span style="font-size: small;"&gt;&lt;span style="font-family: Arial;"&gt;&amp;#20108;&amp;#12289;&amp;#19990;&amp;#30028;&amp;#26408;&amp;#29916;&amp;#26524;&amp;#37202;&amp;#28040;&amp;#36153;&amp;#24773;&amp;#20917;&lt;/span&gt;&lt;/span&gt;&lt;/div&gt;&lt;div&gt;&lt;span style="font-size: small;"&gt;&lt;span style="font-family: Arial;"&gt;&amp;#19977;&amp;#12289;&amp;#19990;&amp;#30028;&amp;#26408;&amp;#29916;&amp;#26524;&amp;#37202;&amp;#28040;&amp;#36153;&amp;#32467;&amp;#26500;&lt;/span&gt;&lt;/span&gt;&lt;/div&gt;&lt;div&gt;&lt;span style="font-size: small;"&gt;&lt;span style="font-family: Arial;"&gt;&amp;#22235;&amp;#12289;&amp;#19990;&amp;#30028;&amp;#26408;&amp;#29916;&amp;#26524;&amp;#37202;&amp;#20215;&amp;#26684;&amp;#20998;&amp;#26512;&lt;/span&gt;&lt;/span&gt;&lt;/div&gt;&lt;div&gt;&lt;span style="font-size: small;"&gt;&lt;span style="font-family: Arial;"&gt;&amp;#31532;&amp;#19977;&amp;#33410; &amp;#26408;&amp;#29916;&amp;#26524;&amp;#37202;&amp;#20135;&amp;#19994;&amp;#38142;&amp;#27169;&amp;#22411;&amp;#20998;&amp;#26512;&lt;/span&gt;&lt;/span&gt;&lt;/div&gt;&lt;div&gt;&lt;span style="font-size: small;"&gt;&lt;span style="font-family: Arial;"&gt;&amp;#31532;&amp;#22235;&amp;#33410; 2019&amp;#24180;&amp;#20013;&amp;#22806;&amp;#26408;&amp;#29916;&amp;#26524;&amp;#37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9916;&amp;#26524;&amp;#37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6408;&amp;#29916;&amp;#26524;&amp;#37202;&amp;#34892;&amp;#19994;&amp;#24066;&amp;#22330;&amp;#20379;&amp;#32473;&amp;#20998;&amp;#26512;&lt;/span&gt;&lt;/span&gt;&lt;/div&gt;&lt;div&gt;&lt;span style="font-size: small;"&gt;&lt;span style="font-family: Arial;"&gt;&amp;#19968;&amp;#12289;&amp;#26408;&amp;#29916;&amp;#26524;&amp;#37202;&amp;#25972;&amp;#20307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29916;&amp;#26524;&amp;#37202;&amp;#37325;&amp;#28857;&amp;#21306;&amp;#22495;&amp;#20379;&amp;#32473;&amp;#20998;&amp;#26512;&lt;/span&gt;&lt;/span&gt;&lt;/div&gt;&lt;div&gt;&lt;span style="font-size: small;"&gt;&lt;span style="font-family: Arial;"&gt;&amp;#31532;&amp;#20108;&amp;#33410; &amp;#26408;&amp;#29916;&amp;#26524;&amp;#37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408;&amp;#29916;&amp;#26524;&amp;#37202;&amp;#34892;&amp;#19994;&amp;#24066;&amp;#22330;&amp;#20379;&amp;#32473;&amp;#36235;&amp;#21183;&lt;/span&gt;&lt;/span&gt;&lt;/div&gt;&lt;div&gt;&lt;span style="font-size: small;"&gt;&lt;span style="font-family: Arial;"&gt;&amp;#19968;&amp;#12289;&amp;#26408;&amp;#29916;&amp;#26524;&amp;#37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08;&amp;#29916;&amp;#26524;&amp;#37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08;&amp;#29916;&amp;#26524;&amp;#37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08;&amp;#29916;&amp;#26524;&amp;#3720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408;&amp;#29916;&amp;#26524;&amp;#37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08;&amp;#29916;&amp;#26524;&amp;#37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08;&amp;#29916;&amp;#26524;&amp;#37202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6408;&amp;#29916;&amp;#26524;&amp;#37202;&amp;#34892;&amp;#1999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08;&amp;#29916;&amp;#26524;&amp;#3720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6408;&amp;#29916;&amp;#26524;&amp;#37202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6408;&amp;#29916;&amp;#26524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6408;&amp;#29916;&amp;#26524;&amp;#37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6408;&amp;#29916;&amp;#26524;&amp;#372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08;&amp;#29916;&amp;#26524;&amp;#37202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408;&amp;#29916;&amp;#26524;&amp;#37202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08;&amp;#29916;&amp;#26524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6408;&amp;#29916;&amp;#26524;&amp;#372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408;&amp;#29916;&amp;#26524;&amp;#3720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408;&amp;#29916;&amp;#26524;&amp;#3720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9916;&amp;#26524;&amp;#37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271;&amp;#26792;&amp;#33457;&amp;#26449;&amp;#37202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20108;&amp;#33410; &amp;#30333;&amp;#27827;&amp;#21439;&amp;#36920;&amp;#37202;&amp;#3720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19977;&amp;#33410; &amp;#37325;&amp;#24198;&amp;#24066;&amp;#37202;&amp;#27665;&amp;#37070;&amp;#26408;&amp;#2991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22235;&amp;#33410; &amp;#20113;&amp;#21335;&amp;#33541;&amp;#31918;&amp;#3720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#31532;&amp;#20116;&amp;#33410; &amp;#30333;&amp;#27827;&amp;#21439;&amp;#30334;&amp;#30410;&amp;#26408;&amp;#29916;&amp;#39278;&amp;#21697;&amp;#21378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4066;&amp;#22330;&amp;#24773;&amp;#20917;&amp;#20998;&amp;#26512;&lt;/span&gt;&lt;/span&gt;&lt;/div&gt;&lt;div&gt;&lt;span style="font-size: small;"&gt;&lt;span style="font-family: Arial;"&gt;&amp;#20116;&amp;#12289;&amp;#20844;&amp;#21496;&amp;#20135;&amp;#21697;&amp;#20135;&amp;#37327;&amp;#19982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29916;&amp;#26524;&amp;#3720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6408;&amp;#29916;&amp;#26524;&amp;#372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408;&amp;#29916;&amp;#26524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408;&amp;#29916;&amp;#26524;&amp;#37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408;&amp;#29916;&amp;#26524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08;&amp;#29916;&amp;#26524;&amp;#37202;&amp;#21697;&amp;#29260;&amp;#24544;&amp;#35802;&amp;#24230;&amp;#35843;&amp;#26597;&lt;/span&gt;&lt;/span&gt;&lt;/div&gt;&lt;div&gt;&lt;span style="font-size: small;"&gt;&lt;span style="font-family: Arial;"&gt;&amp;#20845;&amp;#12289;&amp;#26408;&amp;#29916;&amp;#26524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9916;&amp;#26524;&amp;#37202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6408;&amp;#29916;&amp;#26524;&amp;#37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408;&amp;#29916;&amp;#26524;&amp;#37202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6408;&amp;#29916;&amp;#26524;&amp;#3720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408;&amp;#29916;&amp;#26524;&amp;#37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408;&amp;#29916;&amp;#26524;&amp;#3720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408;&amp;#29916;&amp;#26524;&amp;#3720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408;&amp;#29916;&amp;#26524;&amp;#3720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408;&amp;#29916;&amp;#26524;&amp;#37202;&amp;#25152;&amp;#23646;&amp;#34892;&amp;#19994;&amp;#24635;&amp;#36164;&amp;#20135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 2022-2028&amp;#24180;&amp;#26408;&amp;#29916;&amp;#26524;&amp;#37202;&amp;#25152;&amp;#23646;&amp;#34892;&amp;#19994;&amp;#25104;&amp;#38271;&amp;#24615;&amp;#20998;&amp;#26512;&lt;/span&gt;&lt;/span&gt;&lt;/div&gt;&lt;div&gt;&lt;span style="font-size: small;"&gt;&lt;span style="font-family: Arial;"&gt;&amp;#31532;&amp;#20845;&amp;#33410; 2022-2028&amp;#24180;&amp;#26408;&amp;#29916;&amp;#26524;&amp;#37202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2-2028&amp;#24180;&amp;#26408;&amp;#29916;&amp;#26524;&amp;#37202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2-2028&amp;#24180;&amp;#26408;&amp;#29916;&amp;#26524;&amp;#37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29916;&amp;#26524;&amp;#37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408;&amp;#29916;&amp;#26524;&amp;#37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08;&amp;#29916;&amp;#26524;&amp;#37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29916;&amp;#26524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408;&amp;#29916;&amp;#26524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08;&amp;#29916;&amp;#26524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08;&amp;#29916;&amp;#26524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27;&amp;#35201;&amp;#24037;&amp;#19994;&amp;#22269;&amp;#23478;2019&amp;#24180;&amp;#32463;&amp;#27982;&amp;#22686;&amp;#38271;&amp;#25968;&amp;#25454;&lt;/span&gt;&lt;/span&gt;&lt;/div&gt;&lt;div&gt;&lt;span style="font-size: small;"&gt;&lt;span style="font-family: Arial;"&gt;&amp;#22270;&amp;#34920; 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 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 2015-2019&amp;#24180;&amp;#25105;&amp;#22269;&amp;#35777;&amp;#21048;&amp;#24066;&amp;#22330;&amp;#27010;&amp;#20917;&lt;/span&gt;&lt;/span&gt;&lt;/div&gt;&lt;div&gt;&lt;span style="font-size: small;"&gt;&lt;span style="font-family: Arial;"&gt;&amp;#22270;&amp;#34920; 2015-2019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 &amp;#25130;&amp;#27490;2019&amp;#24180;&amp;#26411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 2019&amp;#24180;&amp;#20445;&amp;#38505;&amp;#19994;&amp;#32463;&amp;#33829;&amp;#25968;&amp;#25454;&amp;#19975;&amp;#2080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 2019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 2019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 2019&amp;#24180;&amp;#25105;&amp;#22269;GDP&amp;#20998;&amp;#20135;&amp;#19994;&amp;#22269;&amp;#20869;&amp;#29983;&amp;#20135;&amp;#20540;&lt;/span&gt;&lt;/span&gt;&lt;/div&gt;&lt;div&gt;&lt;span style="font-size: small;"&gt;&lt;span style="font-family: Arial;"&gt;&amp;#22270;&amp;#34920; 2019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 2019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 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26408;&amp;#29916;&amp;#26524;&amp;#37202;&amp;#34892;&amp;#19994;&amp;#29983;&amp;#21629;&amp;#21608;&amp;#26399;&amp;#20998;&amp;#26512;&lt;/span&gt;&lt;/span&gt;&lt;/div&gt;&lt;div&gt;&lt;span style="font-size: small;"&gt;&lt;span style="font-family: Arial;"&gt;&amp;#22270;&amp;#34920; 2015-2019&amp;#24180;&amp;#20840;&amp;#29699;&amp;#26408;&amp;#29916;&amp;#26524;&amp;#37202;&amp;#20135;&amp;#21697;&amp;#38144;&amp;#21806;&amp;#21033;&amp;#28070;&amp;#29575;&amp;#32479;&amp;#35745;&lt;/span&gt;&lt;/span&gt;&lt;/div&gt;&lt;div&gt;&lt;span style="font-size: small;"&gt;&lt;span style="font-family: Arial;"&gt;&amp;#22270;&amp;#34920; 2015-2019&amp;#24180;&amp;#20840;&amp;#29699;&amp;#26408;&amp;#29916;&amp;#26524;&amp;#37202;&amp;#24066;&amp;#22330;&amp;#20135;&amp;#33021;&amp;#32479;&amp;#35745;&lt;/span&gt;&lt;/span&gt;&lt;/div&gt;&lt;div&gt;&lt;span style="font-size: small;"&gt;&lt;span style="font-family: Arial;"&gt;&amp;#22270;&amp;#34920; &amp;#19990;&amp;#30028;&amp;#26408;&amp;#29916;&amp;#26524;&amp;#37202;&amp;#20027;&amp;#35201;&amp;#29983;&amp;#20135;&amp;#22320;&amp;#21306;&amp;#29983;&amp;#20135;&amp;#20998;&amp;#24067;&amp;#22270;&lt;/span&gt;&lt;/span&gt;&lt;/div&gt;&lt;div&gt;&lt;span style="font-size: small;"&gt;&lt;span style="font-family: Arial;"&gt;&amp;#22270;&amp;#34920; &amp;#19990;&amp;#30028;&amp;#20027;&amp;#35201;&amp;#29983;&amp;#20135;&amp;#22320;&amp;#21306;&amp;#28040;&amp;#36153;&amp;#32467;&amp;#26500;&amp;#22270;&lt;/span&gt;&lt;/span&gt;&lt;/div&gt;&lt;div&gt;&lt;span style="font-size: small;"&gt;&lt;span style="font-family: Arial;"&gt;&amp;#22270;&amp;#34920; &amp;#26408;&amp;#29916;&amp;#26524;&amp;#37202;&amp;#20135;&amp;#21697;&amp;#27604;&amp;#20363;&amp;#34920;&lt;/span&gt;&lt;/span&gt;&lt;/div&gt;&lt;div&gt;&lt;span style="font-size: small;"&gt;&lt;span style="font-family: Arial;"&gt;&amp;#22270;&amp;#34920; 2015-2019&amp;#24180;&amp;#19990;&amp;#30028;&amp;#26408;&amp;#29916;&amp;#26524;&amp;#37202;&amp;#24179;&amp;#22343;&amp;#20215;&amp;#26684;&amp;#36208;&amp;#21183;&lt;/span&gt;&lt;/span&gt;&lt;/div&gt;&lt;div&gt;&lt;span style="font-size: small;"&gt;&lt;span style="font-family: Arial;"&gt;&amp;#22270;&amp;#34920; &amp;#26408;&amp;#29916;&amp;#26524;&amp;#37202;&amp;#20135;&amp;#19994;&amp;#38142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26.html"&gt;http://www.cction.com/report/202203/28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