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9609;&amp;#208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9609;&amp;#208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9609;&amp;#208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23.html"&gt;http://www.cction.com/report/202204/28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1046;&amp;#29609;&amp;#20855;&amp;#25351;&amp;#29992;&amp;#26408;&amp;#12289;&amp;#31481;&amp;#31561;&amp;#22825;&amp;#28982;&amp;#26448;&amp;#26009;&amp;#25110;&amp;#21512;&amp;#25104;&amp;#26408;&amp;#26448;&amp;#21046;&amp;#20316;&amp;#30340;&amp;#29609;&amp;#20855;&amp;#65292;&amp;#20027;&amp;#35201;&amp;#26377;&amp;#23453;&amp;#23453;&amp;#26408;&amp;#29609;&amp;#12289;&amp;#20799;&amp;#31461;&amp;#31215;&amp;#26408;&amp;#12289;&amp;#26827;&amp;#31867;&amp;#29609;&amp;#20855;&amp;#12289;&amp;#25340;&amp;#22270;&amp;#29609;&amp;#20855;&amp;#12289;&amp;#30410;&amp;#26234;&amp;#29609;&amp;#20855;&amp;#12289;&amp;#31561;&lt;/span&gt;&lt;/span&gt;&lt;/p&gt;&lt;div&gt;&lt;span style="font-size: small;"&gt;&lt;span style="font-family: Arial;"&gt;&amp;nbsp; &amp;nbsp; &amp;nbsp; &amp;nbsp;&amp;nbsp;&amp;#29992;&amp;#21512;&amp;#26684;&amp;#26408;&amp;#21046;&amp;#26448;&amp;#26009;&amp;#21046;&amp;#20316;&amp;#30340;&amp;#23567;&amp;#23401;&amp;#29609;&amp;#20855;&amp;#65292;&amp;#20998;&amp;#20026;&amp;#32431;&amp;#26408;&amp;#21046;&amp;#29609;&amp;#20855;&amp;#21644;&amp;#21512;&amp;#25104;&amp;#21046;&amp;#29609;&amp;#20855;&amp;#12290;&lt;/span&gt;&lt;/span&gt;&lt;/div&gt;&lt;div&gt;&lt;span style="font-size: small;"&gt;&lt;span style="font-family: Arial;"&gt;&amp;nbsp; &amp;nbsp; &amp;nbsp; &amp;nbsp;&amp;nbsp;&amp;#27604;&amp;#36739;&amp;#29615;&amp;#20445;&amp;#32784;&amp;#29992;&amp;#65292;&amp;#26377;&amp;#21161;&amp;#20110;&amp;#23401;&amp;#23376;&amp;#25104;&amp;#38271;&amp;#12290;&lt;/span&gt;&lt;/span&gt;&lt;/div&gt;&lt;div&gt;&lt;span style="font-size: small;"&gt;&lt;span style="font-family: Arial;"&gt;&amp;nbsp; &amp;nbsp; &amp;nbsp; &amp;nbsp;&amp;nbsp;&amp;#20302;&amp;#40836;&amp;#23453;&amp;#23453;&amp;#30340;&amp;#26408;&amp;#29609;&amp;#20855;&amp;#24120;&amp;#29992;&amp;#22825;&amp;#28982;&amp;#30340;&amp;#23454;&amp;#26408;&amp;#21046;&amp;#20316;&amp;#65292;&amp;#34920;&amp;#38754;&amp;#20570;&amp;#26080;&amp;#28422;&amp;#22788;&amp;#29702;&amp;#25110;&amp;#23433;&amp;#20840;&amp;#30340;&amp;#19987;&amp;#29992;&amp;#27700;&amp;#24615;&amp;#28422;&amp;#22788;&amp;#29702;&amp;#27604;&amp;#36739;&amp;#24120;&amp;#352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1046;&amp;#29609;&amp;#20855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6408;&amp;#21046;&amp;#29609;&amp;#20855;&amp;#30456;&amp;#20851;&amp;#27010;&amp;#24565;&amp;#21450;&amp;#21457;&amp;#23637;&amp;#29615;&amp;#22659;&amp;#65292;&amp;#25509;&amp;#30528;&amp;#20998;&amp;#26512;&amp;#20102;&amp;#20013;&amp;#22269;&amp;#26408;&amp;#21046;&amp;#29609;&amp;#20855;&amp;#35268;&amp;#27169;&amp;#21450;&amp;#28040;&amp;#36153;&amp;#38656;&amp;#27714;&amp;#65292;&amp;#28982;&amp;#21518;&amp;#23545;&amp;#20013;&amp;#22269;&amp;#26408;&amp;#21046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6408;&amp;#21046;&amp;#29609;&amp;#20855;&amp;#38754;&amp;#20020;&amp;#30340;&amp;#26426;&amp;#36935;&amp;#21450;&amp;#21457;&amp;#23637;&amp;#21069;&amp;#26223;&amp;#12290;&amp;#24744;&amp;#33509;&amp;#24819;&amp;#23545;&amp;#20013;&amp;#22269;&amp;#26408;&amp;#21046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6267.html"&gt;&lt;span style="font-size: small;"&gt;&lt;span style="font-family: Arial;"&gt;&amp;#26408;&amp;#21046;&amp;#29609;&amp;#20855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408;&amp;#21046;&amp;#29609;&amp;#2085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26408;&amp;#21046;&amp;#29609;&amp;#20855;&amp;#34892;&amp;#19994;&amp;#25919;&amp;#31574;&amp;#29615;&amp;#22659;&lt;/span&gt;&lt;/span&gt;&lt;/div&gt;&lt;div&gt;&lt;span style="font-size: small;"&gt;&lt;span style="font-family: Arial;"&gt;&amp;#20116;&amp;#12289;&amp;#20013;&amp;#22269;&amp;#26408;&amp;#21046;&amp;#29609;&amp;#20855;&amp;#34892;&amp;#19994;&amp;#25216;&amp;#26415;&amp;#29615;&amp;#22659;&lt;/span&gt;&lt;/span&gt;&lt;/div&gt;&lt;div&gt;&lt;span style="font-size: small;"&gt;&lt;span style="font-family: Arial;"&gt;&amp;#20845;&amp;#12289;&amp;#20013;&amp;#22269;&amp;#20869;&amp;#22806;&amp;#32463;&amp;#27982;&amp;#24418;&amp;#21183;&amp;#23545;&amp;#26408;&amp;#21046;&amp;#29609;&amp;#2085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21046;&amp;#29609;&amp;#20855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6408;&amp;#21046;&amp;#29609;&amp;#20855;&amp;#34892;&amp;#19994;&amp;#21457;&amp;#23637;&amp;#24635;&amp;#20307;&amp;#27010;&amp;#20917;&lt;/span&gt;&lt;/span&gt;&lt;/div&gt;&lt;div&gt;&lt;span style="font-size: small;"&gt;&lt;span style="font-family: Arial;"&gt;&amp;#20108;&amp;#12289;&amp;#20013;&amp;#22269;&amp;#26408;&amp;#21046;&amp;#29609;&amp;#2085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21046;&amp;#29609;&amp;#20855;&amp;#25152;&amp;#2364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0013;&amp;#22269;&amp;#26408;&amp;#21046;&amp;#29609;&amp;#2085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08;&amp;#21046;&amp;#29609;&amp;#20855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08;&amp;#21046;&amp;#29609;&amp;#20855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26408;&amp;#21046;&amp;#29609;&amp;#20855;&amp;#34892;&amp;#19994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408;&amp;#21046;&amp;#29609;&amp;#20855;&amp;#34892;&amp;#19994;&amp;#28040;&amp;#36153;&amp;#32773;&amp;#20998;&amp;#26512;&lt;/span&gt;&lt;/span&gt;&lt;/div&gt;&lt;div&gt;&lt;span style="font-size: small;"&gt;&lt;span style="font-family: Arial;"&gt;&amp;#19977;&amp;#12289;&amp;#20013;&amp;#22269;&amp;#26408;&amp;#21046;&amp;#29609;&amp;#20855;&amp;#34892;&amp;#19994;&amp;#24066;&amp;#22330;&amp;#31454;&amp;#20105;&amp;#20998;&amp;#26512;&lt;/span&gt;&lt;/span&gt;&lt;/div&gt;&lt;div&gt;&lt;span style="font-size: small;"&gt;&lt;span style="font-family: Arial;"&gt;&amp;#22235;&amp;#12289;&amp;#20013;&amp;#22269;&amp;#26408;&amp;#21046;&amp;#29609;&amp;#20855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08;&amp;#21046;&amp;#29609;&amp;#20855;&amp;#19978;&amp;#19979;&amp;#28216;&amp;#34892;&amp;#19994;&amp;#20998;&amp;#26512;&lt;/b&gt;&lt;/span&gt;&lt;/span&gt;&lt;/div&gt;&lt;div&gt;&lt;span style="font-size: small;"&gt;&lt;span style="font-family: Arial;"&gt;&amp;#19968;&amp;#12289;&amp;#20013;&amp;#22269;&amp;#26408;&amp;#21046;&amp;#29609;&amp;#20855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&amp;#26408;&amp;#21046;&amp;#29609;&amp;#20855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26408;&amp;#21046;&amp;#29609;&amp;#20855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26408;&amp;#21046;&amp;#29609;&amp;#20855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08;&amp;#21046;&amp;#29609;&amp;#20855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0013;&amp;#22269;&amp;#26408;&amp;#21046;&amp;#29609;&amp;#20855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0013;&amp;#22269;&amp;#26408;&amp;#21046;&amp;#29609;&amp;#20855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0013;&amp;#22269;&amp;#26408;&amp;#21046;&amp;#29609;&amp;#20855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0013;&amp;#22269;&amp;#26408;&amp;#21046;&amp;#29609;&amp;#20855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0013;&amp;#22269;&amp;#26408;&amp;#21046;&amp;#29609;&amp;#20855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08;&amp;#21046;&amp;#29609;&amp;#20855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0013;&amp;#22269;&amp;#26408;&amp;#21046;&amp;#29609;&amp;#2085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0013;&amp;#22269;&amp;#26408;&amp;#21046;&amp;#29609;&amp;#2085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0013;&amp;#22269;&amp;#26408;&amp;#21046;&amp;#29609;&amp;#2085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0013;&amp;#22269;&amp;#26408;&amp;#21046;&amp;#29609;&amp;#2085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0013;&amp;#22269;&amp;#26408;&amp;#21046;&amp;#29609;&amp;#20855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21046;&amp;#29609;&amp;#20855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0013;&amp;#22269;&amp;#26408;&amp;#21046;&amp;#29609;&amp;#2085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0013;&amp;#22269;&amp;#26408;&amp;#21046;&amp;#29609;&amp;#20855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0013;&amp;#22269;&amp;#26408;&amp;#21046;&amp;#29609;&amp;#20855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0013;&amp;#22269;&amp;#26408;&amp;#21046;&amp;#29609;&amp;#20855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08;&amp;#21046;&amp;#29609;&amp;#20855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0013;&amp;#22269;&amp;#26408;&amp;#21046;&amp;#29609;&amp;#208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0013;&amp;#22269;&amp;#26408;&amp;#21046;&amp;#29609;&amp;#20855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0013;&amp;#22269;&amp;#26408;&amp;#21046;&amp;#29609;&amp;#208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0013;&amp;#22269;&amp;#26408;&amp;#21046;&amp;#29609;&amp;#20855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408;&amp;#21046;&amp;#29609;&amp;#20855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24030;&amp;#22235;&amp;#32852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993;&amp;#27743;&amp;#22823;&amp;#22307;&amp;#25991;&amp;#21270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93;&amp;#27743;&amp;#21644;&amp;#20449;&amp;#29609;&amp;#2085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993;&amp;#27743;&amp;#23439;&amp;#22522;&amp;#29609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488;&amp;#24030;&amp;#24066;&amp;#19990;&amp;#29609;&amp;#27427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1119;&amp;#24314;&amp;#38125;&amp;#2261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408;&amp;#21046;&amp;#29609;&amp;#20855;&amp;#34892;&amp;#19994;&amp;#39118;&amp;#38505;&amp;#20998;&amp;#26512;&lt;/b&gt;&lt;/span&gt;&lt;/span&gt;&lt;/div&gt;&lt;div&gt;&lt;span style="font-size: small;"&gt;&lt;span style="font-family: Arial;"&gt;&amp;#19968;&amp;#12289;&amp;#20013;&amp;#22269;&amp;#26408;&amp;#21046;&amp;#29609;&amp;#20855;&amp;#34892;&amp;#19994;&amp;#29615;&amp;#22659;&amp;#39118;&amp;#38505;&lt;/span&gt;&lt;/span&gt;&lt;/div&gt;&lt;div&gt;&lt;span style="font-size: small;"&gt;&lt;span style="font-family: Arial;"&gt;&amp;#20108;&amp;#12289;&amp;#20013;&amp;#22269;&amp;#26408;&amp;#21046;&amp;#29609;&amp;#20855;&amp;#34892;&amp;#19994;&amp;#20135;&amp;#19994;&amp;#38142;&amp;#19978;&amp;#19979;&amp;#28216;&amp;#39118;&amp;#38505;&lt;/span&gt;&lt;/span&gt;&lt;/div&gt;&lt;div&gt;&lt;span style="font-size: small;"&gt;&lt;span style="font-family: Arial;"&gt;&amp;#19977;&amp;#12289;&amp;#20013;&amp;#22269;&amp;#26408;&amp;#21046;&amp;#29609;&amp;#20855;&amp;#34892;&amp;#19994;&amp;#25919;&amp;#31574;&amp;#39118;&amp;#38505;&lt;/span&gt;&lt;/span&gt;&lt;/div&gt;&lt;div&gt;&lt;span style="font-size: small;"&gt;&lt;span style="font-family: Arial;"&gt;&amp;#22235;&amp;#12289;&amp;#20013;&amp;#22269;&amp;#26408;&amp;#21046;&amp;#29609;&amp;#20855;&amp;#34892;&amp;#19994;&amp;#24066;&amp;#22330;&amp;#39118;&amp;#38505;&lt;/span&gt;&lt;/span&gt;&lt;/div&gt;&lt;div&gt;&lt;span style="font-size: small;"&gt;&lt;span style="font-family: Arial;"&gt;&amp;#20116;&amp;#12289;&amp;#20013;&amp;#22269;&amp;#26408;&amp;#21046;&amp;#29609;&amp;#2085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408;&amp;#21046;&amp;#29609;&amp;#20855;&amp;#34892;&amp;#19994;&amp;#25237;&amp;#36164;&amp;#20998;&amp;#26512;&amp;#65288;&amp;#65289;&lt;/b&gt;&lt;/span&gt;&lt;/span&gt;&lt;/div&gt;&lt;div&gt;&lt;span style="font-size: small;"&gt;&lt;span style="font-family: Arial;"&gt;&amp;#19968;&amp;#12289;&amp;#20013;&amp;#22269;&amp;#26408;&amp;#21046;&amp;#29609;&amp;#20855;&amp;#34892;&amp;#19994;&amp;#25237;&amp;#36164;&amp;#29616;&amp;#29366;&amp;#20998;&amp;#26512;&lt;/span&gt;&lt;/span&gt;&lt;/div&gt;&lt;div&gt;&lt;span style="font-size: small;"&gt;&lt;span style="font-family: Arial;"&gt;&amp;#20108;&amp;#12289;&amp;#20013;&amp;#22269;&amp;#26408;&amp;#21046;&amp;#29609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408;&amp;#21046;&amp;#29609;&amp;#20855;&amp;#34892;&amp;#19994;&amp;#21457;&amp;#23637;&amp;#23545;&amp;#31574;&amp;#20998;&amp;#26512;&amp;#65288;&amp;#65289;&lt;/b&gt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20013;&amp;#22269;&amp;#26408;&amp;#21046;&amp;#29609;&amp;#20855;&amp;#34892;&amp;#19994;&amp;#20225;&amp;#19994;&amp;#33829;&amp;#38144;&amp;#31574;&amp;#30053;&lt;/span&gt;&lt;/span&gt;&lt;/div&gt;&lt;div&gt;&lt;span style="font-size: small;"&gt;&lt;span style="font-family: Arial;"&gt;&amp;#19977;&amp;#12289;&amp;#20013;&amp;#22269;&amp;#26408;&amp;#21046;&amp;#29609;&amp;#20855;&amp;#34892;&amp;#19994;&amp;#20225;&amp;#19994;&amp;#25237;&amp;#36164;&amp;#31574;&amp;#30053;&lt;/span&gt;&lt;/span&gt;&lt;/div&gt;&lt;div&gt;&lt;span style="font-size: small;"&gt;&lt;span style="font-family: Arial;"&gt;&amp;#22235;&amp;#12289;&amp;#20013;&amp;#22269;&amp;#26408;&amp;#21046;&amp;#29609;&amp;#20855;&amp;#34892;&amp;#19994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23.html"&gt;http://www.cction.com/report/202204/28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