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3281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3281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3281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30.html"&gt;http://www.cction.com/report/202204/280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08;&amp;#32819;&amp;#65288;&amp;#33521;&amp;#25991;&amp;#65306;agaric&amp;#65289;&amp;#65292;&amp;#20027;&amp;#35201;&amp;#29983;&amp;#38271;&amp;#22312;&amp;#20013;&amp;#22269;&amp;#21644;&amp;#26085;&amp;#26412;&amp;#12290;&amp;#20013;&amp;#22269;&amp;#22823;&amp;#37096;&amp;#20998;&amp;#26159;&amp;#19996;&amp;#21271;&amp;#26408;&amp;#32819;&amp;#21644;&amp;#31206;&amp;#23725;&amp;#26408;&amp;#32819;&amp;#12290;&amp;#26408;&amp;#32819;&amp;#26082;&amp;#21487;&amp;#37326;&amp;#29983;&amp;#21448;&amp;#21487;&amp;#20197;&amp;#20154;&amp;#24037;&amp;#22521;&amp;#26893;&amp;#65292;&amp;#31181;&amp;#23376;&amp;#23454;&amp;#20307;&amp;#21576;&amp;#32819;&amp;#29366;&amp;#12289;&amp;#21494;&amp;#29366;&amp;#25110;&amp;#26479;&amp;#29366;&amp;#12289;&amp;#34180;&amp;#12289;&amp;#36793;&amp;#32536;&amp;#27874;&amp;#28010;&amp;#29366;&amp;#65292;&amp;#23485;3-10&amp;#21400;&amp;#31859;&amp;#65292;&amp;#21402;2&amp;#27627;&amp;#31859;&amp;#24038;&amp;#21491;&amp;#65292;&amp;#20197;&amp;#20391;&amp;#29983;&amp;#30340;&amp;#30701;&amp;#26564;&amp;#25110;&amp;#29421;&amp;#32454;&amp;#30340;&amp;#38468;&amp;#30528;&amp;#37096;&amp;#22266;&amp;#30528;&amp;#20110;&amp;#22522;&amp;#36136;&amp;#19978;&amp;#12290;&amp;#33394;&amp;#27901;&amp;#40657;&amp;#35088;&amp;#65292;&amp;#36136;&amp;#22320;&amp;#26580;&amp;#36719;&amp;#21576;&amp;#33014;&amp;#36136;&amp;#29366;&amp;#65292;&amp;#34180;&amp;#32780;&amp;#26377;&amp;#24377;&amp;#24615;&amp;#65292;&amp;#28287;&amp;#28070;&amp;#26102;&amp;#21322;&amp;#36879;&amp;#26126;&amp;#65292;&amp;#24178;&amp;#29157;&amp;#26102;&amp;#25910;&amp;#32553;&amp;#21464;&amp;#20026;&amp;#33030;&amp;#30828;&amp;#30340;&amp;#35282;&amp;#36136;&amp;#36817;&amp;#20284;&amp;#38761;&amp;#36136;&amp;#12290;&amp;#21619;&amp;#36947;&amp;#40092;&amp;#32654;&amp;#65292;&amp;#21487;&amp;#32032;&amp;#21487;&amp;#33636;&amp;#65292;&amp;#33829;&amp;#20859;&amp;#20016;&amp;#23500;&amp;#12290;&amp;#26408;&amp;#32819;&amp;#21619;&amp;#29976;&amp;#65292;&amp;#24615;&amp;#24179;&amp;#65292;&amp;#20855;&amp;#26377;&amp;#24456;&amp;#22810;&amp;#33647;&amp;#29992;&amp;#21151;&amp;#25928;&amp;#12290;&amp;#33021;&amp;#30410;&amp;#27668;&amp;#24378;&amp;#36523;&amp;#65292;&amp;#26377;&amp;#27963;&amp;#34880;&amp;#25928;&amp;#33021;&amp;#65292;&amp;#24182;&amp;#21487;&amp;#38450;&amp;#27835;&amp;#32570;&amp;#38081;&amp;#24615;&amp;#36139;&amp;#34880;&amp;#31561;&amp;#65307;&amp;#21487;&amp;#20859;&amp;#34880;&amp;#39547;&amp;#39068;&amp;#65292;&amp;#20196;&amp;#20154;&amp;#32908;&amp;#32932;&amp;#32418;&amp;#28070;&amp;#65292;&amp;#23481;&amp;#20809;&amp;#28949;&amp;#21457;&amp;#65292;&amp;#33021;&amp;#22815;&amp;#30095;&amp;#36890;&amp;#32928;&amp;#32963;&amp;#65292;&amp;#28070;&amp;#28369;&amp;#32928;&amp;#36947;&amp;#65292;&amp;#21516;&amp;#26102;&amp;#23545;&amp;#39640;&amp;#34880;&amp;#21387;&amp;#24739;&amp;#32773;&amp;#20063;&amp;#26377;&amp;#19968;&amp;#23450;&amp;#24110;&amp;#211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32819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0013;&amp;#22269;&amp;#26408;&amp;#32819;&amp;#34892;&amp;#19994;&amp;#24066;&amp;#22330;&amp;#21457;&amp;#23637;&amp;#29615;&amp;#22659;&amp;#12289;&amp;#26408;&amp;#32819;&amp;#25972;&amp;#20307;&amp;#36816;&amp;#34892;&amp;#24577;&amp;#21183;&amp;#31561;&amp;#65292;&amp;#25509;&amp;#30528;&amp;#20998;&amp;#26512;&amp;#20102;&amp;#20013;&amp;#22269;&amp;#26408;&amp;#32819;&amp;#34892;&amp;#19994;&amp;#24066;&amp;#22330;&amp;#36816;&amp;#34892;&amp;#30340;&amp;#29616;&amp;#29366;&amp;#65292;&amp;#28982;&amp;#21518;&amp;#20171;&amp;#32461;&amp;#20102;&amp;#26408;&amp;#32819;&amp;#24066;&amp;#22330;&amp;#31454;&amp;#20105;&amp;#26684;&amp;#23616;&amp;#12290;&amp;#38543;&amp;#21518;&amp;#65292;&amp;#25253;&amp;#21578;&amp;#23545;&amp;#26408;&amp;#32819;&amp;#20570;&amp;#20102;&amp;#37325;&amp;#28857;&amp;#20225;&amp;#19994;&amp;#32463;&amp;#33829;&amp;#29366;&amp;#20917;&amp;#20998;&amp;#26512;&amp;#65292;&amp;#26368;&amp;#21518;&amp;#20998;&amp;#26512;&amp;#20102;&amp;#20013;&amp;#22269;&amp;#26408;&amp;#32819;&amp;#34892;&amp;#19994;&amp;#21457;&amp;#23637;&amp;#36235;&amp;#21183;&amp;#19982;&amp;#25237;&amp;#36164;&amp;#39044;&amp;#27979;&amp;#12290;&amp;#24744;&amp;#33509;&amp;#24819;&amp;#23545;&amp;#26408;&amp;#32819;&amp;#20135;&amp;#19994;&amp;#26377;&amp;#20010;&amp;#31995;&amp;#32479;&amp;#30340;&amp;#20102;&amp;#35299;&amp;#25110;&amp;#32773;&amp;#24819;&amp;#25237;&amp;#36164;&amp;#20013;&amp;#22269;&amp;#26408;&amp;#328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0425.html"&gt;&lt;span style="font-size: small;"&gt;&lt;span style="font-family: Arial;"&gt;&amp;#26408;&amp;#3281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26408;&amp;#32819;&amp;#23450;&amp;#20041;&amp;#21644;&amp;#20998;&amp;#31867;&lt;/span&gt;&lt;/span&gt;&lt;/div&gt;&lt;div&gt;&lt;span style="font-size: small;"&gt;&lt;span style="font-family: Arial;"&gt;&amp;#31532;&amp;#20108;&amp;#33410;&amp;#26408;&amp;#32819;&amp;#34892;&amp;#19994;&amp;#29305;&amp;#28857;&lt;/span&gt;&lt;/span&gt;&lt;/div&gt;&lt;div&gt;&lt;span style="font-size: small;"&gt;&lt;span style="font-family: Arial;"&gt;&amp;#31532;&amp;#19977;&amp;#33410;&amp;#26408;&amp;#3281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408;&amp;#32819;&amp;#34892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26408;&amp;#32819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6408;&amp;#32819;&amp;#20135;&amp;#19994;&amp;#25919;&amp;#31574;&amp;#29615;&amp;#22659;&amp;#20998;&amp;#26512;&lt;/span&gt;&lt;/span&gt;&lt;/div&gt;&lt;div&gt;&lt;span style="font-size: small;"&gt;&lt;span style="font-family: Arial;"&gt;&amp;#19968;&amp;#12289;&amp;#26408;&amp;#32819;&amp;#34892;&amp;#19994;&amp;#30417;&amp;#31649;&amp;#20307;&amp;#21046;&lt;/span&gt;&lt;/span&gt;&lt;/div&gt;&lt;div&gt;&lt;span style="font-size: small;"&gt;&lt;span style="font-family: Arial;"&gt;&amp;#20108;&amp;#12289;&amp;#26408;&amp;#32819;&amp;#34892;&amp;#19994;&amp;#20027;&amp;#35201;&amp;#27861;&amp;#35268;&lt;/span&gt;&lt;/span&gt;&lt;/div&gt;&lt;div&gt;&lt;span style="font-size: small;"&gt;&lt;span style="font-family: Arial;"&gt;&amp;#19977;&amp;#12289;&amp;#20027;&amp;#35201;&amp;#26408;&amp;#32819;&amp;#20135;&amp;#19994;&amp;#25919;&amp;#31574;&lt;/span&gt;&lt;/span&gt;&lt;/div&gt;&lt;div&gt;&lt;span style="font-size: small;"&gt;&lt;span style="font-family: Arial;"&gt;&amp;#31532;&amp;#19977;&amp;#33410;&amp;#20013;&amp;#22269;&amp;#26408;&amp;#32819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6408;&amp;#32819;&amp;#25152;&amp;#23646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26408;&amp;#32819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6408;&amp;#32819;&amp;#24066;&amp;#22330;&amp;#29616;&amp;#29366;&lt;/span&gt;&lt;/span&gt;&lt;/div&gt;&lt;div&gt;&lt;span style="font-size: small;"&gt;&lt;span style="font-family: Arial;"&gt;&amp;#31532;&amp;#19977;&amp;#33410;&amp;#22269;&amp;#38469;&amp;#26408;&amp;#32819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408;&amp;#32819;&amp;#25152;&amp;#23646;&amp;#34892;&amp;#19994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5-2019&amp;#24180;&amp;#20013;&amp;#22269;&amp;#26408;&amp;#32819;&amp;#25152;&amp;#23646;&amp;#34892;&amp;#19994;&amp;#35268;&amp;#27169;&amp;#24773;&amp;#20917;&lt;/span&gt;&lt;/span&gt;&lt;/div&gt;&lt;div&gt;&lt;span style="font-size: small;"&gt;&lt;span style="font-family: Arial;"&gt;&amp;#19968;&amp;#12289;&amp;#26408;&amp;#32819;&amp;#25152;&amp;#23646;&amp;#34892;&amp;#19994;&amp;#24066;&amp;#22330;&amp;#35268;&amp;#27169;&amp;#29366;&amp;#20917;&lt;/span&gt;&lt;/span&gt;&lt;/div&gt;&lt;div&gt;&lt;span style="font-size: small;"&gt;&lt;span style="font-family: Arial;"&gt;&amp;#20108;&amp;#12289;&amp;#26408;&amp;#32819;&amp;#25152;&amp;#23646;&amp;#34892;&amp;#19994;&amp;#21333;&amp;#20301;&amp;#35268;&amp;#27169;&amp;#29366;&amp;#20917;&lt;/span&gt;&lt;/span&gt;&lt;/div&gt;&lt;div&gt;&lt;span style="font-size: small;"&gt;&lt;span style="font-family: Arial;"&gt;&amp;#19977;&amp;#12289;&amp;#26408;&amp;#32819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6408;&amp;#32819;&amp;#25152;&amp;#23646;&amp;#34892;&amp;#19994;&amp;#36130;&amp;#21153;&amp;#33021;&amp;#21147;&amp;#20998;&amp;#26512;&lt;/span&gt;&lt;/span&gt;&lt;/div&gt;&lt;div&gt;&lt;span style="font-size: small;"&gt;&lt;span style="font-family: Arial;"&gt;&amp;#19968;&amp;#12289;&amp;#26408;&amp;#3281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408;&amp;#3281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6408;&amp;#3281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6408;&amp;#32819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6408;&amp;#32819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6408;&amp;#32819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408;&amp;#32819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2015-2019&amp;#24180;&amp;#20013;&amp;#22269;&amp;#26408;&amp;#32819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6408;&amp;#32819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6408;&amp;#32819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6408;&amp;#32819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6408;&amp;#32819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6408;&amp;#32819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6408;&amp;#32819;&amp;#34892;&amp;#19994;&amp;#20215;&amp;#26684;&amp;#22238;&amp;#39038;&lt;/span&gt;&lt;/span&gt;&lt;/div&gt;&lt;div&gt;&lt;span style="font-size: small;"&gt;&lt;span style="font-family: Arial;"&gt;&amp;#31532;&amp;#20108;&amp;#33410;&amp;#22269;&amp;#20869;&amp;#26408;&amp;#32819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6408;&amp;#32819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408;&amp;#32819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#26408;&amp;#32819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6408;&amp;#32819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408;&amp;#32819;&amp;#34892;&amp;#19994;&amp;#23458;&amp;#25143;&amp;#35843;&amp;#30740;&lt;/b&gt;&lt;/span&gt;&lt;/span&gt;&lt;/div&gt;&lt;div&gt;&lt;span style="font-size: small;"&gt;&lt;span style="font-family: Arial;"&gt;&amp;#19968;&amp;#12289;&amp;#26408;&amp;#32819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6408;&amp;#32819;&amp;#21697;&amp;#29260;&amp;#30340;&amp;#39318;&amp;#35201;&amp;#35748;&amp;#30693;&amp;#28192;&amp;#36947;&lt;/span&gt;&lt;/span&gt;&lt;/div&gt;&lt;div&gt;&lt;span style="font-size: small;"&gt;&lt;span style="font-family: Arial;"&gt;&amp;#19977;&amp;#12289;&amp;#26408;&amp;#32819;&amp;#21697;&amp;#29260;&amp;#24544;&amp;#35802;&amp;#24230;&amp;#35843;&amp;#26597;&lt;/span&gt;&lt;/span&gt;&lt;/div&gt;&lt;div&gt;&lt;span style="font-size: small;"&gt;&lt;span style="font-family: Arial;"&gt;&amp;#22235;&amp;#12289;&amp;#26408;&amp;#32819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408;&amp;#32819;&amp;#34892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6408;&amp;#32819;&amp;#34892;&amp;#19994;&amp;#38598;&amp;#20013;&amp;#24230;&amp;#20998;&amp;#26512;&lt;/span&gt;&lt;/span&gt;&lt;/div&gt;&lt;div&gt;&lt;span style="font-size: small;"&gt;&lt;span style="font-family: Arial;"&gt;&amp;#19968;&amp;#12289;&amp;#26408;&amp;#32819;&amp;#24066;&amp;#22330;&amp;#38598;&amp;#20013;&amp;#24230;&amp;#20998;&amp;#26512;&lt;/span&gt;&lt;/span&gt;&lt;/div&gt;&lt;div&gt;&lt;span style="font-size: small;"&gt;&lt;span style="font-family: Arial;"&gt;&amp;#20108;&amp;#12289;&amp;#26408;&amp;#32819;&amp;#20225;&amp;#19994;&amp;#38598;&amp;#20013;&amp;#24230;&amp;#20998;&amp;#26512;&lt;/span&gt;&lt;/span&gt;&lt;/div&gt;&lt;div&gt;&lt;span style="font-size: small;"&gt;&lt;span style="font-family: Arial;"&gt;&amp;#31532;&amp;#20108;&amp;#33410;2015-2019&amp;#24180;&amp;#26408;&amp;#32819;&amp;#34892;&amp;#19994;&amp;#31454;&amp;#20105;&amp;#26684;&amp;#23616;&amp;#20998;&amp;#26512;&lt;/span&gt;&lt;/span&gt;&lt;/div&gt;&lt;div&gt;&lt;span style="font-size: small;"&gt;&lt;span style="font-family: Arial;"&gt;&amp;#19968;&amp;#12289;&amp;#26408;&amp;#32819;&amp;#34892;&amp;#19994;&amp;#31454;&amp;#20105;&amp;#31574;&amp;#30053;&amp;#20998;&amp;#26512;&lt;/span&gt;&lt;/span&gt;&lt;/div&gt;&lt;div&gt;&lt;span style="font-size: small;"&gt;&lt;span style="font-family: Arial;"&gt;&amp;#20108;&amp;#12289;&amp;#26408;&amp;#32819;&amp;#34892;&amp;#19994;&amp;#31454;&amp;#20105;&amp;#26684;&amp;#23616;&amp;#23637;&amp;#26395;&lt;/span&gt;&lt;/span&gt;&lt;/div&gt;&lt;div&gt;&lt;span style="font-size: small;"&gt;&lt;span style="font-family: Arial;"&gt;&amp;#19977;&amp;#12289;&amp;#25105;&amp;#22269;&amp;#26408;&amp;#32819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408;&amp;#3281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40657;&amp;#40857;&amp;#27743;&amp;#30465;&amp;#21271;&amp;#21619;&amp;#33740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2485;&amp;#33452;&amp;#27827;&amp;#24066;&amp;#32500;&amp;#22810;&amp;#23453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271;&amp;#22823;&amp;#33618;&amp;#33829;&amp;#3814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2235;&amp;#24029;&amp;#30465;&amp;#38738;&amp;#24029;&amp;#21439;&amp;#24029;&amp;#29645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96;&amp;#23425;&amp;#38632;&amp;#28070;&amp;#32485;&amp;#38451;&amp;#26408;&amp;#32819;&amp;#22823;&amp;#24066;&amp;#2233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895;&amp;#21488;&amp;#21452;&amp;#22612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2823;&amp;#20852;&amp;#23433;&amp;#23725;&amp;#23500;&amp;#26519;&amp;#23665;&amp;#37326;&amp;#29645;&amp;#21697;&amp;#31185;&amp;#25216;&amp;#24320;&amp;#214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40657;&amp;#40857;&amp;#27743;&amp;#40657;&amp;#26862;&amp;#32511;&amp;#33394;&amp;#39135;&amp;#21697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246;&amp;#21271;&amp;#35029;&amp;#22269;&amp;#337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6816;&amp;#3111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408;&amp;#32819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2022-2028&amp;#24180;&amp;#20013;&amp;#22269;&amp;#26408;&amp;#32819;&amp;#24066;&amp;#22330;&amp;#39044;&amp;#27979;&amp;#20998;&amp;#26512;&lt;/span&gt;&lt;/span&gt;&lt;/div&gt;&lt;div&gt;&lt;span style="font-size: small;"&gt;&lt;span style="font-family: Arial;"&gt;&amp;#19968;&amp;#12289;&amp;#20013;&amp;#22269;&amp;#26408;&amp;#32819;&amp;#34892;&amp;#19994;&amp;#24066;&amp;#22330;&amp;#35268;&amp;#27169;&amp;#39044;&amp;#27979;&lt;/span&gt;&lt;/span&gt;&lt;/div&gt;&lt;div&gt;&lt;span style="font-size: small;"&gt;&lt;span style="font-family: Arial;"&gt;&amp;#20108;&amp;#12289;&amp;#20013;&amp;#22269;&amp;#26408;&amp;#32819;&amp;#34892;&amp;#19994;&amp;#21457;&amp;#23637;&amp;#21069;&amp;#26223;&amp;#23637;&amp;#26395;&lt;/span&gt;&lt;/span&gt;&lt;/div&gt;&lt;div&gt;&lt;span style="font-size: small;"&gt;&lt;span style="font-family: Arial;"&gt;&amp;#31532;&amp;#20108;&amp;#33410;2022-2028&amp;#24180;&amp;#20013;&amp;#22269;&amp;#26408;&amp;#32819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2-2028&amp;#24180;&amp;#20013;&amp;#22269;&amp;#26408;&amp;#32819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08;&amp;#32819;&amp;#34892;&amp;#19994;&amp;#25237;&amp;#36164;&amp;#30340;&amp;#24314;&amp;#35758;&amp;#21450;&amp;#35266;&amp;#28857;()&lt;/b&gt;&lt;/span&gt;&lt;/span&gt;&lt;/div&gt;&lt;div&gt;&lt;span style="font-size: small;"&gt;&lt;span style="font-family: Arial;"&gt;&amp;#31532;&amp;#19968;&amp;#33410;&amp;#26408;&amp;#32819;&amp;#34892;&amp;#19994;&amp;#25237;&amp;#36164;&amp;#25928;&amp;#30410;&amp;#20998;&amp;#26512;&lt;/span&gt;&lt;/span&gt;&lt;/div&gt;&lt;div&gt;&lt;span style="font-size: small;"&gt;&lt;span style="font-family: Arial;"&gt;&amp;#31532;&amp;#20108;&amp;#33410;&amp;#26408;&amp;#3281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6408;&amp;#32819;&amp;#34892;&amp;#19994;&amp;#24212;&amp;#23545;&amp;#31574;&amp;#30053;&lt;/span&gt;&lt;/span&gt;&lt;/div&gt;&lt;div&gt;&lt;span style="font-size: small;"&gt;&lt;span style="font-family: Arial;"&gt;&amp;#31532;&amp;#22235;&amp;#26408;&amp;#32819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30.html"&gt;http://www.cction.com/report/202204/280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