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26408;&amp;#2420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26408;&amp;#2420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26408;&amp;#2420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06.html"&gt;http://www.cction.com/report/202110/241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54;&amp;#26408;&amp;#24202;&amp;#26159;&amp;#19968;&amp;#31181;&amp;#24202;&amp;#65292;&amp;#24202;&amp;#30340;&amp;#20027;&amp;#35201;&amp;#37096;&amp;#20214;&amp;#20013;&amp;#35013;&amp;#39280;&amp;#20214;&amp;#12289;&amp;#37197;&amp;#20214;&amp;#38500;&amp;#22806;&amp;#65292;&amp;#20854;&amp;#20313;&amp;#37319;&amp;#29992;&amp;#23454;&amp;#26408;&amp;#38191;&amp;#26448;&amp;#25110;&amp;#23454;&amp;#26408;&amp;#26495;&amp;#26448;&amp;#31561;&amp;#26408;&amp;#36136;&amp;#26448;&amp;#26009;&amp;#21046;&amp;#25104;&amp;#30340;&amp;#24202;&amp;#12290;&amp;#23454;&amp;#26408;&amp;#24202;&amp;#30340;&amp;#24120;&amp;#29992;&amp;#26408;&amp;#26448;&amp;#20026;&amp;#32418;&amp;#26494;&amp;#65292;&amp;#30333;&amp;#26494;&amp;#31561;&amp;#12290;&amp;#23454;&amp;#26408;&amp;#24202;&amp;#30340;&amp;#20027;&amp;#35201;&amp;#25104;&amp;#26412;&amp;#26159;&amp;#23454;&amp;#26408;&amp;#21407;&amp;#26009;&amp;#30340;&amp;#20215;&amp;#26684;&amp;#65292;&amp;#36873;&amp;#29992;&amp;#30340;&amp;#26448;&amp;#26009;&amp;#36234;&amp;#29645;&amp;#36149;&amp;#65292;&amp;#20570;&amp;#25104;&amp;#30340;&amp;#24202;&amp;#20215;&amp;#26684;&amp;#20063;&amp;#36234;&amp;#39640;&amp;#12290;&amp;#27809;&amp;#26377;&amp;#19987;&amp;#19994;&amp;#30693;&amp;#35782;&amp;#30340;&amp;#28040;&amp;#36153;&amp;#32773;&amp;#65292;&amp;#21487;&amp;#20197;&amp;#25484;&amp;#25569;&amp;#36825;&amp;#26679;&amp;#19968;&amp;#20010;&amp;#21407;&amp;#21017;&amp;#65292;&amp;#26408;&amp;#26448;&amp;#30340;&amp;#30828;&amp;#24230;&amp;#36234;&amp;#39640;&amp;#12289;&amp;#26408;&amp;#32441;&amp;#36234;&amp;#32654;&amp;#20029;&amp;#65292;&amp;#36890;&amp;#24120;&amp;#20215;&amp;#26684;&amp;#20063;&amp;#36234;&amp;#39640;&amp;#12290;&amp;#29645;&amp;#31232;&amp;#30340;&amp;#26408;&amp;#26448;&amp;#26377;&amp;#32043;&amp;#27264;&amp;#26408;&amp;#12289;&amp;#40644;&amp;#33457;&amp;#26792;&amp;#26408;&amp;#12289;&amp;#26976;&amp;#26408;&amp;#31561;&amp;#65292;&amp;#36825;&amp;#20123;&amp;#26408;&amp;#26448;&amp;#26159;&amp;#39640;&amp;#26723;&amp;#20013;&amp;#22269;&amp;#21476;&amp;#20856;&amp;#23478;&amp;#20855;&amp;#24120;&amp;#35265;&amp;#30340;&amp;#29992;&amp;#26448;&amp;#65292;&amp;#24066;&amp;#22330;&amp;#19978;&amp;#24050;&amp;#24456;&amp;#38590;&amp;#23547;&amp;#35269;&amp;#12290;&amp;#36739;&amp;#36149;&amp;#37325;&amp;#30340;&amp;#26408;&amp;#26448;&amp;#26377;&amp;#26586;&amp;#26408;&amp;#12289;&amp;#37240;&amp;#26525;&amp;#26408;&amp;#12289;&amp;#33457;&amp;#26792;&amp;#26408;&amp;#12289;&amp;#40481;&amp;#32709;&amp;#26408;&amp;#12289;&amp;#33760;&amp;#33821;&amp;#26684;&amp;#12289;&amp;#20044;&amp;#26408;&amp;#12289;&amp;#27017;&amp;#26408;&amp;#12289;&amp;#26539;&amp;#26408;&amp;#12289;&amp;#32418;&amp;#27264;&amp;#26408;&amp;#12289;&amp;#27233;&amp;#26408;&amp;#31561;&amp;#12290;&amp;#20854;&amp;#20182;&amp;#36739;&amp;#26222;&amp;#36890;&amp;#30340;&amp;#26408;&amp;#26448;&amp;#26377;&amp;#27233;&amp;#33014;&amp;#26408;&amp;#12289;&amp;#27700;&amp;#26354;&amp;#26611;&amp;#12289;&amp;#26611;&amp;#23433;&amp;#12289;&amp;#26494;&amp;#26408;&amp;#12289;&amp;#26441;&amp;#26408;&amp;#12289;&amp;#26704;&amp;#26408;&amp;#12289;&amp;#27014;&amp;#26408;&amp;#12289;&amp;#26590;&amp;#26408;&amp;#31561;&amp;#12290;&lt;/span&gt;&lt;/span&gt;&lt;/p&gt;&lt;div&gt;&lt;span style="font-size: small;"&gt;&lt;span style="font-family: Arial;"&gt;&amp;nbsp; &amp;nbsp; &amp;nbsp; &amp;nbsp;&amp;nbsp;&amp;#24066;&amp;#38754;&amp;#19978;&amp;#24456;&amp;#22810;&amp;#23454;&amp;#26408;&amp;#24202;&amp;#37117;&amp;#26159;&amp;#25171;&amp;#30528;&amp;#23454;&amp;#26408;&amp;#30340;&amp;#24140;&amp;#23376;&amp;#65292;&amp;#20869;&amp;#37096;&amp;#20854;&amp;#23454;&amp;#26159;&amp;#26495;&amp;#26448;&amp;#65292;&amp;#22806;&amp;#38754;&amp;#36148;&amp;#26408;&amp;#30382;&amp;#30340;&amp;#26495;&amp;#26448;&amp;#24202;&amp;#12290;&amp;#36825;&amp;#28857;&amp;#21487;&amp;#20197;&amp;#20174;&amp;#34920;&amp;#38754;&amp;#30340;&amp;#32441;&amp;#29702;&amp;#26816;&amp;#26597;&amp;#12290;&amp;#34920;&amp;#38754;&amp;#32441;&amp;#29702;&amp;#24456;&amp;#33258;&amp;#28982;&amp;#65292;&amp;#19981;&amp;#35268;&amp;#21017;&amp;#65292;&amp;#29305;&amp;#21035;&amp;#26159;&amp;#26377;&amp;#26408;&amp;#30116;&amp;#30340;&amp;#34920;&amp;#38754;&amp;#65292;&amp;#19968;&amp;#23450;&amp;#26159;&amp;#23454;&amp;#26408;&amp;#12290;&amp;#23454;&amp;#26408;&amp;#23478;&amp;#20855;&amp;#26368;&amp;#22823;&amp;#30340;&amp;#22909;&amp;#22788;&amp;#23601;&amp;#26159;&amp;#27809;&amp;#26377;&amp;#26495;&amp;#24335;&amp;#23478;&amp;#20855;&amp;#30340;&amp;#30002;&amp;#37275;&amp;#65292;&amp;#20110;&amp;#26159;&amp;#23454;&amp;#26408;&amp;#23478;&amp;#20855;&amp;#26159;&amp;#21542;&amp;#29615;&amp;#20445;&amp;#65292;&amp;#26368;&amp;#37325;&amp;#35201;&amp;#23601;&amp;#26159;&amp;#26816;&amp;#26597;&amp;#23427;&amp;#20351;&amp;#29992;&amp;#30340;&amp;#27833;&amp;#28422;&amp;#12290;&amp;#21521;&amp;#21378;&amp;#23478;&amp;#35810;&amp;#38382;&amp;#28165;&amp;#26970;&amp;#27833;&amp;#28422;&amp;#30340;&amp;#21697;&amp;#29260;&amp;#65292;&amp;#21435;&amp;#32593;&amp;#19978;&amp;#26597;&amp;#30475;&amp;#35813;&amp;#27833;&amp;#28422;&amp;#26159;&amp;#21542;&amp;#29615;&amp;#20445;&amp;#28422;&amp;#65307;&amp;#25110;&amp;#32773;&amp;#30452;&amp;#25509;&amp;#26597;&amp;#30475;&amp;#30456;&amp;#20851;&amp;#29615;&amp;#20445;&amp;#37096;&amp;#38376;&amp;#23545;&amp;#35813;&amp;#20135;&amp;#21697;&amp;#30340;&amp;#26816;&amp;#39564;&amp;#35777;&amp;#2007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4;&amp;#26408;&amp;#24202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3454;&amp;#26408;&amp;#24202;&amp;#30456;&amp;#20851;&amp;#27010;&amp;#24565;&amp;#21450;&amp;#21457;&amp;#23637;&amp;#29615;&amp;#22659;&amp;#65292;&amp;#25509;&amp;#30528;&amp;#20998;&amp;#26512;&amp;#20102;&amp;#20013;&amp;#22269;&amp;#23454;&amp;#26408;&amp;#24202;&amp;#35268;&amp;#27169;&amp;#21450;&amp;#28040;&amp;#36153;&amp;#38656;&amp;#27714;&amp;#65292;&amp;#28982;&amp;#21518;&amp;#23545;&amp;#20013;&amp;#22269;&amp;#23454;&amp;#26408;&amp;#24202;&amp;#24066;&amp;#22330;&amp;#36816;&amp;#34892;&amp;#24577;&amp;#21183;&amp;#36827;&amp;#34892;&amp;#20102;&amp;#37325;&amp;#28857;&amp;#20998;&amp;#26512;&amp;#65292;&amp;#26368;&amp;#21518;&amp;#20998;&amp;#26512;&amp;#20102;&amp;#20013;&amp;#22269;&amp;#23454;&amp;#26408;&amp;#24202;&amp;#38754;&amp;#20020;&amp;#30340;&amp;#26426;&amp;#36935;&amp;#21450;&amp;#21457;&amp;#23637;&amp;#21069;&amp;#26223;&amp;#12290;&amp;#24744;&amp;#33509;&amp;#24819;&amp;#23545;&amp;#20013;&amp;#22269;&amp;#23454;&amp;#26408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534.html"&gt;&lt;span style="font-size: small;"&gt;&lt;span style="font-family: Arial;"&gt;&amp;#23454;&amp;#26408;&amp;#24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3454;&amp;#26408;&amp;#24202;&amp;#30340;&amp;#27010;&amp;#24565;&lt;/span&gt;&lt;/span&gt;&lt;/div&gt;&lt;div&gt;&lt;span style="font-size: small;"&gt;&lt;span style="font-family: Arial;"&gt;&amp;#19968;&amp;#12289;&amp;#23454;&amp;#26408;&amp;#24202;&amp;#30340;&amp;#23450;&amp;#20041;&lt;/span&gt;&lt;/span&gt;&lt;/div&gt;&lt;div&gt;&lt;span style="font-size: small;"&gt;&lt;span style="font-family: Arial;"&gt;&amp;#20108;&amp;#12289;&amp;#23454;&amp;#26408;&amp;#24202;&amp;#30340;&amp;#20998;&amp;#31867;&lt;/span&gt;&lt;/span&gt;&lt;/div&gt;&lt;div&gt;&lt;span style="font-size: small;"&gt;&lt;span style="font-family: Arial;"&gt;&amp;#19977;&amp;#12289;&amp;#23454;&amp;#26408;&amp;#24202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23454;&amp;#26408;&amp;#24202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54;&amp;#26408;&amp;#24202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23454;&amp;#26408;&amp;#242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3454;&amp;#26408;&amp;#24202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408;&amp;#24202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3454;&amp;#26408;&amp;#24202;&amp;#34892;&amp;#19994;&amp;#30340;&amp;#24433;&amp;#21709;&lt;/span&gt;&lt;/span&gt;&lt;/div&gt;&lt;div&gt;&lt;span style="font-size: small;"&gt;&lt;span style="font-family: Arial;"&gt;&amp;#31532;&amp;#19977;&amp;#33410; &amp;#23454;&amp;#26408;&amp;#24202;&amp;#19979;&amp;#28216;&amp;#34892;&amp;#19994;&amp;#20998;&amp;#26512;&lt;/span&gt;&lt;/span&gt;&lt;/div&gt;&lt;div&gt;&lt;span style="font-size: small;"&gt;&lt;span style="font-family: Arial;"&gt;&amp;#19968;&amp;#12289;&amp;#23454;&amp;#26408;&amp;#24202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454;&amp;#26408;&amp;#24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3454;&amp;#26408;&amp;#24202;&amp;#34892;&amp;#19994;&amp;#22269;&amp;#38469;&amp;#24066;&amp;#22330;&amp;#20998;&amp;#26512;&lt;/b&gt;&lt;/span&gt;&lt;/span&gt;&lt;/div&gt;&lt;div&gt;&lt;span style="font-size: small;"&gt;&lt;span style="font-family: Arial;"&gt;&amp;#31532;.&amp;#19968;&amp;#33410; &amp;#22269;&amp;#38469;&amp;#23454;&amp;#26408;&amp;#24202;&amp;#34892;&amp;#19994;&amp;#21457;&amp;#23637;&amp;#20998;&amp;#26512;&lt;/span&gt;&lt;/span&gt;&lt;/div&gt;&lt;div&gt;&lt;span style="font-size: small;"&gt;&lt;span style="font-family: Arial;"&gt;&amp;#19968;&amp;#12289;&amp;#23454;&amp;#26408;&amp;#24202;&amp;#34892;&amp;#19994;&amp;#21457;&amp;#23637;&amp;#29616;&amp;#29366;&amp;#20998;&amp;#26512;&lt;/span&gt;&lt;/span&gt;&lt;/div&gt;&lt;div&gt;&lt;span style="font-size: small;"&gt;&lt;span style="font-family: Arial;"&gt;&amp;#20108;&amp;#12289;&amp;#23454;&amp;#26408;&amp;#24202;&amp;#34892;&amp;#19994;&amp;#21457;&amp;#23637;&amp;#35268;&amp;#27169;&amp;#20998;&amp;#26512;&lt;/span&gt;&lt;/span&gt;&lt;/div&gt;&lt;div&gt;&lt;span style="font-size: small;"&gt;&lt;span style="font-family: Arial;"&gt;&amp;#19977;&amp;#12289;&amp;#23454;&amp;#26408;&amp;#24202;&amp;#34892;&amp;#19994;&amp;#21457;&amp;#23637;&amp;#36235;&amp;#21183;&amp;#20998;&amp;#26512;&lt;/span&gt;&lt;/span&gt;&lt;/div&gt;&lt;div&gt;&lt;span style="font-size: small;"&gt;&lt;span style="font-family: Arial;"&gt;&amp;#31532;&amp;#20108;&amp;#33410; &amp;#23454;&amp;#26408;&amp;#24202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23454;&amp;#26408;&amp;#24202;&amp;#34892;&amp;#19994;&amp;#21457;&amp;#23637;&amp;#37325;&amp;#28857;&amp;#20225;&amp;#19994;&amp;#20171;&amp;#32461;&lt;/span&gt;&lt;/span&gt;&lt;/div&gt;&lt;div&gt;&lt;span style="font-size: small;"&gt;&lt;span style="font-family: Arial;"&gt;&amp;#22235;&amp;#12289;&amp;#23454;&amp;#26408;&amp;#24202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54;&amp;#26408;&amp;#24202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 &amp;#23454;&amp;#26408;&amp;#24202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0108;&amp;#33410; 2015-2019&amp;#24180;&amp;#22269;&amp;#20869;&amp;#23454;&amp;#26408;&amp;#24202;&amp;#34892;&amp;#19994;&amp;#21457;&amp;#23637;&amp;#29616;&amp;#29366;&lt;/span&gt;&lt;/span&gt;&lt;/div&gt;&lt;div&gt;&lt;span style="font-size: small;"&gt;&lt;span style="font-family: Arial;"&gt;&amp;#19968;&amp;#12289;&amp;#23454;&amp;#26408;&amp;#24202;&amp;#34892;&amp;#19994;&amp;#20215;&amp;#26684;&amp;#29616;&amp;#29366;&lt;/span&gt;&lt;/span&gt;&lt;/div&gt;&lt;div&gt;&lt;span style="font-size: small;"&gt;&lt;span style="font-family: Arial;"&gt;&amp;#20108;&amp;#12289;&amp;#23454;&amp;#26408;&amp;#24202;&amp;#34892;&amp;#19994;&amp;#20135;&amp;#38144;&amp;#29366;&amp;#20917;&amp;#20998;&amp;#26512;&lt;/span&gt;&lt;/span&gt;&lt;/div&gt;&lt;div&gt;&lt;span style="font-size: small;"&gt;&lt;span style="font-family: Arial;"&gt;&amp;#19977;&amp;#12289;&amp;#23454;&amp;#26408;&amp;#24202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54;&amp;#26408;&amp;#24202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23454;&amp;#26408;&amp;#24202;&amp;#34892;&amp;#19994;&amp;#25237;&amp;#36164;&amp;#26426;&amp;#36935;&amp;#20998;&amp;#26512;&lt;/b&gt;&lt;/span&gt;&lt;/span&gt;&lt;/div&gt;&lt;div&gt;&lt;span style="font-size: small;"&gt;&lt;span style="font-family: Arial;"&gt;&amp;#31532;.&amp;#19968;&amp;#33410; &amp;#34892;&amp;#19994;&amp;#21457;&amp;#23637;&amp;#26426;&amp;#36935;&lt;/span&gt;&lt;/span&gt;&lt;/div&gt;&lt;div&gt;&lt;span style="font-size: small;"&gt;&lt;span style="font-family: Arial;"&gt;&amp;#19968;&amp;#12289;&amp;#34892;&amp;#19994;&amp;#32463;&amp;#33829;&amp;#27169;&amp;#24335;&amp;#31361;&amp;#30772;&lt;/span&gt;&lt;/span&gt;&lt;/div&gt;&lt;div&gt;&lt;span style="font-size: small;"&gt;&lt;span style="font-family: Arial;"&gt;&amp;#20108;&amp;#12289;&amp;#23454;&amp;#26408;&amp;#24202;&amp;#20225;&amp;#19994;&amp;#22312;&amp;#21361;&amp;#26426;&amp;#20013;&amp;#30340;&amp;#26426;&amp;#36935;&amp;#20998;&amp;#26512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22-2028&amp;#24180;&amp;#23454;&amp;#26408;&amp;#242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2-2028&amp;#24180;&amp;#23454;&amp;#26408;&amp;#2420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54;&amp;#26408;&amp;#24202;&amp;#34892;&amp;#19994;&amp;#20225;&amp;#19994;&amp;#31454;&amp;#20105;&amp;#26684;&amp;#23616;&amp;#20998;&amp;#26512;&lt;/b&gt;&lt;/span&gt;&lt;/span&gt;&lt;/div&gt;&lt;div&gt;&lt;span style="font-size: small;"&gt;&lt;span style="font-family: Arial;"&gt;&amp;#31532;.&amp;#19968;&amp;#33410; 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326;&amp;#20016;&amp;#23478;&amp;#20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266;&amp;#22346;&amp;#21326;&amp;#26085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809;&amp;#261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1;&amp;#21488;&amp;#27827;&amp;#24066;&amp;#21452;&amp;#21494;&amp;#23478;&amp;#208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1414;&amp;#38376;&amp;#21916;&amp;#30408;&amp;#38376;&amp;#23478;&amp;#20855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271;&amp;#20140;&amp;#37329;&amp;#3853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2825;&amp;#27941;&amp;#24066;&amp;#21335;&amp;#27915;&amp;#32993;&amp;#27663;&amp;#23478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8738;&amp;#23707;&amp;#19968;&amp;#26408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lt;/b&gt;&lt;b&gt;&amp;#26410;&amp;#26469;&amp;#23454;&amp;#26408;&amp;#24202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3454;&amp;#26408;&amp;#24202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3454;&amp;#26408;&amp;#24202;&amp;#34892;&amp;#19994;&amp;#20379;&amp;#38656;&amp;#39044;&amp;#27979;&lt;/span&gt;&lt;/span&gt;&lt;/div&gt;&lt;div&gt;&lt;span style="font-size: small;"&gt;&lt;span style="font-family: Arial;"&gt;&amp;#19968;&amp;#12289;&amp;#20013;&amp;#22269;&amp;#23454;&amp;#26408;&amp;#24202;&amp;#20379;&amp;#32473;&amp;#39044;&amp;#27979;&lt;/span&gt;&lt;/span&gt;&lt;/div&gt;&lt;div&gt;&lt;span style="font-size: small;"&gt;&lt;span style="font-family: Arial;"&gt;&amp;#20108;&amp;#12289;&amp;#20013;&amp;#22269;&amp;#23454;&amp;#26408;&amp;#24202;&amp;#20135;&amp;#37327;&amp;#39044;&amp;#27979;&lt;/span&gt;&lt;/span&gt;&lt;/div&gt;&lt;div&gt;&lt;span style="font-size: small;"&gt;&lt;span style="font-family: Arial;"&gt;&amp;#19977;&amp;#12289;&amp;#20013;&amp;#22269;&amp;#23454;&amp;#26408;&amp;#24202;&amp;#38656;&amp;#27714;&amp;#39044;&amp;#27979;&lt;/span&gt;&lt;/span&gt;&lt;/div&gt;&lt;div&gt;&lt;span style="font-size: small;"&gt;&lt;span style="font-family: Arial;"&gt;&amp;#22235;&amp;#12289;&amp;#20013;&amp;#22269;&amp;#23454;&amp;#26408;&amp;#24202;&amp;#20379;&amp;#38656;&amp;#24179;&amp;#34913;&amp;#39044;&amp;#27979;&lt;/span&gt;&lt;/span&gt;&lt;/div&gt;&lt;div&gt;&lt;span style="font-size: small;"&gt;&lt;span style="font-family: Arial;"&gt;&amp;#31532;&amp;#19977;&amp;#33410; 2022-2028&amp;#24180;&amp;#23454;&amp;#26408;&amp;#24202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ldquo;&amp;#21313;&amp;#19977;&amp;#20116;&amp;rdquo;&amp;#26399;&amp;#38388;&amp;#23454;&amp;#26408;&amp;#2420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54;&amp;#26408;&amp;#24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54;&amp;#26408;&amp;#242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454;&amp;#26408;&amp;#24202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3454;&amp;#26408;&amp;#24202;&amp;#34892;&amp;#19994;&amp;#31454;&amp;#20105;&amp;#26684;&amp;#23616;&amp;#32508;&amp;#36848;&lt;/span&gt;&lt;/span&gt;&lt;/div&gt;&lt;div&gt;&lt;span style="font-size: small;"&gt;&lt;span style="font-family: Arial;"&gt;&amp;#19968;&amp;#12289;&amp;#23454;&amp;#26408;&amp;#24202;&amp;#34892;&amp;#19994;&amp;#31454;&amp;#20105;&amp;#27010;&amp;#20917;&lt;/span&gt;&lt;/span&gt;&lt;/div&gt;&lt;div&gt;&lt;span style="font-size: small;"&gt;&lt;span style="font-family: Arial;"&gt;1&amp;#12289;&amp;#20013;&amp;#22269;&amp;#23454;&amp;#26408;&amp;#24202;&amp;#34892;&amp;#19994;&amp;#21697;&amp;#29260;&amp;#31454;&amp;#20105;&amp;#26684;&amp;#23616;&lt;/span&gt;&lt;/span&gt;&lt;/div&gt;&lt;div&gt;&lt;span style="font-size: small;"&gt;&lt;span style="font-family: Arial;"&gt;2&amp;#12289;&amp;#23454;&amp;#26408;&amp;#2420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3454;&amp;#26408;&amp;#242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3454;&amp;#26408;&amp;#2420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454;&amp;#26408;&amp;#2420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3454;&amp;#26408;&amp;#24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454;&amp;#26408;&amp;#24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3454;&amp;#26408;&amp;#24202;&amp;#20225;&amp;#19994;&amp;#31454;&amp;#20105;&amp;#21147;&amp;#3034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31456; &lt;/b&gt;&lt;b&gt;&amp;#23545;&amp;#23454;&amp;#26408;&amp;#24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3454;&amp;#26408;&amp;#24202;&amp;#34892;&amp;#19994;&amp;#25237;&amp;#36164;&amp;#26426;&amp;#20250;&amp;#20998;&amp;#26512;&lt;/span&gt;&lt;/span&gt;&lt;/div&gt;&lt;div&gt;&lt;span style="font-size: small;"&gt;&lt;span style="font-family: Arial;"&gt;&amp;#19968;&amp;#12289;&amp;#23454;&amp;#26408;&amp;#24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54;&amp;#26408;&amp;#24202;&amp;#27169;&amp;#24335;&lt;/span&gt;&lt;/span&gt;&lt;/div&gt;&lt;div&gt;&lt;span style="font-size: small;"&gt;&lt;span style="font-family: Arial;"&gt;&amp;#19977;&amp;#12289;2019&amp;#24180;&amp;#23454;&amp;#26408;&amp;#24202;&amp;#25237;&amp;#36164;&amp;#26426;&amp;#20250;&lt;/span&gt;&lt;/span&gt;&lt;/div&gt;&lt;div&gt;&lt;span style="font-size: small;"&gt;&lt;span style="font-family: Arial;"&gt;&amp;#22235;&amp;#12289;2019&amp;#24180;&amp;#23454;&amp;#26408;&amp;#24202;&amp;#25237;&amp;#36164;&amp;#26032;&amp;#26041;&amp;#21521;&lt;/span&gt;&lt;/span&gt;&lt;/div&gt;&lt;div&gt;&lt;span style="font-size: small;"&gt;&lt;span style="font-family: Arial;"&gt;&amp;#20116;&amp;#12289;2022-2028&amp;#24180;&amp;#23454;&amp;#26408;&amp;#24202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3454;&amp;#26408;&amp;#242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3454;&amp;#26408;&amp;#242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20013;&amp;#22269;&amp;#23454;&amp;#26408;&amp;#24202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 &amp;#23454;&amp;#26408;&amp;#24202;&amp;#34892;&amp;#19994;&amp;#20225;&amp;#19994;&amp;#38382;&amp;#39064;&amp;#24635;&amp;#32467;&lt;/span&gt;&lt;/span&gt;&lt;/div&gt;&lt;div&gt;&lt;span style="font-size: small;"&gt;&lt;span style="font-family: Arial;"&gt;&amp;#31532;&amp;#20108;&amp;#33410; &amp;#23454;&amp;#26408;&amp;#24202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3454;&amp;#26408;&amp;#24202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3454;&amp;#26408;&amp;#24202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54;&amp;#26408;&amp;#24202;&amp;#20135;&amp;#19994;&amp;#38142;&amp;#20998;&amp;#26512;&lt;/span&gt;&lt;/span&gt;&lt;/div&gt;&lt;div&gt;&lt;span style="font-size: small;"&gt;&lt;span style="font-family: Arial;"&gt;&amp;#22270;&amp;#34920;&amp;#65306;&amp;#23454;&amp;#26408;&amp;#24202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3454;&amp;#26408;&amp;#24202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3454;&amp;#26408;&amp;#24202;&amp;#20135;&amp;#19994;&amp;#24066;&amp;#22330;&amp;#35268;&amp;#27169;&lt;/span&gt;&lt;/span&gt;&lt;/div&gt;&lt;div&gt;&lt;span style="font-size: small;"&gt;&lt;span style="font-family: Arial;"&gt;&amp;#22270;&amp;#34920;&amp;#65306;2015-2019&amp;#24180;&amp;#23454;&amp;#26408;&amp;#2420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454;&amp;#26408;&amp;#2420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3454;&amp;#26408;&amp;#2420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3454;&amp;#26408;&amp;#24202;&amp;#31454;&amp;#20105;&amp;#21147;&amp;#20998;&amp;#26512;&lt;/span&gt;&lt;/span&gt;&lt;/div&gt;&lt;div&gt;&lt;span style="font-size: small;"&gt;&lt;span style="font-family: Arial;"&gt;&amp;#22270;&amp;#34920;&amp;#65306;2022-2028&amp;#24180;&amp;#20013;&amp;#22269;&amp;#23454;&amp;#26408;&amp;#24202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3454;&amp;#26408;&amp;#2420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3454;&amp;#26408;&amp;#24202;&amp;#21457;&amp;#23637;&amp;#21069;&amp;#26223;&amp;#39044;&amp;#27979;&lt;/span&gt;&lt;/span&gt;&lt;/div&gt;&lt;div&gt;&lt;span style="font-size: small;"&gt;&lt;span style="font-family: Arial;"&gt;&amp;#22270;&amp;#34920;&amp;#65306;2015-2019&amp;#24180;&amp;#23454;&amp;#26408;&amp;#24202;&amp;#34892;&amp;#19994;&amp;#38598;&amp;#20013;&amp;#24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2270;&amp;#34920;&amp;#65306;2015-2019&amp;#24180;&amp;#23454;&amp;#26408;&amp;#24202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3454;&amp;#26408;&amp;#24202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105;&amp;#22269;GDP&amp;#20998;&amp;#26512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23454;&amp;#26408;&amp;#24202;&amp;#34892;&amp;#19994;&amp;#36164;&amp;#20135;&amp;#20998;&amp;#26512;&lt;/span&gt;&lt;/span&gt;&lt;/div&gt;&lt;div&gt;&lt;span style="font-size: small;"&gt;&lt;span style="font-family: Arial;"&gt;&amp;#22270;&amp;#34920;&amp;#65306;2015-2019&amp;#24180;&amp;#23454;&amp;#26408;&amp;#24202;&amp;#34892;&amp;#19994;&amp;#36127;&amp;#20538;&amp;#20998;&amp;#26512;&lt;/span&gt;&lt;/span&gt;&lt;/div&gt;&lt;div&gt;&lt;span style="font-size: small;"&gt;&lt;span style="font-family: Arial;"&gt;&amp;#22270;&amp;#34920;&amp;#65306;2015-2019&amp;#24180;&amp;#23454;&amp;#26408;&amp;#2420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23454;&amp;#26408;&amp;#24202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06.html"&gt;http://www.cction.com/report/202110/241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