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609;&amp;#65288;&amp;#29615;&amp;#20445;&amp;#26408;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609;&amp;#65288;&amp;#29615;&amp;#20445;&amp;#26408;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609;&amp;#65288;&amp;#29615;&amp;#20445;&amp;#26408;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93.html"&gt;http://www.cction.com/report/202112/25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22609;&amp;#65292;&amp;#21363;&amp;#26408;&amp;#22609;&amp;#22797;&amp;#21512;&amp;#26448;&amp;#26009;&amp;#65288;Wood- Plastic Composites,WPC&amp;#65289;&amp;#65292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 35%-70%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2609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2609;&amp;#65288;&amp;#29615;&amp;#20445;&amp;#26408;&amp;#65289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6408;&amp;#22609;&amp;#65288;&amp;#29615;&amp;#20445;&amp;#26408;&amp;#65289;&amp;#34892;&amp;#19994;&amp;#24066;&amp;#22330;&amp;#21457;&amp;#23637;&amp;#29615;&amp;#22659;&amp;#12289;&amp;#26408;&amp;#22609;&amp;#65288;&amp;#29615;&amp;#20445;&amp;#26408;&amp;#65289;&amp;#25972;&amp;#20307;&amp;#36816;&amp;#34892;&amp;#24577;&amp;#21183;&amp;#31561;&amp;#65292;&amp;#25509;&amp;#30528;&amp;#20998;&amp;#26512;&amp;#20102;&amp;#26408;&amp;#22609;&amp;#65288;&amp;#29615;&amp;#20445;&amp;#26408;&amp;#65289;&amp;#34892;&amp;#19994;&amp;#24066;&amp;#22330;&amp;#36816;&amp;#34892;&amp;#30340;&amp;#29616;&amp;#29366;&amp;#65292;&amp;#28982;&amp;#21518;&amp;#20171;&amp;#32461;&amp;#20102;&amp;#26408;&amp;#22609;&amp;#65288;&amp;#29615;&amp;#20445;&amp;#26408;&amp;#65289;&amp;#24066;&amp;#22330;&amp;#31454;&amp;#20105;&amp;#26684;&amp;#23616;&amp;#12290;&amp;#38543;&amp;#21518;&amp;#65292;&amp;#25253;&amp;#21578;&amp;#23545;&amp;#26408;&amp;#22609;&amp;#65288;&amp;#29615;&amp;#20445;&amp;#26408;&amp;#65289;&amp;#20570;&amp;#20102;&amp;#37325;&amp;#28857;&amp;#20225;&amp;#19994;&amp;#32463;&amp;#33829;&amp;#29366;&amp;#20917;&amp;#20998;&amp;#26512;&amp;#65292;&amp;#26368;&amp;#21518;&amp;#20998;&amp;#26512;&amp;#20102;&amp;#26408;&amp;#22609;&amp;#65288;&amp;#29615;&amp;#20445;&amp;#26408;&amp;#65289;&amp;#34892;&amp;#19994;&amp;#21457;&amp;#23637;&amp;#36235;&amp;#21183;&amp;#19982;&amp;#25237;&amp;#36164;&amp;#39044;&amp;#27979;&amp;#12290;&amp;#24744;&amp;#33509;&amp;#24819;&amp;#23545;&amp;#26408;&amp;#22609;&amp;#65288;&amp;#29615;&amp;#20445;&amp;#26408;&amp;#65289;&amp;#20135;&amp;#19994;&amp;#26377;&amp;#20010;&amp;#31995;&amp;#32479;&amp;#30340;&amp;#20102;&amp;#35299;&amp;#25110;&amp;#32773;&amp;#24819;&amp;#25237;&amp;#36164;&amp;#26408;&amp;#22609;&amp;#65288;&amp;#29615;&amp;#20445;&amp;#2640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2/155152.html"&gt;&lt;span style="font-size: small;"&gt;&lt;span style="font-family: Arial;"&gt;&amp;#26408;&amp;#22609;&amp;#65288;&amp;#29615;&amp;#20445;&amp;#26408;&amp;#65289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 2019&amp;#24180;&amp;#26408;&amp;#22609;&amp;#65288;&amp;#29615;&amp;#20445;&amp;#26408;&amp;#65289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6408;&amp;#22609;&amp;#65288;&amp;#29615;&amp;#20445;&amp;#26408;&amp;#6528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6408;&amp;#22609;&amp;#65288;&amp;#29615;&amp;#20445;&amp;#26408;&amp;#65289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0840;&amp;#29699;&amp;#26408;&amp;#22609;&amp;#65288;&amp;#29615;&amp;#20445;&amp;#26408;&amp;#65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26408;&amp;#22609;&amp;#65288;&amp;#29615;&amp;#20445;&amp;#26408;&amp;#6528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6408;&amp;#22609;&amp;#65288;&amp;#29615;&amp;#20445;&amp;#26408;&amp;#65289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5105;&amp;#22269;&amp;#26408;&amp;#22609;&amp;#65288;&amp;#29615;&amp;#20445;&amp;#26408;&amp;#65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26408;&amp;#22609;&amp;#65288;&amp;#29615;&amp;#20445;&amp;#26408;&amp;#65289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22609;&amp;#65288;&amp;#29615;&amp;#20445;&amp;#26408;&amp;#65289;&amp;#34892;&amp;#19994;&amp;#30456;&amp;#20851;&amp;#25919;&amp;#31574;&amp;#36235;&amp;#21183;&lt;/b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08;&amp;#22609;&amp;#65288;&amp;#29615;&amp;#20445;&amp;#26408;&amp;#65289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5-2019&amp;#24180;&amp;#20013;&amp;#22269;&amp;#26408;&amp;#22609;&amp;#65288;&amp;#29615;&amp;#20445;&amp;#26408;&amp;#65289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26408;&amp;#22609;&amp;#65288;&amp;#29615;&amp;#20445;&amp;#26408;&amp;#65289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408;&amp;#22609;&amp;#65288;&amp;#29615;&amp;#20445;&amp;#26408;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408;&amp;#22609;&amp;#65288;&amp;#29615;&amp;#20445;&amp;#26408;&amp;#65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408;&amp;#22609;&amp;#65288;&amp;#29615;&amp;#20445;&amp;#26408;&amp;#65289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6408;&amp;#22609;&amp;#65288;&amp;#29615;&amp;#20445;&amp;#26408;&amp;#65289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26408;&amp;#22609;&amp;#65288;&amp;#29615;&amp;#20445;&amp;#26408;&amp;#65289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08;&amp;#22609;&amp;#65288;&amp;#29615;&amp;#20445;&amp;#26408;&amp;#65289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2609;&amp;#65288;&amp;#29615;&amp;#20445;&amp;#26408;&amp;#65289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2609;&amp;#65288;&amp;#29615;&amp;#20445;&amp;#26408;&amp;#65289;&amp;#26631;&amp;#26438;&amp;#20225;&amp;#19994;&amp;#20998;&amp;#26512;&lt;/b&gt;&lt;/span&gt;&lt;/span&gt;&lt;/div&gt;&lt;div&gt;&lt;span style="font-size: small;"&gt;&lt;span style="font-family: Arial;"&gt;&amp;#31532;.&amp;#19968;&amp;#33410; &amp;#21271;&amp;#20140;&amp;#27431;&amp;#23612;&amp;#20811;&amp;#29615;&amp;#20445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7993;&amp;#27743;&amp;#22025;&amp;#20852;&amp;#26862;&amp;#20445;&amp;#38376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4503;&amp;#24800;&amp;#24066;&amp;#19996;&amp;#21326;&amp;#21270;&amp;#24037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36797;&amp;#23425;&amp;#20154;&amp;#22825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8246;&amp;#21271;&amp;#22825;&amp;#27915;&amp;#22609;&amp;#26408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 &amp;#38738;&amp;#23707;&amp;#27888;&amp;#26093;&amp;#26408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1;&amp;#33410; &amp;#24191;&amp;#19996;&amp;#20315;&amp;#23665;&amp;#32511;&amp;#21487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3;&amp;#33410; &amp;#23433;&amp;#24509;&amp;#22269;&amp;#39118;&amp;#26408;&amp;#2260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08;&amp;#22609;&amp;#65288;&amp;#29615;&amp;#20445;&amp;#26408;&amp;#65289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93.html"&gt;http://www.cction.com/report/202112/25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