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21487;&amp;#23425;&amp;#33014;&amp;#2221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21487;&amp;#23425;&amp;#33014;&amp;#2221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21487;&amp;#23425;&amp;#33014;&amp;#2221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7.html"&gt;http://www.cction.com/report/202203/27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15;&amp;#21487;&amp;#23425;&amp;#33014;&amp;#22218;&amp;#65292;&amp;#27963;&amp;#34880;&amp;#25955;&amp;#30208;&amp;#65292;&amp;#24320;&amp;#31373;&amp;#27490;&amp;#30171;&amp;#65292;&amp;#29992;&amp;#20110;&amp;#20896;&amp;#24515;&amp;#30149;&amp;#65292;&amp;#24515;&amp;#32478;&amp;#30171;&amp;#65292;&amp;#33016;&amp;#38391;&amp;#65292;&amp;#24515;&amp;#24760;&amp;#65292;&amp;#30505;&amp;#261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21487;&amp;#23425;&amp;#33014;&amp;#22218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4515;&amp;#21487;&amp;#23425;&amp;#33014;&amp;#22218;&amp;#30456;&amp;#20851;&amp;#27010;&amp;#24565;&amp;#21450;&amp;#21457;&amp;#23637;&amp;#29615;&amp;#22659;&amp;#65292;&amp;#25509;&amp;#30528;&amp;#20998;&amp;#26512;&amp;#20102;&amp;#20013;&amp;#22269;&amp;#24515;&amp;#21487;&amp;#23425;&amp;#33014;&amp;#22218;&amp;#35268;&amp;#27169;&amp;#21450;&amp;#28040;&amp;#36153;&amp;#38656;&amp;#27714;&amp;#65292;&amp;#28982;&amp;#21518;&amp;#23545;&amp;#20013;&amp;#22269;&amp;#24515;&amp;#21487;&amp;#23425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4515;&amp;#21487;&amp;#23425;&amp;#33014;&amp;#22218;&amp;#38754;&amp;#20020;&amp;#30340;&amp;#26426;&amp;#36935;&amp;#21450;&amp;#21457;&amp;#23637;&amp;#21069;&amp;#26223;&amp;#12290;&amp;#24744;&amp;#33509;&amp;#24819;&amp;#23545;&amp;#20013;&amp;#22269;&amp;#24515;&amp;#21487;&amp;#23425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4515;&amp;#21487;&amp;#23425;&amp;#33014;&amp;#22218;&amp;#34892;&amp;#19994;&amp;#27010;&amp;#36848;&lt;/b&gt;&lt;/span&gt;&lt;/span&gt;&lt;/div&gt;&lt;div&gt;&lt;span style="font-size: small;"&gt;&lt;span style="font-family: Arial;"&gt;&amp;#31532;&amp;#19968;&amp;#33410; &amp;#24515;&amp;#21487;&amp;#23425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24515;&amp;#21487;&amp;#23425;&amp;#33014;&amp;#2221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4515;&amp;#21487;&amp;#23425;&amp;#33014;&amp;#22218;&amp;#34892;&amp;#19994;&amp;#36827;&amp;#20837;&amp;#22721;&amp;#22418;&amp;#20998;&amp;#26512;&lt;/span&gt;&lt;/span&gt;&lt;/div&gt;&lt;div&gt;&lt;span style="font-size: small;"&gt;&lt;span style="font-family: Arial;"&gt;&amp;#20108;&amp;#12289;&amp;#20013;&amp;#22269;&amp;#24515;&amp;#21487;&amp;#23425;&amp;#33014;&amp;#22218;&amp;#34892;&amp;#19994;&amp;#36864;&amp;#20986;&amp;#26426;&amp;#21046;&amp;#20998;&amp;#26512;&lt;/span&gt;&lt;/span&gt;&lt;/div&gt;&lt;div&gt;&lt;span style="font-size: small;"&gt;&lt;span style="font-family: Arial;"&gt;&amp;#31532;&amp;#19977;&amp;#33410; 2015-2019&amp;#24180;&amp;#24515;&amp;#21487;&amp;#23425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4515;&amp;#21487;&amp;#23425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4515;&amp;#21487;&amp;#23425;&amp;#33014;&amp;#2221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24515;&amp;#21487;&amp;#23425;&amp;#33014;&amp;#22218;&amp;#38656;&amp;#27714;&amp;#20998;&amp;#26512;&lt;/span&gt;&lt;/span&gt;&lt;/div&gt;&lt;div&gt;&lt;span style="font-size: small;"&gt;&lt;span style="font-family: Arial;"&gt;1&amp;#12289;2015-2019&amp;#24180;&amp;#20840;&amp;#29699;&amp;#24515;&amp;#21487;&amp;#23425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24515;&amp;#21487;&amp;#23425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4515;&amp;#21487;&amp;#23425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4515;&amp;#21487;&amp;#23425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4515;&amp;#21487;&amp;#23425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4515;&amp;#21487;&amp;#23425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4515;&amp;#21487;&amp;#23425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24515;&amp;#21487;&amp;#23425;&amp;#33014;&amp;#22218;&amp;#34892;&amp;#19994;&amp;#20998;&amp;#26512;&lt;/span&gt;&lt;/span&gt;&lt;/div&gt;&lt;div&gt;&lt;span style="font-size: small;"&gt;&lt;span style="font-family: Arial;"&gt;&amp;#20108;&amp;#12289;2015-2019&amp;#24180;&amp;#26085;&amp;#26412;&amp;#24515;&amp;#21487;&amp;#23425;&amp;#33014;&amp;#22218;&amp;#34892;&amp;#19994;&amp;#20998;&amp;#26512;&lt;/span&gt;&lt;/span&gt;&lt;/div&gt;&lt;div&gt;&lt;span style="font-size: small;"&gt;&lt;span style="font-family: Arial;"&gt;&amp;#19977;&amp;#12289;2015-2019&amp;#24180;&amp;#27431;&amp;#27954;&amp;#24515;&amp;#21487;&amp;#23425;&amp;#33014;&amp;#22218;&amp;#34892;&amp;#19994;&amp;#20998;&amp;#26512;&lt;/span&gt;&lt;/span&gt;&lt;/div&gt;&lt;div&gt;&lt;span style="font-size: small;"&gt;&lt;span style="font-family: Arial;"&gt;&amp;#22235;&amp;#12289;2015-2019&amp;#24180;&amp;#38889;&amp;#22269;&amp;#24515;&amp;#21487;&amp;#23425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515;&amp;#21487;&amp;#23425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4515;&amp;#21487;&amp;#23425;&amp;#33014;&amp;#22218;&amp;#34892;&amp;#19994;&amp;#21457;&amp;#23637;&amp;#29366;&amp;#20917;&lt;/span&gt;&lt;/span&gt;&lt;/div&gt;&lt;div&gt;&lt;span style="font-size: small;"&gt;&lt;span style="font-family: Arial;"&gt;&amp;#19968;&amp;#12289;2015-2019&amp;#24180;&amp;#24515;&amp;#21487;&amp;#23425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4515;&amp;#21487;&amp;#23425;&amp;#33014;&amp;#22218;&amp;#34892;&amp;#19994;&amp;#21457;&amp;#23637;&amp;#21160;&amp;#24577;&lt;/span&gt;&lt;/span&gt;&lt;/div&gt;&lt;div&gt;&lt;span style="font-size: small;"&gt;&lt;span style="font-family: Arial;"&gt;&amp;#19977;&amp;#12289;2015-2019&amp;#24180;&amp;#24515;&amp;#21487;&amp;#23425;&amp;#33014;&amp;#2221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4515;&amp;#21487;&amp;#23425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4515;&amp;#21487;&amp;#23425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24515;&amp;#21487;&amp;#23425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24515;&amp;#21487;&amp;#23425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24515;&amp;#21487;&amp;#23425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4515;&amp;#21487;&amp;#23425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515;&amp;#21487;&amp;#23425;&amp;#33014;&amp;#22218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4515;&amp;#21487;&amp;#23425;&amp;#33014;&amp;#22218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515;&amp;#21487;&amp;#23425;&amp;#33014;&amp;#22218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4515;&amp;#21487;&amp;#23425;&amp;#33014;&amp;#22218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4515;&amp;#21487;&amp;#23425;&amp;#33014;&amp;#22218;&amp;#34892;&amp;#19994;&amp;#38144;&amp;#21806;&amp;#25910;&amp;#20837;&lt;/span&gt;&lt;/span&gt;&lt;/div&gt;&lt;div&gt;&lt;span style="font-size: small;"&gt;&lt;span style="font-family: Arial;"&gt;&amp;#19977;&amp;#12289;2015-2019&amp;#24180;&amp;#20013;&amp;#22269;&amp;#24515;&amp;#21487;&amp;#23425;&amp;#33014;&amp;#22218;&amp;#34892;&amp;#19994;&amp;#20135;&amp;#38144;&amp;#29575;&lt;/span&gt;&lt;/span&gt;&lt;/div&gt;&lt;div&gt;&lt;span style="font-size: small;"&gt;&lt;span style="font-family: Arial;"&gt;&amp;#31532;&amp;#19977;&amp;#33410; 2015-2019&amp;#24180;&amp;#20013;&amp;#22269;&amp;#24515;&amp;#21487;&amp;#23425;&amp;#33014;&amp;#22218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4515;&amp;#21487;&amp;#23425;&amp;#33014;&amp;#22218;&amp;#34892;&amp;#19994;&amp;#30408;&amp;#21033;&amp;#33021;&amp;#21147;&amp;#20998;&amp;#26512;&lt;/span&gt;&lt;/span&gt;&lt;/div&gt;&lt;div&gt;&lt;span style="font-size: small;"&gt;&lt;span style="font-family: Arial;"&gt;&amp;#20108;&amp;#12289;2015-2019&amp;#24180;&amp;#24515;&amp;#21487;&amp;#23425;&amp;#33014;&amp;#22218;&amp;#34892;&amp;#19994;&amp;#20607;&amp;#20538;&amp;#33021;&amp;#21147;&amp;#20998;&amp;#26512;&lt;/span&gt;&lt;/span&gt;&lt;/div&gt;&lt;div&gt;&lt;span style="font-size: small;"&gt;&lt;span style="font-family: Arial;"&gt;&amp;#19977;&amp;#12289;2015-2019&amp;#24180;&amp;#24515;&amp;#21487;&amp;#23425;&amp;#33014;&amp;#22218;&amp;#34892;&amp;#19994;&amp;#33829;&amp;#36816;&amp;#33021;&amp;#21147;&amp;#20998;&amp;#26512;&lt;/span&gt;&lt;/span&gt;&lt;/div&gt;&lt;div&gt;&lt;span style="font-size: small;"&gt;&lt;span style="font-family: Arial;"&gt;&amp;#22235;&amp;#12289;2015-2019&amp;#24180;&amp;#24515;&amp;#21487;&amp;#23425;&amp;#33014;&amp;#2221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15;&amp;#21487;&amp;#23425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4515;&amp;#21487;&amp;#23425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4515;&amp;#21487;&amp;#23425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4515;&amp;#21487;&amp;#23425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4515;&amp;#21487;&amp;#23425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4515;&amp;#21487;&amp;#23425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4515;&amp;#21487;&amp;#23425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4515;&amp;#21487;&amp;#23425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4515;&amp;#21487;&amp;#23425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4515;&amp;#21487;&amp;#23425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4515;&amp;#21487;&amp;#23425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4515;&amp;#21487;&amp;#23425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515;&amp;#21487;&amp;#23425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4515;&amp;#21487;&amp;#23425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4515;&amp;#21487;&amp;#23425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4515;&amp;#21487;&amp;#23425;&amp;#33014;&amp;#2221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4515;&amp;#21487;&amp;#23425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4515;&amp;#21487;&amp;#23425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4515;&amp;#21487;&amp;#23425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515;&amp;#21487;&amp;#23425;&amp;#33014;&amp;#22218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4515;&amp;#21487;&amp;#23425;&amp;#33014;&amp;#22218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4515;&amp;#21487;&amp;#23425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4515;&amp;#21487;&amp;#23425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4515;&amp;#21487;&amp;#23425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4515;&amp;#21487;&amp;#23425;&amp;#33014;&amp;#22218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4515;&amp;#21487;&amp;#23425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4515;&amp;#21487;&amp;#23425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4515;&amp;#21487;&amp;#23425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4515;&amp;#21487;&amp;#23425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4515;&amp;#21487;&amp;#23425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4515;&amp;#21487;&amp;#23425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4515;&amp;#21487;&amp;#23425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19996;&amp;#26041;&amp;#31070;&amp;#336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35;&amp;#24029;&amp;#21319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26041;&amp;#2282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271;&amp;#26149;&amp;#32463;&amp;#24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40657;&amp;#40857;&amp;#27743;&amp;#20044;&amp;#33487;&amp;#37324;&amp;#27743;&amp;#21046;&amp;#33647;&amp;#26377;&amp;#38480;&amp;#20844;&amp;#21496;&amp;#21704;&amp;#23572;&amp;#2839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8485;&amp;#35199;&amp;#28023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6797;&amp;#23425;&amp;#21326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2825;&amp;#27941;&amp;#32654;&amp;#20262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704;&amp;#23572;&amp;#28392;&amp;#22825;&amp;#22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30465;&amp;#20581;&amp;#201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4515;&amp;#21487;&amp;#23425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4515;&amp;#21487;&amp;#23425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4515;&amp;#21487;&amp;#23425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4515;&amp;#21487;&amp;#23425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15;&amp;#21487;&amp;#23425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515;&amp;#21487;&amp;#23425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4515;&amp;#21487;&amp;#23425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515;&amp;#21487;&amp;#23425;&amp;#33014;&amp;#22218;&amp;#24066;&amp;#22330;&amp;#31454;&amp;#20105;&amp;#36235;&amp;#21183;&lt;/span&gt;&lt;/span&gt;&lt;/div&gt;&lt;div&gt;&lt;span style="font-size: small;"&gt;&lt;span style="font-family: Arial;"&gt;&amp;#20108;&amp;#12289;2022-2028&amp;#24180;&amp;#24515;&amp;#21487;&amp;#23425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24515;&amp;#21487;&amp;#23425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4515;&amp;#21487;&amp;#23425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4515;&amp;#21487;&amp;#23425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4515;&amp;#21487;&amp;#23425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4515;&amp;#21487;&amp;#23425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4515;&amp;#21487;&amp;#23425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4515;&amp;#21487;&amp;#23425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4515;&amp;#21487;&amp;#23425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4515;&amp;#21487;&amp;#23425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4515;&amp;#21487;&amp;#23425;&amp;#33014;&amp;#22218;&amp;#20135;&amp;#19994;&amp;#25919;&amp;#31574;&amp;#36235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22-2028&amp;#24180;&amp;#25105;&amp;#22269;&amp;#24515;&amp;#21487;&amp;#23425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4515;&amp;#21487;&amp;#23425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515;&amp;#21487;&amp;#23425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4515;&amp;#21487;&amp;#23425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4515;&amp;#21487;&amp;#23425;&amp;#33014;&amp;#22218;&amp;#20135;&amp;#21697;&amp;#28040;&amp;#36153;&amp;#39044;&amp;#27979;&lt;/span&gt;&lt;/span&gt;&lt;/div&gt;&lt;div&gt;&lt;span style="font-size: small;"&gt;&lt;span style="font-family: Arial;"&gt;&amp;#20108;&amp;#12289;2022-2028&amp;#24180;&amp;#24515;&amp;#21487;&amp;#23425;&amp;#33014;&amp;#22218;&amp;#24066;&amp;#22330;&amp;#35268;&amp;#27169;&amp;#39044;&amp;#27979;&lt;/span&gt;&lt;/span&gt;&lt;/div&gt;&lt;div&gt;&lt;span style="font-size: small;"&gt;&lt;span style="font-family: Arial;"&gt;&amp;#19977;&amp;#12289;2022-2028&amp;#24180;&amp;#24515;&amp;#21487;&amp;#23425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4515;&amp;#21487;&amp;#23425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4515;&amp;#21487;&amp;#23425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4515;&amp;#21487;&amp;#23425;&amp;#33014;&amp;#22218;&amp;#34892;&amp;#19994;&amp;#20379;&amp;#38656;&amp;#39044;&amp;#27979;&lt;/span&gt;&lt;/span&gt;&lt;/div&gt;&lt;div&gt;&lt;span style="font-size: small;"&gt;&lt;span style="font-family: Arial;"&gt;&amp;#19968;&amp;#12289;2022-2028&amp;#24180;&amp;#24515;&amp;#21487;&amp;#23425;&amp;#33014;&amp;#22218;&amp;#34892;&amp;#19994;&amp;#20379;&amp;#32473;&amp;#39044;&amp;#27979;&lt;/span&gt;&lt;/span&gt;&lt;/div&gt;&lt;div&gt;&lt;span style="font-size: small;"&gt;&lt;span style="font-family: Arial;"&gt;&amp;#20108;&amp;#12289;2022-2028&amp;#24180;&amp;#24515;&amp;#21487;&amp;#23425;&amp;#33014;&amp;#22218;&amp;#34892;&amp;#19994;&amp;#20135;&amp;#37327;&amp;#39044;&amp;#27979;&lt;/span&gt;&lt;/span&gt;&lt;/div&gt;&lt;div&gt;&lt;span style="font-size: small;"&gt;&lt;span style="font-family: Arial;"&gt;&amp;#19977;&amp;#12289;2022-2028&amp;#24180;&amp;#24515;&amp;#21487;&amp;#23425;&amp;#33014;&amp;#22218;&amp;#34892;&amp;#19994;&amp;#38656;&amp;#27714;&amp;#39044;&amp;#27979;&lt;/span&gt;&lt;/span&gt;&lt;/div&gt;&lt;div&gt;&lt;span style="font-size: small;"&gt;&lt;span style="font-family: Arial;"&gt;&amp;#22235;&amp;#12289;2022-2028&amp;#24180;&amp;#24515;&amp;#21487;&amp;#23425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4515;&amp;#21487;&amp;#23425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4515;&amp;#21487;&amp;#23425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515;&amp;#21487;&amp;#23425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4515;&amp;#21487;&amp;#23425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4515;&amp;#21487;&amp;#23425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4515;&amp;#21487;&amp;#23425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4515;&amp;#21487;&amp;#23425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4515;&amp;#21487;&amp;#23425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515;&amp;#21487;&amp;#23425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515;&amp;#21487;&amp;#23425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515;&amp;#21487;&amp;#23425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515;&amp;#21487;&amp;#23425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515;&amp;#21487;&amp;#23425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4515;&amp;#21487;&amp;#23425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515;&amp;#21487;&amp;#23425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515;&amp;#21487;&amp;#23425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515;&amp;#21487;&amp;#23425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515;&amp;#21487;&amp;#23425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515;&amp;#21487;&amp;#23425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515;&amp;#21487;&amp;#23425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515;&amp;#21487;&amp;#23425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515;&amp;#21487;&amp;#23425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4515;&amp;#21487;&amp;#23425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4515;&amp;#21487;&amp;#23425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4515;&amp;#21487;&amp;#23425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4515;&amp;#21487;&amp;#23425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20135;&amp;#38144;&amp;#29575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4515;&amp;#21487;&amp;#23425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4515;&amp;#21487;&amp;#23425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4515;&amp;#21487;&amp;#23425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4515;&amp;#21487;&amp;#23425;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7.html"&gt;http://www.cction.com/report/202203/27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