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8;&amp;#33337;&amp;#32508;&amp;#21512;&amp;#30005;&amp;#21147;&amp;#25512;&amp;#36827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8;&amp;#33337;&amp;#32508;&amp;#21512;&amp;#30005;&amp;#21147;&amp;#25512;&amp;#36827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8;&amp;#33337;&amp;#32508;&amp;#21512;&amp;#30005;&amp;#21147;&amp;#25512;&amp;#36827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5.html"&gt;http://www.cction.com/report/202204/28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26469;&amp;#65292;&amp;#25105;&amp;#22269;&amp;#27665;&amp;#29992;&amp;#33337;&amp;#33334;&amp;#20135;&amp;#21697;&amp;#24555;&amp;#36895;&amp;#25250;&amp;#21344;&amp;#22269;&amp;#38469;&amp;#24066;&amp;#22330;&amp;#65292;&amp;#20135;&amp;#21697;&amp;#32467;&amp;#26500;&amp;#23454;&amp;#29616;&amp;#20102;&amp;#20248;&amp;#21270;&amp;#21319;&amp;#32423;&amp;#65292;&amp;#29983;&amp;#20135;&amp;#25928;&amp;#29575;&amp;#26126;&amp;#26174;&amp;#25552;&amp;#39640;&amp;#65292;&amp;#20135;&amp;#19994;&amp;#35268;&amp;#27169;&amp;#21644;&amp;#32032;&amp;#36136;&amp;#36291;&amp;#19978;&amp;#20102;&amp;#19968;&amp;#20010;&amp;#26032;&amp;#21488;&amp;#38454;&amp;#65292;&amp;#22312;&amp;#24314;&amp;#36896;&amp;#25216;&amp;#26415;&amp;#12289;&amp;#32463;&amp;#33829;&amp;#26041;&amp;#24335;&amp;#20197;&amp;#21450;&amp;#26631;&amp;#20934;&amp;#12289;&amp;#35268;&amp;#33539;&amp;#31561;&amp;#26041;&amp;#38754;&amp;#36880;&amp;#27493;&amp;#19982;&amp;#22269;&amp;#38469;&amp;#25509;&amp;#36712;&amp;#12290;&amp;#19982;&amp;#27492;&amp;#21516;&amp;#26102;&amp;#65292;&amp;#19990;&amp;#30028;&amp;#32463;&amp;#27982;&amp;#30340;&amp;#39134;&amp;#36895;&amp;#21457;&amp;#23637;&amp;#65292;&amp;#20351;&amp;#24471;&amp;#20840;&amp;#29699;&amp;#22312;&amp;#36828;&amp;#27915;&amp;#36816;&amp;#36755;&amp;#12289;&amp;#28023;&amp;#27915;&amp;#36164;&amp;#28304;&amp;#24320;&amp;#21457;&amp;#12289;&amp;#31185;&amp;#23398;&amp;#32771;&amp;#23519;&amp;#31561;&amp;#26041;&amp;#38754;&amp;#23545;&amp;#27665;&amp;#29992;&amp;#33337;&amp;#33334;&amp;#36824;&amp;#26377;&amp;#24456;&amp;#22823;&amp;#38656;&amp;#27714;&amp;#12290;&amp;#26412;&amp;#25991;&amp;#25351;&amp;#20986;&amp;#20170;&amp;#21518;&amp;#27665;&amp;#29992;&amp;#33337;&amp;#33334;&amp;#26631;&amp;#20934;&amp;#21270;&amp;#23558;&amp;#20250;&amp;#26377;&amp;#20197;&amp;#19979;&amp;#21457;&amp;#23637;&amp;#36235;&amp;#21183;:&amp;#25903;&amp;#25745;&amp;#39640;&amp;#26032;&amp;#25216;&amp;#26415;&amp;#33337;&amp;#33334;&amp;#21457;&amp;#23637;&amp;#65307;&amp;#20307;&amp;#29616;&amp;ldquo;&amp;#33337;&amp;#33334;&amp;#23433;&amp;#20840;&amp;rdquo;&amp;#19982;&amp;ldquo;&amp;#28023;&amp;#27915;&amp;#29615;&amp;#22659;&amp;#20445;&amp;#25252;&amp;rdquo;&amp;#29702;&amp;#24565;&amp;#65307;&amp;#20248;&amp;#21270;&amp;#20225;&amp;#19994;&amp;#36896;&amp;#33337;&amp;#27969;&amp;#31243;&amp;#65307;&amp;#20419;&amp;#36827;&amp;#20449;&amp;#24687;&amp;#25216;&amp;#26415;&amp;#24191;&amp;#27867;&amp;#24212;&amp;#29992;&amp;#65307;&amp;#36827;&amp;#20891;&amp;#28023;&amp;#27915;&amp;#24037;&amp;#31243;&amp;#39046;&amp;#22495;&amp;#12290;&lt;/span&gt;&lt;/span&gt;&lt;/div&gt;&lt;div&gt;&lt;span style="font-size: small;"&gt;&lt;span style="font-family: Arial;"&gt;&amp;nbsp; &amp;nbsp; &amp;nbsp; &amp;nbsp;&amp;nbsp;2013-2019&amp;#24180;&amp;#65292;&amp;#25105;&amp;#22269;&amp;#33337;&amp;#33334;&amp;#21046;&amp;#36896;&amp;#34892;&amp;#19994;&amp;#19977;&amp;#22823;&amp;#36896;&amp;#33337;&amp;#25351;&amp;#26631;&amp;#25972;&amp;#20307;&amp;#21576;&amp;#19979;&amp;#38477;&amp;#36235;&amp;#21183;&amp;#12290;2019&amp;#24180;&amp;#65292;&amp;#20840;&amp;#22269;&amp;#36896;&amp;#33337;&amp;#23436;&amp;#24037;&amp;#37327;3672&amp;#19975;&amp;#36733;&amp;#37325;&amp;#21544;&amp;#65292;&amp;#21516;&amp;#27604;&amp;#22686;&amp;#38271;6.2%&amp;#65292;&amp;#20854;&amp;#20013;&amp;#28023;&amp;#33337;&amp;#20026;1094&amp;#19975;&amp;#20462;&amp;#27491;&amp;#24635;&amp;#21544;;&amp;#26032;&amp;#25215;&amp;#25509;&amp;#33337;&amp;#33334;&amp;#35746;&amp;#21333;&amp;#37327;2907&amp;#19975;&amp;#36733;&amp;#37325;&amp;#21544;&amp;#65292;&amp;#21516;&amp;#27604;&amp;#19979;&amp;#38477;20.7%&amp;#65292;&amp;#20854;&amp;#20013;&amp;#28023;&amp;#33337;&amp;#20026;864&amp;#19975;&amp;#20462;&amp;#27491;&amp;#24635;&amp;#21544;&amp;#12290;&amp;#25130;&amp;#33267;12&amp;#26376;&amp;#24213;&amp;#65292;&amp;#25163;&amp;#25345;&amp;#33337;&amp;#33334;&amp;#35746;&amp;#21333;&amp;#37327;8166&amp;#19975;&amp;#36733;&amp;#37325;&amp;#21544;&amp;#65292;&amp;#27604;2018&amp;#24180;&amp;#24213;&amp;#25163;&amp;#25345;&amp;#35746;&amp;#21333;&amp;#37327;&amp;#19979;&amp;#38477;8.6%&amp;#65292;&amp;#20854;&amp;#20013;&amp;#28023;&amp;#33337;&amp;#20026;2632&amp;#19975;&amp;#20462;&amp;#27491;&amp;#24635;&amp;#21544;&amp;#65292;&amp;#20986;&amp;#21475;&amp;#33337;&amp;#33334;&amp;#21344;&amp;#24635;&amp;#37327;&amp;#30340;92.1%&amp;#12290;&lt;/span&gt;&lt;/span&gt;&lt;/div&gt;&lt;div align="center"&gt;&lt;span style="font-size: small;"&gt;&lt;span style="font-family: Arial;"&gt;2013-2019&amp;#24180;&amp;#20013;&amp;#22269;&amp;#36896;&amp;#33337;&amp;#19977;&amp;#22823;&amp;#25351;&amp;#26631;&amp;#21464;&amp;#21270;&amp;#36235;&amp;#21183;(&amp;#21333;&amp;#20301;&amp;#65306;&amp;#19975;&amp;#36733;&amp;#37325;&amp;#21544;)&lt;/span&gt;&lt;/span&gt;&lt;/div&gt;&lt;div align="center"&gt;&lt;span style="font-size: small;"&gt;&lt;span style="font-family: Arial;"&gt;&lt;img src="/sitedata/resource/images/202204/20220408105036zq_m.png" excmsresource="resource:76641:m:1:/sitedata/resource/images/202204/20220408105036z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8;&amp;#33337;&amp;#32508;&amp;#21512;&amp;#30005;&amp;#21147;&amp;#25512;&amp;#36827;&amp;#31995;&amp;#3247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3328;&amp;#33337;&amp;#32508;&amp;#21512;&amp;#30005;&amp;#21147;&amp;#25512;&amp;#36827;&amp;#31995;&amp;#32479;&amp;#34892;&amp;#19994;&amp;#24066;&amp;#22330;&amp;#21457;&amp;#23637;&amp;#29615;&amp;#22659;&amp;#12289;&amp;#33328;&amp;#33337;&amp;#32508;&amp;#21512;&amp;#30005;&amp;#21147;&amp;#25512;&amp;#36827;&amp;#31995;&amp;#32479;&amp;#25972;&amp;#20307;&amp;#36816;&amp;#34892;&amp;#24577;&amp;#21183;&amp;#31561;&amp;#65292;&amp;#25509;&amp;#30528;&amp;#20998;&amp;#26512;&amp;#20102;&amp;#20013;&amp;#22269;&amp;#33328;&amp;#33337;&amp;#32508;&amp;#21512;&amp;#30005;&amp;#21147;&amp;#25512;&amp;#36827;&amp;#31995;&amp;#32479;&amp;#34892;&amp;#19994;&amp;#24066;&amp;#22330;&amp;#36816;&amp;#34892;&amp;#30340;&amp;#29616;&amp;#29366;&amp;#65292;&amp;#28982;&amp;#21518;&amp;#20171;&amp;#32461;&amp;#20102;&amp;#33328;&amp;#33337;&amp;#32508;&amp;#21512;&amp;#30005;&amp;#21147;&amp;#25512;&amp;#36827;&amp;#31995;&amp;#32479;&amp;#24066;&amp;#22330;&amp;#31454;&amp;#20105;&amp;#26684;&amp;#23616;&amp;#12290;&amp;#38543;&amp;#21518;&amp;#65292;&amp;#25253;&amp;#21578;&amp;#23545;&amp;#33328;&amp;#33337;&amp;#32508;&amp;#21512;&amp;#30005;&amp;#21147;&amp;#25512;&amp;#36827;&amp;#31995;&amp;#32479;&amp;#20570;&amp;#20102;&amp;#37325;&amp;#28857;&amp;#20225;&amp;#19994;&amp;#32463;&amp;#33829;&amp;#29366;&amp;#20917;&amp;#20998;&amp;#26512;&amp;#65292;&amp;#26368;&amp;#21518;&amp;#20998;&amp;#26512;&amp;#20102;&amp;#20013;&amp;#22269;&amp;#33328;&amp;#33337;&amp;#32508;&amp;#21512;&amp;#30005;&amp;#21147;&amp;#25512;&amp;#36827;&amp;#31995;&amp;#32479;&amp;#34892;&amp;#19994;&amp;#21457;&amp;#23637;&amp;#36235;&amp;#21183;&amp;#19982;&amp;#25237;&amp;#36164;&amp;#39044;&amp;#27979;&amp;#12290;&amp;#24744;&amp;#33509;&amp;#24819;&amp;#23545;&amp;#33328;&amp;#33337;&amp;#32508;&amp;#21512;&amp;#30005;&amp;#21147;&amp;#25512;&amp;#36827;&amp;#31995;&amp;#32479;&amp;#20135;&amp;#19994;&amp;#26377;&amp;#20010;&amp;#31995;&amp;#32479;&amp;#30340;&amp;#20102;&amp;#35299;&amp;#25110;&amp;#32773;&amp;#24819;&amp;#25237;&amp;#36164;&amp;#20013;&amp;#22269;&amp;#33328;&amp;#33337;&amp;#32508;&amp;#21512;&amp;#30005;&amp;#21147;&amp;#25512;&amp;#36827;&amp;#31995;&amp;#3247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328;&amp;#33337;&amp;#32508;&amp;#21512;&lt;/b&gt;&lt;/span&gt;&lt;/span&gt;&lt;b&gt;&lt;a href="http://www.cction.com/report/202203/276722.html"&gt;&lt;span style="font-size: small;"&gt;&lt;span style="font-family: Arial;"&gt;&amp;#30005;&amp;#21147;&amp;#25512;&amp;#3682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328;&amp;#33337;&amp;#32508;&amp;#21512;&amp;#30005;&amp;#21147;&amp;#25512;&amp;#36827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328;&amp;#33337;&amp;#32508;&amp;#21512;&amp;#30005;&amp;#21147;&amp;#25512;&amp;#36827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328;&amp;#33337;&amp;#32508;&amp;#21512;&amp;#30005;&amp;#21147;&amp;#25512;&amp;#3682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328;&amp;#33337;&amp;#32508;&amp;#21512;&amp;#30005;&amp;#21147;&amp;#25512;&amp;#3682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8;&amp;#33337;&amp;#32508;&amp;#21512;&amp;#30005;&amp;#21147;&amp;#25512;&amp;#36827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28;&amp;#33337;&amp;#32508;&amp;#21512;&amp;#30005;&amp;#21147;&amp;#25512;&amp;#36827;&amp;#31995;&amp;#32479;&amp;#34892;&amp;#19994;&amp;#32463;&amp;#27982;&amp;#25351;&amp;#2663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328;&amp;#33337;&amp;#32508;&amp;#21512;&amp;#30005;&amp;#21147;&amp;#25512;&amp;#36827;&amp;#31995;&amp;#32479;&amp;#34892;&amp;#19994;&amp;#36816;&amp;#34892;&amp;#29615;&amp;#22659;&amp;#20998;&amp;#26512;&lt;/b&gt;&lt;/span&gt;&lt;/span&gt;&lt;/div&gt;&lt;div&gt;&lt;span style="font-size: small;"&gt;&lt;span style="font-family: Arial;"&gt;2.1 &amp;nbsp;&amp;#33328;&amp;#33337;&amp;#32508;&amp;#21512;&amp;#30005;&amp;#21147;&amp;#25512;&amp;#36827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328;&amp;#33337;&amp;#32508;&amp;#21512;&amp;#30005;&amp;#21147;&amp;#25512;&amp;#36827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28;&amp;#33337;&amp;#32508;&amp;#21512;&amp;#30005;&amp;#21147;&amp;#25512;&amp;#36827;&amp;#31995;&amp;#32479;&amp;#34892;&amp;#19994;&amp;#31038;&amp;#20250;&amp;#29615;&amp;#22659;&amp;#20998;&amp;#26512;&lt;/span&gt;&lt;/span&gt;&lt;/div&gt;&lt;div&gt;&lt;span style="font-size: small;"&gt;&lt;span style="font-family: Arial;"&gt;2.3.1&amp;nbsp;&amp;#33328;&amp;#33337;&amp;#32508;&amp;#21512;&amp;#30005;&amp;#21147;&amp;#25512;&amp;#36827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328;&amp;#33337;&amp;#32508;&amp;#21512;&amp;#30005;&amp;#21147;&amp;#25512;&amp;#3682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28;&amp;#33337;&amp;#32508;&amp;#21512;&amp;#30005;&amp;#21147;&amp;#25512;&amp;#36827;&amp;#31995;&amp;#32479;&amp;#34892;&amp;#19994;&amp;#25216;&amp;#26415;&amp;#29615;&amp;#22659;&amp;#20998;&amp;#26512;&lt;/span&gt;&lt;/span&gt;&lt;/div&gt;&lt;div&gt;&lt;span style="font-size: small;"&gt;&lt;span style="font-family: Arial;"&gt;2.4.1&amp;nbsp;&amp;#33328;&amp;#33337;&amp;#32508;&amp;#21512;&amp;#30005;&amp;#21147;&amp;#25512;&amp;#36827;&amp;#31995;&amp;#32479;&amp;#25216;&amp;#26415;&amp;#20998;&amp;#26512;&lt;/span&gt;&lt;/span&gt;&lt;/div&gt;&lt;div&gt;&lt;span style="font-size: small;"&gt;&lt;span style="font-family: Arial;"&gt;2.4.2&amp;nbsp;&amp;#33328;&amp;#33337;&amp;#32508;&amp;#21512;&amp;#30005;&amp;#21147;&amp;#25512;&amp;#36827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328;&amp;#33337;&amp;#32508;&amp;#21512;&amp;#30005;&amp;#21147;&amp;#25512;&amp;#36827;&amp;#31995;&amp;#32479;&amp;#34892;&amp;#19994;&amp;#36816;&amp;#34892;&amp;#20998;&amp;#26512;&lt;/b&gt;&lt;/span&gt;&lt;/span&gt;&lt;/div&gt;&lt;div&gt;&lt;span style="font-size: small;"&gt;&lt;span style="font-family: Arial;"&gt;3.1 &amp;nbsp;&amp;#25105;&amp;#22269;&amp;#33328;&amp;#33337;&amp;#32508;&amp;#21512;&amp;#30005;&amp;#21147;&amp;#25512;&amp;#36827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33328;&amp;#33337;&amp;#32508;&amp;#21512;&amp;#30005;&amp;#21147;&amp;#25512;&amp;#36827;&amp;#31995;&amp;#32479;&amp;#34892;&amp;#19994;&amp;#21457;&amp;#23637;&amp;#38454;&amp;#27573;&lt;/span&gt;&lt;/span&gt;&lt;/div&gt;&lt;div&gt;&lt;span style="font-size: small;"&gt;&lt;span style="font-family: Arial;"&gt;3.1.2&amp;nbsp;&amp;#25105;&amp;#22269;&amp;#33328;&amp;#33337;&amp;#32508;&amp;#21512;&amp;#30005;&amp;#21147;&amp;#25512;&amp;#36827;&amp;#31995;&amp;#32479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65292;&amp;#20840;&amp;#29699;&amp;#33337;&amp;#33334;&amp;#24037;&amp;#19994;&amp;#22312;&amp;#32463;&amp;#21382;&amp;#20102;&amp;#38271;&amp;#36798;10&amp;#22810;&amp;#24180;&amp;#30340;&amp;#35843;&amp;#25972;&amp;#26399;&amp;#21518;&amp;#65292;&amp;#22312;&amp;#24066;&amp;#22330;&amp;#26426;&amp;#21046;&amp;#21644;&amp;#20135;&amp;#19994;&amp;#21457;&amp;#23637;&amp;#21608;&amp;#26399;&amp;#30340;&amp;#20849;&amp;#21516;&amp;#20316;&amp;#29992;&amp;#19979;&amp;#65292;&amp;#20379;&amp;#32473;&amp;#20391;&amp;#25913;&amp;#38761;&amp;#21021;&amp;#27493;&amp;#21462;&amp;#24471;&amp;#25104;&amp;#25928;&amp;#12290;&amp;#22312;&amp;#25105;&amp;#22269;&amp;#65292;&amp;#20197;&amp;#22830;&amp;#20225;&amp;#38598;&amp;#22242;&amp;#25112;&amp;#30053;&amp;#24615;&amp;#37325;&amp;#32452;&amp;#20026;&amp;#32972;&amp;#26223;&amp;#30340;&amp;#34892;&amp;#19994;&amp;#20869;&amp;#25972;&amp;#21512;&amp;#27491;&amp;#22312;&amp;#21152;&amp;#36895;&amp;#36827;&amp;#34892;&amp;#12290;&amp;#38889;&amp;#22269;&amp;#29616;&amp;#20195;&amp;#37325;&amp;#24037;&amp;#23454;&amp;#36136;&amp;#24615;&amp;#21551;&amp;#21160;&amp;#22823;&amp;#23431;&amp;#36896;&amp;#33337;&amp;#28023;&amp;#27915;&amp;#24182;&amp;#36141;&amp;#26041;&amp;#26696;&amp;#65292;&amp;#36890;&amp;#36807;&amp;#24378;&amp;#24378;&amp;#32852;&amp;#21512;&amp;#36827;&amp;#19968;&amp;#27493;&amp;#24378;&amp;#21270;&amp;#38889;&amp;#22269;&amp;#36896;&amp;#33337;&amp;#19994;&amp;#22312;&amp;#39640;&amp;#38468;&amp;#21152;&amp;#20540;&amp;#33337;&amp;#22411;&amp;#39046;&amp;#22495;&amp;#30340;&amp;#31454;&amp;#20105;&amp;#21147;&amp;#12290;&amp;#26085;&amp;#26412;&amp;#20170;&amp;#27835;&amp;#36896;&amp;#33337;&amp;#19982;&amp;#26085;&amp;#26412;&amp;#32852;&amp;#21512;&amp;#36896;&amp;#33337;&amp;#23454;&amp;#26045;&amp;#19994;&amp;#21153;&amp;#32852;&amp;#21512;&amp;#65292;&amp;#33337;&amp;#20225;&amp;#25972;&amp;#21512;&amp;#19981;&amp;#26029;&amp;#28145;&amp;#21270;&amp;#12290;&amp;#24847;&amp;#22823;&amp;#21033;&amp;#33452;&amp;#22350;&amp;#33922;&amp;#23612;&amp;#38598;&amp;#22242;&amp;#21644;&amp;#27861;&amp;#22269;&amp;#28023;&amp;#20891;&amp;#38598;&amp;#22242;&amp;#24378;&amp;#24378;&amp;#21512;&amp;#20316;&amp;#32852;&amp;#25163;&amp;#24314;&amp;#31435;&amp;ldquo;NAVIRIS&amp;rdquo;&amp;#21512;&amp;#36164;&amp;#20844;&amp;#21496;&amp;#65292;&amp;#26631;&amp;#24535;&amp;#30528;&amp;#27431;&amp;#27954;&amp;#36896;&amp;#33337;&amp;#19994;&amp;#20869;&amp;#37096;&amp;#20860;&amp;#24182;&amp;#37325;&amp;#32452;&amp;#21462;&amp;#24471;&amp;#24040;&amp;#22823;&amp;#36827;&amp;#23637;&amp;#12290;&amp;#20840;&amp;#29699;&amp;#36896;&amp;#33337;&amp;#20225;&amp;#19994;&amp;#27491;&amp;#22312;&amp;#21152;&amp;#36895;&amp;#25972;&amp;#21512;&amp;#65292;&amp;#26032;&amp;#31454;&amp;#20105;&amp;#26684;&amp;#23616;&amp;#27491;&amp;#22312;&amp;#24418;&amp;#25104;&amp;#65292;&amp;#20197;&amp;#22823;&amp;#22411;&amp;#33337;&amp;#20225;&amp;#24182;&amp;#36141;&amp;#20026;&amp;#26680;&amp;#24515;&amp;#30340;&amp;#20379;&amp;#32473;&amp;#20391;&amp;#25913;&amp;#38761;&amp;#23558;&amp;#26377;&amp;#26395;&amp;#21152;&amp;#36895;&amp;#20840;&amp;#29699;&amp;#20135;&amp;#19994;&amp;#20379;&amp;#27714;&amp;#24179;&amp;#34913;&amp;#12290;&amp;nbsp; &amp;nbsp; &amp;nbsp; &amp;nbsp;&amp;nbsp;&lt;br /&gt; &amp;nbsp; &amp;nbsp; &amp;nbsp; &amp;nbsp;&amp;nbsp;&amp;#25105;&amp;#22269;&amp;#33337;&amp;#33334;&amp;#34892;&amp;#19994;&amp;#24037;&amp;#19994;&amp;#24635;&amp;#20135;&amp;#20540;&amp;#36817;3500&amp;#20159;&amp;#20803;&amp;#65292;2019&amp;#24180;&amp;#33337;&amp;#33334;&amp;#34892;&amp;#19994;&amp;#32463;&amp;#27982;&amp;#25928;&amp;#24212;&amp;#23454;&amp;#29616;&amp;#22686;&amp;#38271;&amp;#12290;&amp;#25105;&amp;#22269;&amp;#33337;&amp;#33334;&amp;#34892;&amp;#19994;&amp;#24037;&amp;#19994;&amp;#24635;&amp;#20135;&amp;#20540;&amp;#36817;3500&amp;#20159;&amp;#20803;&amp;#65292;2019&amp;#24180;&amp;#33337;&amp;#33334;&amp;#34892;&amp;#19994;&amp;#32463;&amp;#27982;&amp;#25928;&amp;#24212;&amp;#23454;&amp;#29616;&amp;#22686;&amp;#38271;&amp;#12290;2019&amp;#24180;1-11&amp;#26376;&amp;#33337;&amp;#33334;&amp;#34892;&amp;#19994;80&amp;#23478;&amp;#37325;&amp;#28857;&amp;#30417;&amp;#27979;&amp;#20225;&amp;#19994;&amp;#23436;&amp;#25104;&amp;#24037;&amp;#19994;&amp;#24635;&amp;#20135;&amp;#20540;3443&amp;#20159;&amp;#20803;&amp;#65292;&amp;#21516;&amp;#27604;+3.1%&amp;#65307;80&amp;#23478;&amp;#37325;&amp;#28857;&amp;#30417;&amp;#27979;&amp;#20225;&amp;#19994;&amp;#23454;&amp;#29616;&amp;#20027;&amp;#33829;&amp;#25910;&amp;#20837;2596&amp;#20159;&amp;#20803;&amp;#65292;&amp;#21516;&amp;#27604;+2.2%&amp;#65292;&amp;#21033;&amp;#28070;&amp;#24635;&amp;#39069;21.3&amp;#20159;&amp;#20803;&amp;#65292;&amp;#21516;&amp;#27604;+23.8%&amp;#12290;&amp;#26410;&amp;#26469;&amp;#25105;&amp;#22269;&amp;#33337;&amp;#33334;&amp;#34892;&amp;#19994;&amp;#26377;&amp;#26395;&amp;#21521;&amp;#39640;&amp;#31471;&amp;#33337;&amp;#33334;&amp;#21046;&amp;#36896;&amp;#21457;&amp;#23637;&amp;#65292;&amp;#22312;&amp;#20840;&amp;#29699;&amp;#29616;&amp;#26377;&amp;#20379;&amp;#32473;&amp;#20391;&amp;#25913;&amp;#38761;&amp;#19979;&amp;#23454;&amp;#29616;&amp;#32463;&amp;#27982;&amp;#25928;&amp;#24212;&amp;#22686;&amp;#38271;&amp;#12290;&amp;#33337;&amp;#33334;&amp;#21160;&amp;#21147;&amp;#31995;&amp;#32479;&amp;#26159;&amp;#33337;&amp;#33334;&amp;#34892;&amp;#19994;&amp;#30340;&amp;#25216;&amp;#26415;&amp;#26680;&amp;#24515;&amp;#65292;&amp;#30005;&amp;#25512;&amp;#21160;&amp;#21147;&amp;#31995;&amp;#32479;&amp;#20855;&amp;#22791;&amp;#35832;&amp;#22810;&amp;#20248;&amp;#21183;&amp;#65292;&amp;#23558;&amp;#26377;&amp;#26395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5;&amp;#26612;&amp;#27833;&amp;#21160;&amp;#21147;&amp;#31995;&amp;#32479;&amp;#12290;&amp;#33509;&amp;#25353;&amp;#29031;&amp;#21160;&amp;#21147;&amp;#31995;&amp;#32479;&amp;#21344;&amp;#27604;20%&amp;#35745;&amp;#31639;&amp;#65292;&amp;#25105;&amp;#22269;&amp;#27599;&amp;#24180;&amp;#33337;&amp;#33334;&amp;#21160;&amp;#21147;&amp;#31995;&amp;#32479;&amp;#20135;&amp;#20540;&amp;#22312;688.6&amp;#20159;&amp;#20803;&amp;#12290;&amp;#30446;&amp;#21069;&amp;#25105;&amp;#22269;&amp;#32508;&amp;#21512;&amp;#30005;&amp;#21147;&amp;#25512;&amp;#36827;&amp;#31995;&amp;#32479;&amp;#20135;&amp;#20540;&amp;#32422;18.9&amp;#20159;&amp;#20803;&amp;#65292;&amp;#20165;&amp;#21344;&amp;#20840;&amp;#22269;&amp;#33337;&amp;#33334;&amp;#21160;&amp;#21147;&amp;#31995;&amp;#32479;&amp;#24635;&amp;#20135;&amp;#20540;&amp;#30340;2.7%&amp;#65307;&amp;#26410;&amp;#26469;&amp;#33337;&amp;#33334;&amp;#21160;&amp;#21147;&amp;#23558;&amp;#26377;&amp;#26395;&amp;#20174;&amp;#20256;&amp;#32479;&amp;#26426;&amp;#26800;&amp;#26612;&amp;#27833;&amp;#26426;&amp;#20840;&amp;#38754;&amp;#20999;&amp;#25442;&amp;#33267;&amp;#32508;&amp;#21512;&amp;#30005;&amp;#21147;&amp;#25512;&amp;#36827;&amp;#21160;&amp;#21147;&amp;#31995;&amp;#32479;&amp;#65292;&amp;#27665;&amp;#29992;&amp;#24066;&amp;#22330;&amp;#32508;&amp;#21512;&amp;#30005;&amp;#21147;&amp;#25512;&amp;#36827;&amp;#20135;&amp;#20540;&amp;#25110;&amp;#23558;&amp;#20855;&amp;#22791;&amp;#32422;35&amp;#20493;&amp;#22686;&amp;#38271;&amp;#31354;&amp;#38388;&amp;#65292;&amp;#26410;&amp;#26469;&amp;#24180;&amp;#20135;&amp;#20540;&amp;#22686;&amp;#37327;&amp;#32422;669.7&amp;#20159;&amp;#20803;&amp;#12290;&lt;/span&gt;&lt;/span&gt;&lt;/div&gt;&lt;div align="center"&gt;&lt;span style="font-size: small;"&gt;&lt;span style="font-family: Arial;"&gt;&lt;br /&gt; 2018&amp;#24180;&amp;#25105;&amp;#22269;&amp;#33328;&amp;#33337;&amp;#32508;&amp;#21512;&amp;#30005;&amp;#21147;&amp;#25512;&amp;#36827;&amp;#31995;&amp;#32479;&amp;#20135;&amp;#20540;&amp;#65292;&amp;#21450;&amp;#20854;&amp;#19982;&amp;#26612;&amp;#27833;&amp;#21160;&amp;#21147;&amp;#31995;&amp;#32479;&amp;#20135;&amp;#20540;&amp;#30340;&amp;#23545;&amp;#27604;&lt;/span&gt;&lt;/span&gt;&lt;/div&gt;&lt;div align="center"&gt;&lt;img src="/sitedata/resource/images/202204/20220408105036bg_m.png" excmsresource="resource:76642:m:1:/sitedata/resource/images/202204/20220408105036bg_m.png" alt="" style="font-size: small; font-family: Arial;" /&gt;&lt;/div&gt;&lt;div&gt;&lt;span style="font-size: small;"&gt;&lt;span style="font-family: Arial;"&gt;3.1.3&amp;nbsp;&amp;#25105;&amp;#22269;&amp;#33328;&amp;#33337;&amp;#32508;&amp;#21512;&amp;#30005;&amp;#21147;&amp;#25512;&amp;#36827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33328;&amp;#33337;&amp;#32508;&amp;#21512;&amp;#30005;&amp;#21147;&amp;#25512;&amp;#36827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33328;&amp;#33337;&amp;#32508;&amp;#21512;&amp;#30005;&amp;#21147;&amp;#25512;&amp;#36827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33328;&amp;#33337;&amp;#32508;&amp;#21512;&amp;#30005;&amp;#21147;&amp;#25512;&amp;#36827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33328;&amp;#33337;&amp;#32508;&amp;#21512;&amp;#30005;&amp;#21147;&amp;#25512;&amp;#36827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328;&amp;#33337;&amp;#32508;&amp;#21512;&amp;#30005;&amp;#21147;&amp;#25512;&amp;#36827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28;&amp;#33337;&amp;#32508;&amp;#21512;&amp;#30005;&amp;#21147;&amp;#25512;&amp;#36827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33328;&amp;#33337;&amp;#32508;&amp;#21512;&amp;#30005;&amp;#21147;&amp;#25512;&amp;#36827;&amp;#31995;&amp;#32479;&amp;#20215;&amp;#26684;&amp;#36208;&amp;#21183;&lt;/span&gt;&lt;/span&gt;&lt;/div&gt;&lt;div&gt;&lt;span style="font-size: small;"&gt;&lt;span style="font-family: Arial;"&gt;3.5.2&amp;nbsp;&amp;#24433;&amp;#21709;&amp;#33328;&amp;#33337;&amp;#32508;&amp;#21512;&amp;#30005;&amp;#21147;&amp;#25512;&amp;#3682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328;&amp;#33337;&amp;#32508;&amp;#21512;&amp;#30005;&amp;#21147;&amp;#25512;&amp;#36827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328;&amp;#33337;&amp;#32508;&amp;#21512;&amp;#30005;&amp;#21147;&amp;#25512;&amp;#3682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328;&amp;#33337;&amp;#32508;&amp;#21512;&amp;#30005;&amp;#21147;&amp;#25512;&amp;#3682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328;&amp;#33337;&amp;#32508;&amp;#21512;&amp;#30005;&amp;#21147;&amp;#25512;&amp;#36827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328;&amp;#33337;&amp;#32508;&amp;#21512;&amp;#30005;&amp;#21147;&amp;#25512;&amp;#36827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328;&amp;#33337;&amp;#32508;&amp;#21512;&amp;#30005;&amp;#21147;&amp;#25512;&amp;#36827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328;&amp;#33337;&amp;#32508;&amp;#21512;&amp;#30005;&amp;#21147;&amp;#25512;&amp;#36827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328;&amp;#33337;&amp;#32508;&amp;#21512;&amp;#30005;&amp;#21147;&amp;#25512;&amp;#36827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33328;&amp;#33337;&amp;#32508;&amp;#21512;&amp;#30005;&amp;#21147;&amp;#25512;&amp;#3682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328;&amp;#33337;&amp;#32508;&amp;#21512;&amp;#30005;&amp;#21147;&amp;#25512;&amp;#36827;&amp;#3199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379;&amp;#38656;&amp;#24418;&amp;#21183;&amp;#20998;&amp;#26512;&lt;/b&gt;&lt;/span&gt;&lt;/span&gt;&lt;/div&gt;&lt;div&gt;&lt;span style="font-size: small;"&gt;&lt;span style="font-family: Arial;"&gt;5.1 &amp;nbsp;&amp;#33328;&amp;#33337;&amp;#32508;&amp;#21512;&amp;#30005;&amp;#21147;&amp;#25512;&amp;#36827;&amp;#31995;&amp;#32479;&amp;#34892;&amp;#19994;&amp;#20379;&amp;#32473;&amp;#20998;&amp;#26512;&lt;/span&gt;&lt;/span&gt;&lt;/div&gt;&lt;div&gt;&lt;span style="font-size: small;"&gt;&lt;span style="font-family: Arial;"&gt;5.1.1 &amp;nbsp;2015-2019&amp;#24180;&amp;#33328;&amp;#33337;&amp;#32508;&amp;#21512;&amp;#30005;&amp;#21147;&amp;#25512;&amp;#36827;&amp;#31995;&amp;#32479;&amp;#34892;&amp;#19994;&amp;#20379;&amp;#32473;&amp;#20998;&amp;#26512;&lt;/span&gt;&lt;/span&gt;&lt;/div&gt;&lt;div&gt;&lt;span style="font-size: small;"&gt;&lt;span style="font-family: Arial;"&gt;5.1.2 &amp;nbsp;2022-2028&amp;#24180;&amp;#33328;&amp;#33337;&amp;#32508;&amp;#21512;&amp;#30005;&amp;#21147;&amp;#25512;&amp;#36827;&amp;#31995;&amp;#32479;&amp;#34892;&amp;#19994;&amp;#20379;&amp;#32473;&amp;#21464;&amp;#21270;&amp;#36235;&amp;#21183;&lt;/span&gt;&lt;/span&gt;&lt;/div&gt;&lt;div&gt;&lt;span style="font-size: small;"&gt;&lt;span style="font-family: Arial;"&gt;5.1.3&amp;nbsp;&amp;#33328;&amp;#33337;&amp;#32508;&amp;#21512;&amp;#30005;&amp;#21147;&amp;#25512;&amp;#36827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328;&amp;#33337;&amp;#32508;&amp;#21512;&amp;#30005;&amp;#21147;&amp;#25512;&amp;#36827;&amp;#31995;&amp;#32479;&amp;#34892;&amp;#19994;&amp;#38656;&amp;#27714;&amp;#24773;&amp;#20917;&lt;/span&gt;&lt;/span&gt;&lt;/div&gt;&lt;div&gt;&lt;span style="font-size: small;"&gt;&lt;span style="font-family: Arial;"&gt;5.2.1&amp;nbsp;&amp;#33328;&amp;#33337;&amp;#32508;&amp;#21512;&amp;#30005;&amp;#21147;&amp;#25512;&amp;#36827;&amp;#31995;&amp;#32479;&amp;#34892;&amp;#19994;&amp;#38656;&amp;#27714;&amp;#24066;&amp;#22330;&lt;/span&gt;&lt;/span&gt;&lt;/div&gt;&lt;div&gt;&lt;span style="font-size: small;"&gt;&lt;span style="font-family: Arial;"&gt;5.2.2&amp;nbsp;&amp;#33328;&amp;#33337;&amp;#32508;&amp;#21512;&amp;#30005;&amp;#21147;&amp;#25512;&amp;#36827;&amp;#31995;&amp;#32479;&amp;#34892;&amp;#19994;&amp;#23458;&amp;#25143;&amp;#32467;&amp;#26500;&lt;/span&gt;&lt;/span&gt;&lt;/div&gt;&lt;div&gt;&lt;span style="font-size: small;"&gt;&lt;span style="font-family: Arial;"&gt;5.2.3&amp;nbsp;&amp;#33328;&amp;#33337;&amp;#32508;&amp;#21512;&amp;#30005;&amp;#21147;&amp;#25512;&amp;#36827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33328;&amp;#33337;&amp;#32508;&amp;#21512;&amp;#30005;&amp;#21147;&amp;#25512;&amp;#36827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33328;&amp;#33337;&amp;#32508;&amp;#21512;&amp;#30005;&amp;#21147;&amp;#25512;&amp;#3682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8;&amp;#33337;&amp;#32508;&amp;#21512;&amp;#30005;&amp;#21147;&amp;#25512;&amp;#3682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3328;&amp;#33337;&amp;#32508;&amp;#21512;&amp;#30005;&amp;#21147;&amp;#25512;&amp;#36827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328;&amp;#33337;&amp;#32508;&amp;#21512;&amp;#30005;&amp;#21147;&amp;#25512;&amp;#3682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8;&amp;#33337;&amp;#32508;&amp;#21512;&amp;#30005;&amp;#21147;&amp;#25512;&amp;#3682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8;&amp;#33337;&amp;#32508;&amp;#21512;&amp;#30005;&amp;#21147;&amp;#25512;&amp;#3682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328;&amp;#33337;&amp;#32508;&amp;#21512;&amp;#30005;&amp;#21147;&amp;#25512;&amp;#3682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328;&amp;#33337;&amp;#32508;&amp;#21512;&amp;#30005;&amp;#21147;&amp;#25512;&amp;#36827;&amp;#31995;&amp;#32479;&amp;#34892;&amp;#19994;&amp;#20135;&amp;#19994;&amp;#32467;&amp;#26500;&amp;#20998;&amp;#26512;&lt;/b&gt;&lt;/span&gt;&lt;/span&gt;&lt;/div&gt;&lt;div&gt;&lt;span style="font-size: small;"&gt;&lt;span style="font-family: Arial;"&gt;6.1 &amp;nbsp;&amp;#33328;&amp;#33337;&amp;#32508;&amp;#21512;&amp;#30005;&amp;#21147;&amp;#25512;&amp;#36827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328;&amp;#33337;&amp;#32508;&amp;#21512;&amp;#30005;&amp;#21147;&amp;#25512;&amp;#3682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328;&amp;#33337;&amp;#32508;&amp;#21512;&amp;#30005;&amp;#21147;&amp;#25512;&amp;#36827;&amp;#31995;&amp;#32479;&amp;#34892;&amp;#19994;&amp;#20135;&amp;#19994;&amp;#38142;&amp;#20998;&amp;#26512;&lt;/b&gt;&lt;/span&gt;&lt;/span&gt;&lt;/div&gt;&lt;div&gt;&lt;span style="font-size: small;"&gt;&lt;span style="font-family: Arial;"&gt;7.1 &amp;nbsp;&amp;#33328;&amp;#33337;&amp;#32508;&amp;#21512;&amp;#30005;&amp;#21147;&amp;#25512;&amp;#36827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28;&amp;#33337;&amp;#32508;&amp;#21512;&amp;#30005;&amp;#21147;&amp;#25512;&amp;#36827;&amp;#31995;&amp;#32479;&amp;#19978;&amp;#28216;&amp;#34892;&amp;#19994;&amp;#20998;&amp;#26512;&lt;/span&gt;&lt;/span&gt;&lt;/div&gt;&lt;div&gt;&lt;span style="font-size: small;"&gt;&lt;span style="font-family: Arial;"&gt;7.2.1&amp;nbsp;&amp;#33328;&amp;#33337;&amp;#32508;&amp;#21512;&amp;#30005;&amp;#21147;&amp;#25512;&amp;#36827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328;&amp;#33337;&amp;#32508;&amp;#21512;&amp;#30005;&amp;#21147;&amp;#25512;&amp;#36827;&amp;#31995;&amp;#32479;&amp;#34892;&amp;#19994;&amp;#30340;&amp;#24433;&amp;#21709;&lt;/span&gt;&lt;/span&gt;&lt;/div&gt;&lt;div&gt;&lt;span style="font-size: small;"&gt;&lt;span style="font-family: Arial;"&gt;7.3 &amp;nbsp;&amp;#33328;&amp;#33337;&amp;#32508;&amp;#21512;&amp;#30005;&amp;#21147;&amp;#25512;&amp;#36827;&amp;#31995;&amp;#3247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33328;&amp;#33337;&amp;#32508;&amp;#21512;&amp;#30005;&amp;#21147;&amp;#25512;&amp;#36827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328;&amp;#33337;&amp;#32508;&amp;#21512;&amp;#30005;&amp;#21147;&amp;#25512;&amp;#3682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328;&amp;#33337;&amp;#32508;&amp;#21512;&amp;#30005;&amp;#21147;&amp;#25512;&amp;#3682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33328;&amp;#33337;&amp;#32508;&amp;#21512;&amp;#30005;&amp;#21147;&amp;#25512;&amp;#36827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328;&amp;#33337;&amp;#32508;&amp;#21512;&amp;#30005;&amp;#21147;&amp;#25512;&amp;#36827;&amp;#31995;&amp;#32479;&amp;#34892;&amp;#19994;&amp;#30340;&amp;#24433;&amp;#21709;&lt;/span&gt;&lt;/span&gt;&lt;/div&gt;&lt;div&gt;&lt;span style="font-size: small;"&gt;&lt;span style="font-family: Arial;"&gt;8.1.3&amp;nbsp;&amp;#20027;&amp;#35201;&amp;#33328;&amp;#33337;&amp;#32508;&amp;#21512;&amp;#30005;&amp;#21147;&amp;#25512;&amp;#36827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28;&amp;#33337;&amp;#32508;&amp;#21512;&amp;#30005;&amp;#21147;&amp;#25512;&amp;#36827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328;&amp;#33337;&amp;#32508;&amp;#21512;&amp;#30005;&amp;#21147;&amp;#25512;&amp;#36827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33328;&amp;#33337;&amp;#32508;&amp;#21512;&amp;#30005;&amp;#21147;&amp;#25512;&amp;#36827;&amp;#31995;&amp;#32479;&amp;#33829;&amp;#38144;&amp;#27010;&amp;#20917;&lt;/span&gt;&lt;/span&gt;&lt;/div&gt;&lt;div&gt;&lt;span style="font-size: small;"&gt;&lt;span style="font-family: Arial;"&gt;8.3.2&amp;nbsp;&amp;#33328;&amp;#33337;&amp;#32508;&amp;#21512;&amp;#30005;&amp;#21147;&amp;#25512;&amp;#36827;&amp;#31995;&amp;#32479;&amp;#33829;&amp;#38144;&amp;#31574;&amp;#30053;&amp;#25506;&amp;#35752;&lt;/span&gt;&lt;/span&gt;&lt;/div&gt;&lt;div&gt;&lt;span style="font-size: small;"&gt;&lt;span style="font-family: Arial;"&gt;8.3.3&amp;nbsp;&amp;#33328;&amp;#33337;&amp;#32508;&amp;#21512;&amp;#30005;&amp;#21147;&amp;#25512;&amp;#3682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328;&amp;#33337;&amp;#32508;&amp;#21512;&amp;#30005;&amp;#21147;&amp;#25512;&amp;#3682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328;&amp;#33337;&amp;#32508;&amp;#21512;&amp;#30005;&amp;#21147;&amp;#25512;&amp;#3682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328;&amp;#33337;&amp;#32508;&amp;#21512;&amp;#30005;&amp;#21147;&amp;#25512;&amp;#3682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328;&amp;#33337;&amp;#32508;&amp;#21512;&amp;#30005;&amp;#21147;&amp;#25512;&amp;#36827;&amp;#31995;&amp;#32479;&amp;#34892;&amp;#19994;&amp;#38598;&amp;#20013;&amp;#24230;&amp;#20998;&amp;#26512;&lt;/span&gt;&lt;/span&gt;&lt;/div&gt;&lt;div&gt;&lt;span style="font-size: small;"&gt;&lt;span style="font-family: Arial;"&gt;9.1.4&amp;nbsp;&amp;#33328;&amp;#33337;&amp;#32508;&amp;#21512;&amp;#30005;&amp;#21147;&amp;#25512;&amp;#36827;&amp;#31995;&amp;#32479;&amp;#34892;&amp;#19994;SWOT&amp;#20998;&amp;#26512;&lt;/span&gt;&lt;/span&gt;&lt;/div&gt;&lt;div&gt;&lt;span style="font-size: small;"&gt;&lt;span style="font-family: Arial;"&gt;9.2 &amp;nbsp;&amp;#20013;&amp;#22269;&amp;#33328;&amp;#33337;&amp;#32508;&amp;#21512;&amp;#30005;&amp;#21147;&amp;#25512;&amp;#36827;&amp;#31995;&amp;#32479;&amp;#34892;&amp;#19994;&amp;#31454;&amp;#20105;&amp;#26684;&amp;#23616;&amp;#32508;&amp;#36848;&lt;/span&gt;&lt;/span&gt;&lt;/div&gt;&lt;div&gt;&lt;span style="font-size: small;"&gt;&lt;span style="font-family: Arial;"&gt;9.2.1&amp;nbsp;&amp;#33328;&amp;#33337;&amp;#32508;&amp;#21512;&amp;#30005;&amp;#21147;&amp;#25512;&amp;#3682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3328;&amp;#33337;&amp;#32508;&amp;#21512;&amp;#30005;&amp;#21147;&amp;#25512;&amp;#36827;&amp;#31995;&amp;#32479;&amp;#34892;&amp;#19994;&amp;#31454;&amp;#20105;&amp;#26684;&amp;#23616;&lt;/span&gt;&lt;/span&gt;&lt;/div&gt;&lt;div&gt;&lt;span style="font-size: small;"&gt;&lt;span style="font-family: Arial;"&gt;&amp;#65288;2&amp;#65289;&amp;#33328;&amp;#33337;&amp;#32508;&amp;#21512;&amp;#30005;&amp;#21147;&amp;#25512;&amp;#3682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8;&amp;#33337;&amp;#32508;&amp;#21512;&amp;#30005;&amp;#21147;&amp;#25512;&amp;#3682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328;&amp;#33337;&amp;#32508;&amp;#21512;&amp;#30005;&amp;#21147;&amp;#25512;&amp;#3682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3328;&amp;#33337;&amp;#32508;&amp;#21512;&amp;#30005;&amp;#21147;&amp;#25512;&amp;#3682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3328;&amp;#33337;&amp;#32508;&amp;#21512;&amp;#30005;&amp;#21147;&amp;#25512;&amp;#3682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8;&amp;#33337;&amp;#32508;&amp;#21512;&amp;#30005;&amp;#21147;&amp;#25512;&amp;#36827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33328;&amp;#33337;&amp;#32508;&amp;#21512;&amp;#30005;&amp;#21147;&amp;#25512;&amp;#3682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328;&amp;#33337;&amp;#32508;&amp;#21512;&amp;#30005;&amp;#21147;&amp;#25512;&amp;#3682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328;&amp;#33337;&amp;#32508;&amp;#21512;&amp;#30005;&amp;#21147;&amp;#25512;&amp;#36827;&amp;#31995;&amp;#32479;&amp;#34892;&amp;#19994;&amp;#25237;&amp;#36164;&amp;#21069;&amp;#26223;&lt;/b&gt;&lt;/span&gt;&lt;/span&gt;&lt;/div&gt;&lt;div&gt;&lt;span style="font-size: small;"&gt;&lt;span style="font-family: Arial;"&gt;11.1 &amp;nbsp;2022-2028&amp;#24180;&amp;#33328;&amp;#33337;&amp;#32508;&amp;#21512;&amp;#30005;&amp;#21147;&amp;#25512;&amp;#36827;&amp;#31995;&amp;#32479;&amp;#24066;&amp;#22330;&amp;#21457;&amp;#23637;&amp;#21069;&amp;#26223;&lt;/span&gt;&lt;/span&gt;&lt;/div&gt;&lt;div&gt;&lt;span style="font-size: small;"&gt;&lt;span style="font-family: Arial;"&gt;11.1.1 &amp;nbsp;2022-2028&amp;#24180;&amp;#33328;&amp;#33337;&amp;#32508;&amp;#21512;&amp;#30005;&amp;#21147;&amp;#25512;&amp;#36827;&amp;#31995;&amp;#32479;&amp;#24066;&amp;#22330;&amp;#21457;&amp;#23637;&amp;#28508;&amp;#21147;&lt;/span&gt;&lt;/span&gt;&lt;/div&gt;&lt;div&gt;&lt;span style="font-size: small;"&gt;&lt;span style="font-family: Arial;"&gt;11.1.2 &amp;nbsp;2022-2028&amp;#24180;&amp;#33328;&amp;#33337;&amp;#32508;&amp;#21512;&amp;#30005;&amp;#21147;&amp;#25512;&amp;#36827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33328;&amp;#33337;&amp;#32508;&amp;#21512;&amp;#30005;&amp;#21147;&amp;#25512;&amp;#36827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328;&amp;#33337;&amp;#32508;&amp;#21512;&amp;#30005;&amp;#21147;&amp;#25512;&amp;#36827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33328;&amp;#33337;&amp;#32508;&amp;#21512;&amp;#30005;&amp;#21147;&amp;#25512;&amp;#36827;&amp;#31995;&amp;#32479;&amp;#34892;&amp;#19994;&amp;#21457;&amp;#23637;&amp;#36235;&amp;#21183;&lt;/span&gt;&lt;/span&gt;&lt;/div&gt;&lt;div&gt;&lt;span style="font-size: small;"&gt;&lt;span style="font-family: Arial;"&gt;11.2.2 &amp;nbsp;2022-2028&amp;#24180;&amp;#33328;&amp;#33337;&amp;#32508;&amp;#21512;&amp;#30005;&amp;#21147;&amp;#25512;&amp;#36827;&amp;#31995;&amp;#32479;&amp;#24066;&amp;#22330;&amp;#35268;&amp;#27169;&amp;#39044;&amp;#27979;&lt;/span&gt;&lt;/span&gt;&lt;/div&gt;&lt;div&gt;&lt;span style="font-size: small;"&gt;&lt;span style="font-family: Arial;"&gt;11.2.3 &amp;nbsp;2022-2028&amp;#24180;&amp;#33328;&amp;#33337;&amp;#32508;&amp;#21512;&amp;#30005;&amp;#21147;&amp;#25512;&amp;#36827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328;&amp;#33337;&amp;#32508;&amp;#21512;&amp;#30005;&amp;#21147;&amp;#25512;&amp;#36827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33328;&amp;#33337;&amp;#32508;&amp;#21512;&amp;#30005;&amp;#21147;&amp;#25512;&amp;#36827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33328;&amp;#33337;&amp;#32508;&amp;#21512;&amp;#30005;&amp;#21147;&amp;#25512;&amp;#36827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33328;&amp;#33337;&amp;#32508;&amp;#21512;&amp;#30005;&amp;#21147;&amp;#25512;&amp;#36827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328;&amp;#33337;&amp;#32508;&amp;#21512;&amp;#30005;&amp;#21147;&amp;#25512;&amp;#36827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237;&amp;#36164;&amp;#26426;&amp;#20250;&amp;#19982;&amp;#39118;&amp;#38505;&lt;/b&gt;&lt;/span&gt;&lt;/span&gt;&lt;/div&gt;&lt;div&gt;&lt;span style="font-size: small;"&gt;&lt;span style="font-family: Arial;"&gt;12.1 &amp;nbsp;&amp;#33328;&amp;#33337;&amp;#32508;&amp;#21512;&amp;#30005;&amp;#21147;&amp;#25512;&amp;#36827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328;&amp;#33337;&amp;#32508;&amp;#21512;&amp;#30005;&amp;#21147;&amp;#25512;&amp;#36827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328;&amp;#33337;&amp;#32508;&amp;#21512;&amp;#30005;&amp;#21147;&amp;#25512;&amp;#36827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3328;&amp;#33337;&amp;#32508;&amp;#21512;&amp;#30005;&amp;#21147;&amp;#25512;&amp;#36827;&amp;#31995;&amp;#32479;&amp;#34892;&amp;#19994;&amp;#25237;&amp;#36164;&amp;#25112;&amp;#30053;&amp;#30740;&amp;#31350;&lt;/b&gt;&lt;/span&gt;&lt;/span&gt;&lt;/div&gt;&lt;div&gt;&lt;span style="font-size: small;"&gt;&lt;span style="font-family: Arial;"&gt;13.1 &amp;nbsp;&amp;#33328;&amp;#33337;&amp;#32508;&amp;#21512;&amp;#30005;&amp;#21147;&amp;#25512;&amp;#36827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328;&amp;#33337;&amp;#32508;&amp;#21512;&amp;#30005;&amp;#21147;&amp;#25512;&amp;#36827;&amp;#31995;&amp;#32479;&amp;#21697;&amp;#29260;&amp;#30340;&amp;#25112;&amp;#30053;&amp;#24605;&amp;#32771;&lt;/span&gt;&lt;/span&gt;&lt;/div&gt;&lt;div&gt;&lt;span style="font-size: small;"&gt;&lt;span style="font-family: Arial;"&gt;13.2.1&amp;nbsp;&amp;#33328;&amp;#33337;&amp;#32508;&amp;#21512;&amp;#30005;&amp;#21147;&amp;#25512;&amp;#36827;&amp;#31995;&amp;#32479;&amp;#21697;&amp;#29260;&amp;#30340;&amp;#37325;&amp;#35201;&amp;#24615;&lt;/span&gt;&lt;/span&gt;&lt;/div&gt;&lt;div&gt;&lt;span style="font-size: small;"&gt;&lt;span style="font-family: Arial;"&gt;13.2.2&amp;nbsp;&amp;#33328;&amp;#33337;&amp;#32508;&amp;#21512;&amp;#30005;&amp;#21147;&amp;#25512;&amp;#36827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33328;&amp;#33337;&amp;#32508;&amp;#21512;&amp;#30005;&amp;#21147;&amp;#25512;&amp;#36827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328;&amp;#33337;&amp;#32508;&amp;#21512;&amp;#30005;&amp;#21147;&amp;#25512;&amp;#36827;&amp;#31995;&amp;#32479;&amp;#20225;&amp;#19994;&amp;#30340;&amp;#21697;&amp;#29260;&amp;#25112;&amp;#30053;&lt;/span&gt;&lt;/span&gt;&lt;/div&gt;&lt;div&gt;&lt;span style="font-size: small;"&gt;&lt;span style="font-family: Arial;"&gt;13.2.5&amp;nbsp;&amp;#33328;&amp;#33337;&amp;#32508;&amp;#21512;&amp;#30005;&amp;#21147;&amp;#25512;&amp;#36827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33328;&amp;#33337;&amp;#32508;&amp;#21512;&amp;#30005;&amp;#21147;&amp;#25512;&amp;#36827;&amp;#31995;&amp;#32479;&amp;#32463;&amp;#33829;&amp;#31574;&amp;#30053;&amp;#20998;&amp;#26512;&lt;/span&gt;&lt;/span&gt;&lt;/div&gt;&lt;div&gt;&lt;span style="font-size: small;"&gt;&lt;span style="font-family: Arial;"&gt;13.3.1&amp;nbsp;&amp;#33328;&amp;#33337;&amp;#32508;&amp;#21512;&amp;#30005;&amp;#21147;&amp;#25512;&amp;#36827;&amp;#31995;&amp;#32479;&amp;#24066;&amp;#22330;&amp;#32454;&amp;#20998;&amp;#31574;&amp;#30053;&lt;/span&gt;&lt;/span&gt;&lt;/div&gt;&lt;div&gt;&lt;span style="font-size: small;"&gt;&lt;span style="font-family: Arial;"&gt;13.3.2&amp;nbsp;&amp;#33328;&amp;#33337;&amp;#32508;&amp;#21512;&amp;#30005;&amp;#21147;&amp;#25512;&amp;#36827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328;&amp;#33337;&amp;#32508;&amp;#21512;&amp;#30005;&amp;#21147;&amp;#25512;&amp;#36827;&amp;#31995;&amp;#32479;&amp;#26032;&amp;#20135;&amp;#21697;&amp;#24046;&amp;#24322;&amp;#21270;&amp;#25112;&amp;#30053;&lt;/span&gt;&lt;/span&gt;&lt;/div&gt;&lt;div&gt;&lt;span style="font-size: small;"&gt;&lt;span style="font-family: Arial;"&gt;13.4 &amp;nbsp;&amp;#33328;&amp;#33337;&amp;#32508;&amp;#21512;&amp;#30005;&amp;#21147;&amp;#25512;&amp;#36827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33328;&amp;#33337;&amp;#32508;&amp;#21512;&amp;#30005;&amp;#21147;&amp;#25512;&amp;#36827;&amp;#31995;&amp;#32479;&amp;#34892;&amp;#19994;&amp;#25237;&amp;#36164;&amp;#25112;&amp;#30053;&lt;/span&gt;&lt;/span&gt;&lt;/div&gt;&lt;div&gt;&lt;span style="font-size: small;"&gt;&lt;span style="font-family: Arial;"&gt;13.4.2 &amp;nbsp;2022-2028&amp;#24180;&amp;#33328;&amp;#33337;&amp;#32508;&amp;#21512;&amp;#30005;&amp;#21147;&amp;#25512;&amp;#36827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3328;&amp;#33337;&amp;#32508;&amp;#21512;&amp;#30005;&amp;#21147;&amp;#25512;&amp;#36827;&amp;#31995;&amp;#32479;&amp;#34892;&amp;#19994;&amp;#30740;&amp;#31350;&amp;#32467;&amp;#35770;&lt;/span&gt;&lt;/span&gt;&lt;/div&gt;&lt;div&gt;&lt;span style="font-size: small;"&gt;&lt;span style="font-family: Arial;"&gt;14.2 &amp;nbsp;&amp;#33328;&amp;#33337;&amp;#32508;&amp;#21512;&amp;#30005;&amp;#21147;&amp;#25512;&amp;#36827;&amp;#31995;&amp;#32479;&amp;#34892;&amp;#19994;&amp;#25237;&amp;#36164;&amp;#20215;&amp;#20540;&amp;#35780;&amp;#20272;&lt;/span&gt;&lt;/span&gt;&lt;/div&gt;&lt;div&gt;&lt;span style="font-size: small;"&gt;&lt;span style="font-family: Arial;"&gt;14.3 &amp;nbsp;&amp;#33328;&amp;#33337;&amp;#32508;&amp;#21512;&amp;#30005;&amp;#21147;&amp;#25512;&amp;#36827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55.html"&gt;http://www.cction.com/report/202204/28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