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27833;&amp;#2652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27833;&amp;#2652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27833;&amp;#2652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42.html"&gt;http://www.cction.com/report/202203/274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75;&amp;#27833;&amp;#26524;&amp;#21916;&amp;#20809;&amp;#65292;&amp;#21916;&amp;#28201;&amp;#26262;&amp;#28287;&amp;#28070;&amp;#27668;&amp;#20505;&amp;#65292;&amp;#19981;&amp;#32784;&amp;#23506;&amp;#65292;&amp;#20165;&amp;#20010;&amp;#21035;&amp;#21697;&amp;#31181;&amp;#21487;&amp;#24525;&amp;#21463;&amp;#30701;&amp;#26399;0&amp;#24230;&amp;#20302;&amp;#28201;&amp;#65292;&amp;#22312;&amp;#19990;&amp;#30028;&amp;#19978;40&amp;deg;S-40&amp;deg;N&amp;#26377;&amp;#26685;&amp;#22521;&amp;#65292;&amp;#36866;&amp;#23452;&amp;#24180;&amp;#22343;&amp;#28201;&amp;#24230;20-25&amp;#8451;&amp;#65292;&amp;#25239;&amp;#23506;&amp;#21147;&amp;#22240;&amp;#21697;&amp;#31181;&amp;#19981;&amp;#21516;&amp;#32780;&amp;#24322;&amp;#65288;&amp;#22696;&amp;#35199;&amp;#21733;&amp;#31995;&amp;#30340;&amp;#32784;&amp;#23506;&amp;#24615;&amp;#27604;&amp;#36739;&amp;#24378;&amp;#65292;&amp;#21361;&amp;#22320;&amp;#39532;&amp;#25289;&amp;#31995;&amp;#21644;&amp;#35199;&amp;#21360;&amp;#24230;&amp;#31995;&amp;#30340;&amp;#32784;&amp;#23506;&amp;#24615;&amp;#36739;&amp;#24369;&amp;#65289;&amp;#65292;&amp;#25239;&amp;#23506;&amp;#21697;&amp;#31181;&amp;#21487;&amp;#32784;-6&amp;#8451;&amp;#20302;&amp;#28201;&amp;#65292;&amp;#25239;&amp;#23506;&amp;#21147;&amp;#20302;&amp;#30340;&amp;#21697;&amp;#31181;&amp;#36935;0&amp;#8451;&amp;#20302;&amp;#28201;&amp;#21017;&amp;#24178;&amp;#26543;&amp;#65292;&amp;#38656;&amp;#35201;&amp;#24180;&amp;#38632;&amp;#37327;&amp;#22312;1000&amp;#27627;&amp;#31859;&amp;#20197;&amp;#19978;&amp;#65292;&amp;#26681;&amp;#27973;&amp;#65292;&amp;#26525;&amp;#26465;&amp;#33030;&amp;#24369;&amp;#65292;&amp;#19981;&amp;#33021;&amp;#32784;&amp;#24378;&amp;#39118;&amp;#65292;&amp;#22823;&amp;#39118;&amp;#24433;&amp;#21709;&amp;#21487;&amp;#23548;&amp;#33268;&amp;#20943;&amp;#20135;&amp;#65292;&amp;#23545;&amp;#22303;&amp;#22756;&amp;#36866;&amp;#24212;&amp;#24615;&amp;#36739;&amp;#24378;&amp;#12290;&lt;/span&gt;&lt;/span&gt;&lt;/p&gt;&lt;div&gt;&lt;span style="font-size: small;"&gt;&lt;span style="font-family: Arial;"&gt;&amp;nbsp; &amp;nbsp; &amp;nbsp; &amp;nbsp;&amp;nbsp;&amp;#29275;&amp;#27833;&amp;#26524;&amp;#21407;&amp;#20135;&amp;#20110;&amp;#22696;&amp;#35199;&amp;#21733;&amp;#21644;&amp;#20013;&amp;#32654;&amp;#27954;&amp;#65292;&amp;#21518;&amp;#22312;&amp;#21152;&amp;#21033;&amp;#31119;&amp;#23612;&amp;#20122;&amp;#24030;&amp;#34987;&amp;#26222;&amp;#36941;&amp;#31181;&amp;#26893;&amp;#65292;&amp;#22240;&amp;#27492;&amp;#21152;&amp;#21033;&amp;#31119;&amp;#23612;&amp;#20122;&amp;#24030;&amp;#25104;&amp;#20026;&amp;#19990;&amp;#30028;&amp;#19978;&amp;#26368;&amp;#22823;&amp;#30340;&amp;#29275;&amp;#27833;&amp;#26524;&amp;#29983;&amp;#20135;&amp;#22320;&amp;#65292;&amp;#22312;&amp;#20840;&amp;#19990;&amp;#30028;&amp;#28909;&amp;#24102;&amp;#21644;&amp;#20122;&amp;#28909;&amp;#24102;&amp;#22320;&amp;#21306;&amp;#22343;&amp;#26377;&amp;#31181;&amp;#26893;&amp;#65292;&amp;#20294;&amp;#20197;&amp;#32654;&amp;#22269;&amp;#21335;&amp;#37096;&amp;#12289;&amp;#21361;&amp;#22320;&amp;#39532;&amp;#25289;&amp;#12289;&amp;#22696;&amp;#35199;&amp;#21733;&amp;#21450;&amp;#21476;&amp;#24052;&amp;#26685;&amp;#22521;&amp;#26368;&amp;#22810;&amp;#65292;&amp;#24182;&amp;#24418;&amp;#25104;&amp;#20102;&amp;#22696;&amp;#35199;&amp;#21733;&amp;#31995;&amp;#12289;&amp;#21361;&amp;#22320;&amp;#39532;&amp;#25289;&amp;#31995;&amp;#12289;&amp;#35199;&amp;#21360;&amp;#24230;&amp;#31995;&amp;#19977;&amp;#22823;&amp;#31181;&amp;#32676;&amp;#65292;&amp;#20013;&amp;#22269;&amp;#30340;&amp;#24191;&amp;#19996;&amp;#12289;&amp;#28023;&amp;#21335;&amp;#12289;&amp;#31119;&amp;#24314;&amp;#12289;&amp;#24191;&amp;#35199;&amp;#12289;&amp;#21488;&amp;#28286;&amp;#12289;&amp;#20113;&amp;#21335;&amp;#21450;&amp;#22235;&amp;#24029;&amp;#31561;&amp;#22320;&amp;#37117;&amp;#26377;&amp;#23569;&amp;#37327;&amp;#26685;&amp;#225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27833;&amp;#26524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9275;&amp;#27833;&amp;#26524;&amp;#34892;&amp;#19994;&amp;#24066;&amp;#22330;&amp;#21457;&amp;#23637;&amp;#29615;&amp;#22659;&amp;#12289;&amp;#29275;&amp;#27833;&amp;#26524;&amp;#25972;&amp;#20307;&amp;#36816;&amp;#34892;&amp;#24577;&amp;#21183;&amp;#31561;&amp;#65292;&amp;#25509;&amp;#30528;&amp;#20998;&amp;#26512;&amp;#20102;&amp;#29275;&amp;#27833;&amp;#26524;&amp;#34892;&amp;#19994;&amp;#24066;&amp;#22330;&amp;#36816;&amp;#34892;&amp;#30340;&amp;#29616;&amp;#29366;&amp;#65292;&amp;#28982;&amp;#21518;&amp;#20171;&amp;#32461;&amp;#20102;&amp;#29275;&amp;#27833;&amp;#26524;&amp;#24066;&amp;#22330;&amp;#31454;&amp;#20105;&amp;#26684;&amp;#23616;&amp;#12290;&amp;#38543;&amp;#21518;&amp;#65292;&amp;#25253;&amp;#21578;&amp;#23545;&amp;#29275;&amp;#27833;&amp;#26524;&amp;#20570;&amp;#20102;&amp;#37325;&amp;#28857;&amp;#20225;&amp;#19994;&amp;#32463;&amp;#33829;&amp;#29366;&amp;#20917;&amp;#20998;&amp;#26512;&amp;#65292;&amp;#26368;&amp;#21518;&amp;#20998;&amp;#26512;&amp;#20102;&amp;#29275;&amp;#27833;&amp;#26524;&amp;#34892;&amp;#19994;&amp;#21457;&amp;#23637;&amp;#36235;&amp;#21183;&amp;#19982;&amp;#25237;&amp;#36164;&amp;#39044;&amp;#27979;&amp;#12290;&amp;#24744;&amp;#33509;&amp;#24819;&amp;#23545;&amp;#29275;&amp;#27833;&amp;#26524;&amp;#20135;&amp;#19994;&amp;#26377;&amp;#20010;&amp;#31995;&amp;#32479;&amp;#30340;&amp;#20102;&amp;#35299;&amp;#25110;&amp;#32773;&amp;#24819;&amp;#25237;&amp;#36164;&amp;#29275;&amp;#27833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5120.html"&gt;&lt;span style="font-size: small;"&gt;&lt;span style="font-family: Arial;"&gt;&amp;#29275;&amp;#27833;&amp;#26524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9275;&amp;#27833;&amp;#26524;&amp;#34892;&amp;#19994;&amp;#31616;&amp;#20171;&lt;/span&gt;&lt;/span&gt;&lt;/div&gt;&lt;div&gt;&lt;span style="font-size: small;"&gt;&lt;span style="font-family: Arial;"&gt;&amp;#19968;&amp;#12289;&amp;#29275;&amp;#27833;&amp;#26524;&amp;#34892;&amp;#19994;&amp;#30340;&amp;#30028;&amp;#23450;&amp;#21450;&amp;#20998;&amp;#31867;&lt;/span&gt;&lt;/span&gt;&lt;/div&gt;&lt;div&gt;&lt;span style="font-size: small;"&gt;&lt;span style="font-family: Arial;"&gt;&amp;#20108;&amp;#12289;&amp;#29275;&amp;#27833;&amp;#26524;&amp;#34892;&amp;#19994;&amp;#30340;&amp;#29305;&amp;#24449;&lt;/span&gt;&lt;/span&gt;&lt;/div&gt;&lt;div&gt;&lt;span style="font-size: small;"&gt;&lt;span style="font-family: Arial;"&gt;&amp;#19977;&amp;#12289;&amp;#29275;&amp;#27833;&amp;#26524;&amp;#30340;&amp;#20027;&amp;#35201;&amp;#29992;&amp;#36884;&lt;/span&gt;&lt;/span&gt;&lt;/div&gt;&lt;div&gt;&lt;span style="font-size: small;"&gt;&lt;span style="font-family: Arial;"&gt;&amp;#31532;&amp;#20108;&amp;#33410; &amp;#29275;&amp;#27833;&amp;#2652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 &amp;#20135;&amp;#19994;&amp;#25391;&amp;#20852;&amp;#35268;&amp;#21010;&lt;/span&gt;&lt;/span&gt;&lt;/div&gt;&lt;div&gt;&lt;span style="font-size: small;"&gt;&lt;span style="font-family: Arial;"&gt;&amp;#20108;&amp;#12289; &amp;#20135;&amp;#19994;&amp;#21457;&amp;#23637;&amp;#35268;&amp;#21010;&lt;/span&gt;&lt;/span&gt;&lt;/div&gt;&lt;div&gt;&lt;span style="font-size: small;"&gt;&lt;span style="font-family: Arial;"&gt;&amp;#19977;&amp;#12289; &amp;#34892;&amp;#19994;&amp;#26631;&amp;#20934;&amp;#25919;&amp;#31574;&lt;/span&gt;&lt;/span&gt;&lt;/div&gt;&lt;div&gt;&lt;span style="font-size: small;"&gt;&lt;span style="font-family: Arial;"&gt;&amp;#22235;&amp;#12289; &amp;#24066;&amp;#22330;&amp;#24212;&amp;#29992;&amp;#25919;&amp;#31574;&lt;/span&gt;&lt;/span&gt;&lt;/div&gt;&lt;div&gt;&lt;span style="font-size: small;"&gt;&lt;span style="font-family: Arial;"&gt;&amp;#20116;&amp;#12289; &amp;#36130;&amp;#25919;&amp;#31246;&amp;#25910;&amp;#25919;&amp;#31574;&lt;/span&gt;&lt;/span&gt;&lt;/div&gt;&lt;div&gt;&lt;span style="font-size: small;"&gt;&lt;span style="font-family: Arial;"&gt;&amp;#31532;&amp;#22235;&amp;#33410; &amp;#20013;&amp;#22269;&amp;#29275;&amp;#27833;&amp;#26524;&amp;#34892;&amp;#19994;&amp;#21457;&amp;#23637;&amp;#29366;&amp;#20917;&lt;/span&gt;&lt;/span&gt;&lt;/div&gt;&lt;div&gt;&lt;span style="font-size: small;"&gt;&lt;span style="font-family: Arial;"&gt;&amp;#19968;&amp;#12289;&amp;#20013;&amp;#22269;&amp;#29275;&amp;#27833;&amp;#26524;&amp;#34892;&amp;#19994;&amp;#21457;&amp;#23637;&amp;#21382;&amp;#31243;&lt;/span&gt;&lt;/span&gt;&lt;/div&gt;&lt;div&gt;&lt;span style="font-size: small;"&gt;&lt;span style="font-family: Arial;"&gt;&amp;#20108;&amp;#12289;&amp;#20013;&amp;#22269;&amp;#29275;&amp;#27833;&amp;#26524;&amp;#34892;&amp;#19994;&amp;#21457;&amp;#23637;&amp;#38754;&amp;#20020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9275;&amp;#27833;&amp;#26524;&amp;#29983;&amp;#20135;&amp;#29616;&amp;#29366;&amp;#20998;&amp;#26512;&lt;/b&gt;&lt;/span&gt;&lt;/span&gt;&lt;/div&gt;&lt;div&gt;&lt;span style="font-size: small;"&gt;&lt;span style="font-family: Arial;"&gt;&amp;#31532;&amp;#19968;&amp;#33410; &amp;#29275;&amp;#27833;&amp;#26524;&amp;#34892;&amp;#19994;&amp;#24635;&amp;#20307;&amp;#35268;&amp;#27169;&lt;/span&gt;&lt;/span&gt;&lt;/div&gt;&lt;div&gt;&lt;span style="font-size: small;"&gt;&lt;span style="font-family: Arial;"&gt;&amp;#31532;&amp;#19968;&amp;#33410; &amp;#29275;&amp;#27833;&amp;#26524;&amp;#20135;&amp;#33021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9275;&amp;#27833;&amp;#26524;&amp;#24066;&amp;#22330;&amp;#23481;&amp;#37327;&amp;#27010;&amp;#20917;&lt;/span&gt;&lt;/span&gt;&lt;/div&gt;&lt;div&gt;&lt;span style="font-size: small;"&gt;&lt;span style="font-family: Arial;"&gt;&amp;#19968;&amp;#12289; 2015-2019&amp;#24180;&amp;#24066;&amp;#22330;&amp;#23481;&amp;#37327;&amp;#20998;&amp;#26512;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9275;&amp;#27833;&amp;#26524;&amp;#20135;&amp;#19994;&amp;#30340;&amp;#29983;&amp;#21629;&amp;#21608;&amp;#26399;&amp;#20998;&amp;#26512;&lt;/span&gt;&lt;/span&gt;&lt;/div&gt;&lt;div&gt;&lt;span style="font-size: small;"&gt;&lt;span style="font-family: Arial;"&gt;&amp;#31532;&amp;#20116;&amp;#33410;&amp;#29275;&amp;#27833;&amp;#2652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275;&amp;#27833;&amp;#26524;&amp;#20135;&amp;#21697;&amp;#24066;&amp;#22330;&amp;#20379;&amp;#38656;&amp;#20998;&amp;#26512;&lt;/b&gt;&lt;/span&gt;&lt;/span&gt;&lt;/div&gt;&lt;div&gt;&lt;span style="font-size: small;"&gt;&lt;span style="font-family: Arial;"&gt;&amp;#31532;&amp;#19968;&amp;#33410; &amp;#29275;&amp;#27833;&amp;#26524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9275;&amp;#27833;&amp;#26524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9275;&amp;#27833;&amp;#26524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9275;&amp;#27833;&amp;#26524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275;&amp;#27833;&amp;#26524;&amp;#34892;&amp;#19994;&amp;#31454;&amp;#20105;&amp;#32489;&amp;#25928;&amp;#20998;&amp;#26512;&lt;/b&gt;&lt;/span&gt;&lt;/span&gt;&lt;/div&gt;&lt;div&gt;&lt;span style="font-size: small;"&gt;&lt;span style="font-family: Arial;"&gt;&amp;#31532;&amp;#19968;&amp;#33410; &amp;#29275;&amp;#27833;&amp;#26524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9275;&amp;#27833;&amp;#26524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9275;&amp;#27833;&amp;#26524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9275;&amp;#27833;&amp;#26524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9275;&amp;#27833;&amp;#26524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275;&amp;#27833;&amp;#26524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75;&amp;#27833;&amp;#26524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19&amp;#24180;&amp;#20013;&amp;#22269;&amp;#29275;&amp;#27833;&amp;#26524;&amp;#34892;&amp;#24773;&amp;#36208;&amp;#21183;&amp;#22238;&amp;#39038;&lt;/span&gt;&lt;/span&gt;&lt;/div&gt;&lt;div&gt;&lt;span style="font-size: small;"&gt;&lt;span style="font-family: Arial;"&gt;&amp;#31532;&amp;#20108;&amp;#33410; &amp;#20013;&amp;#22269;&amp;#29275;&amp;#27833;&amp;#26524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9275;&amp;#27833;&amp;#26524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2-2028&amp;#24180;&amp;#20013;&amp;#22269;&amp;#29275;&amp;#27833;&amp;#26524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75;&amp;#27833;&amp;#2652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9275;&amp;#27833;&amp;#26524;&amp;#34892;&amp;#19994;&amp;#19981;&amp;#21516;&amp;#22320;&amp;#21306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9275;&amp;#27833;&amp;#26524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9275;&amp;#27833;&amp;#26524;&amp;#20225;&amp;#19994;&amp;#31454;&amp;#20105;&amp;#26684;&amp;#23616;&amp;#20998;&amp;#26512;&lt;/span&gt;&lt;/span&gt;&lt;/div&gt;&lt;div&gt;&lt;span style="font-size: small;"&gt;&lt;span style="font-family: Arial;"&gt;&amp;#31532;&amp;#19977;&amp;#33410; 2022-2028&amp;#24180;&amp;#20013;&amp;#22269;&amp;#29275;&amp;#27833;&amp;#26524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75;&amp;#27833;&amp;#26524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9275;&amp;#27833;&amp;#26524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9275;&amp;#27833;&amp;#26524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9275;&amp;#27833;&amp;#26524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9275;&amp;#27833;&amp;#26524;&amp;#34892;&amp;#19994;&amp;#33829;&amp;#38144;&amp;#31574;&amp;#30053;&amp;#20998;&amp;#26512;&lt;/span&gt;&lt;/span&gt;&lt;/div&gt;&lt;div&gt;&lt;span style="font-size: small;"&gt;&lt;span style="font-family: Arial;"&gt;&amp;#31532;&amp;#20116;&amp;#33410; &amp;#29275;&amp;#27833;&amp;#2652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9275;&amp;#27833;&amp;#26524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275;&amp;#27833;&amp;#26524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75;&amp;#27833;&amp;#26524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19978;&amp;#28023;&amp;#22025;&amp;#2652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0848;&amp;#28059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24030;&amp;#40482;&amp;#20043;&amp;#39134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35199;&amp;#28009;&amp;#28023;&amp;#20892;&amp;#36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113;&amp;#21335;&amp;#32511;&amp;#38134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75;&amp;#27833;&amp;#26524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29275;&amp;#27833;&amp;#26524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9275;&amp;#27833;&amp;#265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275;&amp;#27833;&amp;#265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275;&amp;#27833;&amp;#265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275;&amp;#27833;&amp;#265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275;&amp;#27833;&amp;#2652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9275;&amp;#27833;&amp;#265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275;&amp;#27833;&amp;#26524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9275;&amp;#27833;&amp;#26524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9275;&amp;#27833;&amp;#26524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2-2028&amp;#24180;&amp;#29275;&amp;#27833;&amp;#26524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2-2028&amp;#24180;&amp;#29275;&amp;#27833;&amp;#26524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75;&amp;#27833;&amp;#26524;&amp;#34892;&amp;#19994;&amp;#25237;&amp;#36164;&amp;#26426;&amp;#20250;&amp;#20998;&amp;#26512;&amp;#30740;&amp;#31350;&amp;#65288;&amp;#65289;&lt;/b&gt;&lt;/span&gt;&lt;/span&gt;&lt;/div&gt;&lt;div&gt;&lt;span style="font-size: small;"&gt;&lt;span style="font-family: Arial;"&gt;&amp;#31532;&amp;#19968;&amp;#33410; 2022-2028&amp;#24180;&amp;#29275;&amp;#27833;&amp;#26524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9275;&amp;#27833;&amp;#26524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29275;&amp;#27833;&amp;#26524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74;&amp;#29305;&amp;#20116;&amp;#21147;&amp;#20998;&amp;#26512;&amp;#27169;&amp;#22411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&amp;#65306;2015-2019&amp;#24180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42.html"&gt;http://www.cction.com/report/202203/274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