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275;&amp;#229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275;&amp;#229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275;&amp;#229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2.html"&gt;http://www.cction.com/report/202112/25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2431;&amp;#29275;&amp;#22902;&amp;#34892;&amp;#19994;&lt;/strong&gt;&lt;strong&gt;2018&lt;/strong&gt;&lt;strong&gt;&amp;#24180;&lt;/strong&gt;&lt;strong&gt;1-7&lt;/strong&gt;&lt;strong&gt;&amp;#26376;&amp;#38144;&amp;#21806;&amp;#39069;&amp;#36798;&lt;/strong&gt;&lt;strong&gt;14.2&lt;/strong&gt;&lt;strong&gt;&amp;#20159;&amp;#20803;&amp;#65292;&amp;#21516;&amp;#27604;&amp;#25552;&amp;#21319;&lt;/strong&gt;&lt;strong&gt;27.9%&lt;/strong&gt;&lt;strong&gt;&amp;#65292;&amp;#20854;&amp;#20013;&amp;#38144;&amp;#37327;&amp;#22686;&lt;/strong&gt;&lt;strong&gt;49.7%&lt;/strong&gt;&lt;strong&gt;&amp;#65292;&amp;#22343;&amp;#20215;&amp;#20943;&lt;/strong&gt;&lt;strong&gt;12.6%&lt;/strong&gt;&lt;strong&gt;&amp;#65292;&amp;#23454;&amp;#29616;&amp;#37327;&amp;#22686;&amp;#20215;&amp;#20943;&amp;#65292;&amp;#22686;&amp;#36895;&amp;#29615;&amp;#27604;&amp;#21069;&amp;#20845;&amp;#26376;&amp;#32487;&amp;#32493;&amp;#22238;&amp;#21319;&amp;#65292;&amp;#25972;&amp;#20307;&amp;#32487;&amp;#32493;&amp;#20445;&amp;#25345;&amp;#36739;&amp;#24555;&amp;#22686;&amp;#36895;&amp;#12290;&amp;#20854;&amp;#20013;&amp;#21333;&lt;/strong&gt;&lt;strong&gt;7&lt;/strong&gt;&lt;strong&gt;&amp;#26376;&lt;/strong&gt;&lt;strong&gt;1.93&lt;/strong&gt;&lt;strong&gt;&amp;#20159;&amp;#21516;&amp;#22686;&lt;/strong&gt;&lt;strong&gt;22.4%&lt;/strong&gt;&lt;strong&gt;&amp;#65292;&amp;#38144;&amp;#37327;&amp;#21516;&amp;#22686;&lt;/strong&gt;&lt;strong&gt;37.6%&lt;/strong&gt;&lt;strong&gt;&amp;#65292;&amp;#22343;&amp;#20215;&amp;#21516;&amp;#20943;&lt;/strong&gt;&lt;strong&gt;11.1%&lt;/strong&gt;&lt;strong&gt;&amp;#65292;&amp;#29615;&amp;#27604;&lt;/strong&gt;&lt;strong&gt;6&lt;/strong&gt;&lt;strong&gt;&amp;#26376;&amp;#22686;&amp;#36895;&amp;#19979;&amp;#28369;&amp;#65292;&amp;#21463;&amp;#22269;&amp;#20869;&amp;#31038;&amp;#20250;&amp;#28040;&amp;#36153;&amp;#22686;&amp;#36895;&amp;#25345;&amp;#32493;&amp;#19979;&amp;#28369;&amp;#31561;&amp;#22240;&amp;#32032;&amp;#22823;&amp;#20247;&amp;#20215;&amp;#26684;&amp;#24102;&amp;#32431;&amp;#29275;&amp;#22902;&amp;#20173;&amp;#36129;&amp;#29486;&amp;#20027;&amp;#35201;&amp;#38144;&amp;#21806;&amp;#20221;&amp;#39069;&amp;#12290;&amp;#22825;&amp;#29483;&amp;#65306;&amp;#28120;&amp;#23453;&amp;#38144;&amp;#21806;&amp;#21344;&amp;#27604;&amp;#32422;&lt;/strong&gt;&lt;strong&gt;8:2&lt;/strong&gt;&lt;strong&gt;&amp;#65292;&amp;#22825;&amp;#29483;&amp;#21344;&amp;#27604;&amp;#21516;&amp;#27604;&amp;#25552;&amp;#21319;&amp;#65292;&amp;#34892;&amp;#19994;&amp;#21697;&amp;#29260;&amp;#24847;&amp;#35782;&amp;#21152;&amp;#24378;&amp;#12290;&amp;#23458;&amp;#21333;&amp;#20215;&lt;/strong&gt;&lt;strong&gt;200&lt;/strong&gt;&lt;strong&gt;&amp;#20803;&amp;#20197;&amp;#19978;&amp;#21344;&amp;#27604;&amp;#30001;&amp;#21435;&amp;#24180;&amp;#21516;&amp;#26399;&lt;/strong&gt;&lt;strong&gt;9%&lt;/strong&gt;&lt;strong&gt;&amp;#19979;&amp;#38477;&amp;#33267;&lt;/strong&gt;&lt;strong&gt;2%&lt;/strong&gt;&lt;strong&gt;&amp;#65292;&lt;/strong&gt;&lt;strong&gt;50&lt;/strong&gt;&lt;strong&gt;&amp;#20803;&amp;#20197;&amp;#19979;&amp;#21344;&amp;#27604;&amp;#30001;&lt;/strong&gt;&lt;strong&gt;24%&lt;/strong&gt;&lt;strong&gt;&amp;#19978;&amp;#21319;&amp;#33267;&lt;/strong&gt;&lt;strong&gt;30%&lt;/strong&gt;&lt;strong&gt;&amp;#65292;&lt;/strong&gt;&lt;strong&gt;50&lt;/strong&gt;&lt;strong&gt;&amp;#20197;&amp;#19979;&amp;#20215;&amp;#26684;&amp;#21306;&amp;#38388;&amp;#29615;&amp;#27604;&amp;#20221;&amp;#39069;&amp;#20943;&amp;#23569;&amp;#65292;&amp;#20215;&amp;#26684;&amp;#20013;&amp;#26530;&amp;#23567;&amp;#24133;&amp;#19978;&amp;#31227;&amp;#65292;&amp;#20027;&amp;#35201;&amp;#31995;&amp;#32431;&amp;#29275;&amp;#22902;&amp;#20013;&amp;#26723;&amp;#21697;&amp;#29260;&amp;#38144;&amp;#21806;&amp;#36235;&amp;#21183;&amp;#20173;&amp;#20445;&amp;#25345;&amp;#26174;&amp;#33879;&amp;#12290;&lt;/strong&gt;&lt;strong&gt;2018&lt;/strong&gt;&lt;strong&gt;&amp;#24180;&lt;/strong&gt;&lt;strong&gt;7&lt;/strong&gt;&lt;strong&gt;&amp;#26376;&amp;#65292;&amp;#32431;&amp;#29275;&amp;#22902;&amp;#34892;&amp;#19994;&amp;#38144;&amp;#21806;&amp;#39069;&lt;/strong&gt;&lt;strong&gt;1.93&lt;/strong&gt;&lt;strong&gt;&amp;#20159;&amp;#65292;&lt;/strong&gt;&lt;strong&gt;7&lt;/strong&gt;&lt;strong&gt;&amp;#26376;&amp;#38144;&amp;#21806;&amp;#39069;&amp;#36739;&amp;#21435;&amp;#24180;&amp;#21516;&amp;#26399;&lt;/strong&gt;&lt;strong&gt;+22.4%&lt;/strong&gt;&lt;strong&gt;&amp;#65307;&amp;#25286;&amp;#20998;&amp;#37327;&amp;#20215;&amp;#26469;&amp;#30475;&amp;#65292;&amp;#38144;&amp;#21806;&amp;#39069;&amp;#22686;&amp;#38271;&amp;#30340;&amp;#39537;&amp;#21160;&amp;#22240;&amp;#32032;&amp;#26159;&amp;#37327;&amp;#30340;&amp;#22686;&amp;#38271;&amp;#12290;&lt;/strong&gt;&lt;strong&gt;7&lt;/strong&gt;&lt;strong&gt;&amp;#26376;&amp;#20840;&amp;#32593;&amp;#38144;&amp;#37327;&amp;#21516;&amp;#27604;&amp;#22686;&lt;/strong&gt;&lt;strong&gt;+37.6%&lt;/strong&gt;&lt;strong&gt;&amp;#65307;&amp;#22343;&amp;#20215;&amp;#19979;&amp;#35843;&lt;/strong&gt;&lt;strong&gt;-11.1%&lt;/strong&gt;&lt;strong&gt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31;&amp;#29275;&amp;#2290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8/234411.html"&gt;&lt;span style="font-size: small;"&gt;&lt;span style="font-family: Arial;"&gt;&amp;#32431;&amp;#29275;&amp;#22902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 &amp;#32431;&amp;#29275;&amp;#22902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2431;&amp;#29275;&amp;#22902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2431;&amp;#29275;&amp;#22902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2431;&amp;#29275;&amp;#2290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431;&amp;#29275;&amp;#22902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2431;&amp;#29275;&amp;#22902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&amp;#32431;&amp;#29275;&amp;#22902;&amp;#34892;&amp;#19994;&amp;#36816;&amp;#34892;&amp;#29615;&amp;#22659;&amp;#65288;&lt;/strong&gt;&lt;strong&gt;PEST&lt;/strong&gt;&lt;strong&gt;&amp;#65289;&amp;#20998;&amp;#26512;&lt;/strong&gt;&lt;/span&gt;&lt;/span&gt;&lt;/span&gt;&lt;/div&gt;&lt;div&gt;&lt;span style="color: rgb(0, 0, 0);"&gt;&lt;span style="font-size: small;"&gt;&lt;span style="font-family: Arial;"&gt;2.1 &amp;#32431;&amp;#29275;&amp;#22902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2431;&amp;#29275;&amp;#229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2431;&amp;#29275;&amp;#229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2431;&amp;#29275;&amp;#22902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2431;&amp;#29275;&amp;#22902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2431;&amp;#29275;&amp;#229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2431;&amp;#29275;&amp;#22902;&amp;#25216;&amp;#26415;&amp;#20998;&amp;#26512;&lt;/span&gt;&lt;/span&gt;&lt;/span&gt;&lt;/div&gt;&lt;div&gt;&lt;span style="color: rgb(0, 0, 0);"&gt;&lt;span style="font-size: small;"&gt;&lt;span style="font-family: Arial;"&gt;2.4.2 &amp;#32431;&amp;#29275;&amp;#22902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25105;&amp;#22269;&amp;#32431;&amp;#29275;&amp;#22902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3.1 &amp;#25105;&amp;#22269;&amp;#32431;&amp;#29275;&amp;#229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2431;&amp;#29275;&amp;#22902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2431;&amp;#29275;&amp;#229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2431;&amp;#29275;&amp;#229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2431;&amp;#29275;&amp;#22902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2431;&amp;#29275;&amp;#22902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2431;&amp;#29275;&amp;#22902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2431;&amp;#29275;&amp;#22902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2431;&amp;#29275;&amp;#22902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2431;&amp;#29275;&amp;#22902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2431;&amp;#29275;&amp;#22902;&amp;#20215;&amp;#26684;&amp;#36208;&amp;#21183;&lt;/span&gt;&lt;/span&gt;&lt;/span&gt;&lt;/div&gt;&lt;div&gt;&lt;span style="color: rgb(0, 0, 0);"&gt;&lt;span style="font-size: small;"&gt;&lt;span style="font-family: Arial;"&gt;3.5.2 &amp;#24433;&amp;#21709;&amp;#32431;&amp;#29275;&amp;#22902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2431;&amp;#29275;&amp;#22902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2431;&amp;#29275;&amp;#22902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5105;&amp;#22269;&amp;#32431;&amp;#29275;&amp;#22902;&amp;#25152;&amp;#23646;&amp;#34892;&amp;#19994;&amp;#25972;&amp;#20307;&amp;#36816;&amp;#34892;&amp;#25351;&amp;#26631;&amp;#20998;&amp;#26512;&lt;/strong&gt;&lt;/span&gt;&lt;/span&gt;&lt;/span&gt;&lt;/div&gt;&lt;div&gt;&lt;span style="color: rgb(0, 0, 0);"&gt;&lt;span style="font-size: small;"&gt;&lt;span style="font-family: Arial;"&gt;4.1 2015-2019&amp;#24180;&amp;#20013;&amp;#22269;&amp;#32431;&amp;#29275;&amp;#2290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2431;&amp;#29275;&amp;#22902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2431;&amp;#29275;&amp;#22902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2431;&amp;#29275;&amp;#22902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2431;&amp;#29275;&amp;#22902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2431;&amp;#29275;&amp;#229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25105;&amp;#22269;&amp;#32431;&amp;#29275;&amp;#22902;&amp;#34892;&amp;#19994;&amp;#20379;&amp;#38656;&amp;#24418;&amp;#21183;&amp;#20998;&amp;#26512;&lt;/strong&gt;&lt;/span&gt;&lt;/span&gt;&lt;/span&gt;&lt;/div&gt;&lt;div&gt;&lt;span style="color: rgb(0, 0, 0);"&gt;&lt;span style="font-size: small;"&gt;&lt;span style="font-family: Arial;"&gt;5.1 &amp;#32431;&amp;#29275;&amp;#22902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2431;&amp;#29275;&amp;#22902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2431;&amp;#29275;&amp;#22902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2431;&amp;#29275;&amp;#22902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2431;&amp;#29275;&amp;#22902;&amp;#34892;&amp;#19994;&amp;#38656;&amp;#27714;&amp;#24773;&amp;#20917;&lt;/span&gt;&lt;/span&gt;&lt;/span&gt;&lt;/div&gt;&lt;div&gt;&lt;span style="color: rgb(0, 0, 0);"&gt;&lt;span style="font-size: small;"&gt;&lt;span style="font-family: Arial;"&gt;5.2.1 &amp;#32431;&amp;#29275;&amp;#22902;&amp;#34892;&amp;#19994;&amp;#38656;&amp;#27714;&amp;#24066;&amp;#22330;&lt;/span&gt;&lt;/span&gt;&lt;/span&gt;&lt;/div&gt;&lt;div&gt;&lt;span style="color: rgb(0, 0, 0);"&gt;&lt;span style="font-size: small;"&gt;&lt;span style="font-family: Arial;"&gt;5.2.2 &amp;#32431;&amp;#29275;&amp;#22902;&amp;#34892;&amp;#19994;&amp;#23458;&amp;#25143;&amp;#32467;&amp;#26500;&lt;/span&gt;&lt;/span&gt;&lt;/span&gt;&lt;/div&gt;&lt;div&gt;&lt;span style="color: rgb(0, 0, 0);"&gt;&lt;span style="font-size: small;"&gt;&lt;span style="font-family: Arial;"&gt;5.2.3 &amp;#32431;&amp;#29275;&amp;#22902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2431;&amp;#29275;&amp;#22902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2431;&amp;#29275;&amp;#22902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431;&amp;#29275;&amp;#22902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431;&amp;#29275;&amp;#22902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2431;&amp;#29275;&amp;#22902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431;&amp;#29275;&amp;#22902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431;&amp;#29275;&amp;#22902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2431;&amp;#29275;&amp;#22902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32431;&amp;#29275;&amp;#22902;&amp;#34892;&amp;#19994;&amp;#20135;&amp;#19994;&amp;#32467;&amp;#26500;&amp;#20998;&amp;#26512;&lt;/strong&gt;&lt;/span&gt;&lt;/span&gt;&lt;/span&gt;&lt;/div&gt;&lt;div&gt;&lt;span style="color: rgb(0, 0, 0);"&gt;&lt;span style="font-size: small;"&gt;&lt;span style="font-family: Arial;"&gt;6.1 &amp;#32431;&amp;#29275;&amp;#22902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2431;&amp;#29275;&amp;#22902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2431;&amp;#29275;&amp;#22902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25105;&amp;#22269;&amp;#32431;&amp;#29275;&amp;#22902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7.1 &amp;#32431;&amp;#29275;&amp;#22902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2431;&amp;#29275;&amp;#22902;&amp;#19978;&amp;#28216;&amp;#34892;&amp;#19994;&amp;#20998;&amp;#26512;&lt;/span&gt;&lt;/span&gt;&lt;/span&gt;&lt;/div&gt;&lt;div&gt;&lt;span style="color: rgb(0, 0, 0);"&gt;&lt;span style="font-size: small;"&gt;&lt;span style="font-family: Arial;"&gt;7.2.1 &amp;#32431;&amp;#29275;&amp;#22902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2431;&amp;#29275;&amp;#22902;&amp;#34892;&amp;#19994;&amp;#30340;&amp;#24433;&amp;#21709;&lt;/span&gt;&lt;/span&gt;&lt;/span&gt;&lt;/div&gt;&lt;div&gt;&lt;span style="color: rgb(0, 0, 0);"&gt;&lt;span style="font-size: small;"&gt;&lt;span style="font-family: Arial;"&gt;7.3 &amp;#32431;&amp;#29275;&amp;#22902;&amp;#19979;&amp;#28216;&amp;#34892;&amp;#19994;&amp;#20998;&amp;#26512;&lt;/span&gt;&lt;/span&gt;&lt;/span&gt;&lt;/div&gt;&lt;div&gt;&lt;span style="color: rgb(0, 0, 0);"&gt;&lt;span style="font-size: small;"&gt;&lt;span style="font-family: Arial;"&gt;7.3.1 &amp;#32431;&amp;#29275;&amp;#22902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2431;&amp;#29275;&amp;#2290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25105;&amp;#22269;&amp;#32431;&amp;#29275;&amp;#22902;&amp;#34892;&amp;#19994;&amp;#28192;&amp;#36947;&amp;#20998;&amp;#26512;&amp;#21450;&amp;#31574;&amp;#30053;&lt;/strong&gt;&lt;/span&gt;&lt;/span&gt;&lt;/span&gt;&lt;/div&gt;&lt;div&gt;&lt;span style="color: rgb(0, 0, 0);"&gt;&lt;span style="font-size: small;"&gt;&lt;span style="font-family: Arial;"&gt;8.1 &amp;#32431;&amp;#29275;&amp;#22902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2431;&amp;#29275;&amp;#22902;&amp;#34892;&amp;#19994;&amp;#30340;&amp;#24433;&amp;#21709;&lt;/span&gt;&lt;/span&gt;&lt;/span&gt;&lt;/div&gt;&lt;div&gt;&lt;span style="color: rgb(0, 0, 0);"&gt;&lt;span style="font-size: small;"&gt;&lt;span style="font-family: Arial;"&gt;8.1.3 &amp;#20027;&amp;#35201;&amp;#32431;&amp;#29275;&amp;#22902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2431;&amp;#29275;&amp;#22902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2431;&amp;#29275;&amp;#22902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2431;&amp;#29275;&amp;#22902;&amp;#33829;&amp;#38144;&amp;#27010;&amp;#20917;&lt;/span&gt;&lt;/span&gt;&lt;/span&gt;&lt;/div&gt;&lt;div&gt;&lt;span style="color: rgb(0, 0, 0);"&gt;&lt;span style="font-size: small;"&gt;&lt;span style="font-family: Arial;"&gt;8.3.2 &amp;#32431;&amp;#29275;&amp;#22902;&amp;#33829;&amp;#38144;&amp;#31574;&amp;#30053;&amp;#25506;&amp;#35752;&lt;/span&gt;&lt;/span&gt;&lt;/span&gt;&lt;/div&gt;&lt;div&gt;&lt;span style="color: rgb(0, 0, 0);"&gt;&lt;span style="font-size: small;"&gt;&lt;span style="font-family: Arial;"&gt;8.3.3 &amp;#32431;&amp;#29275;&amp;#22902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&amp;#25105;&amp;#22269;&amp;#32431;&amp;#29275;&amp;#229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2431;&amp;#29275;&amp;#2290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2431;&amp;#29275;&amp;#22902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2431;&amp;#29275;&amp;#22902;&amp;#34892;&amp;#19994;&amp;#38598;&amp;#20013;&amp;#24230;&amp;#20998;&amp;#26512;&lt;/span&gt;&lt;/span&gt;&lt;/span&gt;&lt;/div&gt;&lt;div&gt;&lt;span style="color: rgb(0, 0, 0);"&gt;&lt;span style="font-size: small;"&gt;&lt;span style="font-family: Arial;"&gt;9.1.4 &amp;#32431;&amp;#29275;&amp;#22902;&amp;#34892;&amp;#19994;SWOT&amp;#20998;&amp;#26512;&lt;/span&gt;&lt;/span&gt;&lt;/span&gt;&lt;/div&gt;&lt;div&gt;&lt;span style="color: rgb(0, 0, 0);"&gt;&lt;span style="font-size: small;"&gt;&lt;span style="font-family: Arial;"&gt;9.2 &amp;#20013;&amp;#22269;&amp;#32431;&amp;#29275;&amp;#22902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2431;&amp;#29275;&amp;#22902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431;&amp;#29275;&amp;#22902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431;&amp;#29275;&amp;#22902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2431;&amp;#29275;&amp;#22902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2431;&amp;#29275;&amp;#22902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431;&amp;#29275;&amp;#22902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431;&amp;#29275;&amp;#22902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431;&amp;#29275;&amp;#22902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2431;&amp;#29275;&amp;#229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&amp;#32431;&amp;#29275;&amp;#22902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10.1 &amp;#23433;&amp;#20339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&amp;#32463;&amp;#33829;&amp;#29366;&amp;#20917;&lt;/span&gt;&lt;/span&gt;&lt;/span&gt;&lt;/div&gt;&lt;div&gt;&lt;span style="color: rgb(0, 0, 0);"&gt;&lt;span style="font-size: small;"&gt;&lt;span style="font-family: Arial;"&gt;10.1.5&amp;#21457;&amp;#23637;&amp;#35268;&amp;#21010;&lt;/span&gt;&lt;/span&gt;&lt;/span&gt;&lt;/div&gt;&lt;div&gt;&lt;span style="color: rgb(0, 0, 0);"&gt;&lt;span style="font-size: small;"&gt;&lt;span style="font-family: Arial;"&gt;10.2 &amp;#22307;&amp;#29287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&amp;#32463;&amp;#33829;&amp;#29366;&amp;#20917;&lt;/span&gt;&lt;/span&gt;&lt;/span&gt;&lt;/div&gt;&lt;div&gt;&lt;span style="color: rgb(0, 0, 0);"&gt;&lt;span style="font-size: small;"&gt;&lt;span style="font-family: Arial;"&gt;10.2.5&amp;#21457;&amp;#23637;&amp;#35268;&amp;#21010;&lt;/span&gt;&lt;/span&gt;&lt;/span&gt;&lt;/div&gt;&lt;div&gt;&lt;span style="color: rgb(0, 0, 0);"&gt;&lt;span style="font-size: small;"&gt;&lt;span style="font-family: Arial;"&gt;10.3 &amp;#22799;&amp;#36827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&amp;#32463;&amp;#33829;&amp;#29366;&amp;#20917;&lt;/span&gt;&lt;/span&gt;&lt;/span&gt;&lt;/div&gt;&lt;div&gt;&lt;span style="color: rgb(0, 0, 0);"&gt;&lt;span style="font-size: small;"&gt;&lt;span style="font-family: Arial;"&gt;10.3.5&amp;#21457;&amp;#23637;&amp;#35268;&amp;#21010;&lt;/span&gt;&lt;/span&gt;&lt;/span&gt;&lt;/div&gt;&lt;div&gt;&lt;span style="color: rgb(0, 0, 0);"&gt;&lt;span style="font-size: small;"&gt;&lt;span style="font-family: Arial;"&gt;10.4 &amp;#27431;&amp;#24503;&amp;#22561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&amp;#32463;&amp;#33829;&amp;#29366;&amp;#20917;&lt;/span&gt;&lt;/span&gt;&lt;/span&gt;&lt;/div&gt;&lt;div&gt;&lt;span style="color: rgb(0, 0, 0);"&gt;&lt;span style="font-size: small;"&gt;&lt;span style="font-family: Arial;"&gt;10.4.5&amp;#21457;&amp;#23637;&amp;#35268;&amp;#21010;&lt;/span&gt;&lt;/span&gt;&lt;/span&gt;&lt;/div&gt;&lt;div&gt;&lt;span style="color: rgb(0, 0, 0);"&gt;&lt;span style="font-size: small;"&gt;&lt;span style="font-family: Arial;"&gt;10.5 &amp;#24503;&amp;#3681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&amp;#32463;&amp;#33829;&amp;#29366;&amp;#20917;&lt;/span&gt;&lt;/span&gt;&lt;/span&gt;&lt;/div&gt;&lt;div&gt;&lt;span style="color: rgb(0, 0, 0);"&gt;&lt;span style="font-size: small;"&gt;&lt;span style="font-family: Arial;"&gt;10.5.5&amp;#21457;&amp;#23637;&amp;#35268;&amp;#21010;&lt;/span&gt;&lt;/span&gt;&lt;/span&gt;&lt;/div&gt;&lt;div&gt;&lt;span style="color: rgb(0, 0, 0);"&gt;&lt;span style="font-size: small;"&gt;&lt;span style="font-family: Arial;"&gt;10.6 &amp;#29305;&amp;#20177;&amp;#33487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&amp;#32463;&amp;#33829;&amp;#29366;&amp;#20917;&lt;/span&gt;&lt;/span&gt;&lt;/span&gt;&lt;/div&gt;&lt;div&gt;&lt;span style="color: rgb(0, 0, 0);"&gt;&lt;span style="font-size: small;"&gt;&lt;span style="font-family: Arial;"&gt;10.6.5&amp;#21457;&amp;#23637;&amp;#35268;&amp;#2101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32431;&amp;#29275;&amp;#22902;&amp;#34892;&amp;#19994;&amp;#25237;&amp;#36164;&amp;#21069;&amp;#26223;&lt;/strong&gt;&lt;/span&gt;&lt;/span&gt;&lt;/span&gt;&lt;/div&gt;&lt;div&gt;&lt;span style="color: rgb(0, 0, 0);"&gt;&lt;span style="font-size: small;"&gt;&lt;span style="font-family: Arial;"&gt;11.1 2022-2028&amp;#24180;&amp;#32431;&amp;#29275;&amp;#22902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2431;&amp;#29275;&amp;#22902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2431;&amp;#29275;&amp;#22902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2431;&amp;#29275;&amp;#2290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2431;&amp;#29275;&amp;#22902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2431;&amp;#29275;&amp;#22902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2431;&amp;#29275;&amp;#22902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2431;&amp;#29275;&amp;#22902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2431;&amp;#29275;&amp;#22902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2431;&amp;#29275;&amp;#22902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2431;&amp;#29275;&amp;#22902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2431;&amp;#29275;&amp;#22902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32431;&amp;#29275;&amp;#22902;&amp;#34892;&amp;#19994;&amp;#25237;&amp;#36164;&amp;#26426;&amp;#20250;&amp;#19982;&amp;#39118;&amp;#38505;&lt;/strong&gt;&lt;/span&gt;&lt;/span&gt;&lt;/span&gt;&lt;/div&gt;&lt;div&gt;&lt;span style="color: rgb(0, 0, 0);"&gt;&lt;span style="font-size: small;"&gt;&lt;span style="font-family: Arial;"&gt;12.1 &amp;#32431;&amp;#29275;&amp;#22902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2431;&amp;#29275;&amp;#22902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2431;&amp;#29275;&amp;#2290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&amp;#32431;&amp;#29275;&amp;#22902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13.1 &amp;#32431;&amp;#29275;&amp;#229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2431;&amp;#29275;&amp;#22902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2431;&amp;#29275;&amp;#22902;&amp;#21697;&amp;#29260;&amp;#30340;&amp;#37325;&amp;#35201;&amp;#24615;&lt;/span&gt;&lt;/span&gt;&lt;/span&gt;&lt;/div&gt;&lt;div&gt;&lt;span style="color: rgb(0, 0, 0);"&gt;&lt;span style="font-size: small;"&gt;&lt;span style="font-family: Arial;"&gt;13.2.2 &amp;#32431;&amp;#29275;&amp;#229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2431;&amp;#29275;&amp;#2290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2431;&amp;#29275;&amp;#22902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2431;&amp;#29275;&amp;#229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2431;&amp;#29275;&amp;#22902;&amp;#32463;&amp;#33829;&amp;#31574;&amp;#30053;&amp;#20998;&amp;#26512;&lt;/span&gt;&lt;/span&gt;&lt;/span&gt;&lt;/div&gt;&lt;div&gt;&lt;span style="color: rgb(0, 0, 0);"&gt;&lt;span style="font-size: small;"&gt;&lt;span style="font-family: Arial;"&gt;13.3.1 &amp;#32431;&amp;#29275;&amp;#22902;&amp;#24066;&amp;#22330;&amp;#32454;&amp;#20998;&amp;#31574;&amp;#30053;&lt;/span&gt;&lt;/span&gt;&lt;/span&gt;&lt;/div&gt;&lt;div&gt;&lt;span style="color: rgb(0, 0, 0);"&gt;&lt;span style="font-size: small;"&gt;&lt;span style="font-family: Arial;"&gt;13.3.2 &amp;#32431;&amp;#29275;&amp;#22902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2431;&amp;#29275;&amp;#22902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2431;&amp;#29275;&amp;#22902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8&amp;#24180;&amp;#32431;&amp;#29275;&amp;#22902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2431;&amp;#29275;&amp;#22902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span&gt;&lt;/div&gt;&lt;div&gt;&lt;span style="color: rgb(0, 0, 0);"&gt;&lt;span style="font-size: small;"&gt;&lt;span style="font-family: Arial;"&gt;14.1 &amp;#32431;&amp;#29275;&amp;#22902;&amp;#34892;&amp;#19994;&amp;#30740;&amp;#31350;&amp;#32467;&amp;#35770;&lt;/span&gt;&lt;/span&gt;&lt;/span&gt;&lt;/div&gt;&lt;div&gt;&lt;span style="color: rgb(0, 0, 0);"&gt;&lt;span style="font-size: small;"&gt;&lt;span style="font-family: Arial;"&gt;14.2 &amp;#32431;&amp;#29275;&amp;#22902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2431;&amp;#29275;&amp;#22902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65306;&amp;#32431;&amp;#29275;&amp;#229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2431;&amp;#29275;&amp;#22902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2431;&amp;#29275;&amp;#229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2431;&amp;#29275;&amp;#229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2431;&amp;#29275;&amp;#2290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2431;&amp;#29275;&amp;#22902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2431;&amp;#29275;&amp;#22902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2431;&amp;#29275;&amp;#22902;&amp;#34892;&amp;#19994;&amp;#38144;&amp;#21806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9&amp;#65306;2015-2019&amp;#24180;&amp;#32431;&amp;#29275;&amp;#22902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2431;&amp;#29275;&amp;#22902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2431;&amp;#29275;&amp;#22902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2431;&amp;#29275;&amp;#2290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2431;&amp;#29275;&amp;#22902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2431;&amp;#29275;&amp;#22902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2431;&amp;#29275;&amp;#22902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2431;&amp;#29275;&amp;#22902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2431;&amp;#29275;&amp;#22902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2431;&amp;#29275;&amp;#22902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2431;&amp;#29275;&amp;#22902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2431;&amp;#29275;&amp;#2290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2431;&amp;#29275;&amp;#22902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2431;&amp;#29275;&amp;#2290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2431;&amp;#29275;&amp;#22902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32431;&amp;#29275;&amp;#22902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32431;&amp;#29275;&amp;#22902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32431;&amp;#29275;&amp;#22902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2.html"&gt;http://www.cction.com/report/202112/25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