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30701;&amp;#350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30701;&amp;#350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30701;&amp;#350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1.html"&gt;http://www.cction.com/report/202208/31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1;&amp;#35033;&amp;#65292;&amp;#26159;&amp;#19968;&amp;#31181;&amp;#22260;&amp;#20110;&amp;#19979;&amp;#20307;&amp;#30340;&amp;#26381;&amp;#35013;&amp;#65292;&amp;#30053;&amp;#21576;&amp;#29615;&amp;#29366;&amp;#65292;&amp;#20026;&amp;#19979;&amp;#35013;&amp;#30340;&amp;#20004;&amp;#31181;&amp;#22522;&amp;#26412;&amp;#24418;&amp;#24335;&amp;#65288;&amp;#21478;&amp;#19968;&amp;#31181;&amp;#20026;&amp;#35044;&amp;#35013;&amp;#65289;&amp;#20043;&amp;#19968;&amp;#65292;&amp;#24191;&amp;#20041;&amp;#19978;&amp;#21253;&amp;#25324;&amp;#36830;&amp;#34915;&amp;#35033;&amp;#12289;&amp;#34924;&amp;#35033;&amp;#12289;&amp;#33136;&amp;#3503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30701;&amp;#35033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lt;/span&gt;&lt;/span&gt;&lt;a name="_Hlk59108315"&gt;&lt;span style="font-size: small;"&gt;&lt;span style="font-family: Arial;"&gt;&amp;#29275;&amp;#20180;&amp;#30701;&amp;#350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275;&amp;#20180;&amp;#30701;&amp;#35033;&amp;#35268;&amp;#27169;&amp;#21450;&amp;#28040;&amp;#36153;&amp;#38656;&amp;#27714;&amp;#65292;&amp;#28982;&amp;#21518;&amp;#23545;&amp;#20013;&amp;#22269;&amp;#29275;&amp;#20180;&amp;#30701;&amp;#35033;&amp;#24066;&amp;#22330;&amp;#36816;&amp;#34892;&amp;#24577;&amp;#21183;&amp;#36827;&amp;#34892;&amp;#20102;&amp;#37325;&amp;#28857;&amp;#20998;&amp;#26512;&amp;#65292;&amp;#26368;&amp;#21518;&amp;#20998;&amp;#26512;&amp;#20102;&amp;#20013;&amp;#22269;&amp;#29275;&amp;#20180;&amp;#30701;&amp;#35033;&amp;#38754;&amp;#20020;&amp;#30340;&amp;#26426;&amp;#36935;&amp;#21450;&amp;#21457;&amp;#23637;&amp;#21069;&amp;#26223;&amp;#12290;&amp;#24744;&amp;#33509;&amp;#24819;&amp;#23545;&amp;#20013;&amp;#22269;&amp;#29275;&amp;#20180;&amp;#30701;&amp;#350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77.html"&gt;&lt;span style="font-size: small;"&gt;&lt;span style="font-family: Arial;"&gt;&amp;#29275;&amp;#20180;&amp;#30701;&amp;#350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275;&amp;#20180;&amp;#30701;&amp;#35033;&amp;#34892;&amp;#19994;&amp;#23450;&amp;#20041;&lt;/span&gt;&lt;/span&gt;&lt;/div&gt;&lt;div&gt;&lt;span style="font-size: small;"&gt;&lt;span style="font-family: Arial;"&gt;&amp;#31532;&amp;#20108;&amp;#33410; &amp;#29275;&amp;#20180;&amp;#30701;&amp;#3503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275;&amp;#20180;&amp;#30701;&amp;#3503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275;&amp;#20180;&amp;#30701;&amp;#3503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275;&amp;#20180;&amp;#30701;&amp;#350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9275;&amp;#20180;&amp;#30701;&amp;#3503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275;&amp;#20180;&amp;#30701;&amp;#3503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9275;&amp;#20180;&amp;#30701;&amp;#35033;&amp;#34892;&amp;#19994;&amp;#20135;&amp;#33021;&amp;#27010;&amp;#20917;&lt;/span&gt;&lt;/span&gt;&lt;/div&gt;&lt;div&gt;&lt;span style="font-size: small;"&gt;&lt;span style="font-family: Arial;"&gt;&amp;#19968;&amp;#12289;2016-2020&amp;#24180;&amp;#20013;&amp;#22269;&amp;#29275;&amp;#20180;&amp;#30701;&amp;#35033;&amp;#34892;&amp;#19994;&amp;#20135;&amp;#33021;&amp;#20998;&amp;#26512;&lt;/span&gt;&lt;/span&gt;&lt;/div&gt;&lt;div&gt;&lt;span style="font-size: small;"&gt;&lt;span style="font-family: Arial;"&gt;&amp;#20108;&amp;#12289;2022-2028&amp;#24180;&amp;#20013;&amp;#22269;&amp;#29275;&amp;#20180;&amp;#30701;&amp;#35033;&amp;#34892;&amp;#19994;&amp;#20135;&amp;#33021;&amp;#39044;&amp;#27979;&lt;/span&gt;&lt;/span&gt;&lt;/div&gt;&lt;div&gt;&lt;span style="font-size: small;"&gt;&lt;span style="font-family: Arial;"&gt;&amp;#31532;&amp;#20108;&amp;#33410; &amp;#20013;&amp;#22269;&amp;#29275;&amp;#20180;&amp;#30701;&amp;#35033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9275;&amp;#20180;&amp;#30701;&amp;#350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9275;&amp;#20180;&amp;#30701;&amp;#350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275;&amp;#20180;&amp;#30701;&amp;#35033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9275;&amp;#20180;&amp;#30701;&amp;#35033;&amp;#34892;&amp;#19994;&amp;#20379;&amp;#38656;&amp;#29616;&amp;#29366;&lt;/span&gt;&lt;/span&gt;&lt;/div&gt;&lt;div&gt;&lt;span style="font-size: small;"&gt;&lt;span style="font-family: Arial;"&gt;&amp;#20108;&amp;#12289;2022-2028&amp;#24180;&amp;#20013;&amp;#22269;&amp;#29275;&amp;#20180;&amp;#30701;&amp;#350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75;&amp;#20180;&amp;#30701;&amp;#350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275;&amp;#20180;&amp;#30701;&amp;#350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9275;&amp;#20180;&amp;#30701;&amp;#350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9275;&amp;#20180;&amp;#30701;&amp;#350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9275;&amp;#20180;&amp;#30701;&amp;#350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20180;&amp;#30701;&amp;#35033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9275;&amp;#20180;&amp;#30701;&amp;#3503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9275;&amp;#20180;&amp;#30701;&amp;#3503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9275;&amp;#20180;&amp;#30701;&amp;#35033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9275;&amp;#20180;&amp;#30701;&amp;#35033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9275;&amp;#20180;&amp;#30701;&amp;#35033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9275;&amp;#20180;&amp;#30701;&amp;#3503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275;&amp;#20180;&amp;#30701;&amp;#3503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9275;&amp;#20180;&amp;#30701;&amp;#350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275;&amp;#20180;&amp;#30701;&amp;#350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9275;&amp;#20180;&amp;#30701;&amp;#350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9275;&amp;#20180;&amp;#30701;&amp;#3503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9275;&amp;#20180;&amp;#30701;&amp;#350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9275;&amp;#20180;&amp;#30701;&amp;#350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22269;&amp;#29275;&amp;#20180;&amp;#30701;&amp;#35033;&amp;#34892;&amp;#19994;&amp;#20856;&amp;#22411;&amp;#20225;&amp;#19994;&amp;#20998;&amp;#26512;&lt;/b&gt;&lt;/span&gt;&lt;/span&gt;&lt;/div&gt;&lt;div&gt;&lt;span style="font-size: small;"&gt;&lt;span style="font-family: Arial;"&gt;&amp;#31532;&amp;#19968;&amp;#33410; &amp;#27743;&amp;#38452;&amp;#20255;&amp;#40857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3453;&amp;#23433;&amp;#21306;&amp;#26494;&amp;#23703;&amp;#40614;&amp;#21486;&amp;#38107;&amp;#26381;&amp;#350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4066;&amp;#28751;&amp;#32609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3433;&amp;#35199;&amp;#2134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494;&amp;#2345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3457;&amp;#21315;&amp;#20029;&amp;#26102;&amp;#2357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275;&amp;#20180;&amp;#30701;&amp;#3503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9275;&amp;#20180;&amp;#30701;&amp;#35033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9275;&amp;#20180;&amp;#30701;&amp;#3503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9275;&amp;#20180;&amp;#30701;&amp;#3503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275;&amp;#20180;&amp;#30701;&amp;#3503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9275;&amp;#20180;&amp;#30701;&amp;#3503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9275;&amp;#20180;&amp;#30701;&amp;#35033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9275;&amp;#20180;&amp;#30701;&amp;#3503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275;&amp;#20180;&amp;#30701;&amp;#350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275;&amp;#20180;&amp;#30701;&amp;#3503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275;&amp;#20180;&amp;#30701;&amp;#3503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275;&amp;#20180;&amp;#30701;&amp;#35033;&amp;#34892;&amp;#19994;&amp;#25237;&amp;#36164;&amp;#35268;&amp;#21010;&lt;/span&gt;&lt;/span&gt;&lt;/div&gt;&lt;div&gt;&lt;span style="font-size: small;"&gt;&lt;span style="font-family: Arial;"&gt;&amp;#20108;&amp;#12289;&amp;#20013;&amp;#22269;&amp;#29275;&amp;#20180;&amp;#30701;&amp;#35033;&amp;#34892;&amp;#19994;&amp;#25237;&amp;#36164;&amp;#31574;&amp;#30053;&lt;/span&gt;&lt;/span&gt;&lt;/div&gt;&lt;div&gt;&lt;span style="font-size: small;"&gt;&lt;span style="font-family: Arial;"&gt;&amp;#19977;&amp;#12289;&amp;#20013;&amp;#22269;&amp;#29275;&amp;#20180;&amp;#30701;&amp;#3503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9275;&amp;#20180;&amp;#30701;&amp;#3503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9275;&amp;#20180;&amp;#30701;&amp;#3503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9275;&amp;#20180;&amp;#30701;&amp;#350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5;&amp;#20180;&amp;#30701;&amp;#35033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275;&amp;#20180;&amp;#30701;&amp;#35033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9275;&amp;#20180;&amp;#30701;&amp;#35033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1.html"&gt;http://www.cction.com/report/202208/31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