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7700;&amp;#35970;&amp;#30382;&amp;#25104;&amp;#349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7700;&amp;#35970;&amp;#30382;&amp;#25104;&amp;#349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7700;&amp;#35970;&amp;#30382;&amp;#25104;&amp;#349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9.html"&gt;http://www.cction.com/report/202112/25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70;&amp;#30382;&amp;#27611;&amp;#24615;&amp;#26580;&amp;#36719;&amp;#39118;&amp;#24708;&amp;#65292;&amp;#30382;&amp;#26495;&amp;#22362;&amp;#38887;&amp;#23500;&amp;#26377;&amp;#25289;&amp;#21147;&amp;#65292;&amp;#26159;&amp;#20139;&amp;#26377;&amp;#30427;&amp;#35465;&amp;#30340;&amp;#29645;&amp;#36149;&amp;#20861;&amp;#30382;&amp;#12290;&amp;#35970;&amp;#30382;&amp;#28857;&amp;#26377;&amp;#20116;&amp;#22823;&amp;#31867;&amp;#65292;&amp;#21363;&amp;#27700;&amp;#35970;&amp;#30382;&amp;#65292;&amp;#32043;&amp;#35970;&amp;#30382;&amp;#65288;&amp;#40657;&amp;#35970;&amp;#30382;&amp;#65289;&amp;#65292;&amp;#33457;&amp;#35970;&amp;#30382;&amp;#65292;&amp;#27801;&amp;#35970;&amp;#30382;&amp;#21644;&amp;#22826;&amp;#24179;&amp;#35970;&amp;#30382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27700;&amp;#35970;&amp;#30382;&amp;#25104;&amp;#34915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22899;&amp;#35013;&amp;#27700;&amp;#35970;&amp;#30382;&amp;#25104;&amp;#34915;&amp;#34892;&amp;#19994;&amp;#24066;&amp;#22330;&amp;#21457;&amp;#23637;&amp;#29615;&amp;#22659;&amp;#12289;&amp;#22899;&amp;#35013;&amp;#27700;&amp;#35970;&amp;#30382;&amp;#25104;&amp;#34915;&amp;#25972;&amp;#20307;&amp;#36816;&amp;#34892;&amp;#24577;&amp;#21183;&amp;#31561;&amp;#65292;&amp;#25509;&amp;#30528;&amp;#20998;&amp;#26512;&amp;#20102;&amp;#20013;&amp;#22269;&amp;#22899;&amp;#35013;&amp;#27700;&amp;#35970;&amp;#30382;&amp;#25104;&amp;#34915;&amp;#34892;&amp;#19994;&amp;#24066;&amp;#22330;&amp;#36816;&amp;#34892;&amp;#30340;&amp;#29616;&amp;#29366;&amp;#65292;&amp;#28982;&amp;#21518;&amp;#20171;&amp;#32461;&amp;#20102;&amp;#22899;&amp;#35013;&amp;#27700;&amp;#35970;&amp;#30382;&amp;#25104;&amp;#34915;&amp;#24066;&amp;#22330;&amp;#31454;&amp;#20105;&amp;#26684;&amp;#23616;&amp;#12290;&amp;#38543;&amp;#21518;&amp;#65292;&amp;#25253;&amp;#21578;&amp;#23545;&amp;#22899;&amp;#35013;&amp;#27700;&amp;#35970;&amp;#30382;&amp;#25104;&amp;#34915;&amp;#20570;&amp;#20102;&amp;#37325;&amp;#28857;&amp;#20225;&amp;#19994;&amp;#32463;&amp;#33829;&amp;#29366;&amp;#20917;&amp;#20998;&amp;#26512;&amp;#65292;&amp;#26368;&amp;#21518;&amp;#20998;&amp;#26512;&amp;#20102;&amp;#20013;&amp;#22269;&amp;#22899;&amp;#35013;&amp;#27700;&amp;#35970;&amp;#30382;&amp;#25104;&amp;#34915;&amp;#34892;&amp;#19994;&amp;#21457;&amp;#23637;&amp;#36235;&amp;#21183;&amp;#19982;&amp;#25237;&amp;#36164;&amp;#39044;&amp;#27979;&amp;#12290;&amp;#24744;&amp;#33509;&amp;#24819;&amp;#23545;&amp;#22899;&amp;#35013;&amp;#27700;&amp;#35970;&amp;#30382;&amp;#25104;&amp;#34915;&amp;#20135;&amp;#19994;&amp;#26377;&amp;#20010;&amp;#31995;&amp;#32479;&amp;#30340;&amp;#20102;&amp;#35299;&amp;#25110;&amp;#32773;&amp;#24819;&amp;#25237;&amp;#36164;&amp;#20013;&amp;#22269;&amp;#22899;&amp;#35013;&amp;#27700;&amp;#35970;&amp;#30382;&amp;#2510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63.html"&gt;&lt;span style="font-size: small;"&gt;&lt;span style="font-family: Arial;"&gt;&amp;#22899;&amp;#35013;&amp;#27700;&amp;#35970;&amp;#30382;&amp;#25104;&amp;#349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99;&amp;#35013;&amp;#27700;&amp;#35970;&amp;#30382;&amp;#25104;&amp;#34915;&amp;#34892;&amp;#19994;&amp;#23450;&amp;#20041;&lt;/span&gt;&lt;/span&gt;&lt;/div&gt;&lt;div&gt;&lt;span style="font-size: small;"&gt;&lt;span style="font-family: Arial;"&gt;&amp;#31532;&amp;#20108;&amp;#33410; &amp;#22899;&amp;#35013;&amp;#27700;&amp;#35970;&amp;#30382;&amp;#25104;&amp;#3491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899;&amp;#35013;&amp;#27700;&amp;#35970;&amp;#30382;&amp;#25104;&amp;#3491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99;&amp;#35013;&amp;#27700;&amp;#35970;&amp;#30382;&amp;#25104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899;&amp;#35013;&amp;#27700;&amp;#35970;&amp;#30382;&amp;#25104;&amp;#3491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899;&amp;#35013;&amp;#27700;&amp;#35970;&amp;#30382;&amp;#25104;&amp;#349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99;&amp;#35013;&amp;#27700;&amp;#35970;&amp;#30382;&amp;#25104;&amp;#3491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2899;&amp;#35013;&amp;#27700;&amp;#35970;&amp;#30382;&amp;#25104;&amp;#34915;&amp;#34892;&amp;#19994;&amp;#20135;&amp;#33021;&amp;#27010;&amp;#20917;&lt;/span&gt;&lt;/span&gt;&lt;/div&gt;&lt;div&gt;&lt;span style="font-size: small;"&gt;&lt;span style="font-family: Arial;"&gt;&amp;#19968;&amp;#12289;&amp;#22899;&amp;#35013;&amp;#27700;&amp;#35970;&amp;#30382;&amp;#25104;&amp;#34915;&amp;#34892;&amp;#19994;&amp;#20135;&amp;#33021;&amp;#20998;&amp;#26512;&lt;/span&gt;&lt;/span&gt;&lt;/div&gt;&lt;div&gt;&lt;span style="font-size: small;"&gt;&lt;span style="font-family: Arial;"&gt;&amp;#20108;&amp;#12289;2022-2028&amp;#24180;&amp;#20013;&amp;#22269;&amp;#22899;&amp;#35013;&amp;#27700;&amp;#35970;&amp;#30382;&amp;#25104;&amp;#34915;&amp;#34892;&amp;#19994;&amp;#20135;&amp;#33021;&amp;#39044;&amp;#27979;&lt;/span&gt;&lt;/span&gt;&lt;/div&gt;&lt;div&gt;&lt;span style="font-size: small;"&gt;&lt;span style="font-family: Arial;"&gt;&amp;#31532;&amp;#20108;&amp;#33410; &amp;#22899;&amp;#35013;&amp;#27700;&amp;#35970;&amp;#30382;&amp;#25104;&amp;#34915;&amp;#34892;&amp;#19994;&amp;#24066;&amp;#22330;&amp;#23481;&amp;#37327;&amp;#20998;&amp;#26512;&lt;/span&gt;&lt;/span&gt;&lt;/div&gt;&lt;div&gt;&lt;span style="font-size: small;"&gt;&lt;span style="font-family: Arial;"&gt;&amp;#19968;&amp;#12289;&amp;#22899;&amp;#35013;&amp;#27700;&amp;#35970;&amp;#30382;&amp;#25104;&amp;#3491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-2028&amp;#24180;&amp;#20013;&amp;#22269;&amp;#22899;&amp;#35013;&amp;#27700;&amp;#35970;&amp;#30382;&amp;#25104;&amp;#3491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99;&amp;#35013;&amp;#27700;&amp;#35970;&amp;#30382;&amp;#25104;&amp;#349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99;&amp;#35013;&amp;#27700;&amp;#35970;&amp;#30382;&amp;#25104;&amp;#34915;&amp;#34892;&amp;#19994;&amp;#20379;&amp;#38656;&amp;#29616;&amp;#29366;&lt;/span&gt;&lt;/span&gt;&lt;/div&gt;&lt;div&gt;&lt;span style="font-size: small;"&gt;&lt;span style="font-family: Arial;"&gt;&amp;#20108;&amp;#12289;2022-2028&amp;#24180;&amp;#20013;&amp;#22269;&amp;#22899;&amp;#35013;&amp;#27700;&amp;#35970;&amp;#30382;&amp;#25104;&amp;#349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99;&amp;#35013;&amp;#27700;&amp;#35970;&amp;#30382;&amp;#25104;&amp;#3491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2899;&amp;#35013;&amp;#27700;&amp;#35970;&amp;#30382;&amp;#25104;&amp;#349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899;&amp;#35013;&amp;#27700;&amp;#35970;&amp;#30382;&amp;#25104;&amp;#3491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899;&amp;#35013;&amp;#27700;&amp;#35970;&amp;#30382;&amp;#25104;&amp;#349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899;&amp;#35013;&amp;#27700;&amp;#35970;&amp;#30382;&amp;#25104;&amp;#349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2899;&amp;#35013;&amp;#27700;&amp;#35970;&amp;#30382;&amp;#25104;&amp;#34915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2899;&amp;#35013;&amp;#27700;&amp;#35970;&amp;#30382;&amp;#25104;&amp;#3491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899;&amp;#35013;&amp;#27700;&amp;#35970;&amp;#30382;&amp;#25104;&amp;#3491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899;&amp;#35013;&amp;#27700;&amp;#35970;&amp;#30382;&amp;#25104;&amp;#34915;&amp;#34892;&amp;#19994;&amp;#32463;&amp;#38144;&amp;#27169;&amp;#24335;&lt;/span&gt;&lt;/span&gt;&lt;/div&gt;&lt;div&gt;&lt;span style="font-size: small;"&gt;&lt;span style="font-family: Arial;"&gt;&amp;#31532;&amp;#22235;&amp;#33410; &amp;#22899;&amp;#35013;&amp;#27700;&amp;#35970;&amp;#30382;&amp;#25104;&amp;#34915;&amp;#34892;&amp;#19994;&amp;#28192;&amp;#36947;&amp;#26684;&amp;#23616;&lt;/span&gt;&lt;/span&gt;&lt;/div&gt;&lt;div&gt;&lt;span style="font-size: small;"&gt;&lt;span style="font-family: Arial;"&gt;&amp;#31532;&amp;#20116;&amp;#33410; &amp;#22899;&amp;#35013;&amp;#27700;&amp;#35970;&amp;#30382;&amp;#25104;&amp;#34915;&amp;#34892;&amp;#19994;&amp;#28192;&amp;#36947;&amp;#24418;&amp;#24335;&lt;/span&gt;&lt;/span&gt;&lt;/div&gt;&lt;div&gt;&lt;span style="font-size: small;"&gt;&lt;span style="font-family: Arial;"&gt;&amp;#31532;&amp;#20845;&amp;#33410; &amp;#22899;&amp;#35013;&amp;#27700;&amp;#35970;&amp;#30382;&amp;#25104;&amp;#3491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99;&amp;#35013;&amp;#27700;&amp;#35970;&amp;#30382;&amp;#25104;&amp;#3491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2899;&amp;#35013;&amp;#27700;&amp;#35970;&amp;#30382;&amp;#25104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899;&amp;#35013;&amp;#27700;&amp;#35970;&amp;#30382;&amp;#25104;&amp;#349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899;&amp;#35013;&amp;#27700;&amp;#35970;&amp;#30382;&amp;#25104;&amp;#349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99;&amp;#35013;&amp;#27700;&amp;#35970;&amp;#30382;&amp;#25104;&amp;#34915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35013;&amp;#27700;&amp;#35970;&amp;#30382;&amp;#25104;&amp;#349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99;&amp;#35013;&amp;#27700;&amp;#35970;&amp;#30382;&amp;#25104;&amp;#349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99;&amp;#35013;&amp;#27700;&amp;#35970;&amp;#30382;&amp;#25104;&amp;#34915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4464;&amp;#24030;&amp;#24681;&amp;#40857;&amp;#27611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3;&amp;#23002;&amp;#24066;&amp;#26361;&amp;#27663;&amp;#30382;&amp;#33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531;&amp;#24378;&amp;#21439;&amp;#38597;&amp;#35799;&amp;#35032;&amp;#30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32852;&amp;#30427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25;&amp;#27874;&amp;#20052;&amp;#22763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99;&amp;#35013;&amp;#27700;&amp;#35970;&amp;#30382;&amp;#25104;&amp;#3491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2899;&amp;#35013;&amp;#27700;&amp;#35970;&amp;#30382;&amp;#25104;&amp;#349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99;&amp;#35013;&amp;#27700;&amp;#35970;&amp;#30382;&amp;#25104;&amp;#3491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899;&amp;#35013;&amp;#27700;&amp;#35970;&amp;#30382;&amp;#25104;&amp;#34915;&amp;#34892;&amp;#19994;&amp;#21457;&amp;#23637;&amp;#36235;&amp;#21183;&amp;#20998;&amp;#26512;&lt;/span&gt;&lt;/span&gt;&lt;/div&gt;&lt;div&gt;&lt;span style="font-size: small;"&gt;&lt;span style="font-family: Arial;"&gt;&amp;#31532;&amp;#20108;&amp;#33410; &amp;#22899;&amp;#35013;&amp;#27700;&amp;#35970;&amp;#30382;&amp;#25104;&amp;#34915;&amp;#34892;&amp;#19994;&amp;#20379;&amp;#38656;&amp;#39044;&amp;#27979;&amp;#20998;&amp;#26512;&lt;/span&gt;&lt;/span&gt;&lt;/div&gt;&lt;div&gt;&lt;span style="font-size: small;"&gt;&lt;span style="font-family: Arial;"&gt;&amp;#19968;&amp;#12289;&amp;#22899;&amp;#35013;&amp;#27700;&amp;#35970;&amp;#30382;&amp;#25104;&amp;#34915;&amp;#34892;&amp;#19994;&amp;#20379;&amp;#32473;&amp;#39044;&amp;#27979;&amp;#20998;&amp;#26512;&lt;/span&gt;&lt;/span&gt;&lt;/div&gt;&lt;div&gt;&lt;span style="font-size: small;"&gt;&lt;span style="font-family: Arial;"&gt;&amp;#20108;&amp;#12289;&amp;#22899;&amp;#35013;&amp;#27700;&amp;#35970;&amp;#30382;&amp;#25104;&amp;#34915;&amp;#34892;&amp;#19994;&amp;#38656;&amp;#27714;&amp;#39044;&amp;#27979;&amp;#20998;&amp;#26512;&lt;/span&gt;&lt;/span&gt;&lt;/div&gt;&lt;div&gt;&lt;span style="font-size: small;"&gt;&lt;span style="font-family: Arial;"&gt;&amp;#31532;&amp;#19977;&amp;#33410; &amp;#22899;&amp;#35013;&amp;#27700;&amp;#35970;&amp;#30382;&amp;#25104;&amp;#349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0013;&amp;#22269;&amp;#22899;&amp;#35013;&amp;#27700;&amp;#35970;&amp;#30382;&amp;#25104;&amp;#34915;&amp;#34892;&amp;#19994;&amp;#25237;&amp;#36164;&amp;#25112;&amp;#30053;&amp;#30740;&amp;#31350;&lt;/span&gt;&lt;/span&gt;&lt;/div&gt;&lt;div&gt;&lt;span style="font-size: small;"&gt;&lt;span style="font-family: Arial;"&gt;&amp;#31532;.&amp;#19968;&amp;#33410; &amp;#22899;&amp;#35013;&amp;#27700;&amp;#35970;&amp;#30382;&amp;#25104;&amp;#3491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899;&amp;#35013;&amp;#27700;&amp;#35970;&amp;#30382;&amp;#25104;&amp;#3491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99;&amp;#35013;&amp;#27700;&amp;#35970;&amp;#30382;&amp;#25104;&amp;#34915;&amp;#34892;&amp;#19994;&amp;#25237;&amp;#36164;&amp;#35268;&amp;#21010;&lt;/span&gt;&lt;/span&gt;&lt;/div&gt;&lt;div&gt;&lt;span style="font-size: small;"&gt;&lt;span style="font-family: Arial;"&gt;&amp;#20108;&amp;#12289;&amp;#20013;&amp;#22269;&amp;#22899;&amp;#35013;&amp;#27700;&amp;#35970;&amp;#30382;&amp;#25104;&amp;#34915;&amp;#34892;&amp;#19994;&amp;#25237;&amp;#36164;&amp;#31574;&amp;#30053;&lt;/span&gt;&lt;/span&gt;&lt;/div&gt;&lt;div&gt;&lt;span style="font-size: small;"&gt;&lt;span style="font-family: Arial;"&gt;&amp;#19977;&amp;#12289;&amp;#20013;&amp;#22269;&amp;#22899;&amp;#35013;&amp;#27700;&amp;#35970;&amp;#30382;&amp;#25104;&amp;#3491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99;&amp;#35013;&amp;#27700;&amp;#35970;&amp;#30382;&amp;#25104;&amp;#349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99;&amp;#35013;&amp;#27700;&amp;#35970;&amp;#30382;&amp;#25104;&amp;#3491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899;&amp;#35013;&amp;#27700;&amp;#35970;&amp;#30382;&amp;#25104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35013;&amp;#27700;&amp;#35970;&amp;#30382;&amp;#25104;&amp;#34915;&amp;#34892;&amp;#19994;&amp;#25237;&amp;#36164;&amp;#24314;&amp;#65288;&amp;#65289;&lt;/b&gt;&lt;/span&gt;&lt;/span&gt;&lt;/div&gt;&lt;div&gt;&lt;span style="font-size: small;"&gt;&lt;span style="font-family: Arial;"&gt;&amp;#31532;.&amp;#19968;&amp;#33410; &amp;#30446;&amp;#26631;&amp;#32676;&amp;#20307;&amp;#24314;&amp;#35758;(&amp;#24212;&amp;#29992;&amp;#39046;&amp;#22495;)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amp;#65288;&amp;#65289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0225;&amp;#19994;&amp;#25968;&amp;#37327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6164;&amp;#20135;&amp;#35268;&amp;#27169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8144;&amp;#21806;&amp;#35268;&amp;#27169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1033;&amp;#28070;&amp;#35268;&amp;#27169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0135;&amp;#25104;&amp;#21697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4037;&amp;#19994;&amp;#38144;&amp;#21806;&amp;#20135;&amp;#20540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0986;&amp;#21475;&amp;#20132;&amp;#36135;&amp;#20540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8144;&amp;#21806;&amp;#25104;&amp;#26412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8144;&amp;#21806;&amp;#36153;&amp;#29992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1649;&amp;#29702;&amp;#36153;&amp;#29992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6130;&amp;#21153;&amp;#36153;&amp;#29992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0408;&amp;#21033;&amp;#33021;&amp;#21147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0607;&amp;#20538;&amp;#33021;&amp;#21147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6816;&amp;#33829;&amp;#33021;&amp;#21147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25104;&amp;#38271;&amp;#33021;&amp;#21147;&amp;#20998;&amp;#26512;&lt;/span&gt;&lt;/span&gt;&lt;/div&gt;&lt;div&gt;&lt;span style="font-size: small;"&gt;&lt;span style="font-family: Arial;"&gt;&amp;#22270;&amp;#34920;:2019&amp;#24180;&amp;#20013;&amp;#22269;&amp;#22899;&amp;#35013;&amp;#27700;&amp;#35970;&amp;#30382;&amp;#25104;&amp;#34915;&amp;#19994;&amp;#38656;&amp;#2771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:2022-2028&amp;#24180;&amp;#20013;&amp;#22269;&amp;#22899;&amp;#35013;&amp;#27700;&amp;#35970;&amp;#30382;&amp;#25104;&amp;#34915;&amp;#34892;&amp;#19994;&amp;#24066;&amp;#22330;&amp;#35268;&amp;#27169;&amp;#22686;&amp;#38271;&amp;#39044;&amp;#27979;&lt;/span&gt;&lt;/span&gt;&lt;/div&gt;&lt;div&gt;&lt;span style="font-size: small;"&gt;&lt;span style="font-family: Arial;"&gt;&amp;#22270;&amp;#34920;:2022-2028&amp;#24180;&amp;#20013;&amp;#22269;&amp;#22899;&amp;#35013;&amp;#27700;&amp;#35970;&amp;#30382;&amp;#25104;&amp;#34915;&amp;#34892;&amp;#19994;&amp;#20135;&amp;#37327;&amp;#35268;&amp;#27169;&amp;#22686;&amp;#38271;&amp;#39044;&amp;#27979;&lt;/span&gt;&lt;/span&gt;&lt;/div&gt;&lt;div&gt;&lt;span style="font-size: small;"&gt;&lt;span style="font-family: Arial;"&gt;&amp;#22270;&amp;#34920;:2022-2028&amp;#24180;&amp;#20013;&amp;#22269;&amp;#22899;&amp;#35013;&amp;#27700;&amp;#35970;&amp;#30382;&amp;#25104;&amp;#34915;&amp;#34892;&amp;#19994;&amp;#38656;&amp;#27714;&amp;#35268;&amp;#27169;&amp;#22686;&amp;#38271;&amp;#39044;&amp;#27979;&lt;/span&gt;&lt;/span&gt;&lt;/div&gt;&lt;div&gt;&lt;span style="font-size: small;"&gt;&lt;span style="font-family: Arial;"&gt;&amp;#22270;&amp;#34920;:2022-2028&amp;#24180;&amp;#20013;&amp;#22269;&amp;#22899;&amp;#35013;&amp;#27700;&amp;#35970;&amp;#30382;&amp;#25104;&amp;#34915;&amp;#34892;&amp;#19994;&amp;#19994;&amp;#24066;&amp;#22330;&amp;#30408;&amp;#21033;&amp;#33021;&amp;#21147;&amp;#36235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9.html"&gt;http://www.cction.com/report/202112/25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