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99;&amp;#24335;&amp;#24773;&amp;#36259;&amp;#20869;&amp;#34915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99;&amp;#24335;&amp;#24773;&amp;#36259;&amp;#20869;&amp;#34915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99;&amp;#24335;&amp;#24773;&amp;#36259;&amp;#20869;&amp;#34915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53.html"&gt;http://www.cction.com/report/202208/316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99;&amp;#24335;&amp;#24773;&amp;#36259;&amp;#20869;&amp;#34915;&amp;#24066;&amp;#22330;&amp;#20998;&amp;#26512;&amp;#19982;&amp;#25237;&amp;#36164;&amp;#26041;&amp;#21521;&amp;#30740;&amp;#31350;&amp;#25253;&amp;#21578;&amp;#12299;&amp;#20849;&amp;#21313;&amp;#22235;&amp;#31456;&amp;#12290;&amp;#39318;&amp;#20808;&amp;#20171;&amp;#32461;&amp;#20102;&lt;/span&gt;&lt;/span&gt;&lt;a name="_Hlk59452439"&gt;&lt;span style="font-size: small;"&gt;&lt;span style="font-family: Arial;"&gt;&amp;#22899;&amp;#24335;&amp;#24773;&amp;#36259;&amp;#20869;&amp;#34915;&lt;/span&gt;&lt;/span&gt;&lt;/a&gt;&lt;span style="font-size: small;"&gt;&lt;span style="font-family: Arial;"&gt;&amp;#34892;&amp;#19994;&amp;#24066;&amp;#22330;&amp;#21457;&amp;#23637;&amp;#29615;&amp;#22659;&amp;#12289;&amp;#22899;&amp;#24335;&amp;#24773;&amp;#36259;&amp;#20869;&amp;#34915;&amp;#25972;&amp;#20307;&amp;#36816;&amp;#34892;&amp;#24577;&amp;#21183;&amp;#31561;&amp;#65292;&amp;#25509;&amp;#30528;&amp;#20998;&amp;#26512;&amp;#20102;&amp;#22899;&amp;#24335;&amp;#24773;&amp;#36259;&amp;#20869;&amp;#34915;&amp;#34892;&amp;#19994;&amp;#24066;&amp;#22330;&amp;#36816;&amp;#34892;&amp;#30340;&amp;#29616;&amp;#29366;&amp;#65292;&amp;#28982;&amp;#21518;&amp;#20171;&amp;#32461;&amp;#20102;&amp;#22899;&amp;#24335;&amp;#24773;&amp;#36259;&amp;#20869;&amp;#34915;&amp;#24066;&amp;#22330;&amp;#31454;&amp;#20105;&amp;#26684;&amp;#23616;&amp;#12290;&amp;#38543;&amp;#21518;&amp;#65292;&amp;#25253;&amp;#21578;&amp;#23545;&amp;#22899;&amp;#24335;&amp;#24773;&amp;#36259;&amp;#20869;&amp;#34915;&amp;#20570;&amp;#20102;&amp;#37325;&amp;#28857;&amp;#20225;&amp;#19994;&amp;#32463;&amp;#33829;&amp;#29366;&amp;#20917;&amp;#20998;&amp;#26512;&amp;#65292;&amp;#26368;&amp;#21518;&amp;#20998;&amp;#26512;&amp;#20102;&amp;#22899;&amp;#24335;&amp;#24773;&amp;#36259;&amp;#20869;&amp;#34915;&amp;#34892;&amp;#19994;&amp;#21457;&amp;#23637;&amp;#36235;&amp;#21183;&amp;#19982;&amp;#25237;&amp;#36164;&amp;#39044;&amp;#27979;&amp;#12290;&amp;#24744;&amp;#33509;&amp;#24819;&amp;#23545;&amp;#22899;&amp;#24335;&amp;#24773;&amp;#36259;&amp;#20869;&amp;#34915;&amp;#20135;&amp;#19994;&amp;#26377;&amp;#20010;&amp;#31995;&amp;#32479;&amp;#30340;&amp;#20102;&amp;#35299;&amp;#25110;&amp;#32773;&amp;#24819;&amp;#25237;&amp;#36164;&amp;#22899;&amp;#24335;&amp;#24773;&amp;#36259;&amp;#20869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2417.html"&gt;&lt;span style="font-size: small;"&gt;&lt;span style="font-family: Arial;"&gt;&amp;#22899;&amp;#24335;&amp;#24773;&amp;#36259;&amp;#20869;&amp;#34915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899;&amp;#24335;&amp;#24773;&amp;#36259;&amp;#20869;&amp;#34915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6-2020&amp;#24180;&amp;#20013;&amp;#22269;&amp;#22899;&amp;#24335;&amp;#24773;&amp;#36259;&amp;#20869;&amp;#34915;&amp;#34892;&amp;#19994;&amp;#24066;&amp;#22330;&amp;#20379;&amp;#32473;&amp;#20998;&amp;#26512;&lt;/span&gt;&lt;/span&gt;&lt;/div&gt;&lt;div&gt;&lt;span style="font-size: small;"&gt;&lt;span style="font-family: Arial;"&gt;&amp;#19968;&amp;#12289;&amp;#22899;&amp;#24335;&amp;#24773;&amp;#36259;&amp;#20869;&amp;#34915;&amp;#25972;&amp;#20307;&amp;#20379;&amp;#32473;&amp;#24773;&amp;#20917;&amp;#20998;&amp;#26512;&lt;/span&gt;&lt;/span&gt;&lt;/div&gt;&lt;div&gt;&lt;span style="font-size: small;"&gt;&lt;span style="font-family: Arial;"&gt;&amp;#20108;&amp;#12289;&amp;#22899;&amp;#24335;&amp;#24773;&amp;#36259;&amp;#20869;&amp;#34915;&amp;#37325;&amp;#28857;&amp;#21306;&amp;#22495;&amp;#20379;&amp;#32473;&amp;#20998;&amp;#26512;&lt;/span&gt;&lt;/span&gt;&lt;/div&gt;&lt;div&gt;&lt;span style="font-size: small;"&gt;&lt;span style="font-family: Arial;"&gt;&amp;#31532;&amp;#20108;&amp;#33410; &amp;#22899;&amp;#24335;&amp;#24773;&amp;#36259;&amp;#20869;&amp;#34915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2240;&amp;#32032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22899;&amp;#24335;&amp;#24773;&amp;#36259;&amp;#20869;&amp;#34915;&amp;#34892;&amp;#19994;&amp;#24066;&amp;#22330;&amp;#20379;&amp;#32473;&amp;#36235;&amp;#21183;&lt;/span&gt;&lt;/span&gt;&lt;/div&gt;&lt;div&gt;&lt;span style="font-size: small;"&gt;&lt;span style="font-family: Arial;"&gt;&amp;#19968;&amp;#12289;&amp;#22899;&amp;#24335;&amp;#24773;&amp;#36259;&amp;#20869;&amp;#34915;&amp;#25972;&amp;#20307;&amp;#20379;&amp;#32473;&amp;#24773;&amp;#20917;&amp;#36235;&amp;#21183;&amp;#20998;&amp;#26512;&lt;/span&gt;&lt;/span&gt;&lt;/div&gt;&lt;div&gt;&lt;span style="font-size: small;"&gt;&lt;span style="font-family: Arial;"&gt;&amp;#20108;&amp;#12289;&amp;#24433;&amp;#21709;&amp;#26410;&amp;#26469;&amp;#22899;&amp;#24335;&amp;#24773;&amp;#36259;&amp;#20869;&amp;#34915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518;&amp;#36152;&amp;#26131;&amp;#25112;&amp;#19979;&amp;#22899;&amp;#24335;&amp;#24773;&amp;#36259;&amp;#20869;&amp;#34915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&lt;/span&gt;&lt;/span&gt;&lt;/div&gt;&lt;div&gt;&lt;span style="font-size: small;"&gt;&lt;span style="font-family: Arial;"&gt;&amp;#19968;&amp;#12289;&amp;#20840;&amp;#29699;&amp;#32463;&amp;#27982;&amp;#36816;&amp;#34892;&amp;#27010;&amp;#20917;&lt;/span&gt;&lt;/span&gt;&lt;/div&gt;&lt;div&gt;&lt;span style="font-size: small;"&gt;&lt;span style="font-family: Arial;"&gt;&amp;#20108;&amp;#12289;&amp;#20840;&amp;#29699;&amp;#32463;&amp;#27982;&amp;#24418;&amp;#21183;&amp;#39044;&amp;#27979;&lt;/span&gt;&lt;/span&gt;&lt;/div&gt;&lt;div&gt;&lt;span style="font-size: small;"&gt;&lt;span style="font-family: Arial;"&gt;&amp;#31532;&amp;#20108;&amp;#33410; &amp;#21518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21518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1518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21518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21518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&amp;#20013;&amp;#22269;&amp;#23439;&amp;#35266;&amp;#32463;&amp;#2798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2899;&amp;#24335;&amp;#24773;&amp;#36259;&amp;#20869;&amp;#34915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22899;&amp;#24335;&amp;#24773;&amp;#36259;&amp;#20869;&amp;#34915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22899;&amp;#24335;&amp;#24773;&amp;#36259;&amp;#20869;&amp;#34915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22899;&amp;#24335;&amp;#24773;&amp;#36259;&amp;#20869;&amp;#34915;&amp;#34892;&amp;#19994;&amp;#24066;&amp;#22330;&amp;#20379;&amp;#38656;&amp;#20998;&amp;#26512;&lt;/span&gt;&lt;/span&gt;&lt;/div&gt;&lt;div&gt;&lt;span style="font-size: small;"&gt;&lt;span style="font-family: Arial;"&gt;&amp;#31532;&amp;#22235;&amp;#33410; 2020&amp;#24180;&amp;#20013;&amp;#22269;&amp;#22899;&amp;#24335;&amp;#24773;&amp;#36259;&amp;#20869;&amp;#34915;&amp;#34892;&amp;#19994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99;&amp;#24335;&amp;#24773;&amp;#36259;&amp;#20869;&amp;#34915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2899;&amp;#24335;&amp;#24773;&amp;#36259;&amp;#20869;&amp;#3491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6-2020&amp;#24180;&amp;#22899;&amp;#24335;&amp;#24773;&amp;#36259;&amp;#20869;&amp;#34915;&amp;#34892;&amp;#19994;&amp;#36827;&amp;#20986;&amp;#21475;&amp;#29305;&amp;#28857;&amp;#20998;&amp;#26512;&lt;/span&gt;&lt;/span&gt;&lt;/div&gt;&lt;div&gt;&lt;span style="font-size: small;"&gt;&lt;span style="font-family: Arial;"&gt;&amp;#31532;&amp;#20108;&amp;#33410; 2016-2020&amp;#24180;&amp;#22899;&amp;#24335;&amp;#24773;&amp;#36259;&amp;#20869;&amp;#34915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2-2028&amp;#24180;&amp;#22899;&amp;#24335;&amp;#24773;&amp;#36259;&amp;#20869;&amp;#34915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99;&amp;#24335;&amp;#24773;&amp;#36259;&amp;#20869;&amp;#3491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6-2020&amp;#24180;&amp;#22899;&amp;#24335;&amp;#24773;&amp;#36259;&amp;#20869;&amp;#34915;&amp;#25152;&amp;#23646;&amp;#34892;&amp;#19994;&amp;#24635;&amp;#20307;&amp;#30408;&amp;#21033;&amp;#33021;&amp;#21147;&lt;/span&gt;&lt;/span&gt;&lt;/div&gt;&lt;div&gt;&lt;span style="font-size: small;"&gt;&lt;span style="font-family: Arial;"&gt;&amp;#19977;&amp;#12289;2016-2020&amp;#24180;&amp;#22899;&amp;#24335;&amp;#24773;&amp;#36259;&amp;#20869;&amp;#34915;&amp;#25152;&amp;#23646;&amp;#34892;&amp;#19994;&amp;#24635;&amp;#20307;&amp;#31246;&amp;#25910;&amp;#33021;&amp;#21147;&lt;/span&gt;&lt;/span&gt;&lt;/div&gt;&lt;div&gt;&lt;span style="font-size: small;"&gt;&lt;span style="font-family: Arial;"&gt;&amp;#22235;&amp;#12289;2016-2020&amp;#24180;&amp;#22899;&amp;#24335;&amp;#24773;&amp;#36259;&amp;#20869;&amp;#34915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2899;&amp;#24335;&amp;#24773;&amp;#36259;&amp;#20869;&amp;#34915;&amp;#20135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6-2020&amp;#24180;&amp;#19996;&amp;#21271;&amp;#22320;&amp;#21306;&amp;#22899;&amp;#24335;&amp;#24773;&amp;#36259;&amp;#20869;&amp;#34915;&amp;#20135;&amp;#19994;&amp;#36816;&amp;#34892;&amp;#24773;&amp;#20917;&lt;/span&gt;&lt;/span&gt;&lt;/div&gt;&lt;div&gt;&lt;span style="font-size: small;"&gt;&lt;span style="font-family: Arial;"&gt;&amp;#31532;&amp;#20108;&amp;#33410; 2016-2020&amp;#24180;&amp;#21326;&amp;#19996;&amp;#22320;&amp;#21306;&amp;#22899;&amp;#24335;&amp;#24773;&amp;#36259;&amp;#20869;&amp;#34915;&amp;#20135;&amp;#19994;&amp;#36816;&amp;#34892;&amp;#24773;&amp;#20917;&lt;/span&gt;&lt;/span&gt;&lt;/div&gt;&lt;div&gt;&lt;span style="font-size: small;"&gt;&lt;span style="font-family: Arial;"&gt;&amp;#31532;&amp;#19977;&amp;#33410; 2016-2020&amp;#24180;&amp;#21326;&amp;#21335;&amp;#22320;&amp;#21306;&amp;#22899;&amp;#24335;&amp;#24773;&amp;#36259;&amp;#20869;&amp;#34915;&amp;#20135;&amp;#19994;&amp;#36816;&amp;#34892;&amp;#24773;&amp;#20917;&lt;/span&gt;&lt;/span&gt;&lt;/div&gt;&lt;div&gt;&lt;span style="font-size: small;"&gt;&lt;span style="font-family: Arial;"&gt;&amp;#31532;&amp;#22235;&amp;#33410; 2016-2020&amp;#24180;&amp;#21326;&amp;#21271;&amp;#22320;&amp;#21306;&amp;#22899;&amp;#24335;&amp;#24773;&amp;#36259;&amp;#20869;&amp;#34915;&amp;#20135;&amp;#19994;&amp;#36816;&amp;#34892;&amp;#24773;&amp;#20917;&lt;/span&gt;&lt;/span&gt;&lt;/div&gt;&lt;div&gt;&lt;span style="font-size: small;"&gt;&lt;span style="font-family: Arial;"&gt;&amp;#31532;&amp;#20116;&amp;#33410; 2016-2020&amp;#24180;&amp;#35199;&amp;#21271;&amp;#22320;&amp;#21306;&amp;#22899;&amp;#24335;&amp;#24773;&amp;#36259;&amp;#20869;&amp;#34915;&amp;#20135;&amp;#19994;&amp;#36816;&amp;#34892;&amp;#24773;&amp;#20917;&lt;/span&gt;&lt;/span&gt;&lt;/div&gt;&lt;div&gt;&lt;span style="font-size: small;"&gt;&lt;span style="font-family: Arial;"&gt;&amp;#31532;&amp;#20845;&amp;#33410; 2016-2020&amp;#24180;&amp;#35199;&amp;#21335;&amp;#22320;&amp;#21306;&amp;#22899;&amp;#24335;&amp;#24773;&amp;#36259;&amp;#20869;&amp;#34915;&amp;#20135;&amp;#19994;&amp;#36816;&amp;#34892;&amp;#24773;&amp;#20917;&lt;/span&gt;&lt;/span&gt;&lt;/div&gt;&lt;div&gt;&lt;span style="font-size: small;"&gt;&lt;span style="font-family: Arial;"&gt;&amp;#31532;&amp;#19971;&amp;#33410; 2016-2020&amp;#24180;&amp;#21326;&amp;#20013;&amp;#22320;&amp;#21306;&amp;#22899;&amp;#24335;&amp;#24773;&amp;#36259;&amp;#20869;&amp;#34915;&amp;#20135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899;&amp;#24335;&amp;#24773;&amp;#36259;&amp;#20869;&amp;#3491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4191;&amp;#24030;&amp;#27491;&amp;#20029;&amp;#24773;&amp;#36259;&amp;#26381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191;&amp;#19996;&amp;#20339;&amp;#20029;&amp;#32536;&amp;#20869;&amp;#349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335;&amp;#20140;&amp;#20820;&amp;#22899;&amp;#37070;&amp;#26381;&amp;#392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191;&amp;#24030;&amp;#40667;&amp;#20029;&amp;#33452;&amp;#24773;&amp;#36259;&amp;#26381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271;&amp;#20140;&amp;#20197;&amp;#27604;&amp;#36190;&amp;#26381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40560;&amp;#28525;&amp;#24066;&amp;#20848;&amp;#27700;&amp;#26230;&amp;#26381;&amp;#39280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99;&amp;#24335;&amp;#24773;&amp;#36259;&amp;#20869;&amp;#34915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2899;&amp;#24335;&amp;#24773;&amp;#36259;&amp;#20869;&amp;#34915;&amp;#34892;&amp;#19994;&amp;#38598;&amp;#20013;&amp;#24230;&amp;#20998;&amp;#26512;&lt;/span&gt;&lt;/span&gt;&lt;/div&gt;&lt;div&gt;&lt;span style="font-size: small;"&gt;&lt;span style="font-family: Arial;"&gt;&amp;#31532;&amp;#20108;&amp;#33410; &amp;#22899;&amp;#24335;&amp;#24773;&amp;#36259;&amp;#20869;&amp;#34915;&amp;#22269;&amp;#20869;&amp;#22806;SWOT&amp;#20998;&amp;#26512;&lt;/span&gt;&lt;/span&gt;&lt;/div&gt;&lt;div&gt;&lt;span style="font-size: small;"&gt;&lt;span style="font-family: Arial;"&gt;&amp;#31532;&amp;#19977;&amp;#33410; 2022-2028&amp;#24180;&amp;#20013;&amp;#22269;&amp;#22899;&amp;#24335;&amp;#24773;&amp;#36259;&amp;#20869;&amp;#34915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2899;&amp;#24335;&amp;#24773;&amp;#36259;&amp;#20869;&amp;#34915;&amp;#34892;&amp;#19994;&amp;#25237;&amp;#36164;&amp;#31574;&amp;#30053;&amp;#20998;&amp;#26512;&lt;/b&gt;&lt;/span&gt;&lt;/span&gt;&lt;/div&gt;&lt;div&gt;&lt;span style="font-size: small;"&gt;&lt;span style="font-family: Arial;"&gt;&amp;#31532;&amp;#19968;&amp;#33410; 2020&amp;#24180;&amp;#20013;&amp;#22269;&amp;#22899;&amp;#24335;&amp;#24773;&amp;#36259;&amp;#20869;&amp;#34915;&amp;#34892;&amp;#19994;&amp;#25237;&amp;#36164;&amp;#29615;&amp;#22659;&amp;#20998;&amp;#26512;&lt;/span&gt;&lt;/span&gt;&lt;/div&gt;&lt;div&gt;&lt;span style="font-size: small;"&gt;&lt;span style="font-family: Arial;"&gt;&amp;#31532;&amp;#20108;&amp;#33410; 2020&amp;#24180;&amp;#20013;&amp;#22269;&amp;#22899;&amp;#24335;&amp;#24773;&amp;#36259;&amp;#20869;&amp;#34915;&amp;#34892;&amp;#19994;&amp;#25237;&amp;#36164;&amp;#36235;&amp;#21183;&amp;#20998;&amp;#26512;&lt;/span&gt;&lt;/span&gt;&lt;/div&gt;&lt;div&gt;&lt;span style="font-size: small;"&gt;&lt;span style="font-family: Arial;"&gt;&amp;#31532;&amp;#19977;&amp;#33410; 2020&amp;#24180;&amp;#20013;&amp;#22269;&amp;#22899;&amp;#24335;&amp;#24773;&amp;#36259;&amp;#20869;&amp;#34915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22899;&amp;#24335;&amp;#24773;&amp;#36259;&amp;#20869;&amp;#34915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2899;&amp;#24335;&amp;#24773;&amp;#36259;&amp;#20869;&amp;#34915;&amp;#34892;&amp;#19994;&amp;#24037;&amp;#19994;&amp;#24635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40;&amp;#39044;&amp;#27979;&lt;/span&gt;&lt;/span&gt;&lt;/div&gt;&lt;div&gt;&lt;span style="font-size: small;"&gt;&lt;span style="font-family: Arial;"&gt;&amp;#19977;&amp;#12289;2022-2028&amp;#24180;&amp;#20013;&amp;#22269;&amp;#22899;&amp;#24335;&amp;#24773;&amp;#36259;&amp;#20869;&amp;#34915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2899;&amp;#24335;&amp;#24773;&amp;#36259;&amp;#20869;&amp;#34915;&amp;#34892;&amp;#19994;&amp;#24066;&amp;#22330;&amp;#23481;&amp;#37327;&amp;#39044;&amp;#27979;&lt;/span&gt;&lt;/span&gt;&lt;/div&gt;&lt;div&gt;&lt;span style="font-size: small;"&gt;&lt;span style="font-family: Arial;"&gt;&amp;#20116;&amp;#12289;2022-2028&amp;#24180;&amp;#20013;&amp;#22269;&amp;#22899;&amp;#24335;&amp;#24773;&amp;#36259;&amp;#20869;&amp;#3491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2899;&amp;#24335;&amp;#24773;&amp;#36259;&amp;#20869;&amp;#34915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2899;&amp;#24335;&amp;#24773;&amp;#36259;&amp;#20869;&amp;#34915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2899;&amp;#24335;&amp;#24773;&amp;#36259;&amp;#20869;&amp;#34915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2899;&amp;#24335;&amp;#24773;&amp;#36259;&amp;#20869;&amp;#3491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22899;&amp;#24335;&amp;#24773;&amp;#36259;&amp;#20869;&amp;#34915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2899;&amp;#24335;&amp;#24773;&amp;#36259;&amp;#20869;&amp;#34915;&amp;#20225;&amp;#19994;&amp;#28023;&amp;#22806;&amp;#33829;&amp;#38144;&amp;#27169;&amp;#24335;&amp;#24314;&amp;#35758;&amp;#65288;&amp;#65289;&lt;/span&gt;&lt;/span&gt;&lt;/div&gt;&lt;div&gt;&lt;span style="font-size: small;"&gt;&lt;span style="font-family: Arial;"&gt;&amp;#31532;&amp;#19977;&amp;#33410; 2022-2028&amp;#24180;&amp;#20840;&amp;#22269;&amp;#24066;&amp;#22330;&amp;#35268;&amp;#27169;&amp;#36235;&amp;#21183;&lt;/span&gt;&lt;/span&gt;&lt;/div&gt;&lt;div&gt;&lt;span style="font-size: small;"&gt;&lt;span style="font-family: Arial;"&gt;&amp;#31532;&amp;#22235;&amp;#33410; 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 2022-2028&amp;#24180;&amp;#24066;&amp;#22330;&amp;#30408;&amp;#21033;&amp;#39044;&amp;#27979;&lt;/span&gt;&lt;/span&gt;&lt;/div&gt;&lt;div&gt;&lt;span style="font-size: small;"&gt;&lt;span style="font-family: Arial;"&gt;&amp;#31532;&amp;#2084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1&amp;#12289;&amp;#22899;&amp;#24335;&amp;#24773;&amp;#36259;&amp;#20869;&amp;#34915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2899;&amp;#24335;&amp;#24773;&amp;#36259;&amp;#20869;&amp;#34915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31532;&amp;#19971;&amp;#33410;&amp;#39033;&amp;#30446;&amp;#25237;&amp;#36164;&amp;#24314;&amp;#35758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5105;&amp;#22269;&amp;#22899;&amp;#24335;&amp;#24773;&amp;#36259;&amp;#20869;&amp;#34915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2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3 2016-2020&amp;#24180;&amp;#25105;&amp;#22269;&amp;#22899;&amp;#24335;&amp;#24773;&amp;#36259;&amp;#20869;&amp;#34915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4 2016-2020&amp;#24180;&amp;#25105;&amp;#22269;&amp;#22899;&amp;#24335;&amp;#24773;&amp;#36259;&amp;#20869;&amp;#34915;&amp;#34892;&amp;#19994;&amp;#19981;&amp;#21516;&amp;#22320;&amp;#21306;&amp;#24037;&amp;#19994;&amp;#24635;&amp;#20135;&amp;#20540;&amp;#21344;&amp;#27604;&lt;/span&gt;&lt;/span&gt;&lt;/div&gt;&lt;div&gt;&lt;span style="font-size: small;"&gt;&lt;span style="font-family: Arial;"&gt;&amp;#22270;&amp;#34920; 5 2016-2020&amp;#24180;&amp;#22269;&amp;#20869;&amp;#29983;&amp;#20135;&amp;#24635;&amp;#20540;&amp;#32047;&amp;#35745;&amp;#21516;&amp;#27604;&amp;#22686;&amp;#38271;&amp;#29575;&amp;#65288;%&amp;#65289;&lt;/span&gt;&lt;/span&gt;&lt;/div&gt;&lt;div&gt;&lt;span style="font-size: small;"&gt;&lt;span style="font-family: Arial;"&gt;&amp;#22270;&amp;#34920; 6 2016-2020&amp;#24180;&amp;#24037;&amp;#19994;&amp;#22686;&amp;#21152;&amp;#20540;&amp;#21516;&amp;#27604;&amp;#22686;&amp;#38271;&amp;#29575;&amp;#65288;%&amp;#65289;&lt;/span&gt;&lt;/span&gt;&lt;/div&gt;&lt;div&gt;&lt;span style="font-size: small;"&gt;&lt;span style="font-family: Arial;"&gt;&amp;#22270;&amp;#34920; 7 2016-2020&amp;#24180;&amp;#31038;&amp;#20250;&amp;#28040;&amp;#36153;&amp;#21697;&amp;#38646;&amp;#21806;&amp;#24635;&amp;#39069;&amp;#21516;&amp;#27604;&amp;#22686;&amp;#38271;&amp;#29575;&amp;#65288;%&amp;#65289;&lt;/span&gt;&lt;/span&gt;&lt;/div&gt;&lt;div&gt;&lt;span style="font-size: small;"&gt;&lt;span style="font-family: Arial;"&gt;&amp;#22270;&amp;#34920; 8 2016-2020&amp;#24180;&amp;#22266;&amp;#23450;&amp;#36164;&amp;#20135;&amp;#25237;&amp;#36164;&amp;#23436;&amp;#25104;&amp;#39069;&amp;#32047;&amp;#35745;&amp;#21516;&amp;#27604;&amp;#22686;&amp;#38271;&amp;#29575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%&amp;#65289;&lt;/span&gt;&lt;/span&gt;&lt;/div&gt;&lt;div&gt;&lt;span style="font-size: small;"&gt;&lt;span style="font-family: Arial;"&gt;&amp;#22270;&amp;#34920; 9 2016-2020&amp;#24180;&amp;#20986;&amp;#21475;&amp;#24635;&amp;#39069;&amp;#21516;&amp;#27604;&amp;#22686;&amp;#38271;&amp;#29575;&amp;#19982;&amp;#36827;&amp;#21475;&amp;#24635;&amp;#39069;&amp;#21516;&amp;#27604;&amp;#22686;&amp;#38271;&amp;#29575;&amp;#65288;%&amp;#65289;&lt;/span&gt;&lt;/span&gt;&lt;/div&gt;&lt;div&gt;&lt;span style="font-size: small;"&gt;&lt;span style="font-family: Arial;"&gt;&amp;#22270;&amp;#34920; 10 2020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11 2016-2020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12 2016-2020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 13 2016-2020&amp;#24180;&amp;#36135;&amp;#24065;&amp;#20379;&amp;#24212;&amp;#37327;&amp;#21516;&amp;#27604;&amp;#22686;&amp;#38271;&amp;#29575;&amp;#65288;%&amp;#65289;&lt;/span&gt;&lt;/span&gt;&lt;/div&gt;&lt;div&gt;&lt;span style="font-size: small;"&gt;&lt;span style="font-family: Arial;"&gt;&amp;#22270;&amp;#34920; 14 2016-2020&amp;#24180;&amp;#25105;&amp;#22269;&amp;#22899;&amp;#24335;&amp;#24773;&amp;#36259;&amp;#20869;&amp;#34915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15 2016-2020&amp;#24180;&amp;#25105;&amp;#22269;&amp;#22899;&amp;#24335;&amp;#24773;&amp;#36259;&amp;#20869;&amp;#34915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16 2016-2020&amp;#24180;&amp;#25105;&amp;#22269;&amp;#22899;&amp;#24335;&amp;#24773;&amp;#36259;&amp;#20869;&amp;#34915;&amp;#34892;&amp;#19994;&amp;#36827;&amp;#21475;&amp;#39069;&lt;/span&gt;&lt;/span&gt;&lt;/div&gt;&lt;div&gt;&lt;span style="font-size: small;"&gt;&lt;span style="font-family: Arial;"&gt;&amp;#22270;&amp;#34920; 17 2016-2020&amp;#24180;&amp;#25105;&amp;#22269;&amp;#22899;&amp;#24335;&amp;#24773;&amp;#36259;&amp;#20869;&amp;#34915;&amp;#34892;&amp;#19994;&amp;#20986;&amp;#21475;&amp;#39069;&lt;/span&gt;&lt;/span&gt;&lt;/div&gt;&lt;div&gt;&lt;span style="font-size: small;"&gt;&lt;span style="font-family: Arial;"&gt;&amp;#22270;&amp;#34920; 18 2022-2028&amp;#24180;&amp;#25105;&amp;#22269;&amp;#22899;&amp;#24335;&amp;#24773;&amp;#36259;&amp;#20869;&amp;#34915;&amp;#34892;&amp;#19994;&amp;#36827;&amp;#21475;&amp;#39069;&amp;#39044;&amp;#27979;&lt;/span&gt;&lt;/span&gt;&lt;/div&gt;&lt;div&gt;&lt;span style="font-size: small;"&gt;&lt;span style="font-family: Arial;"&gt;&amp;#22270;&amp;#34920; 19 2022-2028&amp;#24180;&amp;#25105;&amp;#22269;&amp;#22899;&amp;#24335;&amp;#24773;&amp;#36259;&amp;#20869;&amp;#34915;&amp;#34892;&amp;#19994;&amp;#20986;&amp;#21475;&amp;#39069;&amp;#39044;&amp;#27979;&lt;/span&gt;&lt;/span&gt;&lt;/div&gt;&lt;div&gt;&lt;span style="font-size: small;"&gt;&lt;span style="font-family: Arial;"&gt;&amp;#22270;&amp;#34920; 20 2016-2020&amp;#24180;&amp;#22269;&amp;#20869;&amp;#22899;&amp;#24335;&amp;#24773;&amp;#36259;&amp;#20869;&amp;#34915;&amp;#24179;&amp;#22343;&amp;#20215;&amp;#26684;&amp;#36208;&amp;#21183;&lt;/span&gt;&lt;/span&gt;&lt;/div&gt;&lt;div&gt;&lt;span style="font-size: small;"&gt;&lt;span style="font-family: Arial;"&gt;&amp;#22270;&amp;#34920; 21 &amp;#22899;&amp;#24335;&amp;#24773;&amp;#36259;&amp;#20869;&amp;#34915;&amp;#29983;&amp;#20135;&amp;#20225;&amp;#19994;&amp;#23450;&amp;#20215;&amp;#30446;&amp;#26631;&amp;#36873;&amp;#25321;&lt;/span&gt;&lt;/span&gt;&lt;/div&gt;&lt;div&gt;&lt;span style="font-size: small;"&gt;&lt;span style="font-family: Arial;"&gt;&amp;#22270;&amp;#34920; 22 &amp;#22899;&amp;#24335;&amp;#24773;&amp;#36259;&amp;#20869;&amp;#34915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 23 2016-2020&amp;#24180;&amp;#25105;&amp;#22269;&amp;#22899;&amp;#24335;&amp;#24773;&amp;#36259;&amp;#20869;&amp;#34915;&amp;#25152;&amp;#23646;&amp;#34892;&amp;#19994;&amp;#19981;&amp;#21516;&amp;#22320;&amp;#21306;&amp;#38144;&amp;#21806;&amp;#25910;&amp;#20837;&amp;#21344;&amp;#27604;&lt;/span&gt;&lt;/span&gt;&lt;/div&gt;&lt;div&gt;&lt;span style="font-size: small;"&gt;&lt;span style="font-family: Arial;"&gt;&amp;#22270;&amp;#34920; 24 2016-2020&amp;#24180;&amp;#25105;&amp;#22269;&amp;#22899;&amp;#24335;&amp;#24773;&amp;#36259;&amp;#20869;&amp;#34915;&amp;#25152;&amp;#23646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25 2016-2020&amp;#24180;&amp;#25105;&amp;#22269;&amp;#22899;&amp;#24335;&amp;#24773;&amp;#36259;&amp;#20869;&amp;#34915;&amp;#25152;&amp;#23646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26 2016-2020&amp;#24180;&amp;#25105;&amp;#22269;&amp;#22899;&amp;#24335;&amp;#24773;&amp;#36259;&amp;#20869;&amp;#34915;&amp;#25152;&amp;#2364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27 2016-2020&amp;#24180;&amp;#25105;&amp;#22269;&amp;#22899;&amp;#24335;&amp;#24773;&amp;#36259;&amp;#20869;&amp;#34915;&amp;#25152;&amp;#23646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 28 2016-2020&amp;#24180;&amp;#25105;&amp;#22269;&amp;#22899;&amp;#24335;&amp;#24773;&amp;#36259;&amp;#20869;&amp;#34915;&amp;#25152;&amp;#23646;&amp;#34892;&amp;#19994;&amp;#38144;&amp;#21806;&amp;#21033;&amp;#28070;&amp;#29575;&lt;/span&gt;&lt;/span&gt;&lt;/div&gt;&lt;div&gt;&lt;span style="font-size: small;"&gt;&lt;span style="font-family: Arial;"&gt;&amp;#22270;&amp;#34920; 29 2016-2020&amp;#24180;&amp;#25105;&amp;#22269;&amp;#22899;&amp;#24335;&amp;#24773;&amp;#36259;&amp;#20869;&amp;#34915;&amp;#25152;&amp;#23646;&amp;#34892;&amp;#19994;&amp;#31246;&amp;#37329;&amp;#24635;&amp;#39069;&amp;#21450;&amp;#22686;&amp;#38271;&amp;#24773;&amp;#20917;&lt;/span&gt;&lt;/span&gt;&lt;/div&gt;&lt;div&gt;&lt;span style="font-size: small;"&gt;&lt;span style="font-family: Arial;"&gt;&amp;#22270;&amp;#34920; 30 2016-2020&amp;#24180;&amp;#25105;&amp;#22269;&amp;#22899;&amp;#24335;&amp;#24773;&amp;#36259;&amp;#20869;&amp;#34915;&amp;#25152;&amp;#23646;&amp;#34892;&amp;#19994;&amp;#31246;&amp;#37329;&amp;#24635;&amp;#39069;&amp;#21450;&amp;#22686;&amp;#38271;&amp;#23545;&amp;#27604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53.html"&gt;http://www.cction.com/report/202208/316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