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25991;&amp;#3301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25991;&amp;#3301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25991;&amp;#3301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7.html"&gt;http://www.cction.com/report/202206/29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6;&amp;#32617;&amp;#65288;Brassiere&amp;#65289;&amp;#26159;&amp;#22899;&amp;#24615;&amp;#20351;&amp;#29992;&amp;#30340;&amp;#20869;&amp;#34915;&amp;#20043;&amp;#19968;&amp;#65292;&amp;#21448;&amp;#31216;&amp;#22902;&amp;#22836;&amp;#24067;&amp;#12289;&amp;#20083;&amp;#32617;&amp;#12289;&amp;#20083;&amp;#25151;&amp;#32617;&amp;#65292;&amp;#22902;&amp;#32617;&amp;#25110;&amp;#25991;&amp;#33016;&amp;#31561;&amp;#65292;&amp;#21151;&amp;#33021;&amp;#26159;&amp;#29992;&amp;#20197;&amp;#36974;&amp;#34109;&amp;#38544;&amp;#31169;&amp;#21450;&amp;#25903;&amp;#25745;&amp;#20083;&amp;#25151;&amp;#12290; &amp;ldquo;&amp;#33016;&amp;#32617;&amp;rdquo;&amp;#19968;&amp;#35789;&amp;#31532;&amp;#19968;&amp;#27425;&amp;#20986;&amp;#29616;&amp;#22312;1907&amp;#24180;&amp;#65292;&amp;#37027;&amp;#24180;&amp;#32654;&amp;#22269;&amp;#29256;&amp;#30340;&amp;#26102;&amp;#23578;&amp;#26434;&amp;#24535;&amp;#12298;VOUGE&amp;#12299;&amp;#21360;&amp;#26377;&amp;#36825;&amp;#20010;&amp;quot;bra&amp;quot;&amp;#23383;&amp;#30524;&amp;#65292;&amp;quot;bra&amp;quot;&amp;#65288;&amp;#33016;&amp;#32617;&amp;#65289;&amp;#36825;&amp;#20010;&amp;#35789;&amp;#24182;&amp;#20110;1911&amp;#24180;&amp;#34987;&amp;#27491;&amp;#24335;&amp;#36733;&amp;#20837;&amp;#29275;&amp;#27941;&amp;#35789;&amp;#20856;&amp;#12290;&lt;/span&gt;&lt;/span&gt;&lt;/p&gt;&lt;div&gt;&lt;span style="font-size: small;"&gt;&lt;span style="font-family: Arial;"&gt;&amp;nbsp; &amp;nbsp; &amp;nbsp; &amp;nbsp;&amp;nbsp;&amp;#33016;&amp;#32617;&amp;#26368;&amp;#20808;&amp;#36215;&amp;#28304;&amp;#20110;&amp;#27861;&amp;#22269;&amp;#65292;&amp;#31216;&amp;#20043;&amp;#20026;&amp;ldquo;Brassi&amp;egrave;re&amp;rdquo;&amp;#65288;&amp;#31616;&amp;#31216;&amp;#20026;&amp;ldquo;Bra&amp;rdquo;&amp;#65289;&amp;#12290;&amp;#20013;&amp;#19990;&amp;#32426;&amp;#30340;&amp;#27431;&amp;#27954;&amp;#36149;&amp;#26063;&amp;#27969;&amp;#34892;&amp;#31359;&amp;#19968;&amp;#31181;&amp;#38750;&amp;#24120;&amp;#32039;&amp;#36523;&amp;#30340;&amp;#26463;&amp;#34915;&amp;#65292;&amp;#21518;&amp;#26469;&amp;#22240;&amp;#26463;&amp;#34915;&amp;#22826;&amp;#40635;&amp;#28902;&amp;#65292;&amp;#25913;&amp;#29992;&amp;#20004;&amp;#26465;&amp;#25163;&amp;#24085;&amp;#21046;&amp;#25104;&amp;#33016;&amp;#34915;&amp;#65292;&amp;#25104;&amp;#20026;&amp;#20102;&amp;#29616;&amp;#20195;&amp;#33016;&amp;#32617;&amp;#30340;&amp;#3860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2763;&amp;#25991;&amp;#33016;&amp;#34892;&amp;#19994;&amp;#21457;&amp;#23637;&amp;#24577;&amp;#21183;&amp;#19982;&amp;#25237;&amp;#36164;&amp;#26041;&amp;#21521;&amp;#30740;&amp;#31350;&amp;#25253;&amp;#21578;&amp;#12299;&amp;#20849;&amp;#20108;&amp;#21313;&amp;#19968;&amp;#31456;&amp;#12290;&amp;#39318;&amp;#20808;&amp;#20171;&amp;#32461;&amp;#20102;&lt;/span&gt;&lt;/span&gt;&lt;a name="_Hlk54449237"&gt;&lt;span style="font-size: small;"&gt;&lt;span style="font-family: Arial;"&gt;&amp;#22899;&amp;#22763;&amp;#25991;&amp;#33016;&lt;/span&gt;&lt;/span&gt;&lt;/a&gt;&lt;span style="font-size: small;"&gt;&lt;span style="font-family: Arial;"&gt;&amp;#34892;&amp;#19994;&amp;#24066;&amp;#22330;&amp;#21457;&amp;#23637;&amp;#29615;&amp;#22659;&amp;#12289;&amp;#22899;&amp;#22763;&amp;#25991;&amp;#33016;&amp;#25972;&amp;#20307;&amp;#36816;&amp;#34892;&amp;#24577;&amp;#21183;&amp;#31561;&amp;#65292;&amp;#25509;&amp;#30528;&amp;#20998;&amp;#26512;&amp;#20102;&amp;#22899;&amp;#22763;&amp;#25991;&amp;#33016;&amp;#34892;&amp;#19994;&amp;#24066;&amp;#22330;&amp;#36816;&amp;#34892;&amp;#30340;&amp;#29616;&amp;#29366;&amp;#65292;&amp;#28982;&amp;#21518;&amp;#20171;&amp;#32461;&amp;#20102;&amp;#22899;&amp;#22763;&amp;#25991;&amp;#33016;&amp;#24066;&amp;#22330;&amp;#31454;&amp;#20105;&amp;#26684;&amp;#23616;&amp;#12290;&amp;#38543;&amp;#21518;&amp;#65292;&amp;#25253;&amp;#21578;&amp;#23545;&amp;#22899;&amp;#22763;&amp;#25991;&amp;#33016;&amp;#20570;&amp;#20102;&amp;#37325;&amp;#28857;&amp;#20225;&amp;#19994;&amp;#32463;&amp;#33829;&amp;#29366;&amp;#20917;&amp;#20998;&amp;#26512;&amp;#65292;&amp;#26368;&amp;#21518;&amp;#20998;&amp;#26512;&amp;#20102;&amp;#22899;&amp;#22763;&amp;#25991;&amp;#33016;&amp;#34892;&amp;#19994;&amp;#21457;&amp;#23637;&amp;#36235;&amp;#21183;&amp;#19982;&amp;#25237;&amp;#36164;&amp;#39044;&amp;#27979;&amp;#12290;&amp;#24744;&amp;#33509;&amp;#24819;&amp;#23545;&amp;#22899;&amp;#22763;&amp;#25991;&amp;#33016;&amp;#20135;&amp;#19994;&amp;#26377;&amp;#20010;&amp;#31995;&amp;#32479;&amp;#30340;&amp;#20102;&amp;#35299;&amp;#25110;&amp;#32773;&amp;#24819;&amp;#25237;&amp;#36164;&amp;#22899;&amp;#22763;&amp;#25991;&amp;#330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892.html"&gt;&lt;span style="font-size: small;"&gt;&lt;span style="font-family: Arial;"&gt; &amp;#22899;&amp;#22763;&amp;#25991;&amp;#3301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65288;&amp;#19968;&amp;#65289;&amp;#25353;&amp;#22806;&amp;#24418;&amp;#35774;&amp;#35745;&amp;#20998;&lt;/span&gt;&lt;/span&gt;&lt;/div&gt;&lt;div&gt;&lt;span style="font-size: small;"&gt;&lt;span style="font-family: Arial;"&gt;1&amp;#12289;&amp;#26080;&amp;#32937;&amp;#24102;&amp;#33016;&amp;#32617;&lt;/span&gt;&lt;/span&gt;&lt;/div&gt;&lt;div&gt;&lt;span style="font-size: small;"&gt;&lt;span style="font-family: Arial;"&gt;2&amp;#12289;&amp;#39764;&amp;#26415;&amp;#33016;&amp;#32617;&lt;/span&gt;&lt;/span&gt;&lt;/div&gt;&lt;div&gt;&lt;span style="font-size: small;"&gt;&lt;span style="font-family: Arial;"&gt;3&amp;#12289;&amp;#26080;&amp;#32541;&amp;#33016;&amp;#32617;&lt;/span&gt;&lt;/span&gt;&lt;/div&gt;&lt;div&gt;&lt;span style="font-size: small;"&gt;&lt;span style="font-family: Arial;"&gt;4&amp;#12289;&amp;#21069;&amp;#25187;&amp;#33016;&amp;#32617;&lt;/span&gt;&lt;/span&gt;&lt;/div&gt;&lt;div&gt;&lt;span style="font-size: small;"&gt;&lt;span style="font-family: Arial;"&gt;5&amp;#12289;&amp;#38271;&amp;#26463;&amp;#22411;&amp;#25991;&amp;#33016;&lt;/span&gt;&lt;/span&gt;&lt;/div&gt;&lt;div&gt;&lt;span style="font-size: small;"&gt;&lt;span style="font-family: Arial;"&gt;6&amp;#12289;&amp;#26080;&amp;#32937;&amp;#24102;&amp;#38271;&amp;#22411;&amp;#33016;&amp;#32617;&lt;/span&gt;&lt;/span&gt;&lt;/div&gt;&lt;div&gt;&lt;span style="font-size: small;"&gt;&lt;span style="font-family: Arial;"&gt;7&amp;#12289;&amp;#20241;&amp;#38386;&amp;#22411;&amp;#33016;&amp;#32617;&lt;/span&gt;&lt;/span&gt;&lt;/div&gt;&lt;div&gt;&lt;span style="font-size: small;"&gt;&lt;span style="font-family: Arial;"&gt;&amp;#65288;&amp;#20108;&amp;#65289;&amp;#25353;&amp;#21253;&amp;#35065;&amp;#31243;&amp;#24230;&amp;#20998;&lt;/span&gt;&lt;/span&gt;&lt;/div&gt;&lt;div&gt;&lt;span style="font-size: small;"&gt;&lt;span style="font-family: Arial;"&gt;1&amp;#12289;&amp;#20840;&amp;#32617;&amp;#33016;&amp;#32617;&lt;/span&gt;&lt;/span&gt;&lt;/div&gt;&lt;div&gt;&lt;span style="font-size: small;"&gt;&lt;span style="font-family: Arial;"&gt;2&amp;#12289;3/4&amp;#32617;&amp;#26479;&amp;#33016;&amp;#32617;&lt;/span&gt;&lt;/span&gt;&lt;/div&gt;&lt;div&gt;&lt;span style="font-size: small;"&gt;&lt;span style="font-family: Arial;"&gt;3&amp;#12289;1/2&amp;#32617;&amp;#26479;&amp;#33016;&amp;#326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99;&amp;#22763;&amp;#25991;&amp;#3301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899;&amp;#22763;&amp;#25991;&amp;#33016;&amp;#34892;&amp;#19994;&amp;#21457;&amp;#23637;&amp;#27010;&amp;#20917;&lt;/span&gt;&lt;/span&gt;&lt;/div&gt;&lt;div&gt;&lt;span style="font-size: small;"&gt;&lt;span style="font-family: Arial;"&gt;&amp;#19968;&amp;#12289;&amp;#20840;&amp;#29699;&amp;#22899;&amp;#22763;&amp;#25991;&amp;#3301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2899;&amp;#22763;&amp;#25991;&amp;#33016;&amp;#34892;&amp;#19994;&amp;#21457;&amp;#23637;&amp;#36235;&amp;#21183;&lt;/span&gt;&lt;/span&gt;&lt;/div&gt;&lt;div&gt;&lt;span style="font-size: small;"&gt;&lt;span style="font-family: Arial;"&gt;&amp;#31532;&amp;#20108;&amp;#33410; &amp;#20013;&amp;#22269;&amp;#22899;&amp;#22763;&amp;#25991;&amp;#33016;&amp;#34892;&amp;#19994;&amp;#21457;&amp;#23637;&amp;#27010;&amp;#20917;&lt;/span&gt;&lt;/span&gt;&lt;/div&gt;&lt;div&gt;&lt;span style="font-size: small;"&gt;&lt;span style="font-family: Arial;"&gt;&amp;#19968;&amp;#12289;&amp;#20013;&amp;#22269;&amp;#22899;&amp;#22763;&amp;#25991;&amp;#3301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899;&amp;#22763;&amp;#25991;&amp;#3301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99;&amp;#22763;&amp;#25991;&amp;#33016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2899;&amp;#22763;&amp;#25991;&amp;#33016;&amp;#34892;&amp;#19994;&amp;#25919;&amp;#31574;&amp;#29615;&amp;#22659;&lt;/span&gt;&lt;/span&gt;&lt;/div&gt;&lt;div&gt;&lt;span style="font-size: small;"&gt;&lt;span style="font-family: Arial;"&gt;&amp;#31532;&amp;#20116;&amp;#33410; &amp;#22899;&amp;#22763;&amp;#25991;&amp;#3301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99;&amp;#22763;&amp;#25991;&amp;#3301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6-2020&amp;#24180;&amp;#22899;&amp;#22763;&amp;#25991;&amp;#33016;&amp;#34892;&amp;#19994;&amp;#24066;&amp;#22330;&amp;#35268;&amp;#27169;&amp;#21450;&amp;#22686;&amp;#36895;&lt;/span&gt;&lt;/span&gt;&lt;/div&gt;&lt;div&gt;&lt;span style="font-size: small;"&gt;&lt;span style="font-family: Arial;"&gt;&amp;#20108;&amp;#12289;&amp;#22899;&amp;#22763;&amp;#25991;&amp;#33016;&amp;#34892;&amp;#19994;&amp;#24066;&amp;#22330;&amp;#39281;&amp;#21644;&amp;#24230;&lt;/span&gt;&lt;/span&gt;&lt;/div&gt;&lt;div&gt;&lt;span style="font-size: small;"&gt;&lt;span style="font-family: Arial;"&gt;&amp;#19977;&amp;#12289;&amp;#24433;&amp;#21709;&amp;#22899;&amp;#22763;&amp;#25991;&amp;#33016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2899;&amp;#22763;&amp;#25991;&amp;#3301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2899;&amp;#22763;&amp;#25991;&amp;#3301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899;&amp;#22763;&amp;#25991;&amp;#3301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99;&amp;#22763;&amp;#25991;&amp;#33016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6-2020&amp;#24180;&amp;#22899;&amp;#22763;&amp;#25991;&amp;#33016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2899;&amp;#22763;&amp;#25991;&amp;#33016;&amp;#34892;&amp;#19994;&amp;#20135;&amp;#33021;&amp;#21450;&amp;#22686;&amp;#36895;&lt;/span&gt;&lt;/span&gt;&lt;/div&gt;&lt;div&gt;&lt;span style="font-size: small;"&gt;&lt;span style="font-family: Arial;"&gt;&amp;#19977;&amp;#12289;&amp;#24433;&amp;#21709;&amp;#22899;&amp;#22763;&amp;#25991;&amp;#33016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2899;&amp;#22763;&amp;#25991;&amp;#3301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2899;&amp;#22763;&amp;#25991;&amp;#33016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2899;&amp;#22763;&amp;#25991;&amp;#33016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2899;&amp;#22763;&amp;#25991;&amp;#33016;&amp;#34892;&amp;#19994;&amp;#20379;&amp;#38656;&amp;#24179;&amp;#34913;&amp;#30340;&amp;#22240;&amp;#32032;&lt;/span&gt;&lt;/span&gt;&lt;/div&gt;&lt;div&gt;&lt;span style="font-size: small;"&gt;&lt;span style="font-family: Arial;"&gt;&amp;#19977;&amp;#12289;&amp;#22899;&amp;#22763;&amp;#25991;&amp;#3301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34892;&amp;#19994;&amp;#20998;&amp;#26512;&lt;/b&gt;&lt;/span&gt;&lt;/span&gt;&lt;/div&gt;&lt;div&gt;&lt;span style="font-size: small;"&gt;&lt;span style="font-family: Arial;"&gt;&amp;#31532;&amp;#19968;&amp;#33410; &amp;#20027;&amp;#35201;&amp;#22899;&amp;#22763;&amp;#25991;&amp;#33016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99;&amp;#22763;&amp;#25991;&amp;#33016;&amp;#34892;&amp;#19994;&amp;#31454;&amp;#20105;&amp;#20998;&amp;#26512;&lt;/b&gt;&lt;/span&gt;&lt;/span&gt;&lt;/div&gt;&lt;div&gt;&lt;span style="font-size: small;"&gt;&lt;span style="font-family: Arial;"&gt;&amp;#31532;&amp;#19968;&amp;#33410; &amp;#37325;&amp;#28857;&amp;#22899;&amp;#22763;&amp;#25991;&amp;#33016;&amp;#20225;&amp;#19994;&amp;#24066;&amp;#22330;&amp;#20221;&amp;#39069;&lt;/span&gt;&lt;/span&gt;&lt;/div&gt;&lt;div&gt;&lt;span style="font-size: small;"&gt;&lt;span style="font-family: Arial;"&gt;&amp;#31532;&amp;#20108;&amp;#33410; &amp;#22899;&amp;#22763;&amp;#25991;&amp;#3301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99;&amp;#22763;&amp;#25991;&amp;#33016;&amp;#34892;&amp;#19994;&amp;#20135;&amp;#21697;&amp;#20215;&amp;#26684;&amp;#20998;&amp;#26512;&lt;/b&gt;&lt;/span&gt;&lt;/span&gt;&lt;/div&gt;&lt;div&gt;&lt;span style="font-size: small;"&gt;&lt;span style="font-family: Arial;"&gt;&amp;#31532;&amp;#19968;&amp;#33410; &amp;#22899;&amp;#22763;&amp;#25991;&amp;#33016;&amp;#20135;&amp;#21697;&amp;#20215;&amp;#26684;&amp;#29305;&amp;#24449;&lt;/span&gt;&lt;/span&gt;&lt;/div&gt;&lt;div&gt;&lt;span style="font-size: small;"&gt;&lt;span style="font-family: Arial;"&gt;&amp;#31532;&amp;#20108;&amp;#33410; &amp;#22269;&amp;#20869;&amp;#22899;&amp;#22763;&amp;#25991;&amp;#33016;&amp;#20135;&amp;#21697;&amp;#24403;&amp;#21069;&amp;#24066;&amp;#22330;&amp;#20215;&amp;#26684;&amp;#3578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433;&amp;#21709;&amp;#22269;&amp;#20869;&amp;#24066;&amp;#22330;&amp;#22899;&amp;#22763;&amp;#25991;&amp;#33016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2899;&amp;#22763;&amp;#25991;&amp;#33016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2899;&amp;#22763;&amp;#25991;&amp;#3301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2899;&amp;#22763;&amp;#25991;&amp;#33016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99;&amp;#22763;&amp;#25991;&amp;#33016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899;&amp;#22763;&amp;#25991;&amp;#33016;&amp;#34892;&amp;#19994;&amp;#28192;&amp;#36947;&amp;#20998;&amp;#26512;&lt;/b&gt;&lt;/span&gt;&lt;/span&gt;&lt;/div&gt;&lt;div&gt;&lt;span style="font-size: small;"&gt;&lt;span style="font-family: Arial;"&gt;&amp;#31532;&amp;#19968;&amp;#33410; &amp;#22899;&amp;#22763;&amp;#25991;&amp;#33016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99;&amp;#22763;&amp;#25991;&amp;#3301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2899;&amp;#22763;&amp;#25991;&amp;#33016;&amp;#25152;&amp;#23646;&amp;#34892;&amp;#19994;&amp;#38144;&amp;#21806;&amp;#27611;&amp;#21033;&amp;#29575;&lt;/span&gt;&lt;/span&gt;&lt;/div&gt;&lt;div&gt;&lt;span style="font-size: small;"&gt;&lt;span style="font-family: Arial;"&gt;&amp;#31532;&amp;#20108;&amp;#33410; 2016-2020&amp;#24180;&amp;#22899;&amp;#22763;&amp;#25991;&amp;#33016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22899;&amp;#22763;&amp;#25991;&amp;#3301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6-2020&amp;#24180;&amp;#22899;&amp;#22763;&amp;#25991;&amp;#3301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6-2020&amp;#24180;&amp;#22899;&amp;#22763;&amp;#25991;&amp;#33016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2899;&amp;#22763;&amp;#25991;&amp;#3301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99;&amp;#22763;&amp;#25991;&amp;#33016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6-2020&amp;#24180;&amp;#22899;&amp;#22763;&amp;#25991;&amp;#3301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6-2020&amp;#24180;&amp;#22899;&amp;#22763;&amp;#25991;&amp;#3301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6-2020&amp;#24180;&amp;#22899;&amp;#22763;&amp;#25991;&amp;#3301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6-2020&amp;#24180;&amp;#22899;&amp;#22763;&amp;#25991;&amp;#3301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6-2020&amp;#24180;&amp;#22899;&amp;#22763;&amp;#25991;&amp;#3301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2899;&amp;#22763;&amp;#25991;&amp;#33016;&amp;#25152;&amp;#2364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2899;&amp;#22763;&amp;#25991;&amp;#33016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6-2020&amp;#24180;&amp;#22899;&amp;#22763;&amp;#25991;&amp;#3301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6-2020&amp;#24180;&amp;#22899;&amp;#22763;&amp;#25991;&amp;#33016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6-2020&amp;#24180;&amp;#22899;&amp;#22763;&amp;#25991;&amp;#3301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6-2020&amp;#24180;&amp;#22899;&amp;#22763;&amp;#25991;&amp;#3301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2899;&amp;#22763;&amp;#25991;&amp;#3301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99;&amp;#22763;&amp;#25991;&amp;#33016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6-2020&amp;#24180;&amp;#22899;&amp;#22763;&amp;#25991;&amp;#3301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6-2020&amp;#24180;&amp;#22899;&amp;#22763;&amp;#25991;&amp;#3301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6-2020&amp;#24180;&amp;#22899;&amp;#22763;&amp;#25991;&amp;#3301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6-2020&amp;#24180;&amp;#22899;&amp;#22763;&amp;#25991;&amp;#3301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2899;&amp;#22763;&amp;#25991;&amp;#3301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899;&amp;#22763;&amp;#25991;&amp;#33016;&amp;#34892;&amp;#19994;&amp;#37325;&amp;#28857;&amp;#20225;&amp;#19994;&amp;#20998;&amp;#26512;&lt;/b&gt;&lt;/span&gt;&lt;/span&gt;&lt;/div&gt;&lt;div&gt;&lt;span style="font-size: small;"&gt;&lt;span style="font-family: Arial;"&gt;&amp;#31532;&amp;#19968;&amp;#33410; 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6364;&amp;#22958;&amp;#33452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33;&amp;#22836;&amp;#24066;&amp;#40527;&amp;#21319;&amp;#20869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49;&amp;#24030;&amp;#37329;&amp;#31185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14;&amp;#38376;&amp;#21807;&amp;#32654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2899;&amp;#22763;&amp;#25991;&amp;#3301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6-2020&amp;#24180;&amp;#22899;&amp;#22763;&amp;#25991;&amp;#33016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2899;&amp;#22763;&amp;#25991;&amp;#33016;&amp;#20135;&amp;#21697;&amp;#20986;&amp;#21475;&amp;#30340;&amp;#22240;&amp;#32032;&lt;/span&gt;&lt;/span&gt;&lt;/div&gt;&lt;div&gt;&lt;span style="font-size: small;"&gt;&lt;span style="font-family: Arial;"&gt;&amp;#22235;&amp;#12289;2022-2028&amp;#24180;&amp;#22899;&amp;#22763;&amp;#25991;&amp;#33016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6-2020&amp;#24180;&amp;#22899;&amp;#22763;&amp;#25991;&amp;#33016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2899;&amp;#22763;&amp;#25991;&amp;#33016;&amp;#20135;&amp;#21697;&amp;#30340;&amp;#21697;&amp;#29260;&amp;#32467;&amp;#26500;&lt;/span&gt;&lt;/span&gt;&lt;/div&gt;&lt;div&gt;&lt;span style="font-size: small;"&gt;&lt;span style="font-family: Arial;"&gt;&amp;#19977;&amp;#12289;&amp;#24433;&amp;#21709;&amp;#22899;&amp;#22763;&amp;#25991;&amp;#33016;&amp;#20135;&amp;#21697;&amp;#36827;&amp;#21475;&amp;#30340;&amp;#22240;&amp;#32032;&lt;/span&gt;&lt;/span&gt;&lt;/div&gt;&lt;div&gt;&lt;span style="font-size: small;"&gt;&lt;span style="font-family: Arial;"&gt;&amp;#22235;&amp;#12289;2022-2028&amp;#24180;&amp;#22899;&amp;#22763;&amp;#25991;&amp;#33016;&amp;#25152;&amp;#23646;&amp;#34892;&amp;#19994;&amp;#36827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22899;&amp;#22763;&amp;#25991;&amp;#33016;&amp;#34892;&amp;#19994;&amp;#39118;&amp;#38505;&amp;#20998;&amp;#26512;&lt;/b&gt;&lt;/span&gt;&lt;/span&gt;&lt;/div&gt;&lt;div&gt;&lt;span style="font-size: small;"&gt;&lt;span style="font-family: Arial;"&gt;&amp;#31532;&amp;#19968;&amp;#33410; &amp;#22899;&amp;#22763;&amp;#25991;&amp;#3301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899;&amp;#22763;&amp;#25991;&amp;#33016;&amp;#34892;&amp;#19994;&amp;#25919;&amp;#31574;&amp;#39118;&amp;#38505;&lt;/span&gt;&lt;/span&gt;&lt;/div&gt;&lt;div&gt;&lt;span style="font-size: small;"&gt;&lt;span style="font-family: Arial;"&gt;&amp;#31532;&amp;#22235;&amp;#33410; &amp;#22899;&amp;#22763;&amp;#25991;&amp;#3301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2899;&amp;#22763;&amp;#25991;&amp;#33016;&amp;#34892;&amp;#19994;&amp;#21457;&amp;#23637;&amp;#21069;&amp;#26223;&amp;#21450;&amp;#25237;&amp;#36164;&amp;#26426;&amp;#20250;&amp;#65288;&amp;#65289;&lt;/b&gt;&lt;/span&gt;&lt;/span&gt;&lt;/div&gt;&lt;div&gt;&lt;span style="font-size: small;"&gt;&lt;span style="font-family: Arial;"&gt;&amp;#31532;&amp;#19968;&amp;#33410; &amp;#22899;&amp;#22763;&amp;#25991;&amp;#3301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2899;&amp;#22763;&amp;#25991;&amp;#3301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2899;&amp;#22763;&amp;#25991;&amp;#33016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99;&amp;#22763;&amp;#25991;&amp;#3301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899;&amp;#22763;&amp;#25991;&amp;#33016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2899;&amp;#22763;&amp;#25991;&amp;#33016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22899;&amp;#22763;&amp;#25991;&amp;#33016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2899;&amp;#22763;&amp;#25991;&amp;#33016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2899;&amp;#22763;&amp;#25991;&amp;#33016;&amp;#34892;&amp;#19994;&amp;#20135;&amp;#21697;&amp;#20215;&amp;#26684;&amp;#36235;&amp;#21183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0135;&amp;#20540;&amp;#21033;&amp;#31246;&amp;#29575;&lt;/span&gt;&lt;/span&gt;&lt;/div&gt;&lt;div&gt;&lt;span style="font-size: small;"&gt;&lt;span style="font-family: Arial;"&gt;&amp;#22270;&amp;#34920;&amp;#65306;2022-2028&amp;#24180;&amp;#22899;&amp;#22763;&amp;#25991;&amp;#33016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4635;&amp;#36164;&amp;#20135;&amp;#22686;&amp;#38271;&amp;#20998;&amp;#26512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0928;&amp;#36164;&amp;#20135;&amp;#22686;&amp;#38271;&amp;#20998;&amp;#26512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1033;&amp;#28070;&amp;#22686;&amp;#38271;&amp;#20998;&amp;#26512;&lt;/span&gt;&lt;/span&gt;&lt;/div&gt;&lt;div&gt;&lt;span style="font-size: small;"&gt;&lt;span style="font-family: Arial;"&gt;&amp;#22270;&amp;#34920;&amp;#65306;2022-2028&amp;#24180;&amp;#22899;&amp;#22763;&amp;#25991;&amp;#33016;&amp;#34892;&amp;#19994;&amp;#22686;&amp;#38271;&amp;#39044;&amp;#27979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36895;&amp;#21160;&amp;#27604;&amp;#29575;&amp;#20998;&amp;#26512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7969;&amp;#21160;&amp;#27604;&amp;#29575;&amp;#20998;&amp;#26512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2270;&amp;#34920;&amp;#65306;2022-2028&amp;#24180;&amp;#22899;&amp;#22763;&amp;#25991;&amp;#33016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16-2020&amp;#24180;&amp;#22899;&amp;#22763;&amp;#25991;&amp;#33016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0928;&amp;#36164;&amp;#20135;&amp;#21608;&amp;#36716;&amp;#29575;&amp;#20998;&amp;#26512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&amp;#65306;2016-2020&amp;#24180;&amp;#22899;&amp;#22763;&amp;#25991;&amp;#33016;&amp;#25152;&amp;#23646;&amp;#34892;&amp;#19994;&amp;#23384;&amp;#36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7.html"&gt;http://www.cction.com/report/202206/29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