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8216;&amp;#251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8216;&amp;#251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8216;&amp;#251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2.html"&gt;http://www.cction.com/report/202203/27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75&amp;#21518;&amp;#22899;&amp;#24615;&amp;#29609;&amp;#23478;&amp;#28216;&amp;#25103;&amp;#31867;&amp;#22411;&amp;#20559;&amp;#22909;&amp;mdash;&amp;#27801;&amp;#30418;&amp;#31867;&amp;#12289;&amp;#20241;&amp;#38386;&amp;#31454;&amp;#25216;&amp;#31867;&amp;#12289;&amp;#36305;&amp;#37239;&amp;#31867;&amp;#65292;&amp;#27801;&amp;#30418;&amp;#31867;&amp;#28216;&amp;#25103;&amp;#31561;&amp;#20559;&amp;#37325;&amp;#28040;&amp;#30952;&amp;#26102;&amp;#38388;&amp;#30340;&amp;#28216;&amp;#25103;&amp;#21463;&amp;#21040;&amp;#20559;&amp;#29233;&amp;#12290;&lt;/span&gt;&lt;/span&gt;&lt;/div&gt;&lt;div align="center"&gt;&lt;span style="font-size: small;"&gt;&lt;span style="font-family: Arial;"&gt;2019-202075&amp;#21518;&amp;#22899;&amp;#24615;&amp;#20559;&amp;#22909;&amp;#28216;&amp;#25103;&amp;#31867;&amp;#22411;TOP10&lt;/span&gt;&lt;/span&gt;&lt;/div&gt;&lt;div align="center"&gt;&lt;span style="font-size: small;"&gt;&lt;span style="font-family: Arial;"&gt;&lt;img src="/sitedata/resource/images/202203/20220310123221_m.png" excmsresource="resource:73398:m:1:/sitedata/resource/images/202203/202203101232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85&amp;#21518;&amp;#22899;&amp;#24615;&amp;#29609;&amp;#23478;&amp;#28216;&amp;#25103;&amp;#31867;&amp;#22411;&amp;#20559;&amp;#22909;&amp;mdash;&amp;#27801;&amp;#30418;&amp;#31867;&amp;#19978;&amp;#27036;&amp;#65292;&amp;#23556;&amp;#20987;&amp;#31867;&amp;#36827;&amp;#21069;&amp;#20116;&amp;#12290;&lt;/span&gt;&lt;/span&gt;&lt;/div&gt;&lt;div align="center"&gt;&lt;span style="font-size: small;"&gt;&lt;span style="font-family: Arial;"&gt;2019-202085&amp;#21518;&amp;#22899;&amp;#24615;&amp;#20559;&amp;#22909;&amp;#28216;&amp;#25103;&amp;#31867;&amp;#22411;TOP10&lt;/span&gt;&lt;/span&gt;&lt;/div&gt;&lt;div align="center"&gt;&lt;span style="font-size: small;"&gt;&lt;span style="font-family: Arial;"&gt;&lt;img src="/sitedata/resource/images/202203/20220310123221y3_m.png" excmsresource="resource:73399:m:1:/sitedata/resource/images/202203/20220310123221y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899;&amp;#24615;&amp;#28216;&amp;#25103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99;&amp;#24615;&lt;/b&gt;&lt;/span&gt;&lt;/span&gt;&lt;b&gt;&lt;a href="http://www.cction.com/report/202108/232855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99;&amp;#24615;&amp;#28216;&amp;#2510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899;&amp;#24615;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899;&amp;#24615;&amp;#28216;&amp;#2510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99;&amp;#24615;&amp;#28216;&amp;#25103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2899;&amp;#24615;&amp;#28216;&amp;#251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899;&amp;#24615;&amp;#28216;&amp;#2510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2899;&amp;#24615;&amp;#28216;&amp;#2510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99;&amp;#24615;&amp;#28216;&amp;#25103;&amp;#34892;&amp;#19994;&amp;#24066;&amp;#22330;&amp;#21457;&amp;#23637;&amp;#20998;&amp;#26512;&lt;/b&gt;&lt;/span&gt;&lt;/span&gt;&lt;/div&gt;&lt;div&gt;&lt;span style="font-size: small;"&gt;&lt;span style="font-family: Arial;"&gt;&amp;#31532;&amp;#19968;&amp;#33410;&amp;#22899;&amp;#24615;&amp;#28216;&amp;#25103;&amp;#3489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68;&amp;#22810;&amp;#22899;&amp;#24615;&amp;#29609;&amp;#23478;&amp;#31867;&amp;#22411;&amp;#65306;&amp;#23556;&amp;#20987;&amp;#31867;&amp;#28216;&amp;#25103;&amp;#30331;&amp;#39030;&amp;#65292;&amp;#20174;&amp;#29992;&amp;#25143;&amp;#35268;&amp;#27169;&amp;#26469;&amp;#30475;&amp;#65292;&amp;#23556;&amp;#20987;&amp;#12289;&amp;#28040;&amp;#38500;&amp;#12289;&amp;#27801;&amp;#30418;&amp;#19977;&amp;#31867;&amp;#28216;&amp;#25103;&amp;#30340;&amp;#22899;&amp;#24615;&amp;#29992;&amp;#25143;&amp;#26376;&amp;#27963;&amp;#37327;&amp;#26368;&amp;#22810;&amp;#12290;&lt;/span&gt;&lt;/span&gt;&lt;/div&gt;&lt;div align="center"&gt;&lt;span style="font-size: small;"&gt;&lt;span style="font-family: Arial;"&gt;2020&amp;#22899;&amp;#24615;&amp;#29992;&amp;#25143;&amp;#26376;&amp;#27963;TOP10&amp;#30340;&amp;#28216;&amp;#25103;&amp;#31867;&amp;#22411;&amp;#65288;&amp;#20159;&amp;#65289;&lt;/span&gt;&lt;/span&gt;&lt;/div&gt;&lt;div align="center"&gt;&lt;span style="font-size: small;"&gt;&lt;span style="font-family: Arial;"&gt;&lt;img src="/sitedata/resource/images/202203/20220310123222_m.png" excmsresource="resource:73400:m:1:/sitedata/resource/images/202203/202203101232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899;&amp;#24615;&amp;#28216;&amp;#2510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899;&amp;#24615;&amp;#28216;&amp;#2510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899;&amp;#24615;&amp;#28216;&amp;#2510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2899;&amp;#24615;&amp;#28216;&amp;#2510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99;&amp;#24615;&amp;#28216;&amp;#2510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2899;&amp;#24615;&amp;#28216;&amp;#2510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99;&amp;#24615;&amp;#28216;&amp;#2510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899;&amp;#24615;&amp;#28216;&amp;#2510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899;&amp;#24615;&amp;#28216;&amp;#2510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899;&amp;#24615;&amp;#28216;&amp;#2510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99;&amp;#24615;&amp;#28216;&amp;#2510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899;&amp;#24615;&amp;#28216;&amp;#2510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99;&amp;#24615;&amp;#28216;&amp;#2510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899;&amp;#24615;&amp;#28216;&amp;#2510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899;&amp;#24615;&amp;#28216;&amp;#2510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899;&amp;#24615;&amp;#28216;&amp;#2510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0013;&amp;#22269;&amp;#22899;&amp;#24615;&amp;#28216;&amp;#2510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4615;&amp;#28216;&amp;#2510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899;&amp;#24615;&amp;#28216;&amp;#25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99;&amp;#24615;&amp;#28216;&amp;#25103;&amp;#31454;&amp;#20105;&amp;#20998;&amp;#26512;&lt;/span&gt;&lt;/span&gt;&lt;/div&gt;&lt;div&gt;&lt;span style="font-size: small;"&gt;&lt;span style="font-family: Arial;"&gt;&amp;#20108;&amp;#12289;&amp;#25105;&amp;#22269;&amp;#22899;&amp;#24615;&amp;#28216;&amp;#2510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99;&amp;#24615;&amp;#28216;&amp;#251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24615;&amp;#28216;&amp;#25103;&amp;#20225;&amp;#19994;&amp;#31454;&amp;#20105;&amp;#31574;&amp;#30053;&amp;#20998;&amp;#26512;&lt;/b&gt;&lt;/span&gt;&lt;/span&gt;&lt;/div&gt;&lt;div&gt;&lt;span style="font-size: small;"&gt;&lt;span style="font-family: Arial;"&gt;&amp;#31532;&amp;#19968;&amp;#33410;&amp;#22899;&amp;#24615;&amp;#28216;&amp;#2510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99;&amp;#24615;&amp;#28216;&amp;#2510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99;&amp;#24615;&amp;#28216;&amp;#2510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99;&amp;#24615;&amp;#28216;&amp;#25103;&amp;#20225;&amp;#19994;&amp;#31454;&amp;#20105;&amp;#31574;&amp;#30053;&amp;#20998;&amp;#26512;&lt;/span&gt;&lt;/span&gt;&lt;/div&gt;&lt;div&gt;&lt;span style="font-size: small;"&gt;&lt;span style="font-family: Arial;"&gt;&amp;#31532;&amp;#19977;&amp;#33410;&amp;#22899;&amp;#24615;&amp;#28216;&amp;#2510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4615;&amp;#28216;&amp;#25103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1472;&amp;#32440;&amp;#32593;&amp;#324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9609;&amp;#21451;&amp;#26102;&amp;#201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3150;&amp;#357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216;&amp;#260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5199;&amp;#23665;&amp;#236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6410;&amp;#26469;&amp;#22899;&amp;#24615;&amp;#28216;&amp;#25103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2899;&amp;#24615;&amp;#28216;&amp;#2510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899;&amp;#24615;&amp;#28216;&amp;#25103;&amp;#20135;&amp;#21697;&amp;#28040;&amp;#36153;&amp;#39044;&amp;#27979;&lt;/span&gt;&lt;/span&gt;&lt;/div&gt;&lt;div&gt;&lt;span style="font-size: small;"&gt;&lt;span style="font-family: Arial;"&gt;&amp;#20108;&amp;#12289;2021-2027&amp;#24180;&amp;#22899;&amp;#24615;&amp;#28216;&amp;#25103;&amp;#24066;&amp;#22330;&amp;#35268;&amp;#27169;&amp;#39044;&amp;#27979;&lt;/span&gt;&lt;/span&gt;&lt;/div&gt;&lt;div&gt;&lt;span style="font-size: small;"&gt;&lt;span style="font-family: Arial;"&gt;&amp;#19977;&amp;#12289;2021-2027&amp;#24180;&amp;#22899;&amp;#24615;&amp;#28216;&amp;#25103;&amp;#34892;&amp;#19994;&amp;#24635;&amp;#20135;&amp;#20540;&amp;#39044;&amp;#27979;&lt;/span&gt;&lt;/span&gt;&lt;/div&gt;&lt;div&gt;&lt;span style="font-size: small;"&gt;&lt;span style="font-family: Arial;"&gt;&amp;#22235;&amp;#12289;2021-2027&amp;#24180;&amp;#22899;&amp;#24615;&amp;#28216;&amp;#2510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2899;&amp;#24615;&amp;#28216;&amp;#2510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899;&amp;#24615;&amp;#28216;&amp;#25103;&amp;#34892;&amp;#19994;&amp;#20379;&amp;#38656;&amp;#39044;&amp;#27979;&lt;/span&gt;&lt;/span&gt;&lt;/div&gt;&lt;div&gt;&lt;span style="font-size: small;"&gt;&lt;span style="font-family: Arial;"&gt;&amp;#19968;&amp;#12289;2021-2027&amp;#24180;&amp;#20013;&amp;#22269;&amp;#22899;&amp;#24615;&amp;#28216;&amp;#25103;&amp;#20379;&amp;#32473;&amp;#39044;&amp;#27979;&lt;/span&gt;&lt;/span&gt;&lt;/div&gt;&lt;div&gt;&lt;span style="font-size: small;"&gt;&lt;span style="font-family: Arial;"&gt;&amp;#20108;&amp;#12289;2021-2027&amp;#24180;&amp;#20013;&amp;#22269;&amp;#22899;&amp;#24615;&amp;#28216;&amp;#25103;&amp;#20135;&amp;#37327;&amp;#39044;&amp;#27979;&lt;/span&gt;&lt;/span&gt;&lt;/div&gt;&lt;div&gt;&lt;span style="font-size: small;"&gt;&lt;span style="font-family: Arial;"&gt;&amp;#19977;&amp;#12289;2021-2027&amp;#24180;&amp;#20013;&amp;#22269;&amp;#22899;&amp;#24615;&amp;#28216;&amp;#25103;&amp;#38656;&amp;#27714;&amp;#39044;&amp;#27979;&lt;/span&gt;&lt;/span&gt;&lt;/div&gt;&lt;div&gt;&lt;span style="font-size: small;"&gt;&lt;span style="font-family: Arial;"&gt;&amp;#22235;&amp;#12289;2021-2027&amp;#24180;&amp;#20013;&amp;#22269;&amp;#22899;&amp;#24615;&amp;#28216;&amp;#25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24615;&amp;#28216;&amp;#25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899;&amp;#24615;&amp;#28216;&amp;#25103;&amp;#34892;&amp;#19994;&amp;#25237;&amp;#36164;&amp;#26426;&amp;#20250;&amp;#20998;&amp;#26512;&lt;/span&gt;&lt;/span&gt;&lt;/div&gt;&lt;div&gt;&lt;span style="font-size: small;"&gt;&lt;span style="font-family: Arial;"&gt;&amp;#19968;&amp;#12289;&amp;#22899;&amp;#24615;&amp;#28216;&amp;#25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99;&amp;#24615;&amp;#28216;&amp;#25103;&amp;#27169;&amp;#24335;&lt;/span&gt;&lt;/span&gt;&lt;/div&gt;&lt;div&gt;&lt;span style="font-size: small;"&gt;&lt;span style="font-family: Arial;"&gt;&amp;#19977;&amp;#12289;2019&amp;#24180;&amp;#22899;&amp;#24615;&amp;#28216;&amp;#25103;&amp;#25237;&amp;#36164;&amp;#26426;&amp;#20250;&lt;/span&gt;&lt;/span&gt;&lt;/div&gt;&lt;div&gt;&lt;span style="font-size: small;"&gt;&lt;span style="font-family: Arial;"&gt;&amp;#22235;&amp;#12289;2019&amp;#24180;&amp;#22899;&amp;#24615;&amp;#28216;&amp;#25103;&amp;#25237;&amp;#36164;&amp;#26032;&amp;#26041;&amp;#21521;&lt;/span&gt;&lt;/span&gt;&lt;/div&gt;&lt;div&gt;&lt;span style="font-size: small;"&gt;&lt;span style="font-family: Arial;"&gt;&amp;#20116;&amp;#12289;2021-2027&amp;#24180;&amp;#22899;&amp;#24615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99;&amp;#24615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99;&amp;#24615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99;&amp;#24615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99;&amp;#24615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99;&amp;#24615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99;&amp;#24615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99;&amp;#24615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99;&amp;#24615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99;&amp;#24615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99;&amp;#24615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99;&amp;#24615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99;&amp;#24615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99;&amp;#24615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24615;&amp;#28216;&amp;#2510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2899;&amp;#24615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99;&amp;#24615;&amp;#28216;&amp;#25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99;&amp;#24615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22899;&amp;#24615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24615;&amp;#28216;&amp;#25103;&amp;#20225;&amp;#19994;&amp;#30340;&amp;#21697;&amp;#29260;&amp;#25112;&amp;#30053;&lt;/span&gt;&lt;/span&gt;&lt;/div&gt;&lt;div&gt;&lt;span style="font-size: small;"&gt;&lt;span style="font-family: Arial;"&gt;&amp;#20116;&amp;#12289;&amp;#22899;&amp;#24615;&amp;#28216;&amp;#2510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2899;&amp;#24615;&amp;#28216;&amp;#251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2899;&amp;#24615;&amp;#28216;&amp;#25103;&amp;#34892;&amp;#19994;&amp;#29983;&amp;#21629;&amp;#21608;&amp;#26399;&amp;#22270;&lt;/span&gt;&lt;/span&gt;&lt;/div&gt;&lt;div&gt;&lt;span style="font-size: small;"&gt;&lt;span style="font-family: Arial;"&gt;&amp;#22270;&amp;#34920;&amp;#22899;&amp;#24615;&amp;#28216;&amp;#25103;&amp;#20135;&amp;#21697;&amp;#22269;&amp;#20869;&amp;#12289;&amp;#22269;&amp;#384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087;&amp;#24230;&amp;#23545;&amp;#27604;&lt;/span&gt;&lt;/span&gt;&lt;/div&gt;&lt;div&gt;&lt;span style="font-size: small;"&gt;&lt;span style="font-family: Arial;"&gt;&amp;#22270;&amp;#34920;&amp;#22899;&amp;#24615;&amp;#28216;&amp;#2510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899;&amp;#24615;&amp;#28216;&amp;#25103;&amp;#20135;&amp;#21697;&amp;#28040;&amp;#36153;&amp;#37327;&amp;#21464;&amp;#21270;&amp;#22270;&lt;/span&gt;&lt;/span&gt;&lt;/div&gt;&lt;div&gt;&lt;span style="font-size: small;"&gt;&lt;span style="font-family: Arial;"&gt;&amp;#22270;&amp;#34920;2015-2019&amp;#24180;&amp;#22899;&amp;#24615;&amp;#28216;&amp;#2510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899;&amp;#24615;&amp;#28216;&amp;#25103;&amp;#20135;&amp;#21697;&amp;#20135;&amp;#33021;&amp;#20998;&amp;#26512;&lt;/span&gt;&lt;/span&gt;&lt;/div&gt;&lt;div&gt;&lt;span style="font-size: small;"&gt;&lt;span style="font-family: Arial;"&gt;&amp;#22270;&amp;#34920;2015-2019&amp;#24180;&amp;#20013;&amp;#22269;&amp;#22899;&amp;#24615;&amp;#28216;&amp;#2510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899;&amp;#24615;&amp;#28216;&amp;#2510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899;&amp;#24615;&amp;#28216;&amp;#2510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899;&amp;#24615;&amp;#28216;&amp;#2510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99;&amp;#24615;&amp;#28216;&amp;#2510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899;&amp;#24615;&amp;#28216;&amp;#2510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899;&amp;#24615;&amp;#28216;&amp;#25103;&amp;#20135;&amp;#19994;&amp;#38144;&amp;#21806;&amp;#25104;&amp;#26412;&amp;#20998;&amp;#26512;&lt;/span&gt;&lt;/span&gt;&lt;/div&gt;&lt;div&gt;&lt;span style="font-size: small;"&gt;&lt;span style="font-family: Arial;"&gt;&amp;#22270;&amp;#34920;2015-2019&amp;#24180;&amp;#22899;&amp;#24615;&amp;#28216;&amp;#2510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899;&amp;#24615;&amp;#28216;&amp;#2510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2.html"&gt;http://www.cction.com/report/202203/27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