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6262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6262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6262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3.html"&gt;http://www.cction.com/report/202203/27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26262;&amp;#35774;&amp;#22791;&amp;#26159;&amp;#20026;&amp;#20351;&amp;#20154;&amp;#20204;&amp;#29983;&amp;#27963;&amp;#25110;&amp;#36827;&amp;#34892;&amp;#29983;&amp;#20135;&amp;#30340;&amp;#31354;&amp;#38388;&amp;#20445;&amp;#25345;&amp;#22312;&amp;#36866;&amp;#23452;&amp;#30340;&amp;#28909;&amp;#29366;&amp;#24577;&amp;#32780;&amp;#35774;&amp;#32622;&amp;#30340;&amp;#20379;&amp;#28909;&amp;#35774;&amp;#26045;&amp;#12290;&lt;/span&gt;&lt;/span&gt;&lt;/p&gt;&lt;div&gt;&lt;span style="font-size: small;"&gt;&lt;span style="font-family: Arial;"&gt;&amp;nbsp; &amp;nbsp; &amp;nbsp; &amp;nbsp;&amp;nbsp;&amp;#21521;&amp;#19968;&amp;#23450;&amp;#30340;&amp;#31354;&amp;#38388;&amp;#21152;&amp;#28909;&amp;#37327;&amp;#30340;&amp;#21150;&amp;#27861;&amp;#65292;&amp;#21487;&amp;#20197;&amp;#30452;&amp;#25509;&amp;#25226;&amp;#20135;&amp;#29983;&amp;#28909;&amp;#37327;&amp;#30340;&amp;#28779;&amp;#28809;&amp;#35013;&amp;#22312;&amp;#20854;&amp;#20013;&amp;#65307;&amp;#20063;&amp;#21487;&amp;#20197;&amp;#25277;&amp;#20986;&amp;#20854;&amp;#20013;&amp;#30340;&amp;#31354;&amp;#27668;&amp;#65292;&amp;#21152;&amp;#28909;&amp;#21518;&amp;#20877;&amp;#36865;&amp;#22238;&amp;#65307;&amp;#20063;&amp;#21487;&amp;#20197;&amp;#22312;&amp;#20854;&amp;#20013;&amp;#35013;&amp;#32622;&amp;#20445;&amp;#25345;&amp;#22312;&amp;#36739;&amp;#39640;&amp;#28201;&amp;#24230;&amp;#30340;&amp;#29289;&amp;#20307;&amp;#65292;&amp;#21521;&amp;#25152;&amp;#22312;&amp;#31354;&amp;#38388;&amp;#25918;&amp;#28909;&amp;#12290;&amp;#36825;&amp;#31181;&amp;#28201;&amp;#24230;&amp;#36739;&amp;#39640;&amp;#30340;&amp;#29289;&amp;#20307;&amp;#31216;&amp;#20026;&amp;#20379;&amp;#26262;&amp;#25918;&amp;#28909;&amp;#22120;&amp;#12290;&amp;#20026;&amp;#20351;&amp;#20379;&amp;#26262;&amp;#25918;&amp;#28909;&amp;#22120;&amp;#25345;&amp;#32493;&amp;#25918;&amp;#28909;&amp;#65292;&amp;#21487;&amp;#29992;&amp;#32463;&amp;#36807;&amp;#39044;&amp;#28909;&amp;#30340;&amp;#27969;&amp;#20307;&amp;#36830;&amp;#32493;&amp;#22320;&amp;#22312;&amp;#25918;&amp;#28909;&amp;#22120;&amp;#37324;&amp;#27969;&amp;#36807;&amp;#12290;&amp;#36825;&amp;#31181;&amp;#27969;&amp;#20307;&amp;#36890;&amp;#24120;&amp;#26159;&amp;#33976;&amp;#27773;&amp;#25110;&amp;#28909;&amp;#27700;&amp;#65292;&amp;#31216;&amp;#20026;&amp;#36733;&amp;#28909;&amp;#23186;&amp;#36136;&amp;#25110;&amp;#28909;&amp;#23186;&amp;#12290;&amp;#28909;&amp;#23186;&amp;#34987;&amp;#35774;&amp;#22312;&amp;#35813;&amp;#31354;&amp;#38388;&amp;#20197;&amp;#22806;&amp;#30340;&amp;#20135;&amp;#28909;&amp;#12289;&amp;#38598;&amp;#28909;&amp;#25110;&amp;#25442;&amp;#28909;&amp;#35774;&amp;#22791;&amp;#65288;&amp;#28909;&amp;#28304;&amp;#65289;&amp;#21152;&amp;#28909;&amp;#21518;&amp;#65292;&amp;#29992;&amp;#20379;&amp;#26262;&amp;#31649;&amp;#36947;&amp;#20998;&amp;#37197;&amp;#21040;&amp;#21508;&amp;#20010;&amp;#20379;&amp;#26262;&amp;#25918;&amp;#28909;&amp;#22120;&amp;#12290;&amp;#28909;&amp;#23186;&amp;#25226;&amp;#25152;&amp;#25658;&amp;#24102;&amp;#30340;&amp;#19968;&amp;#37096;&amp;#20998;&amp;#28909;&amp;#37327;&amp;#20256;&amp;#32473;&amp;#25918;&amp;#28909;&amp;#22120;&amp;#21518;&amp;#65292;&amp;#36890;&amp;#36807;&amp;#22238;&amp;#27969;&amp;#31649;&amp;#36947;&amp;#27969;&amp;#22238;&amp;#28909;&amp;#28304;&amp;#65292;&amp;#37325;&amp;#26032;&amp;#21152;&amp;#28909;&amp;#12290;&amp;#28909;&amp;#23186;&amp;#24490;&amp;#29615;&amp;#27969;&amp;#36716;&amp;#65292;&amp;#23601;&amp;#21487;&amp;#19981;&amp;#26029;&amp;#22320;&amp;#25226;&amp;#28909;&amp;#36716;&amp;#36865;&amp;#21040;&amp;#21463;&amp;#26262;&amp;#31354;&amp;#38388;&amp;#12290;&lt;/span&gt;&lt;/span&gt;&lt;/div&gt;&lt;div&gt;&lt;span style="font-size: small;"&gt;&lt;span style="font-family: Arial;"&gt;&amp;nbsp; &amp;nbsp; &amp;nbsp; &amp;nbsp;&amp;nbsp;&amp;#20856;&amp;#22411;&amp;#30340;&amp;#20379;&amp;#26262;&amp;#35774;&amp;#22791;&amp;#26159;&amp;#30001;&amp;#28909;&amp;#28304;&amp;#12289;&amp;#28909;&amp;#23186;&amp;#31649;&amp;#36947;&amp;#21644;&amp;#20379;&amp;#26262;&amp;#25918;&amp;#28909;&amp;#22120;&amp;#32452;&amp;#25104;&amp;#12290;&amp;#36825;&amp;#19977;&amp;#20010;&amp;#22522;&amp;#26412;&amp;#32452;&amp;#25104;&amp;#37096;&amp;#20998;&amp;#26377;&amp;#26102;&amp;#21487;&amp;#31616;&amp;#21270;&amp;#12289;&amp;#21512;&amp;#24182;&amp;#25110;&amp;#30465;&amp;#30053;&amp;#12290;&amp;#20363;&amp;#22914;&amp;#28779;&amp;#28809;&amp;#20379;&amp;#26262;&amp;#30340;&amp;#28909;&amp;#28304;&amp;#21644;&amp;#25918;&amp;#28909;&amp;#22120;&amp;#21512;&amp;#22312;&amp;#19968;&amp;#36215;&amp;#65292;&amp;#23601;&amp;#19981;&amp;#38656;&amp;#35201;&amp;#28909;&amp;#23186;&amp;#27969;&amp;#36716;&amp;#31649;&amp;#36947;&amp;#12290;&amp;#28779;&amp;#22616;&amp;#20379;&amp;#26262;&amp;#26356;&amp;#21152;&amp;#31616;&amp;#21333;&amp;#65292;&amp;#29992;&amp;#28861;&amp;#28909;&amp;#30340;&amp;#29123;&amp;#26009;&amp;#21644;&amp;#29123;&amp;#28903;&amp;#20135;&amp;#29289;&amp;#21521;&amp;#21463;&amp;#26262;&amp;#31354;&amp;#38388;&amp;#25918;&amp;#28909;&amp;#65292;&amp;#36830;&amp;#25918;&amp;#28909;&amp;#22120;&amp;#20063;&amp;#27809;&amp;#26377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6262;&amp;#35774;&amp;#22791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0379;&amp;#26262;&amp;#35774;&amp;#22791;&amp;#34892;&amp;#19994;&amp;#24066;&amp;#22330;&amp;#21457;&amp;#23637;&amp;#29615;&amp;#22659;&amp;#12289;&amp;#20379;&amp;#26262;&amp;#35774;&amp;#22791;&amp;#25972;&amp;#20307;&amp;#36816;&amp;#34892;&amp;#24577;&amp;#21183;&amp;#31561;&amp;#65292;&amp;#25509;&amp;#30528;&amp;#20998;&amp;#26512;&amp;#20102;&amp;#20013;&amp;#22269;&amp;#20379;&amp;#26262;&amp;#35774;&amp;#22791;&amp;#34892;&amp;#19994;&amp;#24066;&amp;#22330;&amp;#36816;&amp;#34892;&amp;#30340;&amp;#29616;&amp;#29366;&amp;#65292;&amp;#28982;&amp;#21518;&amp;#20171;&amp;#32461;&amp;#20102;&amp;#20379;&amp;#26262;&amp;#35774;&amp;#22791;&amp;#24066;&amp;#22330;&amp;#31454;&amp;#20105;&amp;#26684;&amp;#23616;&amp;#12290;&amp;#38543;&amp;#21518;&amp;#65292;&amp;#25253;&amp;#21578;&amp;#23545;&amp;#20379;&amp;#26262;&amp;#35774;&amp;#22791;&amp;#20570;&amp;#20102;&amp;#37325;&amp;#28857;&amp;#20225;&amp;#19994;&amp;#32463;&amp;#33829;&amp;#29366;&amp;#20917;&amp;#20998;&amp;#26512;&amp;#65292;&amp;#26368;&amp;#21518;&amp;#20998;&amp;#26512;&amp;#20102;&amp;#20013;&amp;#22269;&amp;#20379;&amp;#26262;&amp;#35774;&amp;#22791;&amp;#34892;&amp;#19994;&amp;#21457;&amp;#23637;&amp;#36235;&amp;#21183;&amp;#19982;&amp;#25237;&amp;#36164;&amp;#39044;&amp;#27979;&amp;#12290;&amp;#24744;&amp;#33509;&amp;#24819;&amp;#23545;&amp;#20379;&amp;#26262;&amp;#35774;&amp;#22791;&amp;#20135;&amp;#19994;&amp;#26377;&amp;#20010;&amp;#31995;&amp;#32479;&amp;#30340;&amp;#20102;&amp;#35299;&amp;#25110;&amp;#32773;&amp;#24819;&amp;#25237;&amp;#36164;&amp;#20013;&amp;#22269;&amp;#20379;&amp;#2626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009/185670.html"&gt;&lt;span style="font-size: small;"&gt;&lt;span style="font-family: Arial;"&gt;&amp;#20379;&amp;#26262;&amp;#35774;&amp;#2279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 &amp;#20379;&amp;#26262;&amp;#35774;&amp;#22791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379;&amp;#26262;&amp;#35774;&amp;#2279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0379;&amp;#26262;&amp;#35774;&amp;#22791;&amp;#20225;&amp;#19994;&amp;#20379;&amp;#26262;&amp;#35774;&amp;#22791;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79;&amp;#26262;&amp;#35774;&amp;#22791;&amp;#25152;&amp;#23646;&amp;#34892;&amp;#19994;&amp;#29983;&amp;#20135;&amp;#25216;&amp;#26415;&amp;#20998;&amp;#26512;&lt;/b&gt;&lt;/span&gt;&lt;/span&gt;&lt;/div&gt;&lt;div&gt;&lt;span style="font-size: small;"&gt;&lt;span style="font-family: Arial;"&gt;&amp;#31532;&amp;#19968;&amp;#33410; &amp;#20379;&amp;#26262;&amp;#35774;&amp;#2279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0379;&amp;#26262;&amp;#35774;&amp;#2279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0379;&amp;#26262;&amp;#35774;&amp;#2279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379;&amp;#26262;&amp;#35774;&amp;#22791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0379;&amp;#26262;&amp;#35774;&amp;#22791;&amp;#20225;&amp;#19994;&amp;#21457;&amp;#23637;&amp;#20998;&amp;#26512;&lt;/span&gt;&lt;/span&gt;&lt;/div&gt;&lt;div&gt;&lt;span style="font-size: small;"&gt;&lt;span style="font-family: Arial;"&gt;&amp;#19968;&amp;#12289;2019&amp;#24180;&amp;#20379;&amp;#26262;&amp;#35774;&amp;#2279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0379;&amp;#26262;&amp;#35774;&amp;#22791;&amp;#20225;&amp;#19994;&amp;#25237;&amp;#36164;&amp;#24773;&amp;#20917;&amp;#20998;&amp;#26512;&lt;/span&gt;&lt;/span&gt;&lt;/div&gt;&lt;div&gt;&lt;span style="font-size: small;"&gt;&lt;span style="font-family: Arial;"&gt;&amp;#19977;&amp;#12289;&amp;#20013;&amp;#22269;&amp;#20379;&amp;#26262;&amp;#35774;&amp;#22791;&amp;#20225;&amp;#19994;&amp;#20135;&amp;#21697;&amp;#32467;&amp;#26500;&amp;#20998;&amp;#26512;&lt;/span&gt;&lt;/span&gt;&lt;/div&gt;&lt;div&gt;&lt;span style="font-size: small;"&gt;&lt;span style="font-family: Arial;"&gt;&amp;#22235;&amp;#12289;&amp;#20013;&amp;#22269;&amp;#20379;&amp;#26262;&amp;#35774;&amp;#22791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 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79;&amp;#26262;&amp;#35774;&amp;#22791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&amp;#20013;&amp;#22269;&amp;#20379;&amp;#26262;&amp;#35774;&amp;#2279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&amp;#20013;&amp;#22269;&amp;#20379;&amp;#26262;&amp;#35774;&amp;#2279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0379;&amp;#26262;&amp;#35774;&amp;#22791;&amp;#24066;&amp;#22330;&amp;#29305;&amp;#24449;&amp;#20998;&amp;#26512;&lt;/span&gt;&lt;/span&gt;&lt;/div&gt;&lt;div&gt;&lt;span style="font-size: small;"&gt;&lt;span style="font-family: Arial;"&gt;&amp;#19968;&amp;#12289;2019&amp;#24180;&amp;#20013;&amp;#22269;&amp;#20379;&amp;#26262;&amp;#35774;&amp;#22791;&amp;#20135;&amp;#21697;&amp;#29305;&amp;#24449;&amp;#20998;&amp;#26512;&lt;/span&gt;&lt;/span&gt;&lt;/div&gt;&lt;div&gt;&lt;span style="font-size: small;"&gt;&lt;span style="font-family: Arial;"&gt;&amp;#20108;&amp;#12289;2019&amp;#24180;&amp;#20013;&amp;#22269;&amp;#20379;&amp;#26262;&amp;#35774;&amp;#22791;&amp;#20215;&amp;#26684;&amp;#29305;&amp;#24449;&amp;#20998;&amp;#26512;&lt;/span&gt;&lt;/span&gt;&lt;/div&gt;&lt;div&gt;&lt;span style="font-size: small;"&gt;&lt;span style="font-family: Arial;"&gt;&amp;#19977;&amp;#12289;2019&amp;#24180;&amp;#20013;&amp;#22269;&amp;#20379;&amp;#26262;&amp;#35774;&amp;#22791;&amp;#28192;&amp;#36947;&amp;#29305;&amp;#24449;&lt;/span&gt;&lt;/span&gt;&lt;/div&gt;&lt;div&gt;&lt;span style="font-size: small;"&gt;&lt;span style="font-family: Arial;"&gt;&amp;#22235;&amp;#12289;2019&amp;#24180;&amp;#20013;&amp;#22269;&amp;#20379;&amp;#26262;&amp;#35774;&amp;#2279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379;&amp;#26262;&amp;#35774;&amp;#22791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0379;&amp;#26262;&amp;#35774;&amp;#22791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0379;&amp;#26262;&amp;#35774;&amp;#22791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0379;&amp;#26262;&amp;#35774;&amp;#22791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0379;&amp;#26262;&amp;#35774;&amp;#2279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79;&amp;#26262;&amp;#35774;&amp;#22791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40657;&amp;#40857;&amp;#27743;&amp;#20013;&amp;#24800;&amp;#22320;&amp;#289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8;&amp;#24030;&amp;#38471;&amp;#26143;&amp;#27779;&amp;#23572;&amp;#20975;&amp;#37319;&amp;#26262;&amp;#35774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19977;&amp;#33410; &amp;#25104;&amp;#37117;&amp;#23433;&amp;#33713;&amp;#29305;&amp;#28909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2235;&amp;#33410; &amp;#27993;&amp;#27743;&amp;#22823;&amp;#381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#31532;&amp;#20116;&amp;#33410; &amp;#23433;&amp;#24509;&amp;#23433;&amp;#27901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379;&amp;#26262;&amp;#35774;&amp;#22791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0379;&amp;#26262;&amp;#35774;&amp;#22791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79;&amp;#26262;&amp;#35774;&amp;#22791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379;&amp;#26262;&amp;#35774;&amp;#22791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79;&amp;#26262;&amp;#35774;&amp;#22791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79;&amp;#26262;&amp;#35774;&amp;#22791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5152;&amp;#23646;&amp;#34892;&amp;#19994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 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79;&amp;#26262;&amp;#35774;&amp;#2279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0379;&amp;#26262;&amp;#35774;&amp;#22791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0379;&amp;#26262;&amp;#35774;&amp;#2279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0379;&amp;#26262;&amp;#35774;&amp;#22791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0379;&amp;#26262;&amp;#35774;&amp;#22791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379;&amp;#26262;&amp;#35774;&amp;#22791;&amp;#20225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79;&amp;#26262;&amp;#35774;&amp;#22791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79;&amp;#26262;&amp;#35774;&amp;#22791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379;&amp;#26262;&amp;#35774;&amp;#22791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0379;&amp;#26262;&amp;#35774;&amp;#22791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0379;&amp;#26262;&amp;#35774;&amp;#22791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0379;&amp;#26262;&amp;#35774;&amp;#2279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379;&amp;#26262;&amp;#35774;&amp;#22791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90;&amp;#30028;&amp;#20379;&amp;#26262;&amp;#35774;&amp;#22791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20379;&amp;#26262;&amp;#35774;&amp;#22791;&amp;#38598;&amp;#20013;&amp;#24230;&amp;#24773;&amp;#20917;&lt;/span&gt;&lt;/span&gt;&lt;/div&gt;&lt;div&gt;&lt;span style="font-size: small;"&gt;&lt;span style="font-family: Arial;"&gt;&amp;#22270;&amp;#34920; 2022-2028&amp;#24180;&amp;#19990;&amp;#30028;&amp;#20379;&amp;#26262;&amp;#35774;&amp;#22791;&amp;#38656;&amp;#27714;&amp;#37327;&amp;#21450;&amp;#20854;&amp;#22686;&amp;#36895;&amp;#39044;&amp;#27979;&lt;/span&gt;&lt;/span&gt;&lt;/div&gt;&lt;div&gt;&lt;span style="font-size: small;"&gt;&lt;span style="font-family: Arial;"&gt;&amp;#22270;&amp;#34920; &amp;#20379;&amp;#26262;&amp;#35774;&amp;#22791;&amp;#34892;&amp;#19994;&amp;#19982;&amp;#23439;&amp;#35266;&amp;#32463;&amp;#27982;&amp;#30340;&amp;#20851;&amp;#31995;&lt;/span&gt;&lt;/span&gt;&lt;/div&gt;&lt;div&gt;&lt;span style="font-size: small;"&gt;&lt;span style="font-family: Arial;"&gt;&amp;#22270;&amp;#34920; &amp;#20379;&amp;#26262;&amp;#35774;&amp;#22791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20379;&amp;#26262;&amp;#35774;&amp;#22791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20379;&amp;#26262;&amp;#35774;&amp;#22791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20379;&amp;#26262;&amp;#35774;&amp;#22791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20379;&amp;#26262;&amp;#35774;&amp;#22791;&amp;#34892;&amp;#19994;&amp;#25237;&amp;#36164;&amp;#39069;&amp;#24773;&amp;#20917;&lt;/span&gt;&lt;/span&gt;&lt;/div&gt;&lt;div&gt;&lt;span style="font-size: small;"&gt;&lt;span style="font-family: Arial;"&gt;&amp;#22270;&amp;#34920; &amp;#20379;&amp;#26262;&amp;#35774;&amp;#22791;&amp;#20027;&amp;#35201;&amp;#20135;&amp;#21697;&amp;#21450;&amp;#24212;&amp;#29992;&lt;/span&gt;&lt;/span&gt;&lt;/div&gt;&lt;div&gt;&lt;span style="font-size: small;"&gt;&lt;span style="font-family: Arial;"&gt;&amp;#22270;&amp;#34920; 2015-2019&amp;#24180;&amp;#25105;&amp;#22269;GDP&amp;#22686;&amp;#36895;&amp;#19982;&amp;#20379;&amp;#26262;&amp;#35774;&amp;#22791;&amp;#20135;&amp;#37327;&amp;#30340;&amp;#20851;&amp;#31995;&amp;#20998;&amp;#26512;&lt;/span&gt;&lt;/span&gt;&lt;/div&gt;&lt;div&gt;&lt;span style="font-size: small;"&gt;&lt;span style="font-family: Arial;"&gt;&amp;#22270;&amp;#34920; &amp;#20379;&amp;#26262;&amp;#35774;&amp;#22791;&amp;#34892;&amp;#19994;&amp;#29983;&amp;#21629;&amp;#21608;&amp;#26399;&lt;/span&gt;&lt;/span&gt;&lt;/div&gt;&lt;div&gt;&lt;span style="font-size: small;"&gt;&lt;span style="font-family: Arial;"&gt;&amp;#22270;&amp;#34920; 2019&amp;#24180;&amp;#25105;&amp;#22269;&amp;#20379;&amp;#26262;&amp;#35774;&amp;#22791;&amp;#37325;&amp;#28857;&amp;#21306;&amp;#22495;&amp;#20998;&amp;#24067;&lt;/span&gt;&lt;/span&gt;&lt;/div&gt;&lt;div&gt;&lt;span style="font-size: small;"&gt;&lt;span style="font-family: Arial;"&gt;&amp;#22270;&amp;#34920; 2019&amp;#24180;&amp;#21326;&amp;#21271;&amp;#22320;&amp;#21306;&amp;#20379;&amp;#26262;&amp;#35774;&amp;#22791;&amp;#20225;&amp;#19994;&amp;#20998;&amp;#24067;&amp;#24773;&amp;#20917;&lt;/span&gt;&lt;/span&gt;&lt;/div&gt;&lt;div&gt;&lt;span style="font-size: small;"&gt;&lt;span style="font-family: Arial;"&gt;&amp;#22270;&amp;#34920; 2019&amp;#24180;&amp;#21326;&amp;#21271;&amp;#22320;&amp;#21306;&amp;#20379;&amp;#26262;&amp;#35774;&amp;#22791;&amp;#20225;&amp;#19994;&amp;#35268;&amp;#27169;&amp;#24773;&amp;#20917;&lt;/span&gt;&lt;/span&gt;&lt;/div&gt;&lt;div&gt;&lt;span style="font-size: small;"&gt;&lt;span style="font-family: Arial;"&gt;&amp;#22270;&amp;#34920; 2019&amp;#24180;&amp;#21326;&amp;#19996;&amp;#22320;&amp;#21306;&amp;#20379;&amp;#26262;&amp;#35774;&amp;#22791;&amp;#20225;&amp;#19994;&amp;#20998;&amp;#24067;&amp;#24773;&amp;#20917;&lt;/span&gt;&lt;/span&gt;&lt;/div&gt;&lt;div&gt;&lt;span style="font-size: small;"&gt;&lt;span style="font-family: Arial;"&gt;&amp;#22270;&amp;#34920; 2019&amp;#24180;&amp;#21326;&amp;#19996;&amp;#22320;&amp;#21306;&amp;#20379;&amp;#26262;&amp;#35774;&amp;#22791;&amp;#20225;&amp;#19994;&amp;#35268;&amp;#27169;&amp;#24773;&amp;#20917;&lt;/span&gt;&lt;/span&gt;&lt;/div&gt;&lt;div&gt;&lt;span style="font-size: small;"&gt;&lt;span style="font-family: Arial;"&gt;&amp;#22270;&amp;#34920; 2019&amp;#24180;&amp;#19996;&amp;#21271;&amp;#22320;&amp;#21306;&amp;#20379;&amp;#26262;&amp;#35774;&amp;#22791;&amp;#20225;&amp;#19994;&amp;#20998;&amp;#24067;&amp;#24773;&amp;#20917;&lt;/span&gt;&lt;/span&gt;&lt;/div&gt;&lt;div&gt;&lt;span style="font-size: small;"&gt;&lt;span style="font-family: Arial;"&gt;&amp;#22270;&amp;#34920; 2019&amp;#24180;&amp;#19996;&amp;#21271;&amp;#22320;&amp;#21306;&amp;#20379;&amp;#26262;&amp;#35774;&amp;#22791;&amp;#20225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1335;&amp;#22320;&amp;#21306;&amp;#20379;&amp;#26262;&amp;#35774;&amp;#22791;&amp;#20225;&amp;#19994;&amp;#20998;&amp;#24067;&amp;#24773;&amp;#20917;&lt;/span&gt;&lt;/span&gt;&lt;/div&gt;&lt;div&gt;&lt;span style="font-size: small;"&gt;&lt;span style="font-family: Arial;"&gt;&amp;#22270;&amp;#34920; 2019&amp;#24180;&amp;#20013;&amp;#21335;&amp;#22320;&amp;#21306;&amp;#20379;&amp;#26262;&amp;#35774;&amp;#22791;&amp;#20225;&amp;#19994;&amp;#35268;&amp;#27169;&amp;#24773;&amp;#20917;&lt;/span&gt;&lt;/span&gt;&lt;/div&gt;&lt;div&gt;&lt;span style="font-size: small;"&gt;&lt;span style="font-family: Arial;"&gt;&amp;#22270;&amp;#34920; 2019&amp;#24180;&amp;#35199;&amp;#37096;&amp;#22320;&amp;#21306;&amp;#20379;&amp;#26262;&amp;#35774;&amp;#22791;&amp;#20225;&amp;#19994;&amp;#20998;&amp;#24067;&amp;#24773;&amp;#20917;&lt;/span&gt;&lt;/span&gt;&lt;/div&gt;&lt;div&gt;&lt;span style="font-size: small;"&gt;&lt;span style="font-family: Arial;"&gt;&amp;#22270;&amp;#34920; 2019&amp;#24180;&amp;#35199;&amp;#37096;&amp;#22320;&amp;#21306;&amp;#20379;&amp;#26262;&amp;#35774;&amp;#22791;&amp;#20225;&amp;#19994;&amp;#35268;&amp;#27169;&amp;#24773;&amp;#20917;&lt;/span&gt;&lt;/span&gt;&lt;/div&gt;&lt;div&gt;&lt;span style="font-size: small;"&gt;&lt;span style="font-family: Arial;"&gt;&amp;#22270;&amp;#34920; 2019&amp;#24180;&amp;#21326;&amp;#21335;&amp;#22320;&amp;#21306;&amp;#20379;&amp;#26262;&amp;#35774;&amp;#22791;&amp;#20225;&amp;#19994;&amp;#20998;&amp;#24067;&amp;#24773;&amp;#20917;&lt;/span&gt;&lt;/span&gt;&lt;/div&gt;&lt;div&gt;&lt;span style="font-size: small;"&gt;&lt;span style="font-family: Arial;"&gt;&amp;#22270;&amp;#34920; 2019&amp;#24180;&amp;#21326;&amp;#21335;&amp;#22320;&amp;#21306;&amp;#20379;&amp;#26262;&amp;#35774;&amp;#22791;&amp;#20225;&amp;#19994;&amp;#35268;&amp;#27169;&amp;#24773;&amp;#20917;&lt;/span&gt;&lt;/span&gt;&lt;/div&gt;&lt;div&gt;&lt;span style="font-size: small;"&gt;&lt;span style="font-family: Arial;"&gt;&amp;#22270;&amp;#34920; 2019&amp;#24180;&amp;#25105;&amp;#22269;&amp;#20379;&amp;#26262;&amp;#35774;&amp;#22791;&amp;#20135;&amp;#21697;&amp;#24066;&amp;#22330;&amp;#20379;&amp;#32473;&amp;#27604;&amp;#20363;&amp;#20998;&amp;#26512;&lt;/span&gt;&lt;/span&gt;&lt;/div&gt;&lt;div&gt;&lt;span style="font-size: small;"&gt;&lt;span style="font-family: Arial;"&gt;&amp;#22270;&amp;#34920; 2019&amp;#24180;&amp;#20221;&amp;#25105;&amp;#22269;&amp;#20379;&amp;#26262;&amp;#35774;&amp;#22791;&amp;#20027;&amp;#35201;&amp;#20379;&amp;#32473;&amp;#28192;&amp;#36947;&lt;/span&gt;&lt;/span&gt;&lt;/div&gt;&lt;div&gt;&lt;span style="font-size: small;"&gt;&lt;span style="font-family: Arial;"&gt;&amp;#22270;&amp;#34920; 2022-2028&amp;#24180;&amp;#25105;&amp;#22269;&amp;#20379;&amp;#26262;&amp;#35774;&amp;#22791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3.html"&gt;http://www.cction.com/report/202203/27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