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32593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32593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32593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3.html"&gt;http://www.cction.com/report/202205/29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262;&amp;#32593;&amp;#29255;&amp;#65292;&amp;#21448;&amp;#31216;&amp;#22320;&amp;#28909;&amp;#32593;&amp;#29255;&amp;#12289;&amp;#22320;&amp;#26495;&amp;#37319;&amp;#26262;&amp;#19987;&amp;#29992;&amp;#32593;&amp;#29255;&amp;#12289;&amp;#38050;&amp;#19997;&amp;#32593;&amp;#29255;&amp;#65292;&amp;#26159;&amp;#37319;&amp;#29992;&amp;#40657;&amp;#38081;&amp;#19997;&amp;#25110;&amp;#25913;&amp;#25300;&amp;#19997;&amp;#25490;&amp;#28938;&amp;#32780;&amp;#25104;&amp;#65292;&amp;#20855;&amp;#26377;&amp;#32593;&amp;#38754;&amp;#24179;&amp;#25972;&amp;#65292;&amp;#28938;&amp;#28857;&amp;#32467;&amp;#23454;&amp;#12289;&amp;#32593;&amp;#23380;&amp;#22343;&amp;#21248;&amp;#12289;&amp;#26041;&amp;#20415;&amp;#36816;&amp;#36755;&amp;#30340;&amp;#29305;&amp;#28857;&amp;#12290;&amp;#23427;&amp;#30340;&amp;#20316;&amp;#29992;&amp;#26159;&amp;#22686;&amp;#24378;&amp;#32477;&amp;#28909;&amp;#26495;&amp;#26448;&amp;#30340;&amp;#25972;&amp;#20307;&amp;#24378;&amp;#24230;&amp;#65292;&amp;#24182;&amp;#20415;&amp;#20110;&amp;#23433;&amp;#35013;&amp;#21644;&amp;#22266;&amp;#23450;&amp;#21152;&amp;#28909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262;&amp;#32593;&amp;#2925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2320;&amp;#26262;&amp;#32593;&amp;#29255;&amp;#34892;&amp;#19994;&amp;#24066;&amp;#22330;&amp;#21457;&amp;#23637;&amp;#29615;&amp;#22659;&amp;#12289;&amp;#22320;&amp;#26262;&amp;#32593;&amp;#29255;&amp;#25972;&amp;#20307;&amp;#36816;&amp;#34892;&amp;#24577;&amp;#21183;&amp;#31561;&amp;#65292;&amp;#25509;&amp;#30528;&amp;#20998;&amp;#26512;&amp;#20102;&amp;#22320;&amp;#26262;&amp;#32593;&amp;#29255;&amp;#34892;&amp;#19994;&amp;#24066;&amp;#22330;&amp;#36816;&amp;#34892;&amp;#30340;&amp;#29616;&amp;#29366;&amp;#65292;&amp;#28982;&amp;#21518;&amp;#20171;&amp;#32461;&amp;#20102;&amp;#22320;&amp;#26262;&amp;#32593;&amp;#29255;&amp;#24066;&amp;#22330;&amp;#31454;&amp;#20105;&amp;#26684;&amp;#23616;&amp;#12290;&amp;#38543;&amp;#21518;&amp;#65292;&amp;#25253;&amp;#21578;&amp;#23545;&amp;#22320;&amp;#26262;&amp;#32593;&amp;#29255;&amp;#20570;&amp;#20102;&amp;#37325;&amp;#28857;&amp;#20225;&amp;#19994;&amp;#32463;&amp;#33829;&amp;#29366;&amp;#20917;&amp;#20998;&amp;#26512;&amp;#65292;&amp;#26368;&amp;#21518;&amp;#20998;&amp;#26512;&amp;#20102;&amp;#22320;&amp;#26262;&amp;#32593;&amp;#29255;&amp;#34892;&amp;#19994;&amp;#21457;&amp;#23637;&amp;#36235;&amp;#21183;&amp;#19982;&amp;#25237;&amp;#36164;&amp;#39044;&amp;#27979;&amp;#12290;&amp;#24744;&amp;#33509;&amp;#24819;&amp;#23545;&amp;#22320;&amp;#26262;&amp;#32593;&amp;#29255;&amp;#20135;&amp;#19994;&amp;#26377;&amp;#20010;&amp;#31995;&amp;#32479;&amp;#30340;&amp;#20102;&amp;#35299;&amp;#25110;&amp;#32773;&amp;#24819;&amp;#25237;&amp;#36164;&amp;#22320;&amp;#26262;&amp;#3259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30.html"&gt;&lt;span style="font-size: small;"&gt;&lt;span style="font-family: Arial;"&gt;&amp;#22320;&amp;#26262;&amp;#32593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20;&amp;#26262;&amp;#32593;&amp;#29255;&amp;#34892;&amp;#19994;&amp;#23450;&amp;#20041;&amp;#21450;&amp;#20998;&amp;#31867;&lt;/span&gt;&lt;/span&gt;&lt;/div&gt;&lt;div&gt;&lt;span style="font-size: small;"&gt;&lt;span style="font-family: Arial;"&gt;&amp;#31532;&amp;#20108;&amp;#33410; &amp;#22320;&amp;#26262;&amp;#32593;&amp;#29255;&amp;#34892;&amp;#19994;&amp;#31649;&amp;#29702;&amp;#20307;&amp;#21046;&lt;/span&gt;&lt;/span&gt;&lt;/div&gt;&lt;div&gt;&lt;span style="font-size: small;"&gt;&lt;span style="font-family: Arial;"&gt;&amp;#31532;&amp;#19977;&amp;#33410; &amp;#22320;&amp;#26262;&amp;#32593;&amp;#29255;&amp;#34892;&amp;#19994;&amp;#29983;&amp;#21629;&amp;#21608;&amp;#26399;&lt;/span&gt;&lt;/span&gt;&lt;/div&gt;&lt;div&gt;&lt;span style="font-size: small;"&gt;&lt;span style="font-family: Arial;"&gt;&amp;#31532;&amp;#22235;&amp;#33410; &amp;#22320;&amp;#26262;&amp;#32593;&amp;#292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320;&amp;#26262;&amp;#32593;&amp;#2925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26262;&amp;#32593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20;&amp;#26262;&amp;#32593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320;&amp;#26262;&amp;#32593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320;&amp;#26262;&amp;#32593;&amp;#29255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320;&amp;#26262;&amp;#32593;&amp;#292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320;&amp;#26262;&amp;#32593;&amp;#29255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2320;&amp;#26262;&amp;#32593;&amp;#29255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2320;&amp;#26262;&amp;#32593;&amp;#29255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2320;&amp;#26262;&amp;#32593;&amp;#292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2320;&amp;#26262;&amp;#32593;&amp;#292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320;&amp;#26262;&amp;#32593;&amp;#292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2320;&amp;#26262;&amp;#32593;&amp;#29255;&amp;#24066;&amp;#22330;&amp;#20379;&amp;#32473;&amp;#29366;&amp;#20917;&lt;/span&gt;&lt;/span&gt;&lt;/div&gt;&lt;div&gt;&lt;span style="font-size: small;"&gt;&lt;span style="font-family: Arial;"&gt;&amp;#19968;&amp;#12289;2015-2019&amp;#24180;&amp;#20013;&amp;#22269;&amp;#22320;&amp;#26262;&amp;#32593;&amp;#29255;&amp;#20379;&amp;#32473;&amp;#20998;&amp;#26512;&lt;/span&gt;&lt;/span&gt;&lt;/div&gt;&lt;div&gt;&lt;span style="font-size: small;"&gt;&lt;span style="font-family: Arial;"&gt;&amp;#20108;&amp;#12289;2022-2028&amp;#24180;&amp;#20013;&amp;#22269;&amp;#22320;&amp;#26262;&amp;#32593;&amp;#29255;&amp;#20379;&amp;#32473;&amp;#39044;&amp;#27979;&lt;/span&gt;&lt;/span&gt;&lt;/div&gt;&lt;div&gt;&lt;span style="font-size: small;"&gt;&lt;span style="font-family: Arial;"&gt;&amp;#31532;&amp;#20108;&amp;#33410; &amp;#20013;&amp;#22269;&amp;#22320;&amp;#26262;&amp;#32593;&amp;#29255;&amp;#24066;&amp;#22330;&amp;#38656;&amp;#27714;&amp;#29366;&amp;#20917;&lt;/span&gt;&lt;/span&gt;&lt;/div&gt;&lt;div&gt;&lt;span style="font-size: small;"&gt;&lt;span style="font-family: Arial;"&gt;&amp;#19968;&amp;#12289;2015-2019&amp;#24180;&amp;#20013;&amp;#22269;&amp;#22320;&amp;#26262;&amp;#32593;&amp;#29255;&amp;#24066;&amp;#22330;&amp;#38656;&amp;#27714;&amp;#20998;&amp;#26512;&lt;/span&gt;&lt;/span&gt;&lt;/div&gt;&lt;div&gt;&lt;span style="font-size: small;"&gt;&lt;span style="font-family: Arial;"&gt;&amp;#20108;&amp;#12289;2022-2028&amp;#24180;&amp;#20013;&amp;#22269;&amp;#22320;&amp;#26262;&amp;#32593;&amp;#29255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320;&amp;#26262;&amp;#32593;&amp;#29255;&amp;#24066;&amp;#22330;&amp;#20215;&amp;#26684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2320;&amp;#26262;&amp;#32593;&amp;#2925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2320;&amp;#26262;&amp;#32593;&amp;#29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26262;&amp;#32593;&amp;#29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26262;&amp;#32593;&amp;#292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320;&amp;#26262;&amp;#32593;&amp;#29255;&amp;#24066;&amp;#22330;&amp;#31454;&amp;#20105;&amp;#31574;&amp;#30053;&amp;#20998;&amp;#26512;&lt;/span&gt;&lt;/span&gt;&lt;/div&gt;&lt;div&gt;&lt;span style="font-size: small;"&gt;&lt;span style="font-family: Arial;"&gt;&amp;#19968;&amp;#12289;&amp;#22320;&amp;#26262;&amp;#32593;&amp;#29255;&amp;#24066;&amp;#22330;&amp;#22686;&amp;#38271;&amp;#28508;&amp;#21147;&amp;#20998;&amp;#26512;&lt;/span&gt;&lt;/span&gt;&lt;/div&gt;&lt;div&gt;&lt;span style="font-size: small;"&gt;&lt;span style="font-family: Arial;"&gt;&amp;#20108;&amp;#12289;&amp;#22320;&amp;#26262;&amp;#32593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262;&amp;#32593;&amp;#29255;&amp;#34892;&amp;#19994;&amp;#20135;&amp;#19994;&amp;#38142;&amp;#20998;&amp;#26512;&lt;/b&gt;&lt;/span&gt;&lt;/span&gt;&lt;/div&gt;&lt;div&gt;&lt;span style="font-size: small;"&gt;&lt;span style="font-family: Arial;"&gt;&amp;#31532;&amp;#19968;&amp;#33410; &amp;#22320;&amp;#26262;&amp;#32593;&amp;#29255;&amp;#34892;&amp;#19994;&amp;#20135;&amp;#19994;&amp;#38142;&amp;#27010;&amp;#36848;&lt;/span&gt;&lt;/span&gt;&lt;/div&gt;&lt;div&gt;&lt;span style="font-size: small;"&gt;&lt;span style="font-family: Arial;"&gt;&amp;#31532;&amp;#20108;&amp;#33410; &amp;#22320;&amp;#26262;&amp;#32593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320;&amp;#26262;&amp;#32593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20;&amp;#26262;&amp;#3259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320;&amp;#26262;&amp;#32593;&amp;#29255;&amp;#34892;&amp;#19994;&amp;#31454;&amp;#20105;&amp;#26684;&amp;#23616;&amp;#32508;&amp;#36848;&lt;/span&gt;&lt;/span&gt;&lt;/div&gt;&lt;div&gt;&lt;span style="font-size: small;"&gt;&lt;span style="font-family: Arial;"&gt;&amp;#19968;&amp;#12289;&amp;#22320;&amp;#26262;&amp;#32593;&amp;#29255;&amp;#34892;&amp;#19994;&amp;#31454;&amp;#20105;&amp;#27010;&amp;#20917;&lt;/span&gt;&lt;/span&gt;&lt;/div&gt;&lt;div&gt;&lt;span style="font-size: small;"&gt;&lt;span style="font-family: Arial;"&gt;&amp;#20108;&amp;#12289;&amp;#20013;&amp;#22269;&amp;#22320;&amp;#26262;&amp;#32593;&amp;#29255;&amp;#34892;&amp;#19994;&amp;#31454;&amp;#20105;&amp;#21147;&amp;#20998;&amp;#26512;&lt;/span&gt;&lt;/span&gt;&lt;/div&gt;&lt;div&gt;&lt;span style="font-size: small;"&gt;&lt;span style="font-family: Arial;"&gt;&amp;#19977;&amp;#12289;&amp;#20013;&amp;#22269;&amp;#22320;&amp;#26262;&amp;#32593;&amp;#292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320;&amp;#26262;&amp;#32593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320;&amp;#26262;&amp;#32593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320;&amp;#26262;&amp;#32593;&amp;#29255;&amp;#31454;&amp;#20105;&amp;#20998;&amp;#26512;&lt;/span&gt;&lt;/span&gt;&lt;/div&gt;&lt;div&gt;&lt;span style="font-size: small;"&gt;&lt;span style="font-family: Arial;"&gt;&amp;#20108;&amp;#12289;2019&amp;#24180;&amp;#25105;&amp;#22269;&amp;#22320;&amp;#26262;&amp;#32593;&amp;#29255;&amp;#24066;&amp;#22330;&amp;#31454;&amp;#20105;&amp;#20998;&amp;#26512;&lt;/span&gt;&lt;/span&gt;&lt;/div&gt;&lt;div&gt;&lt;span style="font-size: small;"&gt;&lt;span style="font-family: Arial;"&gt;&amp;#19977;&amp;#12289;2019&amp;#24180;&amp;#25105;&amp;#22269;&amp;#22320;&amp;#26262;&amp;#32593;&amp;#2925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320;&amp;#26262;&amp;#32593;&amp;#29255;&amp;#20225;&amp;#19994;&amp;#21160;&amp;#21521;&lt;/span&gt;&lt;/span&gt;&lt;/div&gt;&lt;div&gt;&lt;span style="font-size: small;"&gt;&lt;span style="font-family: Arial;"&gt;&amp;#20116;&amp;#12289;2019&amp;#24180;&amp;#22269;&amp;#20869;&amp;#22320;&amp;#26262;&amp;#32593;&amp;#2925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320;&amp;#26262;&amp;#32593;&amp;#29255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320;&amp;#26262;&amp;#32593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20;&amp;#26262;&amp;#32593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320;&amp;#26262;&amp;#32593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320;&amp;#26262;&amp;#32593;&amp;#29255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2320;&amp;#26262;&amp;#32593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320;&amp;#26262;&amp;#32593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6262;&amp;#32593;&amp;#29255;&amp;#25152;&amp;#23646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320;&amp;#26262;&amp;#32593;&amp;#29255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320;&amp;#26262;&amp;#32593;&amp;#29255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 &lt;/b&gt;&lt;b&gt;&amp;#22320;&amp;#26262;&amp;#32593;&amp;#2925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3433;&amp;#24179;&amp;#21439;&amp;#36154;&amp;#21451;&amp;#19997;&amp;#32593;&amp;#21046;&amp;#21697;&amp;#26377;&amp;#38480;&amp;#20844;&amp;#21496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179;&amp;#21439;&amp;#39640;&amp;#31108;&amp;#19997;&amp;#32593;&amp;#21046;&amp;#21697;&amp;#26377;&amp;#38480;&amp;#20844;&amp;#21496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179;&amp;#21439;&amp;#33322;&amp;#35834;&amp;#19997;&amp;#32593;&amp;#21046;&amp;#21697;&amp;#21378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33945;&amp;#31119;&amp;#19997;&amp;#32593;&amp;#21046;&amp;#36896;&amp;#26377;&amp;#38480;&amp;#20844;&amp;#21496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 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179;&amp;#21439;&amp;#20975;&amp;#21326;&amp;#22320;&amp;#26495;&amp;#37319;&amp;#26262;&amp;#19987;&amp;#29992;&amp;#32593;&amp;#21378;&lt;/span&gt;&lt;/span&gt;&lt;/div&gt;&lt;div&gt;&lt;span style="font-size: small;"&gt;&lt;span style="font-family: Arial;"&gt;&amp;#19968;&amp;#12289;&amp;#22320;&amp;#26262;&amp;#32593;&amp;#29255;&amp;#27010;&amp;#20917; &lt;/span&gt;&lt;/span&gt;&lt;/div&gt;&lt;div&gt;&lt;span style="font-size: small;"&gt;&lt;span style="font-family: Arial;"&gt;&amp;#20108;&amp;#12289;&amp;#22320;&amp;#26262;&amp;#32593;&amp;#29255;&amp;#31454;&amp;#20105;&amp;#2024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20;&amp;#26262;&amp;#32593;&amp;#29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6262;&amp;#32593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320;&amp;#26262;&amp;#32593;&amp;#29255;&amp;#34892;&amp;#19994;&amp;#25237;&amp;#36164;&amp;#21069;&amp;#26223;&amp;#20998;&amp;#26512;&lt;/span&gt;&lt;/span&gt;&lt;/div&gt;&lt;div&gt;&lt;span style="font-size: small;"&gt;&lt;span style="font-family: Arial;"&gt;&amp;#19968;&amp;#12289;&amp;#22320;&amp;#26262;&amp;#32593;&amp;#29255;&amp;#34892;&amp;#19994;&amp;#21457;&amp;#23637;&amp;#21069;&amp;#26223;&lt;/span&gt;&lt;/span&gt;&lt;/div&gt;&lt;div&gt;&lt;span style="font-size: small;"&gt;&lt;span style="font-family: Arial;"&gt;&amp;#20108;&amp;#12289;&amp;#22320;&amp;#26262;&amp;#32593;&amp;#2925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320;&amp;#26262;&amp;#32593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320;&amp;#26262;&amp;#32593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262;&amp;#32593;&amp;#292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320;&amp;#26262;&amp;#32593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26262;&amp;#32593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26262;&amp;#32593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320;&amp;#26262;&amp;#32593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2320;&amp;#26262;&amp;#32593;&amp;#29255;&amp;#34892;&amp;#19994;&amp;#24066;&amp;#22330;&amp;#35268;&amp;#271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1326;&amp;#21335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3.html"&gt;http://www.cction.com/report/202205/29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