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62;&amp;#3305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62;&amp;#3305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62;&amp;#3305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8.html"&gt;http://www.cction.com/report/202203/27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62;&amp;#33050;&amp;#22120;&amp;#26159;&amp;#19968;&amp;#31181;&amp;#26262;&amp;#33050;&amp;#20135;&amp;#21697;&amp;#65292;&amp;#31526;&amp;#21512;&amp;#20154;&amp;#20307;&amp;#24037;&amp;#31243;&amp;#23398;&amp;#36896;&amp;#22411;&amp;#65292;&amp;#33394;&amp;#24425;&amp;#38739;&amp;#20029;&amp;#65292;&amp;#27979;&amp;#31859;&amp;#21834;&amp;#24359;&amp;#24230;&amp;#35774;&amp;#35745;&amp;#65292;&amp;#21487;&amp;#21069;&amp;#21518;&amp;#25671;&amp;#21160;&amp;#65292;&amp;#22686;&amp;#21152;&amp;#33050;&amp;#27493;&amp;#27963;&amp;#21160;&amp;#31354;&amp;#38388;&amp;#65292;&amp;#20419;&amp;#36827;&amp;#33050;&amp;#27493;&amp;#34880;&amp;#28082;&amp;#24490;&amp;#29615;&amp;#65292;&amp;#20351;&amp;#33050;&amp;#26262;&amp;#30340;&amp;#26356;&amp;#2455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62;&amp;#33050;&amp;#2212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6262;&amp;#33050;&amp;#22120;&amp;#34892;&amp;#19994;&amp;#24066;&amp;#22330;&amp;#21457;&amp;#23637;&amp;#29615;&amp;#22659;&amp;#12289;&amp;#26262;&amp;#33050;&amp;#22120;&amp;#25972;&amp;#20307;&amp;#36816;&amp;#34892;&amp;#24577;&amp;#21183;&amp;#31561;&amp;#65292;&amp;#25509;&amp;#30528;&amp;#20998;&amp;#26512;&amp;#20102;&amp;#20013;&amp;#22269;&amp;#26262;&amp;#33050;&amp;#22120;&amp;#34892;&amp;#19994;&amp;#24066;&amp;#22330;&amp;#36816;&amp;#34892;&amp;#30340;&amp;#29616;&amp;#29366;&amp;#65292;&amp;#28982;&amp;#21518;&amp;#20171;&amp;#32461;&amp;#20102;&amp;#26262;&amp;#33050;&amp;#22120;&amp;#24066;&amp;#22330;&amp;#31454;&amp;#20105;&amp;#26684;&amp;#23616;&amp;#12290;&amp;#38543;&amp;#21518;&amp;#65292;&amp;#25253;&amp;#21578;&amp;#23545;&amp;#26262;&amp;#33050;&amp;#22120;&amp;#20570;&amp;#20102;&amp;#37325;&amp;#28857;&amp;#20225;&amp;#19994;&amp;#32463;&amp;#33829;&amp;#29366;&amp;#20917;&amp;#20998;&amp;#26512;&amp;#65292;&amp;#26368;&amp;#21518;&amp;#20998;&amp;#26512;&amp;#20102;&amp;#20013;&amp;#22269;&amp;#26262;&amp;#33050;&amp;#22120;&amp;#34892;&amp;#19994;&amp;#21457;&amp;#23637;&amp;#36235;&amp;#21183;&amp;#19982;&amp;#25237;&amp;#36164;&amp;#39044;&amp;#27979;&amp;#12290;&amp;#24744;&amp;#33509;&amp;#24819;&amp;#23545;&amp;#26262;&amp;#33050;&amp;#22120;&amp;#20135;&amp;#19994;&amp;#26377;&amp;#20010;&amp;#31995;&amp;#32479;&amp;#30340;&amp;#20102;&amp;#35299;&amp;#25110;&amp;#32773;&amp;#24819;&amp;#25237;&amp;#36164;&amp;#20013;&amp;#22269;&amp;#26262;&amp;#3305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890.html"&gt;&lt;span style="font-size: small;"&gt;&lt;span style="font-family: Arial;"&gt;&amp;#26262;&amp;#3305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62;&amp;#33050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262;&amp;#33050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262;&amp;#33050;&amp;#2212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262;&amp;#33050;&amp;#22120;&amp;#34892;&amp;#19994;&amp;#21457;&amp;#23637;&amp;#20998;&amp;#26512;&lt;/span&gt;&lt;/span&gt;&lt;/div&gt;&lt;div&gt;&lt;span style="font-size: small;"&gt;&lt;span style="font-family: Arial;"&gt;&amp;#19968;&amp;#12289;&amp;#20840;&amp;#29699;&amp;#26262;&amp;#33050;&amp;#22120;&amp;#34892;&amp;#19994;&amp;#21457;&amp;#23637;&amp;#21382;&amp;#31243;&lt;/span&gt;&lt;/span&gt;&lt;/div&gt;&lt;div&gt;&lt;span style="font-size: small;"&gt;&lt;span style="font-family: Arial;"&gt;&amp;#20108;&amp;#12289;&amp;#20840;&amp;#29699;&amp;#26262;&amp;#33050;&amp;#2212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262;&amp;#33050;&amp;#2212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6262;&amp;#3305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6262;&amp;#33050;&amp;#2212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6262;&amp;#33050;&amp;#2212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262;&amp;#33050;&amp;#2212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6262;&amp;#33050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262;&amp;#33050;&amp;#2212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262;&amp;#33050;&amp;#22120;&amp;#34892;&amp;#19994;&amp;#25216;&amp;#26415;&amp;#29616;&amp;#29366;&amp;#20998;&amp;#26512;&lt;/span&gt;&lt;/span&gt;&lt;/div&gt;&lt;div&gt;&lt;span style="font-size: small;"&gt;&lt;span style="font-family: Arial;"&gt;&amp;#20108;&amp;#12289;&amp;#26262;&amp;#33050;&amp;#2212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262;&amp;#33050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6262;&amp;#33050;&amp;#22120;&amp;#25152;&amp;#2364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262;&amp;#33050;&amp;#22120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6262;&amp;#33050;&amp;#22120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6262;&amp;#33050;&amp;#22120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6262;&amp;#33050;&amp;#22120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6262;&amp;#33050;&amp;#22120;&amp;#25152;&amp;#23646;&amp;#34892;&amp;#19994;&amp;#20135;&amp;#20540;&amp;#39044;&amp;#27979;&lt;/span&gt;&lt;/span&gt;&lt;/div&gt;&lt;div&gt;&lt;span style="font-size: small;"&gt;&lt;span style="font-family: Arial;"&gt;&amp;#31532;&amp;#20108;&amp;#33410; &amp;#26262;&amp;#33050;&amp;#2212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6262;&amp;#33050;&amp;#22120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6262;&amp;#33050;&amp;#22120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6262;&amp;#33050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6262;&amp;#33050;&amp;#22120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6262;&amp;#33050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6262;&amp;#33050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6262;&amp;#33050;&amp;#22120;&amp;#34892;&amp;#19994;&amp;#36827;&amp;#21475;&amp;#20998;&amp;#26512;&lt;/span&gt;&lt;/span&gt;&lt;/div&gt;&lt;div&gt;&lt;span style="font-size: small;"&gt;&lt;span style="font-family: Arial;"&gt;&amp;#20108;&amp;#12289;2015-2019&amp;#24180;&amp;#26262;&amp;#33050;&amp;#22120;&amp;#34892;&amp;#19994;&amp;#20986;&amp;#21475;&amp;#20998;&amp;#26512;&lt;/span&gt;&lt;/span&gt;&lt;/div&gt;&lt;div&gt;&lt;span style="font-size: small;"&gt;&lt;span style="font-family: Arial;"&gt;&amp;#19977;&amp;#12289;&amp;#26262;&amp;#33050;&amp;#2212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262;&amp;#33050;&amp;#2212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62;&amp;#33050;&amp;#2212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262;&amp;#3305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62;&amp;#33050;&amp;#2212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6262;&amp;#33050;&amp;#22120;&amp;#24066;&amp;#22330;&amp;#33829;&amp;#38144;&amp;#29616;&amp;#29366;&amp;#20998;&amp;#26512;&lt;/span&gt;&lt;/span&gt;&lt;/div&gt;&lt;div&gt;&lt;span style="font-size: small;"&gt;&lt;span style="font-family: Arial;"&gt;&amp;#19968;&amp;#12289;&amp;#26262;&amp;#33050;&amp;#22120;&amp;#24066;&amp;#22330;&amp;#33829;&amp;#38144;&amp;#21160;&amp;#24577;&amp;#27010;&amp;#35272;&lt;/span&gt;&lt;/span&gt;&lt;/div&gt;&lt;div&gt;&lt;span style="font-size: small;"&gt;&lt;span style="font-family: Arial;"&gt;&amp;#20108;&amp;#12289;&amp;#26262;&amp;#33050;&amp;#22120;&amp;#33829;&amp;#38144;&amp;#27169;&amp;#24335;&amp;#20998;&amp;#26512;&lt;/span&gt;&lt;/span&gt;&lt;/div&gt;&lt;div&gt;&lt;span style="font-size: small;"&gt;&lt;span style="font-family: Arial;"&gt;&amp;#19977;&amp;#12289;&amp;#26262;&amp;#33050;&amp;#22120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6262;&amp;#33050;&amp;#22120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6262;&amp;#33050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262;&amp;#33050;&amp;#221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0013;&amp;#22269;&amp;#26262;&amp;#33050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6262;&amp;#33050;&amp;#221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262;&amp;#33050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262;&amp;#33050;&amp;#2212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6262;&amp;#33050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262;&amp;#33050;&amp;#22120;&amp;#20225;&amp;#19994;&amp;#31454;&amp;#20105;&amp;#20998;&amp;#26512;&lt;/b&gt;&lt;/span&gt;&lt;/span&gt;&lt;/div&gt;&lt;div&gt;&lt;span style="font-size: small;"&gt;&lt;span style="font-family: Arial;"&gt;&amp;#31532;&amp;#19968;&amp;#33410;&amp;#33437;&amp;#23453;Zippo&amp;#26262;&amp;#25163;&amp;#28809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5104;&amp;#37117;&amp;#24425;&amp;#34425;&amp;#30005;&amp;#2212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904;&amp;#28330;&amp;#24066;&amp;#26131;&amp;#26222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7;&amp;#27915;&amp;#30005;&amp;#26426;(&amp;#20013;&amp;#22269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4191;&amp;#19996;&amp;#32654;&amp;#30340;&amp;#21462;&amp;#26262;&amp;#30005;&amp;#2212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36149;&amp;#24030;&amp;#24425;&amp;#38451;&amp;#30005;&amp;#26262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6262;&amp;#33050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62;&amp;#33050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262;&amp;#33050;&amp;#22120;&amp;#34892;&amp;#19994;&amp;#21069;&amp;#26223;&amp;#23637;&amp;#26395;&lt;/span&gt;&lt;/span&gt;&lt;/div&gt;&lt;div&gt;&lt;span style="font-size: small;"&gt;&lt;span style="font-family: Arial;"&gt;&amp;#19968;&amp;#12289;&amp;#26262;&amp;#33050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262;&amp;#33050;&amp;#2212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262;&amp;#33050;&amp;#22120;&amp;#34892;&amp;#19994;&amp;#24066;&amp;#22330;&amp;#39044;&amp;#27979;&amp;#20998;&amp;#26512;&lt;/span&gt;&lt;/span&gt;&lt;/div&gt;&lt;div&gt;&lt;span style="font-size: small;"&gt;&lt;span style="font-family: Arial;"&gt;&amp;#19968;&amp;#12289;&amp;#26262;&amp;#33050;&amp;#22120;&amp;#24066;&amp;#22330;&amp;#20379;&amp;#32473;&amp;#39044;&amp;#27979;&amp;#20998;&amp;#26512;&lt;/span&gt;&lt;/span&gt;&lt;/div&gt;&lt;div&gt;&lt;span style="font-size: small;"&gt;&lt;span style="font-family: Arial;"&gt;&amp;#20108;&amp;#12289;&amp;#26262;&amp;#33050;&amp;#22120;&amp;#38656;&amp;#27714;&amp;#39044;&amp;#27979;&amp;#20998;&amp;#26512;&lt;/span&gt;&lt;/span&gt;&lt;/div&gt;&lt;div&gt;&lt;span style="font-size: small;"&gt;&lt;span style="font-family: Arial;"&gt;&amp;#19977;&amp;#12289;&amp;#26262;&amp;#33050;&amp;#2212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262;&amp;#3305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62;&amp;#33050;&amp;#22120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6262;&amp;#33050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62;&amp;#33050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262;&amp;#33050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26262;&amp;#33050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26262;&amp;#33050;&amp;#22120;&amp;#34892;&amp;#19994;&amp;#30408;&amp;#21033;&amp;#22240;&amp;#32032;&lt;/span&gt;&lt;/span&gt;&lt;/div&gt;&lt;div&gt;&lt;span style="font-size: small;"&gt;&lt;span style="font-family: Arial;"&gt;&amp;#31532;&amp;#19977;&amp;#33410; 2022-2028&amp;#24180;&amp;#26262;&amp;#33050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262;&amp;#33050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26262;&amp;#33050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26262;&amp;#33050;&amp;#22120;&amp;#34892;&amp;#19994;&amp;#20379;&amp;#27714;&amp;#39118;&amp;#38505;&lt;/span&gt;&lt;/span&gt;&lt;/div&gt;&lt;div&gt;&lt;span style="font-size: small;"&gt;&lt;span style="font-family: Arial;"&gt;&amp;#22235;&amp;#12289;2022-2028&amp;#24180;&amp;#20013;&amp;#22269;&amp;#26262;&amp;#33050;&amp;#2212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262;&amp;#33050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26262;&amp;#33050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262;&amp;#33050;&amp;#2212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6262;&amp;#33050;&amp;#2212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62;&amp;#33050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6262;&amp;#33050;&amp;#221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262;&amp;#33050;&amp;#2212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6262;&amp;#33050;&amp;#2212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262;&amp;#33050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62;&amp;#33050;&amp;#2212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8.html"&gt;http://www.cction.com/report/202203/27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