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06;&amp;#38468;&amp;#26262;&amp;#23467;&amp;#20024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06;&amp;#38468;&amp;#26262;&amp;#23467;&amp;#20024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06;&amp;#38468;&amp;#26262;&amp;#23467;&amp;#20024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59.html"&gt;http://www.cction.com/report/202205/295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406;&amp;#38468;&amp;#26262;&amp;#23467;&amp;#20024;&amp;#65292;&amp;#20013;&amp;#25104;&amp;#33647;&amp;#21517;&amp;#12290;&amp;#20026;&amp;#28201;&amp;#37324;&amp;#21058;&amp;#65292;&amp;#20855;&amp;#26377;&amp;#29702;&amp;#27668;&amp;#34917;&amp;#34880;&amp;#65292;&amp;#26262;&amp;#23467;&amp;#35843;&amp;#32463;&amp;#20043;&amp;#21151;&amp;#25928;&amp;#12290;&amp;#29992;&amp;#20110;&amp;#34880;&amp;#34394;&amp;#27668;&amp;#28382;&amp;#12289;&amp;#19979;&amp;#28966;&amp;#34394;&amp;#23506;&amp;#25152;&amp;#33268;&amp;#30340;&amp;#26376;&amp;#32463;&amp;#19981;&amp;#35843;&amp;#12289;&amp;#30171;&amp;#32463;&amp;#65292;&amp;#30151;&amp;#35265;&amp;#34892;&amp;#32463;&amp;#21518;&amp;#38169;&amp;#12289;&amp;#32463;&amp;#37327;&amp;#23569;&amp;#12289;&amp;#26377;&amp;#34880;&amp;#22359;&amp;#12289;&amp;#23567;&amp;#33145;&amp;#30140;&amp;#30171;&amp;#12289;&amp;#32463;&amp;#34892;&amp;#23567;&amp;#33145;&amp;#20919;&amp;#30171;&amp;#21916;&amp;#28909;&amp;#12289;&amp;#33136;&amp;#33181;&amp;#30176;&amp;#3017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406;&amp;#38468;&amp;#26262;&amp;#23467;&amp;#20024;&amp;#34892;&amp;#19994;&amp;#20998;&amp;#26512;&amp;#19982;&amp;#26410;&amp;#26469;&amp;#21457;&amp;#23637;&amp;#36235;&amp;#21183;&amp;#25253;&amp;#21578;&amp;#12299;&amp;#20849;&amp;#21313;&amp;#19977;&amp;#31456;&amp;#12290;&amp;#39318;&amp;#20808;&amp;#20171;&amp;#32461;&amp;#20102;&amp;#33406;&amp;#38468;&amp;#26262;&amp;#23467;&amp;#20024;&amp;#34892;&amp;#19994;&amp;#24066;&amp;#22330;&amp;#21457;&amp;#23637;&amp;#29615;&amp;#22659;&amp;#12289;&amp;#33406;&amp;#38468;&amp;#26262;&amp;#23467;&amp;#20024;&amp;#25972;&amp;#20307;&amp;#36816;&amp;#34892;&amp;#24577;&amp;#21183;&amp;#31561;&amp;#65292;&amp;#25509;&amp;#30528;&amp;#20998;&amp;#26512;&amp;#20102;&amp;#33406;&amp;#38468;&amp;#26262;&amp;#23467;&amp;#20024;&amp;#34892;&amp;#19994;&amp;#24066;&amp;#22330;&amp;#36816;&amp;#34892;&amp;#30340;&amp;#29616;&amp;#29366;&amp;#65292;&amp;#28982;&amp;#21518;&amp;#20171;&amp;#32461;&amp;#20102;&amp;#33406;&amp;#38468;&amp;#26262;&amp;#23467;&amp;#20024;&amp;#24066;&amp;#22330;&amp;#31454;&amp;#20105;&amp;#26684;&amp;#23616;&amp;#12290;&amp;#38543;&amp;#21518;&amp;#65292;&amp;#25253;&amp;#21578;&amp;#23545;&amp;#33406;&amp;#38468;&amp;#26262;&amp;#23467;&amp;#20024;&amp;#20570;&amp;#20102;&amp;#37325;&amp;#28857;&amp;#20225;&amp;#19994;&amp;#32463;&amp;#33829;&amp;#29366;&amp;#20917;&amp;#20998;&amp;#26512;&amp;#65292;&amp;#26368;&amp;#21518;&amp;#20998;&amp;#26512;&amp;#20102;&amp;#33406;&amp;#38468;&amp;#26262;&amp;#23467;&amp;#20024;&amp;#34892;&amp;#19994;&amp;#21457;&amp;#23637;&amp;#36235;&amp;#21183;&amp;#19982;&amp;#25237;&amp;#36164;&amp;#39044;&amp;#27979;&amp;#12290;&amp;#24744;&amp;#33509;&amp;#24819;&amp;#23545;&amp;#33406;&amp;#38468;&amp;#26262;&amp;#23467;&amp;#20024;&amp;#20135;&amp;#19994;&amp;#26377;&amp;#20010;&amp;#31995;&amp;#32479;&amp;#30340;&amp;#20102;&amp;#35299;&amp;#25110;&amp;#32773;&amp;#24819;&amp;#25237;&amp;#36164;&amp;#33406;&amp;#38468;&amp;#26262;&amp;#23467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0914.html"&gt;&lt;span style="font-size: small;"&gt;&lt;span style="font-family: Arial;"&gt;&amp;#33406;&amp;#38468;&amp;#26262;&amp;#23467;&amp;#2002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406;&amp;#38468;&amp;#26262;&amp;#23467;&amp;#20024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3406;&amp;#38468;&amp;#26262;&amp;#23467;&amp;#2002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33406;&amp;#38468;&amp;#26262;&amp;#23467;&amp;#20024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3406;&amp;#38468;&amp;#26262;&amp;#23467;&amp;#20024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3406;&amp;#38468;&amp;#26262;&amp;#23467;&amp;#20024;&amp;#34892;&amp;#19994;&amp;#21457;&amp;#23637;&amp;#20998;&amp;#26512;&lt;/span&gt;&lt;/span&gt;&lt;/div&gt;&lt;div&gt;&lt;span style="font-size: small;"&gt;&lt;span style="font-family: Arial;"&gt;&amp;#19968;&amp;#12289;2015-2019&amp;#24180;&amp;#20840;&amp;#29699;&amp;#33406;&amp;#38468;&amp;#26262;&amp;#23467;&amp;#20024;&amp;#38656;&amp;#27714;&amp;#20998;&amp;#26512;&lt;/span&gt;&lt;/span&gt;&lt;/div&gt;&lt;div&gt;&lt;span style="font-size: small;"&gt;&lt;span style="font-family: Arial;"&gt;1&amp;#12289;2015-2019&amp;#24180;&amp;#20840;&amp;#29699;&amp;#33406;&amp;#38468;&amp;#26262;&amp;#23467;&amp;#20024;&amp;#25110;&amp;#30456;&amp;#20851;&amp;#20135;&amp;#21697;&amp;#20135;&amp;#37327;&lt;/span&gt;&lt;/span&gt;&lt;/div&gt;&lt;div&gt;&lt;span style="font-size: small;"&gt;&lt;span style="font-family: Arial;"&gt;2&amp;#12289;2015-2019&amp;#24180;&amp;#20840;&amp;#29699;&amp;#33406;&amp;#38468;&amp;#26262;&amp;#23467;&amp;#20024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3406;&amp;#38468;&amp;#26262;&amp;#23467;&amp;#20024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3406;&amp;#38468;&amp;#26262;&amp;#23467;&amp;#20024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3406;&amp;#38468;&amp;#26262;&amp;#23467;&amp;#20024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3406;&amp;#38468;&amp;#26262;&amp;#23467;&amp;#20024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3406;&amp;#38468;&amp;#26262;&amp;#23467;&amp;#20024;&amp;#34892;&amp;#19994;&amp;#21457;&amp;#23637;&amp;#20998;&amp;#26512;&lt;/span&gt;&lt;/span&gt;&lt;/div&gt;&lt;div&gt;&lt;span style="font-size: small;"&gt;&lt;span style="font-family: Arial;"&gt;&amp;#19968;&amp;#12289;2015-2019&amp;#24180;&amp;#32654;&amp;#22269;&amp;#33406;&amp;#38468;&amp;#26262;&amp;#23467;&amp;#20024;&amp;#34892;&amp;#19994;&amp;#20998;&amp;#26512;&lt;/span&gt;&lt;/span&gt;&lt;/div&gt;&lt;div&gt;&lt;span style="font-size: small;"&gt;&lt;span style="font-family: Arial;"&gt;&amp;#20108;&amp;#12289;2015-2019&amp;#24180;&amp;#26085;&amp;#26412;&amp;#33406;&amp;#38468;&amp;#26262;&amp;#23467;&amp;#20024;&amp;#34892;&amp;#19994;&amp;#20998;&amp;#26512;&lt;/span&gt;&lt;/span&gt;&lt;/div&gt;&lt;div&gt;&lt;span style="font-size: small;"&gt;&lt;span style="font-family: Arial;"&gt;&amp;#19977;&amp;#12289;2015-2019&amp;#24180;&amp;#27431;&amp;#27954;&amp;#33406;&amp;#38468;&amp;#26262;&amp;#23467;&amp;#20024;&amp;#34892;&amp;#19994;&amp;#20998;&amp;#26512;&lt;/span&gt;&lt;/span&gt;&lt;/div&gt;&lt;div&gt;&lt;span style="font-size: small;"&gt;&lt;span style="font-family: Arial;"&gt;&amp;#22235;&amp;#12289;2015-2019&amp;#24180;&amp;#38889;&amp;#22269;&amp;#33406;&amp;#38468;&amp;#26262;&amp;#23467;&amp;#20024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3406;&amp;#38468;&amp;#26262;&amp;#23467;&amp;#20024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3406;&amp;#38468;&amp;#26262;&amp;#23467;&amp;#20024;&amp;#34892;&amp;#19994;&amp;#21457;&amp;#23637;&amp;#29366;&amp;#20917;&lt;/span&gt;&lt;/span&gt;&lt;/div&gt;&lt;div&gt;&lt;span style="font-size: small;"&gt;&lt;span style="font-family: Arial;"&gt;&amp;#19968;&amp;#12289;2015-2019&amp;#24180;&amp;#33406;&amp;#38468;&amp;#26262;&amp;#23467;&amp;#20024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3406;&amp;#38468;&amp;#26262;&amp;#23467;&amp;#20024;&amp;#34892;&amp;#19994;&amp;#21457;&amp;#23637;&amp;#21160;&amp;#24577;&lt;/span&gt;&lt;/span&gt;&lt;/div&gt;&lt;div&gt;&lt;span style="font-size: small;"&gt;&lt;span style="font-family: Arial;"&gt;&amp;#19977;&amp;#12289;2015-2019&amp;#24180;&amp;#33406;&amp;#38468;&amp;#26262;&amp;#23467;&amp;#20024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33406;&amp;#38468;&amp;#26262;&amp;#23467;&amp;#20024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3406;&amp;#38468;&amp;#26262;&amp;#23467;&amp;#20024;&amp;#24066;&amp;#22330;&amp;#20379;&amp;#38656;&amp;#29366;&amp;#20917;&lt;/span&gt;&lt;/span&gt;&lt;/div&gt;&lt;div&gt;&lt;span style="font-size: small;"&gt;&lt;span style="font-family: Arial;"&gt;&amp;#19968;&amp;#12289;2015-2019&amp;#24180;&amp;#20013;&amp;#22269;&amp;#33406;&amp;#38468;&amp;#26262;&amp;#23467;&amp;#20024;&amp;#24066;&amp;#22330;&amp;#20379;&amp;#32473;&amp;#20998;&amp;#26512;&lt;/span&gt;&lt;/span&gt;&lt;/div&gt;&lt;div&gt;&lt;span style="font-size: small;"&gt;&lt;span style="font-family: Arial;"&gt;&amp;#20108;&amp;#12289;2015-2019&amp;#24180;&amp;#20013;&amp;#22269;&amp;#33406;&amp;#38468;&amp;#26262;&amp;#23467;&amp;#20024;&amp;#24066;&amp;#22330;&amp;#38656;&amp;#27714;&amp;#20998;&amp;#26512;&lt;/span&gt;&lt;/span&gt;&lt;/div&gt;&lt;div&gt;&lt;span style="font-size: small;"&gt;&lt;span style="font-family: Arial;"&gt;&amp;#19977;&amp;#12289;2015-2019&amp;#24180;&amp;#20013;&amp;#22269;&amp;#33406;&amp;#38468;&amp;#26262;&amp;#23467;&amp;#20024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3406;&amp;#38468;&amp;#26262;&amp;#23467;&amp;#20024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406;&amp;#38468;&amp;#26262;&amp;#23467;&amp;#200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3406;&amp;#38468;&amp;#26262;&amp;#23467;&amp;#20024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3406;&amp;#38468;&amp;#26262;&amp;#23467;&amp;#20024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3406;&amp;#38468;&amp;#26262;&amp;#23467;&amp;#20024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3406;&amp;#38468;&amp;#26262;&amp;#23467;&amp;#20024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3406;&amp;#38468;&amp;#26262;&amp;#23467;&amp;#20024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3406;&amp;#38468;&amp;#26262;&amp;#23467;&amp;#20024;&amp;#25152;&amp;#23646;&amp;#34892;&amp;#19994;&amp;#36130;&amp;#21153;&amp;#25351;&amp;#26631;&amp;#24635;&amp;#2030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2015-2019&amp;#24180;&amp;#33406;&amp;#38468;&amp;#26262;&amp;#23467;&amp;#20024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3406;&amp;#38468;&amp;#26262;&amp;#23467;&amp;#20024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3406;&amp;#38468;&amp;#26262;&amp;#23467;&amp;#20024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3406;&amp;#38468;&amp;#26262;&amp;#23467;&amp;#2002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06;&amp;#38468;&amp;#26262;&amp;#23467;&amp;#20024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406;&amp;#38468;&amp;#26262;&amp;#23467;&amp;#2002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3406;&amp;#38468;&amp;#26262;&amp;#23467;&amp;#20024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3406;&amp;#38468;&amp;#26262;&amp;#23467;&amp;#20024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33406;&amp;#38468;&amp;#26262;&amp;#23467;&amp;#20024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33406;&amp;#38468;&amp;#26262;&amp;#23467;&amp;#20024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3406;&amp;#38468;&amp;#26262;&amp;#23467;&amp;#20024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3406;&amp;#38468;&amp;#26262;&amp;#23467;&amp;#20024;&amp;#25152;&amp;#23646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33406;&amp;#38468;&amp;#26262;&amp;#23467;&amp;#20024;&amp;#25152;&amp;#23646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33406;&amp;#38468;&amp;#26262;&amp;#23467;&amp;#20024;&amp;#25152;&amp;#23646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33406;&amp;#38468;&amp;#26262;&amp;#23467;&amp;#20024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3406;&amp;#38468;&amp;#26262;&amp;#23467;&amp;#2002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3406;&amp;#38468;&amp;#26262;&amp;#23467;&amp;#2002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3406;&amp;#38468;&amp;#26262;&amp;#23467;&amp;#20024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3647;&amp;#37117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1513;&amp;#26519;&amp;#19968;&amp;#27491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7827;&amp;#21271;&amp;#20864;&amp;#34913;(&amp;#38598;&amp;#22242;)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2825;&amp;#27941;&amp;#22825;&amp;#22763;&amp;#21147;(&amp;#36797;&amp;#23425;)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1253;&amp;#22836;&amp;#20013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0025;&amp;#19996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3665;&amp;#35199;&amp;#26472;&amp;#25991;&amp;#2770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0869;&amp;#33945;&amp;#21476;&amp;#20061;&amp;#3708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29976;&amp;#32899;&amp;#27827;&amp;#35199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3665;&amp;#19996;&amp;#20581;&amp;#2766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3406;&amp;#38468;&amp;#26262;&amp;#23467;&amp;#20024;&amp;#20225;&amp;#19994;&amp;#31454;&amp;#20105;&amp;#31574;&amp;#30053;&amp;#20998;&amp;#26512;&lt;/b&gt;&lt;/span&gt;&lt;/span&gt;&lt;/div&gt;&lt;div&gt;&lt;span style="font-size: small;"&gt;&lt;span style="font-family: Arial;"&gt;&amp;#31532;&amp;#19968;&amp;#33410; &amp;#33406;&amp;#38468;&amp;#26262;&amp;#23467;&amp;#20024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3406;&amp;#38468;&amp;#26262;&amp;#23467;&amp;#20024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3406;&amp;#38468;&amp;#26262;&amp;#23467;&amp;#2002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406;&amp;#38468;&amp;#26262;&amp;#23467;&amp;#20024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406;&amp;#38468;&amp;#26262;&amp;#23467;&amp;#2002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3406;&amp;#38468;&amp;#26262;&amp;#23467;&amp;#2002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406;&amp;#38468;&amp;#26262;&amp;#23467;&amp;#20024;&amp;#24066;&amp;#22330;&amp;#31454;&amp;#20105;&amp;#36235;&amp;#21183;&lt;/span&gt;&lt;/span&gt;&lt;/div&gt;&lt;div&gt;&lt;span style="font-size: small;"&gt;&lt;span style="font-family: Arial;"&gt;&amp;#20108;&amp;#12289;2022-2028&amp;#24180;&amp;#33406;&amp;#38468;&amp;#26262;&amp;#23467;&amp;#20024;&amp;#34892;&amp;#19994;&amp;#31454;&amp;#20105;&amp;#26684;&amp;#23616;&amp;#23637;&amp;#26395;&lt;/span&gt;&lt;/span&gt;&lt;/div&gt;&lt;div&gt;&lt;span style="font-size: small;"&gt;&lt;span style="font-family: Arial;"&gt;&amp;#19977;&amp;#12289;2022-2028&amp;#24180;&amp;#33406;&amp;#38468;&amp;#26262;&amp;#23467;&amp;#20024;&amp;#34892;&amp;#19994;&amp;#31454;&amp;#20105;&amp;#31574;&amp;#30053;&amp;#20998;&amp;#26512;&lt;/span&gt;&lt;/span&gt;&lt;/div&gt;&lt;div&gt;&lt;span style="font-size: small;"&gt;&lt;span style="font-family: Arial;"&gt;&amp;#22235;&amp;#12289;2022-2028&amp;#24180;&amp;#33406;&amp;#38468;&amp;#26262;&amp;#23467;&amp;#20024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3406;&amp;#38468;&amp;#26262;&amp;#23467;&amp;#20024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3406;&amp;#38468;&amp;#26262;&amp;#23467;&amp;#20024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3406;&amp;#38468;&amp;#26262;&amp;#23467;&amp;#20024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3406;&amp;#38468;&amp;#26262;&amp;#23467;&amp;#20024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3406;&amp;#38468;&amp;#26262;&amp;#23467;&amp;#20024;&amp;#24066;&amp;#22330;&amp;#36235;&amp;#21183;&amp;#20998;&amp;#26512;&lt;/span&gt;&lt;/span&gt;&lt;/div&gt;&lt;div&gt;&lt;span style="font-size: small;"&gt;&lt;span style="font-family: Arial;"&gt;&amp;#19968;&amp;#12289;2022-2028&amp;#24180;&amp;#25105;&amp;#22269;&amp;#33406;&amp;#38468;&amp;#26262;&amp;#23467;&amp;#20024;&amp;#21457;&amp;#23637;&amp;#36235;&amp;#21183;&amp;#20998;&amp;#26512;&lt;/span&gt;&lt;/span&gt;&lt;/div&gt;&lt;div&gt;&lt;span style="font-size: small;"&gt;&lt;span style="font-family: Arial;"&gt;&amp;#20108;&amp;#12289;2022-2028&amp;#24180;&amp;#25105;&amp;#22269;&amp;#33406;&amp;#38468;&amp;#26262;&amp;#23467;&amp;#20024;&amp;#24066;&amp;#22330;&amp;#21457;&amp;#23637;&amp;#31354;&amp;#38388;&lt;/span&gt;&lt;/span&gt;&lt;/div&gt;&lt;div&gt;&lt;span style="font-size: small;"&gt;&lt;span style="font-family: Arial;"&gt;&amp;#19977;&amp;#12289;2022-2028&amp;#24180;&amp;#25105;&amp;#22269;&amp;#33406;&amp;#38468;&amp;#26262;&amp;#23467;&amp;#20024;&amp;#20135;&amp;#19994;&amp;#25919;&amp;#31574;&amp;#36235;&amp;#21521;&lt;/span&gt;&lt;/span&gt;&lt;/div&gt;&lt;div&gt;&lt;span style="font-size: small;"&gt;&lt;span style="font-family: Arial;"&gt;&amp;#22235;&amp;#12289;2022-2028&amp;#24180;&amp;#25105;&amp;#22269;&amp;#33406;&amp;#38468;&amp;#26262;&amp;#23467;&amp;#20024;&amp;#25216;&amp;#26415;&amp;#38761;&amp;#26032;&amp;#36235;&amp;#21183;&lt;/span&gt;&lt;/span&gt;&lt;/div&gt;&lt;div&gt;&lt;span style="font-size: small;"&gt;&lt;span style="font-family: Arial;"&gt;&amp;#20116;&amp;#12289;2022-2028&amp;#24180;&amp;#25105;&amp;#22269;&amp;#33406;&amp;#38468;&amp;#26262;&amp;#23467;&amp;#2002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406;&amp;#38468;&amp;#26262;&amp;#23467;&amp;#20024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3406;&amp;#38468;&amp;#26262;&amp;#23467;&amp;#20024;&amp;#38656;&amp;#27714;&amp;#19982;&amp;#28040;&amp;#36153;&amp;#39044;&amp;#27979;&lt;/span&gt;&lt;/span&gt;&lt;/div&gt;&lt;div&gt;&lt;span style="font-size: small;"&gt;&lt;span style="font-family: Arial;"&gt;&amp;#19968;&amp;#12289;2022-2028&amp;#24180;&amp;#33406;&amp;#38468;&amp;#26262;&amp;#23467;&amp;#20024;&amp;#20135;&amp;#21697;&amp;#28040;&amp;#36153;&amp;#39044;&amp;#27979;&lt;/span&gt;&lt;/span&gt;&lt;/div&gt;&lt;div&gt;&lt;span style="font-size: small;"&gt;&lt;span style="font-family: Arial;"&gt;&amp;#20108;&amp;#12289;2022-2028&amp;#24180;&amp;#33406;&amp;#38468;&amp;#26262;&amp;#23467;&amp;#20024;&amp;#24066;&amp;#22330;&amp;#35268;&amp;#27169;&amp;#39044;&amp;#27979;&lt;/span&gt;&lt;/span&gt;&lt;/div&gt;&lt;div&gt;&lt;span style="font-size: small;"&gt;&lt;span style="font-family: Arial;"&gt;&amp;#19977;&amp;#12289;2022-2028&amp;#24180;&amp;#33406;&amp;#38468;&amp;#26262;&amp;#23467;&amp;#20024;&amp;#34892;&amp;#19994;&amp;#24635;&amp;#20135;&amp;#20540;&amp;#39044;&amp;#27979;&lt;/span&gt;&lt;/span&gt;&lt;/div&gt;&lt;div&gt;&lt;span style="font-size: small;"&gt;&lt;span style="font-family: Arial;"&gt;&amp;#22235;&amp;#12289;2022-2028&amp;#24180;&amp;#33406;&amp;#38468;&amp;#26262;&amp;#23467;&amp;#20024;&amp;#34892;&amp;#19994;&amp;#38144;&amp;#21806;&amp;#25910;&amp;#20837;&amp;#39044;&amp;#27979;&lt;/span&gt;&lt;/span&gt;&lt;/div&gt;&lt;div&gt;&lt;span style="font-size: small;"&gt;&lt;span style="font-family: Arial;"&gt;&amp;#20116;&amp;#12289;2022-2028&amp;#24180;&amp;#33406;&amp;#38468;&amp;#26262;&amp;#23467;&amp;#20024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3406;&amp;#38468;&amp;#26262;&amp;#23467;&amp;#20024;&amp;#34892;&amp;#19994;&amp;#20379;&amp;#38656;&amp;#39044;&amp;#27979;&lt;/span&gt;&lt;/span&gt;&lt;/div&gt;&lt;div&gt;&lt;span style="font-size: small;"&gt;&lt;span style="font-family: Arial;"&gt;&amp;#19968;&amp;#12289;2022-2028&amp;#24180;&amp;#33406;&amp;#38468;&amp;#26262;&amp;#23467;&amp;#20024;&amp;#34892;&amp;#19994;&amp;#20379;&amp;#32473;&amp;#39044;&amp;#27979;&lt;/span&gt;&lt;/span&gt;&lt;/div&gt;&lt;div&gt;&lt;span style="font-size: small;"&gt;&lt;span style="font-family: Arial;"&gt;&amp;#20108;&amp;#12289;2022-2028&amp;#24180;&amp;#33406;&amp;#38468;&amp;#26262;&amp;#23467;&amp;#20024;&amp;#34892;&amp;#19994;&amp;#20135;&amp;#37327;&amp;#39044;&amp;#27979;&lt;/span&gt;&lt;/span&gt;&lt;/div&gt;&lt;div&gt;&lt;span style="font-size: small;"&gt;&lt;span style="font-family: Arial;"&gt;&amp;#19977;&amp;#12289;2022-2028&amp;#24180;&amp;#33406;&amp;#38468;&amp;#26262;&amp;#23467;&amp;#20024;&amp;#34892;&amp;#19994;&amp;#38656;&amp;#27714;&amp;#39044;&amp;#27979;&lt;/span&gt;&lt;/span&gt;&lt;/div&gt;&lt;div&gt;&lt;span style="font-size: small;"&gt;&lt;span style="font-family: Arial;"&gt;&amp;#22235;&amp;#12289;2022-2028&amp;#24180;&amp;#33406;&amp;#38468;&amp;#26262;&amp;#23467;&amp;#20024;&amp;#34892;&amp;#19994;&amp;#20379;&amp;#38656;&amp;#24179;&amp;#34913;&amp;#39044;&amp;#27979;&lt;/span&gt;&lt;/span&gt;&lt;/div&gt;&lt;div&gt;&lt;span style="font-size: small;"&gt;&lt;span style="font-family: Arial;"&gt;&amp;#20116;&amp;#12289;2022-2028&amp;#24180;&amp;#33406;&amp;#38468;&amp;#26262;&amp;#23467;&amp;#20024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3406;&amp;#38468;&amp;#26262;&amp;#23467;&amp;#20024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406;&amp;#38468;&amp;#26262;&amp;#23467;&amp;#2002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3406;&amp;#38468;&amp;#26262;&amp;#23467;&amp;#20024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3406;&amp;#38468;&amp;#26262;&amp;#23467;&amp;#20024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3406;&amp;#38468;&amp;#26262;&amp;#23467;&amp;#20024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3406;&amp;#38468;&amp;#26262;&amp;#23467;&amp;#20024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3406;&amp;#38468;&amp;#26262;&amp;#23467;&amp;#20024;&amp;#34892;&amp;#19994;&amp;#21457;&amp;#23637;&amp;#30340;&amp;#20027;&amp;#35201;&amp;#22240;&amp;#3203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2022-2028&amp;#24180;&amp;#24433;&amp;#21709;&amp;#33406;&amp;#38468;&amp;#26262;&amp;#23467;&amp;#2002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406;&amp;#38468;&amp;#26262;&amp;#23467;&amp;#2002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406;&amp;#38468;&amp;#26262;&amp;#23467;&amp;#2002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406;&amp;#38468;&amp;#26262;&amp;#23467;&amp;#2002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406;&amp;#38468;&amp;#26262;&amp;#23467;&amp;#2002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3406;&amp;#38468;&amp;#26262;&amp;#23467;&amp;#2002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406;&amp;#38468;&amp;#26262;&amp;#23467;&amp;#2002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406;&amp;#38468;&amp;#26262;&amp;#23467;&amp;#2002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406;&amp;#38468;&amp;#26262;&amp;#23467;&amp;#2002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406;&amp;#38468;&amp;#26262;&amp;#23467;&amp;#2002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406;&amp;#38468;&amp;#26262;&amp;#23467;&amp;#2002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406;&amp;#38468;&amp;#26262;&amp;#23467;&amp;#2002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406;&amp;#38468;&amp;#26262;&amp;#23467;&amp;#20024;&amp;#34892;&amp;#19994;&amp;#25237;&amp;#36164;&amp;#25112;&amp;#30053;&amp;#30740;&amp;#31350;&lt;/b&gt;&lt;/span&gt;&lt;/span&gt;&lt;/div&gt;&lt;div&gt;&lt;span style="font-size: small;"&gt;&lt;span style="font-family: Arial;"&gt;&amp;#31532;&amp;#19968;&amp;#33410; &amp;#33406;&amp;#38468;&amp;#26262;&amp;#23467;&amp;#2002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3406;&amp;#38468;&amp;#26262;&amp;#23467;&amp;#20024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3406;&amp;#38468;&amp;#26262;&amp;#23467;&amp;#20024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3406;&amp;#38468;&amp;#26262;&amp;#23467;&amp;#20024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3406;&amp;#38468;&amp;#26262;&amp;#23467;&amp;#20024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3406;&amp;#38468;&amp;#26262;&amp;#23467;&amp;#20024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3406;&amp;#38468;&amp;#26262;&amp;#23467;&amp;#20024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3406;&amp;#38468;&amp;#26262;&amp;#23467;&amp;#2002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3406;&amp;#38468;&amp;#26262;&amp;#23467;&amp;#20024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59.html"&gt;http://www.cction.com/report/202205/295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