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6262;&amp;#28909;&amp;#27700;&amp;#20004;&amp;#29992;&amp;#29123;&amp;#27668;&amp;#22721;&amp;#25346;&amp;#288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6262;&amp;#28909;&amp;#27700;&amp;#20004;&amp;#29992;&amp;#29123;&amp;#27668;&amp;#22721;&amp;#25346;&amp;#288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6262;&amp;#28909;&amp;#27700;&amp;#20004;&amp;#29992;&amp;#29123;&amp;#27668;&amp;#22721;&amp;#25346;&amp;#288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93.html"&gt;http://www.cction.com/report/202111/24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123;&amp;#27668;&amp;#22721;&amp;#25346;&amp;#24335;&amp;#37319;&amp;#26262;&amp;#28809;&amp;#26368;&amp;#26089;&amp;#36215;&amp;#28304;&amp;#20110;&amp;#27431;&amp;#27954;&amp;#65292;&amp;#24050;&amp;#26377;&amp;#19978;&amp;#30334;&amp;#24180;&amp;#21382;&amp;#21490;&amp;#65292;&amp;#29616;&amp;#22312;&amp;#65292;&amp;#30001;&amp;#20110;&amp;#27431;&amp;#31995;&amp;#34880;&amp;#32479;&amp;#30340;&amp;#22721;&amp;#25346;&amp;#28809;&amp;#21457;&amp;#23637;&amp;#21382;&amp;#21490;&amp;#24736;&amp;#20037;&amp;#65292;&amp;#25216;&amp;#26415;&amp;#25104;&amp;#29087;&amp;#12289;&amp;#36136;&amp;#37327;&amp;#22909;&amp;#32780;&amp;#25104;&amp;#20026;&amp;#24066;&amp;#22330;&amp;#30340;&amp;#23456;&amp;#20799;&amp;#12290;&amp;ldquo;&amp;#22721;&amp;#25346;&amp;#28809;&amp;rdquo;&amp;#20840;&amp;#31216;&amp;#26159;&amp;#65306;&amp;ldquo;&amp;#29123;&amp;#27668;&amp;#22721;&amp;#25346;&amp;#24335;&amp;#37319;&amp;#26262;&amp;#28809;&amp;rdquo;&amp;#65292;&amp;#20013;&amp;#22269;&amp;#30340;&amp;#26631;&amp;#20934;&amp;#21483;&amp;#27861;&amp;#20026;&amp;#65306;&amp;ldquo;&amp;#29123;&amp;#27668;&amp;#22721;&amp;#25346;&amp;#24335;&amp;#24555;&amp;#36895;&amp;#37319;&amp;#26262;&amp;#28909;&amp;#27700;&amp;#22120;&amp;rdquo;&amp;#65292;&amp;#20294;&amp;#23427;&amp;#19982;&amp;#28909;&amp;#27700;&amp;#22120;&amp;#21364;&amp;#26377;&amp;#30528;&amp;#26412;&amp;#36136;&amp;#30340;&amp;#21306;&amp;#21035;&amp;#12290;&lt;/span&gt;&lt;/span&gt;&lt;/div&gt;&lt;div&gt;&lt;span style="font-size: small;"&gt;&lt;span style="font-family: Arial;"&gt;&amp;nbsp; &amp;nbsp; &amp;nbsp; &amp;nbsp;&amp;nbsp;&amp;#29123;&amp;#27668;&amp;#22721;&amp;#25346;&amp;#28809;&amp;#20855;&amp;#26377;&amp;#24378;&amp;#22823;&amp;#30340;&amp;#23478;&amp;#24237;&amp;#20013;&amp;#22830;&amp;#20379;&amp;#26262;&amp;#21151;&amp;#33021;&amp;#65292;&amp;#33021;&amp;#28385;&amp;#36275;&amp;#22810;&amp;#23621;&amp;#23460;&amp;#30340;&amp;#37319;&amp;#26262;&amp;#38656;&amp;#27714;&amp;#65292;&amp;#29123;&amp;#27668;&amp;#22721;&amp;#25346;&amp;#28809;&amp;#30340;&amp;#20445;&amp;#26262;&amp;#21151;&amp;#33021;&amp;#21463;&amp;#24403;&amp;#22320;&amp;#27668;&amp;#20505;&amp;#26465;&amp;#20214;&amp;#20197;&amp;#21450;&amp;#24314;&amp;#31569;&amp;#29289;&amp;#20445;&amp;#28201;&amp;#29366;&amp;#20917;&amp;#36825;&amp;#20004;&amp;#20010;&amp;#22240;&amp;#32032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6262;&amp;#28909;&amp;#27700;&amp;#20004;&amp;#29992;&amp;#29123;&amp;#27668;&amp;#22721;&amp;#25346;&amp;#28809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379;&amp;#26262;&amp;#28909;&amp;#27700;&amp;#20004;&amp;#29992;&amp;#29123;&amp;#27668;&amp;#22721;&amp;#25346;&amp;#28809;&amp;#34892;&amp;#19994;&amp;#24066;&amp;#22330;&amp;#21457;&amp;#23637;&amp;#29615;&amp;#22659;&amp;#12289;&amp;#20379;&amp;#26262;&amp;#28909;&amp;#27700;&amp;#20004;&amp;#29992;&amp;#29123;&amp;#27668;&amp;#22721;&amp;#25346;&amp;#28809;&amp;#25972;&amp;#20307;&amp;#36816;&amp;#34892;&amp;#24577;&amp;#21183;&amp;#31561;&amp;#65292;&amp;#25509;&amp;#30528;&amp;#20998;&amp;#26512;&amp;#20102;&amp;#20379;&amp;#26262;&amp;#28909;&amp;#27700;&amp;#20004;&amp;#29992;&amp;#29123;&amp;#27668;&amp;#22721;&amp;#25346;&amp;#28809;&amp;#34892;&amp;#19994;&amp;#24066;&amp;#22330;&amp;#36816;&amp;#34892;&amp;#30340;&amp;#29616;&amp;#29366;&amp;#65292;&amp;#28982;&amp;#21518;&amp;#20171;&amp;#32461;&amp;#20102;&amp;#20379;&amp;#26262;&amp;#28909;&amp;#27700;&amp;#20004;&amp;#29992;&amp;#29123;&amp;#27668;&amp;#22721;&amp;#25346;&amp;#28809;&amp;#24066;&amp;#22330;&amp;#31454;&amp;#20105;&amp;#26684;&amp;#23616;&amp;#12290;&amp;#38543;&amp;#21518;&amp;#65292;&amp;#25253;&amp;#21578;&amp;#23545;&amp;#20379;&amp;#26262;&amp;#28909;&amp;#27700;&amp;#20004;&amp;#29992;&amp;#29123;&amp;#27668;&amp;#22721;&amp;#25346;&amp;#28809;&amp;#20570;&amp;#20102;&amp;#37325;&amp;#28857;&amp;#20225;&amp;#19994;&amp;#32463;&amp;#33829;&amp;#29366;&amp;#20917;&amp;#20998;&amp;#26512;&amp;#65292;&amp;#26368;&amp;#21518;&amp;#20998;&amp;#26512;&amp;#20102;&amp;#20379;&amp;#26262;&amp;#28909;&amp;#27700;&amp;#20004;&amp;#29992;&amp;#29123;&amp;#27668;&amp;#22721;&amp;#25346;&amp;#28809;&amp;#34892;&amp;#19994;&amp;#21457;&amp;#23637;&amp;#36235;&amp;#21183;&amp;#19982;&amp;#25237;&amp;#36164;&amp;#39044;&amp;#27979;&amp;#12290;&amp;#24744;&amp;#33509;&amp;#24819;&amp;#23545;&amp;#20379;&amp;#26262;&amp;#28909;&amp;#27700;&amp;#20004;&amp;#29992;&amp;#29123;&amp;#27668;&amp;#22721;&amp;#25346;&amp;#28809;&amp;#20135;&amp;#19994;&amp;#26377;&amp;#20010;&amp;#31995;&amp;#32479;&amp;#30340;&amp;#20102;&amp;#35299;&amp;#25110;&amp;#32773;&amp;#24819;&amp;#25237;&amp;#36164;&amp;#20379;&amp;#26262;&amp;#28909;&amp;#27700;&amp;#20004;&amp;#29992;&amp;#29123;&amp;#27668;&amp;#22721;&amp;#25346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ibaogao.com/baogao/12263096002019.html"&gt;&lt;span style="font-size: small;"&gt;&lt;span style="font-family: Arial;"&gt;&amp;#20379;&amp;#26262;&amp;#28909;&amp;#27700;&amp;#20004;&amp;#29992;&amp;#29123;&amp;#27668;&amp;#22721;&amp;#25346;&amp;#288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379;&amp;#26262;&amp;#28909;&amp;#27700;&amp;#20004;&amp;#29992;&amp;#29123;&amp;#27668;&amp;#22721;&amp;#25346;&amp;#2880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379;&amp;#26262;&amp;#28909;&amp;#27700;&amp;#20004;&amp;#29992;&amp;#29123;&amp;#27668;&amp;#22721;&amp;#25346;&amp;#28809;&amp;#34892;&amp;#19994;&amp;#21457;&amp;#23637;&amp;#20998;&amp;#26512;&lt;/b&gt;&lt;/span&gt;&lt;/span&gt;&lt;/div&gt;&lt;div&gt;&lt;span style="font-size: small;"&gt;&lt;span style="font-family: Arial;"&gt;&amp;#31532;.&amp;#19968;&amp;#33410;&amp;#20013;&amp;#22269;&amp;#20379;&amp;#26262;&amp;#28909;&amp;#27700;&amp;#20004;&amp;#29992;&amp;#29123;&amp;#27668;&amp;#22721;&amp;#25346;&amp;#28809;&amp;#34892;&amp;#19994;&amp;#30340;&amp;#21457;&amp;#23637;&amp;#27010;&amp;#20917;&lt;/span&gt;&lt;/span&gt;&lt;/div&gt;&lt;div&gt;&lt;span style="font-size: small;"&gt;&lt;span style="font-family: Arial;"&gt;&amp;#19968;&amp;#12289;&amp;#20379;&amp;#26262;&amp;#28909;&amp;#27700;&amp;#20004;&amp;#29992;&amp;#29123;&amp;#27668;&amp;#22721;&amp;#25346;&amp;#28809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0379;&amp;#26262;&amp;#28909;&amp;#27700;&amp;#20004;&amp;#29992;&amp;#29123;&amp;#27668;&amp;#22721;&amp;#25346;&amp;#28809;&amp;#34892;&amp;#19994;&amp;#25919;&amp;#31574;&amp;#29615;&amp;#22659;&amp;#32508;&amp;#36848;&lt;/span&gt;&lt;/span&gt;&lt;/div&gt;&lt;div&gt;&lt;span style="font-size: small;"&gt;&lt;span style="font-family: Arial;"&gt;&amp;#31532;&amp;#20108;&amp;#33410;2015-2019&amp;#24180;&amp;#20013;&amp;#22269;&amp;#20379;&amp;#26262;&amp;#28909;&amp;#27700;&amp;#20004;&amp;#29992;&amp;#29123;&amp;#27668;&amp;#22721;&amp;#25346;&amp;#28809;&amp;#34892;&amp;#19994;&amp;#30340;&amp;#21457;&amp;#23637;&lt;/span&gt;&lt;/span&gt;&lt;/div&gt;&lt;div&gt;&lt;span style="font-size: small;"&gt;&lt;span style="font-family: Arial;"&gt;&amp;#19968;&amp;#12289;2015-2019&amp;#24180;&amp;#20013;&amp;#22269;&amp;#20379;&amp;#26262;&amp;#28909;&amp;#27700;&amp;#20004;&amp;#29992;&amp;#29123;&amp;#27668;&amp;#22721;&amp;#25346;&amp;#28809;&amp;#34892;&amp;#19994;&amp;#30340;&amp;#36816;&amp;#34892;&amp;#20998;&amp;#26512;&lt;/span&gt;&lt;/span&gt;&lt;/div&gt;&lt;div&gt;&lt;span style="font-size: small;"&gt;&lt;span style="font-family: Arial;"&gt;&amp;#20108;&amp;#12289;2019&amp;#24180;&amp;#20379;&amp;#26262;&amp;#28909;&amp;#27700;&amp;#20004;&amp;#29992;&amp;#29123;&amp;#27668;&amp;#22721;&amp;#25346;&amp;#28809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20379;&amp;#26262;&amp;#28909;&amp;#27700;&amp;#20004;&amp;#29992;&amp;#29123;&amp;#27668;&amp;#22721;&amp;#25346;&amp;#28809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0379;&amp;#26262;&amp;#28909;&amp;#27700;&amp;#20004;&amp;#29992;&amp;#29123;&amp;#27668;&amp;#22721;&amp;#25346;&amp;#28809;&amp;#20379;&amp;#38656;&amp;#20540;&amp;#24471;&amp;#20851;&amp;#27880;&amp;#30340;&amp;#38382;&amp;#39064;&lt;/span&gt;&lt;/span&gt;&lt;/div&gt;&lt;div&gt;&lt;span style="font-size: small;"&gt;&lt;span style="font-family: Arial;"&gt;&amp;#20108;&amp;#12289;&amp;#20379;&amp;#26262;&amp;#28909;&amp;#27700;&amp;#20004;&amp;#29992;&amp;#29123;&amp;#27668;&amp;#22721;&amp;#25346;&amp;#28809;&amp;#34892;&amp;#19994;&amp;#21457;&amp;#23637;&amp;#20127;&amp;#38656;&amp;#35299;&amp;#20915;&amp;#30340;&amp;#38382;&amp;#3906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&amp;#20013;&amp;#22269;&amp;#20379;&amp;#26262;&amp;#28909;&amp;#27700;&amp;#20004;&amp;#29992;&amp;#29123;&amp;#27668;&amp;#22721;&amp;#25346;&amp;#28809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379;&amp;#26262;&amp;#28909;&amp;#27700;&amp;#20004;&amp;#29992;&amp;#29123;&amp;#27668;&amp;#22721;&amp;#25346;&amp;#28809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0379;&amp;#26262;&amp;#28909;&amp;#27700;&amp;#20004;&amp;#29992;&amp;#29123;&amp;#27668;&amp;#22721;&amp;#25346;&amp;#28809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20379;&amp;#26262;&amp;#28909;&amp;#27700;&amp;#20004;&amp;#29992;&amp;#29123;&amp;#27668;&amp;#22721;&amp;#25346;&amp;#28809;&amp;#34892;&amp;#19994;&amp;#21306;&amp;#22495;&amp;#32467;&amp;#26500;&lt;/span&gt;&lt;/span&gt;&lt;/div&gt;&lt;div&gt;&lt;span style="font-size: small;"&gt;&lt;span style="font-family: Arial;"&gt;&amp;#31532;&amp;#19977;&amp;#33410;2015-2019&amp;#24180;&amp;#20013;&amp;#22269;&amp;#20379;&amp;#26262;&amp;#28909;&amp;#27700;&amp;#20004;&amp;#29992;&amp;#29123;&amp;#27668;&amp;#22721;&amp;#25346;&amp;#28809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79;&amp;#26262;&amp;#28909;&amp;#27700;&amp;#20004;&amp;#29992;&amp;#29123;&amp;#27668;&amp;#22721;&amp;#25346;&amp;#28809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79;&amp;#26262;&amp;#28909;&amp;#27700;&amp;#20004;&amp;#29992;&amp;#29123;&amp;#27668;&amp;#22721;&amp;#25346;&amp;#28809;&amp;#34892;&amp;#19994;&amp;#30408;&amp;#21033;&amp;#29616;&amp;#29366;&lt;/b&gt;&lt;/span&gt;&lt;/span&gt;&lt;/div&gt;&lt;div&gt;&lt;span style="font-size: small;"&gt;&lt;span style="font-family: Arial;"&gt;&amp;#31532;.&amp;#19968;&amp;#33410;2015-2019&amp;#24180;&amp;#20013;&amp;#22269;&amp;#20379;&amp;#26262;&amp;#28909;&amp;#27700;&amp;#20004;&amp;#29992;&amp;#29123;&amp;#27668;&amp;#22721;&amp;#25346;&amp;#28809;&amp;#34892;&amp;#19994;&amp;#25972;&amp;#20307;&amp;#36816;&amp;#34892;&amp;#25351;&amp;#26631;&lt;/span&gt;&lt;/span&gt;&lt;/div&gt;&lt;div&gt;&lt;span style="font-size: small;"&gt;&lt;span style="font-family: Arial;"&gt;&amp;#31532;&amp;#20108;&amp;#33410;2015-2019&amp;#24180;&amp;#20013;&amp;#22269;&amp;#20379;&amp;#26262;&amp;#28909;&amp;#27700;&amp;#20004;&amp;#29992;&amp;#29123;&amp;#27668;&amp;#22721;&amp;#25346;&amp;#28809;&amp;#34892;&amp;#19994;&amp;#25104;&amp;#26412;&amp;#20998;&amp;#26512;&lt;/span&gt;&lt;/span&gt;&lt;/div&gt;&lt;div&gt;&lt;span style="font-size: small;"&gt;&lt;span style="font-family: Arial;"&gt;&amp;#31532;&amp;#19977;&amp;#33410;2015-2019&amp;#24180;&amp;#20013;&amp;#22269;&amp;#20379;&amp;#26262;&amp;#28909;&amp;#27700;&amp;#20004;&amp;#29992;&amp;#29123;&amp;#27668;&amp;#22721;&amp;#25346;&amp;#28809;&amp;#34892;&amp;#19994;&amp;#20135;&amp;#38144;&amp;#36816;&amp;#23384;&amp;#20998;&amp;#26512;&lt;/span&gt;&lt;/span&gt;&lt;/div&gt;&lt;div&gt;&lt;span style="font-size: small;"&gt;&lt;span style="font-family: Arial;"&gt;&amp;#31532;&amp;#22235;&amp;#33410;2015-2019&amp;#24180;&amp;#20013;&amp;#22269;&amp;#20379;&amp;#26262;&amp;#28909;&amp;#27700;&amp;#20004;&amp;#29992;&amp;#29123;&amp;#27668;&amp;#22721;&amp;#25346;&amp;#28809;&amp;#34892;&amp;#19994;&amp;#25972;&amp;#20307;&amp;#30408;&amp;#21033;&amp;#25351;&amp;#26631;&lt;/span&gt;&lt;/span&gt;&lt;/div&gt;&lt;div&gt;&lt;span style="font-size: small;"&gt;&lt;span style="font-family: Arial;"&gt;&amp;#31532;&amp;#20116;&amp;#33410;2015-2019&amp;#24180;&amp;#20013;&amp;#22269;&amp;#20379;&amp;#26262;&amp;#28909;&amp;#27700;&amp;#20004;&amp;#29992;&amp;#29123;&amp;#27668;&amp;#22721;&amp;#25346;&amp;#28809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79;&amp;#26262;&amp;#28909;&amp;#27700;&amp;#20004;&amp;#29992;&amp;#29123;&amp;#27668;&amp;#22721;&amp;#25346;&amp;#28809;&amp;#34892;&amp;#19994;&amp;#37325;&amp;#28857;&amp;#20225;&amp;#19994;&amp;#20998;&amp;#26512;&lt;/b&gt;&lt;/span&gt;&lt;/span&gt;&lt;/div&gt;&lt;div&gt;&lt;span style="font-size: small;"&gt;&lt;span style="font-family: Arial;"&gt;&amp;#31532;.&amp;#19968;&amp;#33410;&amp;#38463;&amp;#37324;&amp;#26031;&amp;#39039;Arist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3041;&amp;#33021;Vaillan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3567;&amp;#26494;&amp;#40736;Squirrel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19975;&amp;#21644;Vanwar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19975;&amp;#23478;&amp;#20048;Macr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79;&amp;#26262;&amp;#28909;&amp;#27700;&amp;#20004;&amp;#29992;&amp;#29123;&amp;#27668;&amp;#22721;&amp;#25346;&amp;#28809;&amp;#34892;&amp;#19994;&amp;#25237;&amp;#36164;&amp;#29366;&amp;#20917;&amp;#20998;&amp;#26512;&lt;/b&gt;&lt;/span&gt;&lt;/span&gt;&lt;/div&gt;&lt;div&gt;&lt;span style="font-size: small;"&gt;&lt;span style="font-family: Arial;"&gt;&amp;#31532;.&amp;#19968;&amp;#33410;&amp;#20379;&amp;#26262;&amp;#28909;&amp;#27700;&amp;#20004;&amp;#29992;&amp;#29123;&amp;#27668;&amp;#22721;&amp;#25346;&amp;#28809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20379;&amp;#26262;&amp;#28909;&amp;#27700;&amp;#20004;&amp;#29992;&amp;#29123;&amp;#27668;&amp;#22721;&amp;#25346;&amp;#28809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&amp;#20379;&amp;#26262;&amp;#28909;&amp;#27700;&amp;#20004;&amp;#29992;&amp;#29123;&amp;#27668;&amp;#22721;&amp;#25346;&amp;#28809;&amp;#34892;&amp;#19994;&amp;#25237;&amp;#36164;&amp;#26426;&amp;#20250;&amp;#20998;&amp;#26512;&lt;/span&gt;&lt;/span&gt;&lt;/div&gt;&lt;div&gt;&lt;span style="font-size: small;"&gt;&lt;span style="font-family: Arial;"&gt;&amp;#19968;&amp;#12289;&amp;#20379;&amp;#26262;&amp;#28909;&amp;#27700;&amp;#20004;&amp;#29992;&amp;#29123;&amp;#27668;&amp;#22721;&amp;#25346;&amp;#28809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20379;&amp;#26262;&amp;#28909;&amp;#27700;&amp;#20004;&amp;#29992;&amp;#29123;&amp;#27668;&amp;#22721;&amp;#25346;&amp;#2880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379;&amp;#26262;&amp;#28909;&amp;#27700;&amp;#20004;&amp;#29992;&amp;#29123;&amp;#27668;&amp;#22721;&amp;#25346;&amp;#28809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&amp;#20013;&amp;#22269;&amp;#20379;&amp;#26262;&amp;#28909;&amp;#27700;&amp;#20004;&amp;#29992;&amp;#29123;&amp;#27668;&amp;#22721;&amp;#25346;&amp;#28809;&amp;#24066;&amp;#22330;&amp;#36235;&amp;#21183;&amp;#39044;&amp;#27979;&lt;/span&gt;&lt;/span&gt;&lt;/div&gt;&lt;div&gt;&lt;span style="font-size: small;"&gt;&lt;span style="font-family: Arial;"&gt;&amp;#19968;&amp;#12289;2022-2028&amp;#24180;&amp;#25105;&amp;#22269;&amp;#20379;&amp;#26262;&amp;#28909;&amp;#27700;&amp;#20004;&amp;#29992;&amp;#29123;&amp;#27668;&amp;#22721;&amp;#25346;&amp;#28809;&amp;#24066;&amp;#22330;&amp;#36235;&amp;#21183;&amp;#24635;&amp;#32467;&lt;/span&gt;&lt;/span&gt;&lt;/div&gt;&lt;div&gt;&lt;span style="font-size: small;"&gt;&lt;span style="font-family: Arial;"&gt;&amp;#20108;&amp;#12289;2022-2028&amp;#24180;&amp;#25105;&amp;#22269;&amp;#20379;&amp;#26262;&amp;#28909;&amp;#27700;&amp;#20004;&amp;#29992;&amp;#29123;&amp;#27668;&amp;#22721;&amp;#25346;&amp;#28809;&amp;#21457;&amp;#23637;&amp;#36235;&amp;#21183;&amp;#20998;&amp;#26512;&lt;/span&gt;&lt;/span&gt;&lt;/div&gt;&lt;div&gt;&lt;span style="font-size: small;"&gt;&lt;span style="font-family: Arial;"&gt;&amp;#31532;&amp;#20108;&amp;#33410;&amp;#20013;&amp;#22269;&amp;#20379;&amp;#26262;&amp;#28909;&amp;#27700;&amp;#20004;&amp;#29992;&amp;#29123;&amp;#27668;&amp;#22721;&amp;#25346;&amp;#28809;&amp;#24066;&amp;#22330;&amp;#20379;&amp;#32473;&amp;#36235;&amp;#21183;&amp;#39044;&amp;#27979;&lt;/span&gt;&lt;/span&gt;&lt;/div&gt;&lt;div&gt;&lt;span style="font-size: small;"&gt;&lt;span style="font-family: Arial;"&gt;&amp;#19968;&amp;#12289;2022-2028&amp;#24180;&amp;#20379;&amp;#26262;&amp;#28909;&amp;#27700;&amp;#20004;&amp;#29992;&amp;#29123;&amp;#27668;&amp;#22721;&amp;#25346;&amp;#28809;&amp;#20135;&amp;#21697;&amp;#25216;&amp;#26415;&amp;#36235;&amp;#21183;&amp;#20998;&amp;#26512;&lt;/span&gt;&lt;/span&gt;&lt;/div&gt;&lt;div&gt;&lt;span style="font-size: small;"&gt;&lt;span style="font-family: Arial;"&gt;&amp;#20108;&amp;#12289;2022-2028&amp;#24180;&amp;#20379;&amp;#26262;&amp;#28909;&amp;#27700;&amp;#20004;&amp;#29992;&amp;#29123;&amp;#27668;&amp;#22721;&amp;#25346;&amp;#28809;&amp;#20135;&amp;#21697;&amp;#36827;&amp;#21475;&amp;#36235;&amp;#21183;&amp;#20998;&amp;#26512;&lt;/span&gt;&lt;/span&gt;&lt;/div&gt;&lt;div&gt;&lt;span style="font-size: small;"&gt;&lt;span style="font-family: Arial;"&gt;&amp;#19977;&amp;#12289;2022-2028&amp;#24180;&amp;#20379;&amp;#26262;&amp;#28909;&amp;#27700;&amp;#20004;&amp;#29992;&amp;#29123;&amp;#27668;&amp;#22721;&amp;#25346;&amp;#28809;&amp;#20135;&amp;#37327;&amp;#39044;&amp;#27979;&lt;/span&gt;&lt;/span&gt;&lt;/div&gt;&lt;div&gt;&lt;span style="font-size: small;"&gt;&lt;span style="font-family: Arial;"&gt;&amp;#22235;&amp;#12289;2022-2028&amp;#24180;&amp;#20379;&amp;#26262;&amp;#28909;&amp;#27700;&amp;#20004;&amp;#29992;&amp;#29123;&amp;#27668;&amp;#22721;&amp;#25346;&amp;#28809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0379;&amp;#26262;&amp;#28909;&amp;#27700;&amp;#20004;&amp;#29992;&amp;#29123;&amp;#27668;&amp;#22721;&amp;#25346;&amp;#28809;&amp;#24066;&amp;#22330;&amp;#38656;&amp;#27714;&amp;#36235;&amp;#21183;&amp;#39044;&amp;#27979;&lt;/span&gt;&lt;/span&gt;&lt;/div&gt;&lt;div&gt;&lt;span style="font-size: small;"&gt;&lt;span style="font-family: Arial;"&gt;&amp;#19968;&amp;#12289;2022-2028&amp;#24180;&amp;#20379;&amp;#26262;&amp;#28909;&amp;#27700;&amp;#20004;&amp;#29992;&amp;#29123;&amp;#27668;&amp;#22721;&amp;#25346;&amp;#28809;&amp;#24066;&amp;#22330;&amp;#38656;&amp;#27714;&amp;#28909;&amp;#28857;&lt;/span&gt;&lt;/span&gt;&lt;/div&gt;&lt;div&gt;&lt;span style="font-size: small;"&gt;&lt;span style="font-family: Arial;"&gt;&amp;#20108;&amp;#12289;2022-2028&amp;#24180;&amp;#20379;&amp;#26262;&amp;#28909;&amp;#27700;&amp;#20004;&amp;#29992;&amp;#29123;&amp;#27668;&amp;#22721;&amp;#25346;&amp;#28809;&amp;#24066;&amp;#22330;&amp;#20986;&amp;#21475;&amp;#39044;&amp;#27979;&lt;/span&gt;&lt;/span&gt;&lt;/div&gt;&lt;div&gt;&lt;span style="font-size: small;"&gt;&lt;span style="font-family: Arial;"&gt;&amp;#19977;&amp;#12289;2022-2028&amp;#24180;&amp;#20379;&amp;#26262;&amp;#28909;&amp;#27700;&amp;#20004;&amp;#29992;&amp;#29123;&amp;#27668;&amp;#22721;&amp;#25346;&amp;#28809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8040;&amp;#36153;&amp;#39044;&amp;#27979;&lt;/span&gt;&lt;/span&gt;&lt;/div&gt;&lt;div&gt;&lt;span style="font-size: small;"&gt;&lt;span style="font-family: Arial;"&gt;&amp;#22235;&amp;#12289;2022-2028&amp;#24180;&amp;#20379;&amp;#26262;&amp;#28909;&amp;#27700;&amp;#20004;&amp;#29992;&amp;#29123;&amp;#27668;&amp;#22721;&amp;#25346;&amp;#28809;&amp;#22269;&amp;#20869;&amp;#20215;&amp;#26684;&amp;#39044;&amp;#27979;&lt;/span&gt;&lt;/span&gt;&lt;/div&gt;&lt;div&gt;&lt;span style="font-size: small;"&gt;&lt;span style="font-family: Arial;"&gt;&amp;#31532;&amp;#22235;&amp;#33410;&amp;#20013;&amp;#22269;&amp;#20379;&amp;#26262;&amp;#28909;&amp;#27700;&amp;#20004;&amp;#29992;&amp;#29123;&amp;#27668;&amp;#22721;&amp;#25346;&amp;#28809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379;&amp;#26262;&amp;#28909;&amp;#27700;&amp;#20004;&amp;#29992;&amp;#29123;&amp;#27668;&amp;#22721;&amp;#25346;&amp;#28809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amp;#65288;&amp;#65289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379;&amp;#26262;&amp;#28909;&amp;#27700;&amp;#20004;&amp;#29992;&amp;#29123;&amp;#27668;&amp;#22721;&amp;#25346;&amp;#28809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0379;&amp;#26262;&amp;#28909;&amp;#27700;&amp;#20004;&amp;#29992;&amp;#29123;&amp;#27668;&amp;#22721;&amp;#25346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79;&amp;#26262;&amp;#28909;&amp;#27700;&amp;#20004;&amp;#29992;&amp;#29123;&amp;#27668;&amp;#22721;&amp;#25346;&amp;#288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0379;&amp;#26262;&amp;#28909;&amp;#27700;&amp;#20004;&amp;#29992;&amp;#29123;&amp;#27668;&amp;#22721;&amp;#25346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79;&amp;#26262;&amp;#28909;&amp;#27700;&amp;#20004;&amp;#29992;&amp;#29123;&amp;#27668;&amp;#22721;&amp;#25346;&amp;#28809;&amp;#30340;&amp;#31574;&amp;#30053;&lt;/span&gt;&lt;/span&gt;&lt;/div&gt;&lt;div&gt;&lt;span style="font-size: small;"&gt;&lt;span style="font-family: Arial;"&gt;&amp;#31532;&amp;#22235;&amp;#33410;&amp;#23545;&amp;#25105;&amp;#22269;&amp;#20379;&amp;#26262;&amp;#28909;&amp;#27700;&amp;#20004;&amp;#29992;&amp;#29123;&amp;#27668;&amp;#22721;&amp;#25346;&amp;#28809;&amp;#21697;&amp;#29260;&amp;#30340;&amp;#25112;&amp;#30053;&amp;#24605;&amp;#32771;&lt;/span&gt;&lt;/span&gt;&lt;/div&gt;&lt;div&gt;&lt;span style="font-size: small;"&gt;&lt;span style="font-family: Arial;"&gt;&amp;#19968;&amp;#12289;&amp;#20379;&amp;#26262;&amp;#28909;&amp;#27700;&amp;#20004;&amp;#29992;&amp;#29123;&amp;#27668;&amp;#22721;&amp;#25346;&amp;#28809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0379;&amp;#26262;&amp;#28909;&amp;#27700;&amp;#20004;&amp;#29992;&amp;#29123;&amp;#27668;&amp;#22721;&amp;#25346;&amp;#28809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0379;&amp;#26262;&amp;#28909;&amp;#27700;&amp;#20004;&amp;#29992;&amp;#29123;&amp;#27668;&amp;#22721;&amp;#25346;&amp;#28809;&amp;#34892;&amp;#19994;&amp;#20225;&amp;#19994;&amp;#30340;&amp;#21697;&amp;#29260;&amp;#25112;&amp;#30053;&lt;/span&gt;&lt;/span&gt;&lt;/div&gt;&lt;div&gt;&lt;span style="font-size: small;"&gt;&lt;span style="font-family: Arial;"&gt;&amp;#22235;&amp;#12289;&amp;#20379;&amp;#26262;&amp;#28909;&amp;#27700;&amp;#20004;&amp;#29992;&amp;#29123;&amp;#27668;&amp;#22721;&amp;#25346;&amp;#2880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1450;&amp;#24314;&amp;#35758;&lt;/b&gt;&lt;/span&gt;&lt;/span&gt;&lt;/div&gt;&lt;div&gt;&lt;span style="font-size: small;"&gt;&lt;span style="font-family: Arial;"&gt;&amp;#31532;.&amp;#19968;&amp;#33410;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93.html"&gt;http://www.cction.com/report/202111/24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