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262;&amp;#20998;&amp;#27700;&amp;#22120;&amp;#28201;&amp;#25511;&amp;#384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262;&amp;#20998;&amp;#27700;&amp;#22120;&amp;#28201;&amp;#25511;&amp;#384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262;&amp;#20998;&amp;#27700;&amp;#22120;&amp;#28201;&amp;#25511;&amp;#384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6.html"&gt;http://www.cction.com/report/202111/25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262;&amp;#20998;&amp;#27700;&amp;#22120;&amp;#28201;&amp;#25511;&amp;#3840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2320;&amp;#26262;&amp;#20998;&amp;#27700;&amp;#22120;&amp;#28201;&amp;#25511;&amp;#38400;&amp;#34892;&amp;#19994;&amp;#24066;&amp;#22330;&amp;#21457;&amp;#23637;&amp;#29615;&amp;#22659;&amp;#12289;&amp;#22320;&amp;#26262;&amp;#20998;&amp;#27700;&amp;#22120;&amp;#28201;&amp;#25511;&amp;#38400;&amp;#25972;&amp;#20307;&amp;#36816;&amp;#34892;&amp;#24577;&amp;#21183;&amp;#31561;&amp;#65292;&amp;#25509;&amp;#30528;&amp;#20998;&amp;#26512;&amp;#20102;&amp;#20013;&amp;#22269;&amp;#22320;&amp;#26262;&amp;#20998;&amp;#27700;&amp;#22120;&amp;#28201;&amp;#25511;&amp;#38400;&amp;#34892;&amp;#19994;&amp;#24066;&amp;#22330;&amp;#36816;&amp;#34892;&amp;#30340;&amp;#29616;&amp;#29366;&amp;#65292;&amp;#28982;&amp;#21518;&amp;#20171;&amp;#32461;&amp;#20102;&amp;#22320;&amp;#26262;&amp;#20998;&amp;#27700;&amp;#22120;&amp;#28201;&amp;#25511;&amp;#38400;&amp;#24066;&amp;#22330;&amp;#31454;&amp;#20105;&amp;#26684;&amp;#23616;&amp;#12290;&amp;#38543;&amp;#21518;&amp;#65292;&amp;#25253;&amp;#21578;&amp;#23545;&amp;#22320;&amp;#26262;&amp;#20998;&amp;#27700;&amp;#22120;&amp;#28201;&amp;#25511;&amp;#38400;&amp;#20570;&amp;#20102;&amp;#37325;&amp;#28857;&amp;#20225;&amp;#19994;&amp;#32463;&amp;#33829;&amp;#29366;&amp;#20917;&amp;#20998;&amp;#26512;&amp;#65292;&amp;#26368;&amp;#21518;&amp;#20998;&amp;#26512;&amp;#20102;&amp;#20013;&amp;#22269;&amp;#22320;&amp;#26262;&amp;#20998;&amp;#27700;&amp;#22120;&amp;#28201;&amp;#25511;&amp;#38400;&amp;#34892;&amp;#19994;&amp;#21457;&amp;#23637;&amp;#36235;&amp;#21183;&amp;#19982;&amp;#25237;&amp;#36164;&amp;#39044;&amp;#27979;&amp;#12290;&amp;#24744;&amp;#33509;&amp;#24819;&amp;#23545;&amp;#22320;&amp;#26262;&amp;#20998;&amp;#27700;&amp;#22120;&amp;#28201;&amp;#25511;&amp;#38400;&amp;#20135;&amp;#19994;&amp;#26377;&amp;#20010;&amp;#31995;&amp;#32479;&amp;#30340;&amp;#20102;&amp;#35299;&amp;#25110;&amp;#32773;&amp;#24819;&amp;#25237;&amp;#36164;&amp;#20013;&amp;#22269;&amp;#22320;&amp;#26262;&amp;#20998;&amp;#27700;&amp;#22120;&amp;#28201;&amp;#25511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652.html"&gt;&lt;span style="font-size: small;"&gt;&lt;span style="font-family: Arial;"&gt;&amp;#22320;&amp;#26262;&amp;#20998;&amp;#27700;&amp;#22120;&amp;#28201;&amp;#25511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20;&amp;#26262;&amp;#20998;&amp;#27700;&amp;#22120;&amp;#28201;&amp;#25511;&amp;#384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320;&amp;#26262;&amp;#20998;&amp;#27700;&amp;#22120;&amp;#28201;&amp;#25511;&amp;#384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320;&amp;#26262;&amp;#20998;&amp;#27700;&amp;#22120;&amp;#28201;&amp;#25511;&amp;#38400;&amp;#34892;&amp;#19994;&amp;#22312;&amp;#20135;&amp;#19994;&amp;#38142;&amp;#20013;&amp;#30340;&amp;#22320;&amp;#20301;&lt;/span&gt;&lt;/span&gt;&lt;/div&gt;&lt;div&gt;&lt;span style="font-size: small;"&gt;&lt;span style="font-family: Arial;"&gt;1.2.3&amp;#22320;&amp;#26262;&amp;#20998;&amp;#27700;&amp;#22120;&amp;#28201;&amp;#25511;&amp;#384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26262;&amp;#20998;&amp;#27700;&amp;#22120;&amp;#28201;&amp;#25511;&amp;#38400;&amp;#34892;&amp;#19994;&amp;#29983;&amp;#21629;&amp;#21608;&amp;#26399;&lt;/span&gt;&lt;/span&gt;&lt;/div&gt;&lt;div&gt;&lt;span style="font-size: small;"&gt;&lt;span style="font-family: Arial;"&gt;1.32015-2019&amp;#24180;&amp;#20013;&amp;#22269;&amp;#22320;&amp;#26262;&amp;#20998;&amp;#27700;&amp;#22120;&amp;#28201;&amp;#25511;&amp;#384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6262;&amp;#20998;&amp;#27700;&amp;#22120;&amp;#28201;&amp;#25511;&amp;#384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320;&amp;#26262;&amp;#20998;&amp;#27700;&amp;#22120;&amp;#28201;&amp;#25511;&amp;#384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320;&amp;#26262;&amp;#20998;&amp;#27700;&amp;#22120;&amp;#28201;&amp;#25511;&amp;#384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320;&amp;#26262;&amp;#20998;&amp;#27700;&amp;#22120;&amp;#28201;&amp;#25511;&amp;#38400;&amp;#34892;&amp;#19994;&amp;#31038;&amp;#20250;&amp;#29615;&amp;#22659;&amp;#20998;&amp;#26512;&lt;/span&gt;&lt;/span&gt;&lt;/div&gt;&lt;div&gt;&lt;span style="font-size: small;"&gt;&lt;span style="font-family: Arial;"&gt;2.3.1&amp;#22320;&amp;#26262;&amp;#20998;&amp;#27700;&amp;#22120;&amp;#28201;&amp;#25511;&amp;#384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320;&amp;#26262;&amp;#20998;&amp;#27700;&amp;#22120;&amp;#28201;&amp;#25511;&amp;#384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2320;&amp;#26262;&amp;#20998;&amp;#27700;&amp;#22120;&amp;#28201;&amp;#25511;&amp;#38400;&amp;#34892;&amp;#19994;&amp;#25216;&amp;#26415;&amp;#29615;&amp;#22659;&amp;#20998;&amp;#26512;&lt;/span&gt;&lt;/span&gt;&lt;/div&gt;&lt;div&gt;&lt;span style="font-size: small;"&gt;&lt;span style="font-family: Arial;"&gt;2.4.1&amp;#22320;&amp;#26262;&amp;#20998;&amp;#27700;&amp;#22120;&amp;#28201;&amp;#25511;&amp;#38400;&amp;#25216;&amp;#26415;&amp;#20998;&amp;#26512;&lt;/span&gt;&lt;/span&gt;&lt;/div&gt;&lt;div&gt;&lt;span style="font-size: small;"&gt;&lt;span style="font-family: Arial;"&gt;2.4.2&amp;#22320;&amp;#26262;&amp;#20998;&amp;#27700;&amp;#22120;&amp;#28201;&amp;#25511;&amp;#384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320;&amp;#26262;&amp;#20998;&amp;#27700;&amp;#22120;&amp;#28201;&amp;#25511;&amp;#38400;&amp;#25152;&amp;#23646;&amp;#34892;&amp;#19994;&amp;#36816;&amp;#34892;&amp;#20998;&amp;#26512;&lt;/b&gt;&lt;/span&gt;&lt;/span&gt;&lt;/div&gt;&lt;div&gt;&lt;span style="font-size: small;"&gt;&lt;span style="font-family: Arial;"&gt;3.1&amp;#25105;&amp;#22269;&amp;#22320;&amp;#26262;&amp;#20998;&amp;#27700;&amp;#22120;&amp;#28201;&amp;#25511;&amp;#38400;&amp;#34892;&amp;#19994;&amp;#21457;&amp;#23637;&amp;#29366;&amp;#20917;&amp;#20998;&amp;#26512;&lt;/span&gt;&lt;/span&gt;&lt;/div&gt;&lt;div&gt;&lt;span style="font-size: small;"&gt;&lt;span style="font-family: Arial;"&gt;3.1.1&amp;#25105;&amp;#22269;&amp;#22320;&amp;#26262;&amp;#20998;&amp;#27700;&amp;#22120;&amp;#28201;&amp;#25511;&amp;#38400;&amp;#34892;&amp;#19994;&amp;#21457;&amp;#23637;&amp;#38454;&amp;#27573;&lt;/span&gt;&lt;/span&gt;&lt;/div&gt;&lt;div&gt;&lt;span style="font-size: small;"&gt;&lt;span style="font-family: Arial;"&gt;3.1.2&amp;#25105;&amp;#22269;&amp;#22320;&amp;#26262;&amp;#20998;&amp;#27700;&amp;#22120;&amp;#28201;&amp;#25511;&amp;#38400;&amp;#34892;&amp;#19994;&amp;#21457;&amp;#23637;&amp;#24635;&amp;#20307;&amp;#27010;&amp;#20917;&lt;/span&gt;&lt;/span&gt;&lt;/div&gt;&lt;div&gt;&lt;span style="font-size: small;"&gt;&lt;span style="font-family: Arial;"&gt;3.1.3&amp;#25105;&amp;#22269;&amp;#22320;&amp;#26262;&amp;#20998;&amp;#27700;&amp;#22120;&amp;#28201;&amp;#25511;&amp;#38400;&amp;#34892;&amp;#19994;&amp;#21457;&amp;#23637;&amp;#29305;&amp;#28857;&amp;#20998;&amp;#26512;&lt;/span&gt;&lt;/span&gt;&lt;/div&gt;&lt;div&gt;&lt;span style="font-size: small;"&gt;&lt;span style="font-family: Arial;"&gt;3.22015-2019&amp;#24180;&amp;#22320;&amp;#26262;&amp;#20998;&amp;#27700;&amp;#22120;&amp;#28201;&amp;#25511;&amp;#38400;&amp;#34892;&amp;#19994;&amp;#21457;&amp;#23637;&amp;#29616;&amp;#29366;&lt;/span&gt;&lt;/span&gt;&lt;/div&gt;&lt;div&gt;&lt;span style="font-size: small;"&gt;&lt;span style="font-family: Arial;"&gt;3.2.12015-2019&amp;#24180;&amp;#25105;&amp;#22269;&amp;#22320;&amp;#26262;&amp;#20998;&amp;#27700;&amp;#22120;&amp;#28201;&amp;#25511;&amp;#38400;&amp;#34892;&amp;#19994;&amp;#24066;&amp;#22330;&amp;#35268;&amp;#27169;&lt;/span&gt;&lt;/span&gt;&lt;/div&gt;&lt;div&gt;&lt;span style="font-size: small;"&gt;&lt;span style="font-family: Arial;"&gt;3.2.22015-2019&amp;#24180;&amp;#25105;&amp;#22269;&amp;#22320;&amp;#26262;&amp;#20998;&amp;#27700;&amp;#22120;&amp;#28201;&amp;#25511;&amp;#38400;&amp;#34892;&amp;#19994;&amp;#21457;&amp;#23637;&amp;#20998;&amp;#26512;&lt;/span&gt;&lt;/span&gt;&lt;/div&gt;&lt;div&gt;&lt;span style="font-size: small;"&gt;&lt;span style="font-family: Arial;"&gt;3.2.32015-2019&amp;#24180;&amp;#20013;&amp;#22269;&amp;#22320;&amp;#26262;&amp;#20998;&amp;#27700;&amp;#22120;&amp;#28201;&amp;#25511;&amp;#384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320;&amp;#26262;&amp;#20998;&amp;#27700;&amp;#22120;&amp;#28201;&amp;#25511;&amp;#384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320;&amp;#26262;&amp;#20998;&amp;#27700;&amp;#22120;&amp;#28201;&amp;#25511;&amp;#38400;&amp;#20135;&amp;#21697;/&amp;#26381;&amp;#21153;&amp;#20215;&amp;#26684;&amp;#20998;&amp;#26512;&lt;/span&gt;&lt;/span&gt;&lt;/div&gt;&lt;div&gt;&lt;span style="font-size: small;"&gt;&lt;span style="font-family: Arial;"&gt;3.5.12015-2019&amp;#24180;&amp;#22320;&amp;#26262;&amp;#20998;&amp;#27700;&amp;#22120;&amp;#28201;&amp;#25511;&amp;#38400;&amp;#20215;&amp;#26684;&amp;#36208;&amp;#21183;&lt;/span&gt;&lt;/span&gt;&lt;/div&gt;&lt;div&gt;&lt;span style="font-size: small;"&gt;&lt;span style="font-family: Arial;"&gt;3.5.2&amp;#24433;&amp;#21709;&amp;#22320;&amp;#26262;&amp;#20998;&amp;#27700;&amp;#22120;&amp;#28201;&amp;#25511;&amp;#384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320;&amp;#26262;&amp;#20998;&amp;#27700;&amp;#22120;&amp;#28201;&amp;#25511;&amp;#3840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320;&amp;#26262;&amp;#20998;&amp;#27700;&amp;#22120;&amp;#28201;&amp;#25511;&amp;#384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2320;&amp;#26262;&amp;#20998;&amp;#27700;&amp;#22120;&amp;#28201;&amp;#25511;&amp;#384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320;&amp;#26262;&amp;#20998;&amp;#27700;&amp;#22120;&amp;#28201;&amp;#25511;&amp;#384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320;&amp;#26262;&amp;#20998;&amp;#27700;&amp;#22120;&amp;#28201;&amp;#25511;&amp;#384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320;&amp;#26262;&amp;#20998;&amp;#27700;&amp;#22120;&amp;#28201;&amp;#25511;&amp;#38400;&amp;#25152;&amp;#23646;&amp;#34892;&amp;#19994;&amp;#33829;&amp;#25910;&amp;#20998;&amp;#26512;&lt;/span&gt;&lt;/span&gt;&lt;/div&gt;&lt;div&gt;&lt;span style="font-size: small;"&gt;&lt;span style="font-family: Arial;"&gt;4.2.2&amp;#25105;&amp;#22269;&amp;#22320;&amp;#26262;&amp;#20998;&amp;#27700;&amp;#22120;&amp;#28201;&amp;#25511;&amp;#38400;&amp;#25152;&amp;#23646;&amp;#34892;&amp;#19994;&amp;#25104;&amp;#26412;&amp;#20998;&amp;#26512;&lt;/span&gt;&lt;/span&gt;&lt;/div&gt;&lt;div&gt;&lt;span style="font-size: small;"&gt;&lt;span style="font-family: Arial;"&gt;4.2.3&amp;#25105;&amp;#22269;&amp;#22320;&amp;#26262;&amp;#20998;&amp;#27700;&amp;#22120;&amp;#28201;&amp;#25511;&amp;#3840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2320;&amp;#26262;&amp;#20998;&amp;#27700;&amp;#22120;&amp;#28201;&amp;#25511;&amp;#384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320;&amp;#26262;&amp;#20998;&amp;#27700;&amp;#22120;&amp;#28201;&amp;#25511;&amp;#38400;&amp;#34892;&amp;#19994;&amp;#20379;&amp;#38656;&amp;#24418;&amp;#21183;&amp;#20998;&amp;#26512;&lt;/b&gt;&lt;/span&gt;&lt;/span&gt;&lt;/div&gt;&lt;div&gt;&lt;span style="font-size: small;"&gt;&lt;span style="font-family: Arial;"&gt;5.1&amp;#22320;&amp;#26262;&amp;#20998;&amp;#27700;&amp;#22120;&amp;#28201;&amp;#25511;&amp;#3840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2015-2019&amp;#24180;&amp;#22320;&amp;#26262;&amp;#20998;&amp;#27700;&amp;#22120;&amp;#28201;&amp;#25511;&amp;#38400;&amp;#34892;&amp;#19994;&amp;#20379;&amp;#32473;&amp;#20998;&amp;#26512;&lt;/span&gt;&lt;/span&gt;&lt;/div&gt;&lt;div&gt;&lt;span style="font-size: small;"&gt;&lt;span style="font-family: Arial;"&gt;5.1.22022-2028&amp;#24180;&amp;#22320;&amp;#26262;&amp;#20998;&amp;#27700;&amp;#22120;&amp;#28201;&amp;#25511;&amp;#38400;&amp;#34892;&amp;#19994;&amp;#20379;&amp;#32473;&amp;#21464;&amp;#21270;&amp;#36235;&amp;#21183;&lt;/span&gt;&lt;/span&gt;&lt;/div&gt;&lt;div&gt;&lt;span style="font-size: small;"&gt;&lt;span style="font-family: Arial;"&gt;5.1.3&amp;#22320;&amp;#26262;&amp;#20998;&amp;#27700;&amp;#22120;&amp;#28201;&amp;#25511;&amp;#3840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320;&amp;#26262;&amp;#20998;&amp;#27700;&amp;#22120;&amp;#28201;&amp;#25511;&amp;#38400;&amp;#34892;&amp;#19994;&amp;#38656;&amp;#27714;&amp;#24773;&amp;#20917;&lt;/span&gt;&lt;/span&gt;&lt;/div&gt;&lt;div&gt;&lt;span style="font-size: small;"&gt;&lt;span style="font-family: Arial;"&gt;5.2.1&amp;#22320;&amp;#26262;&amp;#20998;&amp;#27700;&amp;#22120;&amp;#28201;&amp;#25511;&amp;#38400;&amp;#34892;&amp;#19994;&amp;#38656;&amp;#27714;&amp;#24066;&amp;#22330;&lt;/span&gt;&lt;/span&gt;&lt;/div&gt;&lt;div&gt;&lt;span style="font-size: small;"&gt;&lt;span style="font-family: Arial;"&gt;5.2.2&amp;#22320;&amp;#26262;&amp;#20998;&amp;#27700;&amp;#22120;&amp;#28201;&amp;#25511;&amp;#38400;&amp;#34892;&amp;#19994;&amp;#23458;&amp;#25143;&amp;#32467;&amp;#26500;&lt;/span&gt;&lt;/span&gt;&lt;/div&gt;&lt;div&gt;&lt;span style="font-size: small;"&gt;&lt;span style="font-family: Arial;"&gt;5.2.3&amp;#22320;&amp;#26262;&amp;#20998;&amp;#27700;&amp;#22120;&amp;#28201;&amp;#25511;&amp;#38400;&amp;#34892;&amp;#19994;&amp;#38656;&amp;#27714;&amp;#30340;&amp;#22320;&amp;#21306;&amp;#24046;&amp;#24322;&lt;/span&gt;&lt;/span&gt;&lt;/div&gt;&lt;div&gt;&lt;span style="font-size: small;"&gt;&lt;span style="font-family: Arial;"&gt;5.3&amp;#22320;&amp;#26262;&amp;#20998;&amp;#27700;&amp;#22120;&amp;#28201;&amp;#25511;&amp;#38400;&amp;#24066;&amp;#22330;&amp;#24212;&amp;#29992;&amp;#21450;&amp;#38656;&amp;#27714;&amp;#39044;&amp;#27979;&lt;/span&gt;&lt;/span&gt;&lt;/div&gt;&lt;div&gt;&lt;span style="font-size: small;"&gt;&lt;span style="font-family: Arial;"&gt;5.3.1&amp;#22320;&amp;#26262;&amp;#20998;&amp;#27700;&amp;#22120;&amp;#28201;&amp;#25511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26262;&amp;#20998;&amp;#27700;&amp;#22120;&amp;#28201;&amp;#25511;&amp;#38400;&amp;#24212;&amp;#29992;&amp;#24066;&amp;#22330;&amp;#38656;&amp;#27714;&amp;#29305;&amp;#24449;&lt;/span&gt;&lt;/span&gt;&lt;/div&gt;&lt;div&gt;&lt;span style="font-size: small;"&gt;&lt;span style="font-family: Arial;"&gt;&amp;#65288;2&amp;#65289;&amp;#22320;&amp;#26262;&amp;#20998;&amp;#27700;&amp;#22120;&amp;#28201;&amp;#25511;&amp;#38400;&amp;#24212;&amp;#29992;&amp;#24066;&amp;#22330;&amp;#38656;&amp;#27714;&amp;#24635;&amp;#35268;&amp;#27169;&lt;/span&gt;&lt;/span&gt;&lt;/div&gt;&lt;div&gt;&lt;span style="font-size: small;"&gt;&lt;span style="font-family: Arial;"&gt;5.3.22022-2028&amp;#24180;&amp;#22320;&amp;#26262;&amp;#20998;&amp;#27700;&amp;#22120;&amp;#28201;&amp;#25511;&amp;#384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320;&amp;#26262;&amp;#20998;&amp;#27700;&amp;#22120;&amp;#28201;&amp;#25511;&amp;#384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320;&amp;#26262;&amp;#20998;&amp;#27700;&amp;#22120;&amp;#28201;&amp;#25511;&amp;#384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320;&amp;#26262;&amp;#20998;&amp;#27700;&amp;#22120;&amp;#28201;&amp;#25511;&amp;#384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6262;&amp;#20998;&amp;#27700;&amp;#22120;&amp;#28201;&amp;#25511;&amp;#38400;&amp;#34892;&amp;#19994;&amp;#20135;&amp;#19994;&amp;#32467;&amp;#26500;&amp;#20998;&amp;#26512;&lt;/b&gt;&lt;/span&gt;&lt;/span&gt;&lt;/div&gt;&lt;div&gt;&lt;span style="font-size: small;"&gt;&lt;span style="font-family: Arial;"&gt;6.1&amp;#22320;&amp;#26262;&amp;#20998;&amp;#27700;&amp;#22120;&amp;#28201;&amp;#25511;&amp;#384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320;&amp;#26262;&amp;#20998;&amp;#27700;&amp;#22120;&amp;#28201;&amp;#25511;&amp;#384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320;&amp;#26262;&amp;#20998;&amp;#27700;&amp;#22120;&amp;#28201;&amp;#25511;&amp;#3840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320;&amp;#26262;&amp;#20998;&amp;#27700;&amp;#22120;&amp;#28201;&amp;#25511;&amp;#38400;&amp;#34892;&amp;#19994;&amp;#20135;&amp;#19994;&amp;#38142;&amp;#20998;&amp;#26512;&lt;/b&gt;&lt;/span&gt;&lt;/span&gt;&lt;/div&gt;&lt;div&gt;&lt;span style="font-size: small;"&gt;&lt;span style="font-family: Arial;"&gt;7.1&amp;#22320;&amp;#26262;&amp;#20998;&amp;#27700;&amp;#22120;&amp;#28201;&amp;#25511;&amp;#384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320;&amp;#26262;&amp;#20998;&amp;#27700;&amp;#22120;&amp;#28201;&amp;#25511;&amp;#38400;&amp;#19978;&amp;#28216;&amp;#34892;&amp;#19994;&amp;#20998;&amp;#26512;&lt;/span&gt;&lt;/span&gt;&lt;/div&gt;&lt;div&gt;&lt;span style="font-size: small;"&gt;&lt;span style="font-family: Arial;"&gt;7.2.1&amp;#22320;&amp;#26262;&amp;#20998;&amp;#27700;&amp;#22120;&amp;#28201;&amp;#25511;&amp;#3840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320;&amp;#26262;&amp;#20998;&amp;#27700;&amp;#22120;&amp;#28201;&amp;#25511;&amp;#38400;&amp;#34892;&amp;#19994;&amp;#30340;&amp;#24433;&amp;#21709;&lt;/span&gt;&lt;/span&gt;&lt;/div&gt;&lt;div&gt;&lt;span style="font-size: small;"&gt;&lt;span style="font-family: Arial;"&gt;7.3&amp;#22320;&amp;#26262;&amp;#20998;&amp;#27700;&amp;#22120;&amp;#28201;&amp;#25511;&amp;#38400;&amp;#19979;&amp;#28216;&amp;#34892;&amp;#19994;&amp;#20998;&amp;#26512;&lt;/span&gt;&lt;/span&gt;&lt;/div&gt;&lt;div&gt;&lt;span style="font-size: small;"&gt;&lt;span style="font-family: Arial;"&gt;7.3.1&amp;#22320;&amp;#26262;&amp;#20998;&amp;#27700;&amp;#22120;&amp;#28201;&amp;#25511;&amp;#3840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320;&amp;#26262;&amp;#20998;&amp;#27700;&amp;#22120;&amp;#28201;&amp;#25511;&amp;#3840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320;&amp;#26262;&amp;#20998;&amp;#27700;&amp;#22120;&amp;#28201;&amp;#25511;&amp;#38400;&amp;#34892;&amp;#19994;&amp;#28192;&amp;#36947;&amp;#20998;&amp;#26512;&amp;#21450;&amp;#31574;&amp;#30053;&lt;/b&gt;&lt;/span&gt;&lt;/span&gt;&lt;/div&gt;&lt;div&gt;&lt;span style="font-size: small;"&gt;&lt;span style="font-family: Arial;"&gt;8.1&amp;#22320;&amp;#26262;&amp;#20998;&amp;#27700;&amp;#22120;&amp;#28201;&amp;#25511;&amp;#384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320;&amp;#26262;&amp;#20998;&amp;#27700;&amp;#22120;&amp;#28201;&amp;#25511;&amp;#38400;&amp;#34892;&amp;#19994;&amp;#30340;&amp;#24433;&amp;#21709;&lt;/span&gt;&lt;/span&gt;&lt;/div&gt;&lt;div&gt;&lt;span style="font-size: small;"&gt;&lt;span style="font-family: Arial;"&gt;8.1.3&amp;#20027;&amp;#35201;&amp;#22320;&amp;#26262;&amp;#20998;&amp;#27700;&amp;#22120;&amp;#28201;&amp;#25511;&amp;#3840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320;&amp;#26262;&amp;#20998;&amp;#27700;&amp;#22120;&amp;#28201;&amp;#25511;&amp;#3840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320;&amp;#26262;&amp;#20998;&amp;#27700;&amp;#22120;&amp;#28201;&amp;#25511;&amp;#38400;&amp;#34892;&amp;#19994;&amp;#33829;&amp;#38144;&amp;#31574;&amp;#30053;&amp;#20998;&amp;#26512;&lt;/span&gt;&lt;/span&gt;&lt;/div&gt;&lt;div&gt;&lt;span style="font-size: small;"&gt;&lt;span style="font-family: Arial;"&gt;8.3.1&amp;#20013;&amp;#22269;&amp;#22320;&amp;#26262;&amp;#20998;&amp;#27700;&amp;#22120;&amp;#28201;&amp;#25511;&amp;#38400;&amp;#33829;&amp;#38144;&amp;#27010;&amp;#20917;&lt;/span&gt;&lt;/span&gt;&lt;/div&gt;&lt;div&gt;&lt;span style="font-size: small;"&gt;&lt;span style="font-family: Arial;"&gt;8.3.2&amp;#22320;&amp;#26262;&amp;#20998;&amp;#27700;&amp;#22120;&amp;#28201;&amp;#25511;&amp;#38400;&amp;#33829;&amp;#38144;&amp;#31574;&amp;#30053;&amp;#25506;&amp;#35752;&lt;/span&gt;&lt;/span&gt;&lt;/div&gt;&lt;div&gt;&lt;span style="font-size: small;"&gt;&lt;span style="font-family: Arial;"&gt;8.3.3&amp;#22320;&amp;#26262;&amp;#20998;&amp;#27700;&amp;#22120;&amp;#28201;&amp;#25511;&amp;#384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320;&amp;#26262;&amp;#20998;&amp;#27700;&amp;#22120;&amp;#28201;&amp;#25511;&amp;#384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320;&amp;#26262;&amp;#20998;&amp;#27700;&amp;#22120;&amp;#28201;&amp;#25511;&amp;#384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320;&amp;#26262;&amp;#20998;&amp;#27700;&amp;#22120;&amp;#28201;&amp;#25511;&amp;#38400;&amp;#34892;&amp;#19994;&amp;#20225;&amp;#19994;&amp;#38388;&amp;#31454;&amp;#20105;&amp;#26684;&amp;#23616;&amp;#20998;&amp;#26512;&lt;/span&gt;&lt;/span&gt;&lt;/div&gt;&lt;div&gt;&lt;span style="font-size: small;"&gt;&lt;span style="font-family: Arial;"&gt;9.1.3&amp;#22320;&amp;#26262;&amp;#20998;&amp;#27700;&amp;#22120;&amp;#28201;&amp;#25511;&amp;#38400;&amp;#34892;&amp;#19994;&amp;#38598;&amp;#20013;&amp;#24230;&amp;#20998;&amp;#26512;&lt;/span&gt;&lt;/span&gt;&lt;/div&gt;&lt;div&gt;&lt;span style="font-size: small;"&gt;&lt;span style="font-family: Arial;"&gt;9.1.4&amp;#22320;&amp;#26262;&amp;#20998;&amp;#27700;&amp;#22120;&amp;#28201;&amp;#25511;&amp;#38400;&amp;#34892;&amp;#19994;SWOT&amp;#20998;&amp;#26512;&lt;/span&gt;&lt;/span&gt;&lt;/div&gt;&lt;div&gt;&lt;span style="font-size: small;"&gt;&lt;span style="font-family: Arial;"&gt;9.2&amp;#20013;&amp;#22269;&amp;#22320;&amp;#26262;&amp;#20998;&amp;#27700;&amp;#22120;&amp;#28201;&amp;#25511;&amp;#38400;&amp;#34892;&amp;#19994;&amp;#31454;&amp;#20105;&amp;#26684;&amp;#23616;&amp;#32508;&amp;#36848;&lt;/span&gt;&lt;/span&gt;&lt;/div&gt;&lt;div&gt;&lt;span style="font-size: small;"&gt;&lt;span style="font-family: Arial;"&gt;9.2.1&amp;#22320;&amp;#26262;&amp;#20998;&amp;#27700;&amp;#22120;&amp;#28201;&amp;#25511;&amp;#38400;&amp;#34892;&amp;#19994;&amp;#31454;&amp;#20105;&amp;#27010;&amp;#20917;&lt;/span&gt;&lt;/span&gt;&lt;/div&gt;&lt;div&gt;&lt;span style="font-size: small;"&gt;&lt;span style="font-family: Arial;"&gt;&amp;#65288;1&amp;#65289;&amp;#20013;&amp;#22269;&amp;#22320;&amp;#26262;&amp;#20998;&amp;#27700;&amp;#22120;&amp;#28201;&amp;#25511;&amp;#38400;&amp;#34892;&amp;#19994;&amp;#31454;&amp;#20105;&amp;#26684;&amp;#23616;&lt;/span&gt;&lt;/span&gt;&lt;/div&gt;&lt;div&gt;&lt;span style="font-size: small;"&gt;&lt;span style="font-family: Arial;"&gt;&amp;#65288;2&amp;#65289;&amp;#22320;&amp;#26262;&amp;#20998;&amp;#27700;&amp;#22120;&amp;#28201;&amp;#25511;&amp;#384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26262;&amp;#20998;&amp;#27700;&amp;#22120;&amp;#28201;&amp;#25511;&amp;#384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320;&amp;#26262;&amp;#20998;&amp;#27700;&amp;#22120;&amp;#28201;&amp;#25511;&amp;#38400;&amp;#34892;&amp;#19994;&amp;#31454;&amp;#20105;&amp;#21147;&amp;#20998;&amp;#26512;&lt;/span&gt;&lt;/span&gt;&lt;/div&gt;&lt;div&gt;&lt;span style="font-size: small;"&gt;&lt;span style="font-family: Arial;"&gt;&amp;#65288;1&amp;#65289;&amp;#25105;&amp;#22269;&amp;#22320;&amp;#26262;&amp;#20998;&amp;#27700;&amp;#22120;&amp;#28201;&amp;#25511;&amp;#38400;&amp;#34892;&amp;#19994;&amp;#31454;&amp;#20105;&amp;#21147;&amp;#21078;&amp;#26512;&lt;/span&gt;&lt;/span&gt;&lt;/div&gt;&lt;div&gt;&lt;span style="font-size: small;"&gt;&lt;span style="font-family: Arial;"&gt;&amp;#65288;2&amp;#65289;&amp;#25105;&amp;#22269;&amp;#22320;&amp;#26262;&amp;#20998;&amp;#27700;&amp;#22120;&amp;#28201;&amp;#25511;&amp;#384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26262;&amp;#20998;&amp;#27700;&amp;#22120;&amp;#28201;&amp;#25511;&amp;#38400;&amp;#20225;&amp;#19994;&amp;#31454;&amp;#20105;&amp;#33021;&amp;#21147;&amp;#25552;&amp;#21319;&amp;#36884;&amp;#24452;&lt;/span&gt;&lt;/span&gt;&lt;/div&gt;&lt;div&gt;&lt;span style="font-size: small;"&gt;&lt;span style="font-family: Arial;"&gt;9.2.3&amp;#22320;&amp;#26262;&amp;#20998;&amp;#27700;&amp;#22120;&amp;#28201;&amp;#25511;&amp;#384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20;&amp;#26262;&amp;#20998;&amp;#27700;&amp;#22120;&amp;#28201;&amp;#25511;&amp;#384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073;&amp;#24030;&amp;#31185;&amp;#33713;&amp;#22885;&amp;#26262;&amp;#36890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993;&amp;#27743;&amp;#19996;&amp;#39134;&amp;#31649;&amp;#36947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33729;&amp;#21326;&amp;#26161;&amp;#21019;&amp;#33410;&amp;#33021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993;&amp;#27743;&amp;#24320;&amp;#36798;&amp;#31649;&amp;#19994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320;&amp;#26262;&amp;#20998;&amp;#27700;&amp;#22120;&amp;#28201;&amp;#25511;&amp;#38400;&amp;#34892;&amp;#19994;&amp;#25237;&amp;#36164;&amp;#21069;&amp;#26223;&lt;/b&gt;&lt;/span&gt;&lt;/span&gt;&lt;/div&gt;&lt;div&gt;&lt;span style="font-size: small;"&gt;&lt;span style="font-family: Arial;"&gt;11.12022-2028&amp;#24180;&amp;#22320;&amp;#26262;&amp;#20998;&amp;#27700;&amp;#22120;&amp;#28201;&amp;#25511;&amp;#38400;&amp;#24066;&amp;#22330;&amp;#21457;&amp;#23637;&amp;#21069;&amp;#26223;&lt;/span&gt;&lt;/span&gt;&lt;/div&gt;&lt;div&gt;&lt;span style="font-size: small;"&gt;&lt;span style="font-family: Arial;"&gt;11.1.12022-2028&amp;#24180;&amp;#22320;&amp;#26262;&amp;#20998;&amp;#27700;&amp;#22120;&amp;#28201;&amp;#25511;&amp;#38400;&amp;#24066;&amp;#22330;&amp;#21457;&amp;#23637;&amp;#28508;&amp;#21147;&lt;/span&gt;&lt;/span&gt;&lt;/div&gt;&lt;div&gt;&lt;span style="font-size: small;"&gt;&lt;span style="font-family: Arial;"&gt;11.1.22022-2028&amp;#24180;&amp;#22320;&amp;#26262;&amp;#20998;&amp;#27700;&amp;#22120;&amp;#28201;&amp;#25511;&amp;#38400;&amp;#24066;&amp;#22330;&amp;#21457;&amp;#23637;&amp;#21069;&amp;#26223;&amp;#23637;&amp;#26395;&lt;/span&gt;&lt;/span&gt;&lt;/div&gt;&lt;div&gt;&lt;span style="font-size: small;"&gt;&lt;span style="font-family: Arial;"&gt;11.1.32022-2028&amp;#24180;&amp;#22320;&amp;#26262;&amp;#20998;&amp;#27700;&amp;#22120;&amp;#28201;&amp;#25511;&amp;#384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320;&amp;#26262;&amp;#20998;&amp;#27700;&amp;#22120;&amp;#28201;&amp;#25511;&amp;#38400;&amp;#24066;&amp;#22330;&amp;#21457;&amp;#23637;&amp;#36235;&amp;#21183;&amp;#39044;&amp;#27979;&lt;/span&gt;&lt;/span&gt;&lt;/div&gt;&lt;div&gt;&lt;span style="font-size: small;"&gt;&lt;span style="font-family: Arial;"&gt;11.2.12022-2028&amp;#24180;&amp;#22320;&amp;#26262;&amp;#20998;&amp;#27700;&amp;#22120;&amp;#28201;&amp;#25511;&amp;#38400;&amp;#34892;&amp;#19994;&amp;#21457;&amp;#23637;&amp;#36235;&amp;#21183;&lt;/span&gt;&lt;/span&gt;&lt;/div&gt;&lt;div&gt;&lt;span style="font-size: small;"&gt;&lt;span style="font-family: Arial;"&gt;11.2.22022-2028&amp;#24180;&amp;#22320;&amp;#26262;&amp;#20998;&amp;#27700;&amp;#22120;&amp;#28201;&amp;#25511;&amp;#38400;&amp;#24066;&amp;#22330;&amp;#35268;&amp;#27169;&amp;#39044;&amp;#27979;&lt;/span&gt;&lt;/span&gt;&lt;/div&gt;&lt;div&gt;&lt;span style="font-size: small;"&gt;&lt;span style="font-family: Arial;"&gt;11.2.32022-2028&amp;#24180;&amp;#22320;&amp;#26262;&amp;#20998;&amp;#27700;&amp;#22120;&amp;#28201;&amp;#25511;&amp;#384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320;&amp;#26262;&amp;#20998;&amp;#27700;&amp;#22120;&amp;#28201;&amp;#25511;&amp;#38400;&amp;#34892;&amp;#19994;&amp;#20379;&amp;#38656;&amp;#39044;&amp;#27979;&lt;/span&gt;&lt;/span&gt;&lt;/div&gt;&lt;div&gt;&lt;span style="font-size: small;"&gt;&lt;span style="font-family: Arial;"&gt;11.3.12022-2028&amp;#24180;&amp;#20013;&amp;#22269;&amp;#22320;&amp;#26262;&amp;#20998;&amp;#27700;&amp;#22120;&amp;#28201;&amp;#25511;&amp;#38400;&amp;#34892;&amp;#19994;&amp;#20379;&amp;#32473;&amp;#39044;&amp;#27979;&lt;/span&gt;&lt;/span&gt;&lt;/div&gt;&lt;div&gt;&lt;span style="font-size: small;"&gt;&lt;span style="font-family: Arial;"&gt;11.3.22022-2028&amp;#24180;&amp;#20013;&amp;#22269;&amp;#22320;&amp;#26262;&amp;#20998;&amp;#27700;&amp;#22120;&amp;#28201;&amp;#25511;&amp;#38400;&amp;#34892;&amp;#19994;&amp;#38656;&amp;#27714;&amp;#39044;&amp;#27979;&lt;/span&gt;&lt;/span&gt;&lt;/div&gt;&lt;div&gt;&lt;span style="font-size: small;"&gt;&lt;span style="font-family: Arial;"&gt;11.3.32022-2028&amp;#24180;&amp;#20013;&amp;#22269;&amp;#22320;&amp;#26262;&amp;#20998;&amp;#27700;&amp;#22120;&amp;#28201;&amp;#25511;&amp;#384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320;&amp;#26262;&amp;#20998;&amp;#27700;&amp;#22120;&amp;#28201;&amp;#25511;&amp;#38400;&amp;#34892;&amp;#19994;&amp;#25237;&amp;#36164;&amp;#26426;&amp;#20250;&amp;#19982;&amp;#39118;&amp;#38505;&lt;/b&gt;&lt;/span&gt;&lt;/span&gt;&lt;/div&gt;&lt;div&gt;&lt;span style="font-size: small;"&gt;&lt;span style="font-family: Arial;"&gt;12.1&amp;#22320;&amp;#26262;&amp;#20998;&amp;#27700;&amp;#22120;&amp;#28201;&amp;#25511;&amp;#384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320;&amp;#26262;&amp;#20998;&amp;#27700;&amp;#22120;&amp;#28201;&amp;#25511;&amp;#384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320;&amp;#26262;&amp;#20998;&amp;#27700;&amp;#22120;&amp;#28201;&amp;#25511;&amp;#384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6262;&amp;#20998;&amp;#27700;&amp;#22120;&amp;#28201;&amp;#25511;&amp;#38400;&amp;#34892;&amp;#19994;&amp;#25237;&amp;#36164;&amp;#25112;&amp;#30053;&amp;#30740;&amp;#31350;&lt;/b&gt;&lt;/span&gt;&lt;/span&gt;&lt;/div&gt;&lt;div&gt;&lt;span style="font-size: small;"&gt;&lt;span style="font-family: Arial;"&gt;13.1&amp;#22320;&amp;#26262;&amp;#20998;&amp;#27700;&amp;#22120;&amp;#28201;&amp;#25511;&amp;#384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320;&amp;#26262;&amp;#20998;&amp;#27700;&amp;#22120;&amp;#28201;&amp;#25511;&amp;#38400;&amp;#21697;&amp;#29260;&amp;#30340;&amp;#25112;&amp;#30053;&amp;#24605;&amp;#32771;&lt;/span&gt;&lt;/span&gt;&lt;/div&gt;&lt;div&gt;&lt;span style="font-size: small;"&gt;&lt;span style="font-family: Arial;"&gt;13.2.1&amp;#22320;&amp;#26262;&amp;#20998;&amp;#27700;&amp;#22120;&amp;#28201;&amp;#25511;&amp;#38400;&amp;#21697;&amp;#29260;&amp;#30340;&amp;#37325;&amp;#35201;&amp;#24615;&lt;/span&gt;&lt;/span&gt;&lt;/div&gt;&lt;div&gt;&lt;span style="font-size: small;"&gt;&lt;span style="font-family: Arial;"&gt;13.2.2&amp;#22320;&amp;#26262;&amp;#20998;&amp;#27700;&amp;#22120;&amp;#28201;&amp;#25511;&amp;#38400;&amp;#23454;&amp;#26045;&amp;#21697;&amp;#29260;&amp;#25112;&amp;#30053;&amp;#30340;&amp;#24847;&amp;#20041;&lt;/span&gt;&lt;/span&gt;&lt;/div&gt;&lt;div&gt;&lt;span style="font-size: small;"&gt;&lt;span style="font-family: Arial;"&gt;13.2.3&amp;#22320;&amp;#26262;&amp;#20998;&amp;#27700;&amp;#22120;&amp;#28201;&amp;#25511;&amp;#38400;&amp;#20225;&amp;#19994;&amp;#21697;&amp;#29260;&amp;#30340;&amp;#29616;&amp;#29366;&amp;#20998;&amp;#26512;&lt;/span&gt;&lt;/span&gt;&lt;/div&gt;&lt;div&gt;&lt;span style="font-size: small;"&gt;&lt;span style="font-family: Arial;"&gt;13.2.4&amp;#25105;&amp;#22269;&amp;#22320;&amp;#26262;&amp;#20998;&amp;#27700;&amp;#22120;&amp;#28201;&amp;#25511;&amp;#38400;&amp;#20225;&amp;#19994;&amp;#30340;&amp;#21697;&amp;#29260;&amp;#25112;&amp;#30053;&lt;/span&gt;&lt;/span&gt;&lt;/div&gt;&lt;div&gt;&lt;span style="font-size: small;"&gt;&lt;span style="font-family: Arial;"&gt;13.2.5&amp;#22320;&amp;#26262;&amp;#20998;&amp;#27700;&amp;#22120;&amp;#28201;&amp;#25511;&amp;#38400;&amp;#21697;&amp;#29260;&amp;#25112;&amp;#30053;&amp;#31649;&amp;#29702;&amp;#30340;&amp;#31574;&amp;#30053;&lt;/span&gt;&lt;/span&gt;&lt;/div&gt;&lt;div&gt;&lt;span style="font-size: small;"&gt;&lt;span style="font-family: Arial;"&gt;13.3&amp;#22320;&amp;#26262;&amp;#20998;&amp;#27700;&amp;#22120;&amp;#28201;&amp;#25511;&amp;#38400;&amp;#32463;&amp;#33829;&amp;#31574;&amp;#30053;&amp;#20998;&amp;#26512;&lt;/span&gt;&lt;/span&gt;&lt;/div&gt;&lt;div&gt;&lt;span style="font-size: small;"&gt;&lt;span style="font-family: Arial;"&gt;13.3.1&amp;#22320;&amp;#26262;&amp;#20998;&amp;#27700;&amp;#22120;&amp;#28201;&amp;#25511;&amp;#38400;&amp;#24066;&amp;#22330;&amp;#32454;&amp;#20998;&amp;#31574;&amp;#30053;&lt;/span&gt;&lt;/span&gt;&lt;/div&gt;&lt;div&gt;&lt;span style="font-size: small;"&gt;&lt;span style="font-family: Arial;"&gt;13.3.2&amp;#22320;&amp;#26262;&amp;#20998;&amp;#27700;&amp;#22120;&amp;#28201;&amp;#25511;&amp;#384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20;&amp;#26262;&amp;#20998;&amp;#27700;&amp;#22120;&amp;#28201;&amp;#25511;&amp;#38400;&amp;#26032;&amp;#20135;&amp;#21697;&amp;#24046;&amp;#24322;&amp;#21270;&amp;#25112;&amp;#30053;&lt;/span&gt;&lt;/span&gt;&lt;/div&gt;&lt;div&gt;&lt;span style="font-size: small;"&gt;&lt;span style="font-family: Arial;"&gt;13.4&amp;#22320;&amp;#26262;&amp;#20998;&amp;#27700;&amp;#22120;&amp;#28201;&amp;#25511;&amp;#38400;&amp;#34892;&amp;#19994;&amp;#25237;&amp;#36164;&amp;#25112;&amp;#30053;&amp;#30740;&amp;#31350;&lt;/span&gt;&lt;/span&gt;&lt;/div&gt;&lt;div&gt;&lt;span style="font-size: small;"&gt;&lt;span style="font-family: Arial;"&gt;13.4.12019&amp;#24180;&amp;#22320;&amp;#26262;&amp;#20998;&amp;#27700;&amp;#22120;&amp;#28201;&amp;#25511;&amp;#38400;&amp;#34892;&amp;#19994;&amp;#25237;&amp;#36164;&amp;#25112;&amp;#30053;&lt;/span&gt;&lt;/span&gt;&lt;/div&gt;&lt;div&gt;&lt;span style="font-size: small;"&gt;&lt;span style="font-family: Arial;"&gt;13.4.22022-2028&amp;#24180;&amp;#22320;&amp;#26262;&amp;#20998;&amp;#27700;&amp;#22120;&amp;#28201;&amp;#25511;&amp;#384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320;&amp;#26262;&amp;#20998;&amp;#27700;&amp;#22120;&amp;#28201;&amp;#25511;&amp;#38400;&amp;#34892;&amp;#19994;&amp;#30740;&amp;#31350;&amp;#32467;&amp;#35770;&lt;/span&gt;&lt;/span&gt;&lt;/div&gt;&lt;div&gt;&lt;span style="font-size: small;"&gt;&lt;span style="font-family: Arial;"&gt;14.2&amp;#22320;&amp;#26262;&amp;#20998;&amp;#27700;&amp;#22120;&amp;#28201;&amp;#25511;&amp;#38400;&amp;#34892;&amp;#19994;&amp;#25237;&amp;#36164;&amp;#20215;&amp;#20540;&amp;#35780;&amp;#20272;&lt;/span&gt;&lt;/span&gt;&lt;/div&gt;&lt;div&gt;&lt;span style="font-size: small;"&gt;&lt;span style="font-family: Arial;"&gt;14.3&amp;#22320;&amp;#26262;&amp;#20998;&amp;#27700;&amp;#22120;&amp;#28201;&amp;#25511;&amp;#384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20;&amp;#26262;&amp;#20998;&amp;#27700;&amp;#22120;&amp;#28201;&amp;#25511;&amp;#38400;&amp;#34892;&amp;#19994;&amp;#29983;&amp;#21629;&amp;#21608;&amp;#26399;&lt;/span&gt;&lt;/span&gt;&lt;/div&gt;&lt;div&gt;&lt;span style="font-size: small;"&gt;&lt;span style="font-family: Arial;"&gt;&amp;#22270;&amp;#34920;2&amp;#65306;&amp;#22320;&amp;#26262;&amp;#20998;&amp;#27700;&amp;#22120;&amp;#28201;&amp;#25511;&amp;#384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320;&amp;#26262;&amp;#20998;&amp;#27700;&amp;#22120;&amp;#28201;&amp;#25511;&amp;#384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320;&amp;#26262;&amp;#20998;&amp;#27700;&amp;#22120;&amp;#28201;&amp;#25511;&amp;#38400;&amp;#34892;&amp;#19994;&amp;#24066;&amp;#22330;&amp;#35268;&amp;#27169;&lt;/span&gt;&lt;/span&gt;&lt;/div&gt;&lt;div&gt;&lt;span style="font-size: small;"&gt;&lt;span style="font-family: Arial;"&gt;&amp;#22270;&amp;#34920;5&amp;#65306;2015-2019&amp;#24180;&amp;#22320;&amp;#26262;&amp;#20998;&amp;#27700;&amp;#22120;&amp;#28201;&amp;#25511;&amp;#384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320;&amp;#26262;&amp;#20998;&amp;#27700;&amp;#22120;&amp;#28201;&amp;#25511;&amp;#384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320;&amp;#26262;&amp;#20998;&amp;#27700;&amp;#22120;&amp;#28201;&amp;#25511;&amp;#38400;&amp;#34892;&amp;#19994;&amp;#24037;&amp;#19994;&amp;#24635;&amp;#20135;&amp;#20540;&lt;/span&gt;&lt;/span&gt;&lt;/div&gt;&lt;div&gt;&lt;span style="font-size: small;"&gt;&lt;span style="font-family: Arial;"&gt;&amp;#22270;&amp;#34920;8&amp;#65306;2015-2019&amp;#24180;&amp;#22320;&amp;#26262;&amp;#20998;&amp;#27700;&amp;#22120;&amp;#28201;&amp;#25511;&amp;#38400;&amp;#34892;&amp;#19994;&amp;#38144;&amp;#21806;&amp;#25910;&amp;#20837;&lt;/span&gt;&lt;/span&gt;&lt;/div&gt;&lt;div&gt;&lt;span style="font-size: small;"&gt;&lt;span style="font-family: Arial;"&gt;&amp;#22270;&amp;#34920;9&amp;#65306;2015-2019&amp;#24180;&amp;#22320;&amp;#26262;&amp;#20998;&amp;#27700;&amp;#22120;&amp;#28201;&amp;#25511;&amp;#38400;&amp;#34892;&amp;#19994;&amp;#21033;&amp;#28070;&amp;#24635;&amp;#39069;&lt;/span&gt;&lt;/span&gt;&lt;/div&gt;&lt;div&gt;&lt;span style="font-size: small;"&gt;&lt;span style="font-family: Arial;"&gt;&amp;#22270;&amp;#34920;10&amp;#65306;2015-2019&amp;#24180;&amp;#22320;&amp;#26262;&amp;#20998;&amp;#27700;&amp;#22120;&amp;#28201;&amp;#25511;&amp;#38400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06.html"&gt;http://www.cction.com/report/202111/25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