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6381;&amp;#21153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6381;&amp;#21153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6381;&amp;#21153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1.html"&gt;http://www.cction.com/report/202203/27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2269;&amp;#30005;&amp;#20449;&amp;#21457;&amp;#24067;&amp;#30005;&amp;#20449;&amp;#26381;&amp;#21153;&amp;#22120;(2020&amp;#24180;)&amp;#38598;&amp;#20013;&amp;#37319;&amp;#36141;&amp;#39033;&amp;#30446;&amp;#36135;&amp;#29289;&amp;#25307;&amp;#26631;&amp;#38598;&amp;#20013;&amp;#36164;&amp;#26684;&amp;#39044;&amp;#23457;&amp;#20844;&amp;#21578;&amp;#65292;&amp;#24320;&amp;#21551;2020&amp;#24180;&amp;#24230;&amp;#26381;&amp;#21153;&amp;#22120;&amp;#38598;&amp;#20013;&amp;#37319;&amp;#36141;&amp;#12290;&amp;#26412;&amp;#27425;&amp;#38598;&amp;#37319;&amp;#20849;&amp;#20998;&amp;#20026;8&amp;#20010;&amp;#26631;&amp;#21253;&amp;#65292;&amp;#20849;&amp;#35745;56314&amp;#21488;&amp;#65292;&amp;#38598;&amp;#37319;&amp;#26381;&amp;#21153;&amp;#22120;&amp;#20998;&amp;#20026;I&amp;#31995;&amp;#21015;&amp;#12289;A&amp;#31995;&amp;#21015;&amp;#12289;H&amp;#31995;&amp;#21015;&amp;#19977;&amp;#31181;&amp;#65292;&amp;#27492;&amp;#21069;&amp;#20013;&amp;#22269;&amp;#31227;&amp;#21160;&amp;#12289;&amp;#20013;&amp;#22269;&amp;#32852;&amp;#36890;&amp;#20063;&amp;#21457;&amp;#24067;&amp;#20102;&amp;#26381;&amp;#21153;&amp;#22120;&amp;#38598;&amp;#37319;&amp;#20844;&amp;#21578;&amp;#65292;&amp;#34892;&amp;#19994;&amp;#38656;&amp;#27714;&amp;#25345;&amp;#32493;&amp;#37322;&amp;#25918;&amp;#12290;&amp;#19982;&amp;#20197;&amp;#24448;&amp;#30340;&amp;#37319;&amp;#36141;&amp;#30456;&amp;#27604;&amp;#65292;2020&amp;#24180;&amp;#30005;&amp;#20449;&amp;#26381;&amp;#21153;&amp;#22120;&amp;#38598;&amp;#37319;&amp;#26159;&amp;#25645;&amp;#36733;&amp;#22269;&amp;#20135;CPU&amp;#65288;&amp;#40114;&amp;#40527;+&amp;#28023;&amp;#20809;&amp;#65289;&amp;#30340;&amp;#26381;&amp;#21153;&amp;#22120;&amp;#39318;&amp;#27425;&amp;#26126;&amp;#30830;&amp;#36827;&amp;#20837;&amp;#22823;&amp;#35268;&amp;#27169;&amp;#38598;&amp;#37319;&amp;#65292;&amp;#20855;&amp;#26377;&amp;#31361;&amp;#30772;&amp;#24615;&amp;#30340;&amp;#24847;&amp;#20041;&amp;#65292;&amp;#34920;&amp;#26126;&amp;#20102;&amp;#25105;&amp;#22269;&amp;#20449;&amp;#21019;&amp;#20135;&amp;#19994;&amp;#24050;&amp;#32463;&amp;#20855;&amp;#22791;&amp;#20102;&amp;#36827;&amp;#21475;&amp;#26367;&amp;#20195;&amp;#30340;&amp;#33021;&amp;#21147;&amp;#12290;&amp;#21478;&amp;#22806;&amp;#65292;&amp;#36825;&amp;#20063;&amp;#20250;&amp;#21152;&amp;#36895;&amp;#21508;&amp;#20010;&amp;#20135;&amp;#19994;&amp;#23454;&amp;#26045;&amp;#22269;&amp;#20135;&amp;#26367;&amp;#20195;&amp;#30340;&amp;#25512;&amp;#36827;&amp;#36895;&amp;#24230;&amp;#65292;&amp;#23545;&amp;#31185;&amp;#25216;&amp;#39046;&amp;#22495;&amp;#26377;&amp;#23454;&amp;#36136;&amp;#24615;&amp;#21033;&amp;#22909;&amp;#12290;&lt;/span&gt;&lt;/span&gt;&lt;/span&gt;&lt;/div&gt;&lt;div&gt;&lt;span style="color: rgb(0, 0, 0);"&gt;&lt;span style="font-size: small;"&gt;&lt;span style="font-family: Arial;"&gt;&amp;#20013;&amp;#22269;&amp;#30005;&amp;#20449;&amp;#26381;&amp;#21153;&amp;#22120;&amp;#65288;2020&amp;#24180;&amp;#65289;&amp;#38598;&amp;#20013;&amp;#37319;&amp;#36141;&amp;#39033;&amp;#30446;&lt;/span&gt;&lt;/span&gt;&lt;/span&gt;&lt;/div&gt;&lt;table border="1" cellspacing="0" cellpadding="0" width="100%"&gt;  &lt;tbody&gt;&lt;tr&gt;   &lt;td width="9%" valign="top"&gt;&lt;div&gt;&lt;span style="color: rgb(0, 0, 0);"&gt;&lt;span style="font-size: small;"&gt;&lt;span style="font-family: Arial;"&gt;&amp;#24207;&amp;#21495;&lt;/span&gt;&lt;/span&gt;&lt;/span&gt;&lt;/div&gt;&lt;/td&gt;   &lt;td width="14%" valign="top"&gt;&lt;div&gt;&lt;span style="color: rgb(0, 0, 0);"&gt;&lt;span style="font-size: small;"&gt;&lt;span style="font-family: Arial;"&gt;&amp;#26631;&amp;#21253;&amp;#21517;&amp;#31216;&lt;/span&gt;&lt;/span&gt;&lt;/span&gt;&lt;/div&gt;&lt;/td&gt;   &lt;td width="50%" valign="top"&gt;&lt;div&gt;&lt;span style="color: rgb(0, 0, 0);"&gt;&lt;span style="font-size: small;"&gt;&lt;span style="font-family: Arial;"&gt;&amp;#20135;&amp;#21697;&amp;#21517;&amp;#31216;&lt;/span&gt;&lt;/span&gt;&lt;/span&gt;&lt;/div&gt;&lt;/td&gt;   &lt;td width="25%" valign="top"&gt;&lt;div&gt;&lt;span style="color: rgb(0, 0, 0);"&gt;&lt;span style="font-size: small;"&gt;&lt;span style="font-family: Arial;"&gt;&amp;#37319;&amp;#36141;&amp;#25968;&amp;#37327;&amp;#65288;&amp;#21488;&amp;#65289;&lt;/span&gt;&lt;/span&gt;&lt;/span&gt;&lt;/div&gt;&lt;/td&gt;  &lt;/tr&gt;  &lt;tr&gt;   &lt;td width="9%"&gt;&lt;div align="center"&gt;&lt;span style="color: rgb(0, 0, 0);"&gt;&lt;span style="font-size: small;"&gt;&lt;span style="font-family: Arial;"&gt;1&lt;/span&gt;&lt;/span&gt;&lt;/span&gt;&lt;/div&gt;&lt;/td&gt;   &lt;td width="14%"&gt;&lt;div align="center"&gt;&lt;span style="color: rgb(0, 0, 0);"&gt;&lt;span style="font-size: small;"&gt;&lt;span style="font-family: Arial;"&gt;&amp;#26631;&amp;#21253;1&lt;/span&gt;&lt;/span&gt;&lt;/span&gt;&lt;/div&gt;&lt;/td&gt;   &lt;td width="50%"&gt;&lt;div align="center"&gt;&lt;span style="color: rgb(0, 0, 0);"&gt;&lt;span style="font-size: small;"&gt;&lt;span style="font-family: Arial;"&gt;&amp;#35745;&amp;#31639;&amp;#22411;&amp;#26381;&amp;#21153;&amp;#22120;&amp;#65288;I&amp;#31995;&amp;#21015;&amp;#65289;&lt;/span&gt;&lt;/span&gt;&lt;/span&gt;&lt;/div&gt;&lt;/td&gt;   &lt;td width="25%"&gt;&lt;div align="center"&gt;&lt;span style="color: rgb(0, 0, 0);"&gt;&lt;span style="font-size: small;"&gt;&lt;span style="font-family: Arial;"&gt;17829&lt;/span&gt;&lt;/span&gt;&lt;/span&gt;&lt;/div&gt;&lt;/td&gt;  &lt;/tr&gt;  &lt;tr&gt;   &lt;td width="9%"&gt;&lt;div align="center"&gt;&lt;span style="color: rgb(0, 0, 0);"&gt;&lt;span style="font-size: small;"&gt;&lt;span style="font-family: Arial;"&gt;2&lt;/span&gt;&lt;/span&gt;&lt;/span&gt;&lt;/div&gt;&lt;/td&gt;   &lt;td width="14%"&gt;&lt;div align="center"&gt;&lt;span style="color: rgb(0, 0, 0);"&gt;&lt;span style="font-size: small;"&gt;&lt;span style="font-family: Arial;"&gt;&amp;#26631;&amp;#21253;2&lt;/span&gt;&lt;/span&gt;&lt;/span&gt;&lt;/div&gt;&lt;/td&gt;   &lt;td width="50%"&gt;&lt;div align="center"&gt;&lt;span style="color: rgb(0, 0, 0);"&gt;&lt;span style="font-size: small;"&gt;&lt;span style="font-family: Arial;"&gt;&amp;#22823;&amp;#25968;&amp;#25454;&amp;#22411;&amp;#26381;&amp;#21153;&amp;#22120;&amp;#65288;I&amp;#31995;&amp;#21015;&amp;#65289;&lt;/span&gt;&lt;/span&gt;&lt;/span&gt;&lt;/div&gt;&lt;/td&gt;   &lt;td width="25%"&gt;&lt;div align="center"&gt;&lt;span style="color: rgb(0, 0, 0);"&gt;&lt;span style="font-size: small;"&gt;&lt;span style="font-family: Arial;"&gt;13424&lt;/span&gt;&lt;/span&gt;&lt;/span&gt;&lt;/div&gt;&lt;/td&gt;  &lt;/tr&gt;  &lt;tr&gt;   &lt;td width="9%"&gt;&lt;div align="center"&gt;&lt;span style="color: rgb(0, 0, 0);"&gt;&lt;span style="font-size: small;"&gt;&lt;span style="font-family: Arial;"&gt;3&lt;/span&gt;&lt;/span&gt;&lt;/span&gt;&lt;/div&gt;&lt;/td&gt;   &lt;td width="14%"&gt;&lt;div align="center"&gt;&lt;span style="color: rgb(0, 0, 0);"&gt;&lt;span style="font-size: small;"&gt;&lt;span style="font-family: Arial;"&gt;&amp;#26631;&amp;#21253;3&lt;/span&gt;&lt;/span&gt;&lt;/span&gt;&lt;/div&gt;&lt;/td&gt;   &lt;td width="50%"&gt;&lt;div align="center"&gt;&lt;span style="color: rgb(0, 0, 0);"&gt;&lt;span style="font-size: small;"&gt;&lt;span style="font-family: Arial;"&gt;&amp;#20998;&amp;#24067;&amp;#24335;&amp;#23384;&amp;#20648;&amp;#22411;&amp;#26381;&amp;#21153;&amp;#22120;&amp;#65288;I&amp;#31995;&amp;#21015;&amp;#65289;&lt;/span&gt;&lt;/span&gt;&lt;/span&gt;&lt;/div&gt;&lt;/td&gt;   &lt;td width="25%"&gt;&lt;div align="center"&gt;&lt;span style="color: rgb(0, 0, 0);"&gt;&lt;span style="font-size: small;"&gt;&lt;span style="font-family: Arial;"&gt;5450&lt;/span&gt;&lt;/span&gt;&lt;/span&gt;&lt;/div&gt;&lt;/td&gt;  &lt;/tr&gt;  &lt;tr&gt;   &lt;td width="9%"&gt;&lt;div align="center"&gt;&lt;span style="color: rgb(0, 0, 0);"&gt;&lt;span style="font-size: small;"&gt;&lt;span style="font-family: Arial;"&gt;4&lt;/span&gt;&lt;/span&gt;&lt;/span&gt;&lt;/div&gt;&lt;/td&gt;   &lt;td width="14%"&gt;&lt;div align="center"&gt;&lt;span style="color: rgb(0, 0, 0);"&gt;&lt;span style="font-size: small;"&gt;&lt;span style="font-family: Arial;"&gt;&amp;#26631;&amp;#21253;4&lt;/span&gt;&lt;/span&gt;&lt;/span&gt;&lt;/div&gt;&lt;/td&gt;   &lt;td width="50%"&gt;&lt;div align="center"&gt;&lt;span style="color: rgb(0, 0, 0);"&gt;&lt;span style="font-size: small;"&gt;&lt;span style="font-family: Arial;"&gt;&amp;#20919;&amp;#23384;&amp;#20648;&amp;#22411;&amp;#26381;&amp;#21153;&amp;#22120;&amp;#65288;I&amp;#31995;&amp;#21015;&amp;#65289;&lt;/span&gt;&lt;/span&gt;&lt;/span&gt;&lt;/div&gt;&lt;/td&gt;   &lt;td width="25%"&gt;&lt;div align="center"&gt;&lt;span style="color: rgb(0, 0, 0);"&gt;&lt;span style="font-size: small;"&gt;&lt;span style="font-family: Arial;"&gt;3697&lt;/span&gt;&lt;/span&gt;&lt;/span&gt;&lt;/div&gt;&lt;/td&gt;  &lt;/tr&gt;  &lt;tr&gt;   &lt;td width="9%"&gt;&lt;div align="center"&gt;&lt;span style="color: rgb(0, 0, 0);"&gt;&lt;span style="font-size: small;"&gt;&lt;span style="font-family: Arial;"&gt;5&lt;/span&gt;&lt;/span&gt;&lt;/span&gt;&lt;/div&gt;&lt;/td&gt;   &lt;td width="14%"&gt;&lt;div align="center"&gt;&lt;span style="color: rgb(0, 0, 0);"&gt;&lt;span style="font-size: small;"&gt;&lt;span style="font-family: Arial;"&gt;&amp;#26631;&amp;#21253;5&lt;/span&gt;&lt;/span&gt;&lt;/span&gt;&lt;/div&gt;&lt;/td&gt;   &lt;td width="50%"&gt;&lt;div align="center"&gt;&lt;span style="color: rgb(0, 0, 0);"&gt;&lt;span style="font-size: small;"&gt;&lt;span style="font-family: Arial;"&gt;NFV&amp;#22411;&amp;#26381;&amp;#21153;&amp;#22120;&amp;#65288;I&amp;#31995;&amp;#21015;&amp;#65289;&lt;/span&gt;&lt;/span&gt;&lt;/span&gt;&lt;/div&gt;&lt;/td&gt;   &lt;td width="25%"&gt;&lt;div align="center"&gt;&lt;span style="color: rgb(0, 0, 0);"&gt;&lt;span style="font-size: small;"&gt;&lt;span style="font-family: Arial;"&gt;1564&lt;/span&gt;&lt;/span&gt;&lt;/span&gt;&lt;/div&gt;&lt;/td&gt;  &lt;/tr&gt;  &lt;tr&gt;   &lt;td width="9%"&gt;&lt;div align="center"&gt;&lt;span style="color: rgb(0, 0, 0);"&gt;&lt;span style="font-size: small;"&gt;&lt;span style="font-family: Arial;"&gt;6&lt;/span&gt;&lt;/span&gt;&lt;/span&gt;&lt;/div&gt;&lt;/td&gt;   &lt;td width="14%"&gt;&lt;div align="center"&gt;&lt;span style="color: rgb(0, 0, 0);"&gt;&lt;span style="font-size: small;"&gt;&lt;span style="font-family: Arial;"&gt;&amp;#26631;&amp;#21253;6&lt;/span&gt;&lt;/span&gt;&lt;/span&gt;&lt;/div&gt;&lt;/td&gt;   &lt;td width="50%"&gt;&lt;div align="center"&gt;&lt;span style="color: rgb(0, 0, 0);"&gt;&lt;span style="font-size: small;"&gt;&lt;span style="font-family: Arial;"&gt;GPU&amp;#22411;&amp;#26381;&amp;#21153;&amp;#22120;&amp;#65288;I&amp;#31995;&amp;#21015;&amp;#65289;&lt;/span&gt;&lt;/span&gt;&lt;/span&gt;&lt;/div&gt;&lt;/td&gt;   &lt;td width="25%"&gt;&lt;div align="center"&gt;&lt;span style="color: rgb(0, 0, 0);"&gt;&lt;span style="font-size: small;"&gt;&lt;span style="font-family: Arial;"&gt;2767&lt;/span&gt;&lt;/span&gt;&lt;/span&gt;&lt;/div&gt;&lt;/td&gt;  &lt;/tr&gt;  &lt;tr&gt;   &lt;td width="9%"&gt;&lt;div align="center"&gt;&lt;span style="color: rgb(0, 0, 0);"&gt;&lt;span style="font-size: small;"&gt;&lt;span style="font-family: Arial;"&gt;7&lt;/span&gt;&lt;/span&gt;&lt;/span&gt;&lt;/div&gt;&lt;/td&gt;   &lt;td width="14%"&gt;&lt;div align="center"&gt;&lt;span style="color: rgb(0, 0, 0);"&gt;&lt;span style="font-size: small;"&gt;&lt;span style="font-family: Arial;"&gt;&amp;#26631;&amp;#21253;7&lt;/span&gt;&lt;/span&gt;&lt;/span&gt;&lt;/div&gt;&lt;/td&gt;   &lt;td width="50%"&gt;&lt;div align="center"&gt;&lt;span style="color: rgb(0, 0, 0);"&gt;&lt;span style="font-size: small;"&gt;&lt;span style="font-family: Arial;"&gt;&amp;#26381;&amp;#21153;&amp;#22120;&amp;#65288;A&amp;#31995;&amp;#21015;&amp;#65289;&lt;/span&gt;&lt;/span&gt;&lt;/span&gt;&lt;/div&gt;&lt;/td&gt;   &lt;td width="25%"&gt;&lt;div align="center"&gt;&lt;span style="color: rgb(0, 0, 0);"&gt;&lt;span style="font-size: small;"&gt;&lt;span style="font-family: Arial;"&gt;398&lt;/span&gt;&lt;/span&gt;&lt;/span&gt;&lt;/div&gt;&lt;/td&gt;  &lt;/tr&gt;  &lt;tr&gt;   &lt;td width="9%"&gt;&lt;div align="center"&gt;&lt;span style="color: rgb(0, 0, 0);"&gt;&lt;span style="font-size: small;"&gt;&lt;span style="font-family: Arial;"&gt;8&lt;/span&gt;&lt;/span&gt;&lt;/span&gt;&lt;/div&gt;&lt;/td&gt;   &lt;td width="14%"&gt;&lt;div align="center"&gt;&lt;span style="color: rgb(0, 0, 0);"&gt;&lt;span style="font-size: small;"&gt;&lt;span style="font-family: Arial;"&gt;&amp;#26631;&amp;#21253;8&lt;/span&gt;&lt;/span&gt;&lt;/span&gt;&lt;/div&gt;&lt;/td&gt;   &lt;td width="50%"&gt;&lt;div align="center"&gt;&lt;span style="color: rgb(0, 0, 0);"&gt;&lt;span style="font-size: small;"&gt;&lt;span style="font-family: Arial;"&gt;&amp;#26381;&amp;#21153;&amp;#22120;&amp;#65288;H&amp;#31995;&amp;#21015;&amp;#65289;&lt;/span&gt;&lt;/span&gt;&lt;/span&gt;&lt;/div&gt;&lt;/td&gt;   &lt;td width="25%"&gt;&lt;div align="center"&gt;&lt;span style="color: rgb(0, 0, 0);"&gt;&lt;span style="font-size: small;"&gt;&lt;span style="font-family: Arial;"&gt;11185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0005;&amp;#20449;&amp;#26381;&amp;#21153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005;&amp;#20449;&amp;#26381;&amp;#21153;&amp;#22120;&amp;#34892;&amp;#19994;&amp;#24066;&amp;#22330;&amp;#21457;&amp;#23637;&amp;#29615;&amp;#22659;&amp;#12289;&amp;#30005;&amp;#20449;&amp;#26381;&amp;#21153;&amp;#22120;&amp;#25972;&amp;#20307;&amp;#36816;&amp;#34892;&amp;#24577;&amp;#21183;&amp;#31561;&amp;#65292;&amp;#25509;&amp;#30528;&amp;#20998;&amp;#26512;&amp;#20102;&amp;#30005;&amp;#20449;&amp;#26381;&amp;#21153;&amp;#22120;&amp;#34892;&amp;#19994;&amp;#24066;&amp;#22330;&amp;#36816;&amp;#34892;&amp;#30340;&amp;#29616;&amp;#29366;&amp;#65292;&amp;#28982;&amp;#21518;&amp;#20171;&amp;#32461;&amp;#20102;&amp;#30005;&amp;#20449;&amp;#26381;&amp;#21153;&amp;#22120;&amp;#24066;&amp;#22330;&amp;#31454;&amp;#20105;&amp;#26684;&amp;#23616;&amp;#12290;&amp;#38543;&amp;#21518;&amp;#65292;&amp;#25253;&amp;#21578;&amp;#23545;&amp;#30005;&amp;#20449;&amp;#26381;&amp;#21153;&amp;#22120;&amp;#20570;&amp;#20102;&amp;#37325;&amp;#28857;&amp;#20225;&amp;#19994;&amp;#32463;&amp;#33829;&amp;#29366;&amp;#20917;&amp;#20998;&amp;#26512;&amp;#65292;&amp;#26368;&amp;#21518;&amp;#20998;&amp;#26512;&amp;#20102;&amp;#30005;&amp;#20449;&amp;#26381;&amp;#21153;&amp;#22120;&amp;#34892;&amp;#19994;&amp;#21457;&amp;#23637;&amp;#36235;&amp;#21183;&amp;#19982;&amp;#25237;&amp;#36164;&amp;#39044;&amp;#27979;&amp;#12290;&amp;#24744;&amp;#33509;&amp;#24819;&amp;#23545;&amp;#30005;&amp;#20449;&amp;#26381;&amp;#21153;&amp;#22120;&amp;#20135;&amp;#19994;&amp;#26377;&amp;#20010;&amp;#31995;&amp;#32479;&amp;#30340;&amp;#20102;&amp;#35299;&amp;#25110;&amp;#32773;&amp;#24819;&amp;#25237;&amp;#36164;&amp;#30005;&amp;#20449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0005;&amp;#20449;&amp;#26381;&amp;#21153;&amp;#22120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20449;&amp;#26381;&amp;#21153;&amp;#22120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0005;&amp;#20449;&amp;#26381;&amp;#21153;&amp;#22120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0005;&amp;#20449;&amp;#26381;&amp;#21153;&amp;#2212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 &amp;#30005;&amp;#20449;&amp;#26381;&amp;#21153;&amp;#2212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005;&amp;#20449;&amp;#26381;&amp;#21153;&amp;#22120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0005;&amp;#20449;&amp;#26381;&amp;#21153;&amp;#221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0449;&amp;#26381;&amp;#21153;&amp;#2212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 &amp;#30005;&amp;#20449;&amp;#26381;&amp;#21153;&amp;#2212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0005;&amp;#20449;&amp;#26381;&amp;#21153;&amp;#221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0005;&amp;#20449;&amp;#26381;&amp;#21153;&amp;#221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0005;&amp;#20449;&amp;#26381;&amp;#21153;&amp;#22120;&amp;#20135;&amp;#19994;&amp;#31038;&amp;#20250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0005;&amp;#20449;&amp;#26381;&amp;#21153;&amp;#2212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0005;&amp;#20449;&amp;#26381;&amp;#21153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0005;&amp;#20449;&amp;#26381;&amp;#21153;&amp;#22120;&amp;#25216;&amp;#26415;&amp;#20998;&amp;#26512;&lt;/span&gt;&lt;/span&gt;&lt;/span&gt;&lt;/div&gt;&lt;div&gt;&lt;span style="color: rgb(0, 0, 0);"&gt;&lt;span style="font-size: small;"&gt;&lt;span style="font-family: Arial;"&gt;2.4.2 &amp;#30005;&amp;#20449;&amp;#26381;&amp;#21153;&amp;#22120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0005;&amp;#20449;&amp;#26381;&amp;#21153;&amp;#22120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0005;&amp;#20449;&amp;#26381;&amp;#21153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0005;&amp;#20449;&amp;#26381;&amp;#21153;&amp;#22120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0005;&amp;#20449;&amp;#26381;&amp;#21153;&amp;#221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0005;&amp;#20449;&amp;#26381;&amp;#21153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0005;&amp;#20449;&amp;#26381;&amp;#21153;&amp;#22120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0005;&amp;#20449;&amp;#26381;&amp;#21153;&amp;#22120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30005;&amp;#20449;&amp;#26381;&amp;#21153;&amp;#22120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0005;&amp;#20449;&amp;#26381;&amp;#21153;&amp;#22120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0005;&amp;#20449;&amp;#26381;&amp;#21153;&amp;#2212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30005;&amp;#20449;&amp;#26381;&amp;#21153;&amp;#2212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0005;&amp;#20449;&amp;#26381;&amp;#21153;&amp;#22120;&amp;#20215;&amp;#26684;&amp;#36208;&amp;#21183;&lt;/span&gt;&lt;/span&gt;&lt;/span&gt;&lt;/div&gt;&lt;div&gt;&lt;span style="color: rgb(0, 0, 0);"&gt;&lt;span style="font-size: small;"&gt;&lt;span style="font-family: Arial;"&gt;3.5.2 &amp;#24433;&amp;#21709;&amp;#30005;&amp;#20449;&amp;#26381;&amp;#21153;&amp;#2212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30005;&amp;#20449;&amp;#26381;&amp;#21153;&amp;#2212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30005;&amp;#20449;&amp;#26381;&amp;#21153;&amp;#2212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0005;&amp;#20449;&amp;#26381;&amp;#21153;&amp;#2212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0005;&amp;#20449;&amp;#26381;&amp;#21153;&amp;#2212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0005;&amp;#20449;&amp;#26381;&amp;#21153;&amp;#2212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 &amp;#25105;&amp;#22269;&amp;#30005;&amp;#20449;&amp;#26381;&amp;#21153;&amp;#2212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 &amp;#25105;&amp;#22269;&amp;#30005;&amp;#20449;&amp;#26381;&amp;#21153;&amp;#2212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5105;&amp;#22269;&amp;#30005;&amp;#20449;&amp;#26381;&amp;#21153;&amp;#22120;&amp;#25152;&amp;#23646;&amp;#34892;&amp;#19994;&amp;#20135;&amp;#38144;&amp;#29575;&lt;/span&gt;&lt;/span&gt;&lt;/span&gt;&lt;/div&gt;&lt;div&gt;&lt;span style="color: rgb(0, 0, 0);"&gt;&lt;span style="font-size: small;"&gt;&lt;span style="font-family: Arial;"&gt;4.3 2015-2019&amp;#24180;&amp;#20013;&amp;#22269;&amp;#30005;&amp;#20449;&amp;#26381;&amp;#21153;&amp;#221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0005;&amp;#20449;&amp;#26381;&amp;#21153;&amp;#2212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0005;&amp;#20449;&amp;#26381;&amp;#21153;&amp;#22120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0005;&amp;#20449;&amp;#26381;&amp;#21153;&amp;#22120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0005;&amp;#20449;&amp;#26381;&amp;#21153;&amp;#2212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0005;&amp;#20449;&amp;#26381;&amp;#21153;&amp;#2212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0005;&amp;#20449;&amp;#26381;&amp;#21153;&amp;#22120;&amp;#34892;&amp;#19994;&amp;#38656;&amp;#27714;&amp;#24773;&amp;#20917;&lt;/span&gt;&lt;/span&gt;&lt;/span&gt;&lt;/div&gt;&lt;div&gt;&lt;span style="color: rgb(0, 0, 0);"&gt;&lt;span style="font-size: small;"&gt;&lt;span style="font-family: Arial;"&gt;5.2.1 &amp;#30005;&amp;#20449;&amp;#26381;&amp;#21153;&amp;#22120;&amp;#34892;&amp;#19994;&amp;#38656;&amp;#27714;&amp;#24066;&amp;#22330;&lt;/span&gt;&lt;/span&gt;&lt;/span&gt;&lt;/div&gt;&lt;div&gt;&lt;span style="color: rgb(0, 0, 0);"&gt;&lt;span style="font-size: small;"&gt;&lt;span style="font-family: Arial;"&gt;5.2.2 &amp;#30005;&amp;#20449;&amp;#26381;&amp;#21153;&amp;#22120;&amp;#34892;&amp;#19994;&amp;#23458;&amp;#25143;&amp;#32467;&amp;#26500;&lt;/span&gt;&lt;/span&gt;&lt;/span&gt;&lt;/div&gt;&lt;div&gt;&lt;span style="color: rgb(0, 0, 0);"&gt;&lt;span style="font-size: small;"&gt;&lt;span style="font-family: Arial;"&gt;5.2.3 &amp;#30005;&amp;#20449;&amp;#26381;&amp;#21153;&amp;#2212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0005;&amp;#20449;&amp;#26381;&amp;#21153;&amp;#2212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0005;&amp;#20449;&amp;#26381;&amp;#21153;&amp;#2212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005;&amp;#20449;&amp;#26381;&amp;#21153;&amp;#2212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005;&amp;#20449;&amp;#26381;&amp;#21153;&amp;#2212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0005;&amp;#20449;&amp;#26381;&amp;#21153;&amp;#2212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005;&amp;#20449;&amp;#26381;&amp;#21153;&amp;#2212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005;&amp;#20449;&amp;#26381;&amp;#21153;&amp;#2212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0005;&amp;#20449;&amp;#26381;&amp;#21153;&amp;#2212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20449;&amp;#26381;&amp;#21153;&amp;#2212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0005;&amp;#20449;&amp;#26381;&amp;#21153;&amp;#22120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0005;&amp;#20449;&amp;#26381;&amp;#21153;&amp;#2212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0005;&amp;#20449;&amp;#26381;&amp;#21153;&amp;#22120;&amp;#34892;&amp;#19994;&amp;#20135;&amp;#19994;&amp;#38142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 &amp;#30005;&amp;#20449;&amp;#26381;&amp;#21153;&amp;#22120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0005;&amp;#20449;&amp;#26381;&amp;#21153;&amp;#22120;&amp;#19978;&amp;#28216;&amp;#34892;&amp;#19994;&amp;#20998;&amp;#26512;&lt;/span&gt;&lt;/span&gt;&lt;/span&gt;&lt;/div&gt;&lt;div&gt;&lt;span style="color: rgb(0, 0, 0);"&gt;&lt;span style="font-size: small;"&gt;&lt;span style="font-family: Arial;"&gt;7.2.1 &amp;#30005;&amp;#20449;&amp;#26381;&amp;#21153;&amp;#22120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0005;&amp;#20449;&amp;#26381;&amp;#21153;&amp;#22120;&amp;#34892;&amp;#19994;&amp;#30340;&amp;#24433;&amp;#21709;&lt;/span&gt;&lt;/span&gt;&lt;/span&gt;&lt;/div&gt;&lt;div&gt;&lt;span style="color: rgb(0, 0, 0);"&gt;&lt;span style="font-size: small;"&gt;&lt;span style="font-family: Arial;"&gt;7.3 &amp;#30005;&amp;#20449;&amp;#26381;&amp;#21153;&amp;#22120;&amp;#19979;&amp;#28216;&amp;#34892;&amp;#19994;&amp;#20998;&amp;#26512;&lt;/span&gt;&lt;/span&gt;&lt;/span&gt;&lt;/div&gt;&lt;div&gt;&lt;span style="color: rgb(0, 0, 0);"&gt;&lt;span style="font-size: small;"&gt;&lt;span style="font-family: Arial;"&gt;7.3.1 &amp;#30005;&amp;#20449;&amp;#26381;&amp;#21153;&amp;#22120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0005;&amp;#20449;&amp;#26381;&amp;#21153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0005;&amp;#20449;&amp;#26381;&amp;#21153;&amp;#2212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0005;&amp;#20449;&amp;#26381;&amp;#21153;&amp;#22120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0005;&amp;#20449;&amp;#26381;&amp;#21153;&amp;#22120;&amp;#34892;&amp;#19994;&amp;#30340;&amp;#24433;&amp;#21709;&lt;/span&gt;&lt;/span&gt;&lt;/span&gt;&lt;/div&gt;&lt;div&gt;&lt;span style="color: rgb(0, 0, 0);"&gt;&lt;span style="font-size: small;"&gt;&lt;span style="font-family: Arial;"&gt;8.1.3 &amp;#20027;&amp;#35201;&amp;#30005;&amp;#20449;&amp;#26381;&amp;#21153;&amp;#2212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0005;&amp;#20449;&amp;#26381;&amp;#21153;&amp;#22120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0005;&amp;#20449;&amp;#26381;&amp;#21153;&amp;#221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0005;&amp;#20449;&amp;#26381;&amp;#21153;&amp;#22120;&amp;#33829;&amp;#38144;&amp;#27010;&amp;#20917;&lt;/span&gt;&lt;/span&gt;&lt;/span&gt;&lt;/div&gt;&lt;div&gt;&lt;span style="color: rgb(0, 0, 0);"&gt;&lt;span style="font-size: small;"&gt;&lt;span style="font-family: Arial;"&gt;8.3.2 &amp;#30005;&amp;#20449;&amp;#26381;&amp;#21153;&amp;#22120;&amp;#33829;&amp;#38144;&amp;#31574;&amp;#30053;&amp;#25506;&amp;#35752;&lt;/span&gt;&lt;/span&gt;&lt;/span&gt;&lt;/div&gt;&lt;div&gt;&lt;span style="color: rgb(0, 0, 0);"&gt;&lt;span style="font-size: small;"&gt;&lt;span style="font-family: Arial;"&gt;8.3.3 &amp;#30005;&amp;#20449;&amp;#26381;&amp;#21153;&amp;#2212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0005;&amp;#20449;&amp;#26381;&amp;#21153;&amp;#2212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0005;&amp;#20449;&amp;#26381;&amp;#21153;&amp;#221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0005;&amp;#20449;&amp;#26381;&amp;#21153;&amp;#221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0005;&amp;#20449;&amp;#26381;&amp;#21153;&amp;#22120;&amp;#34892;&amp;#19994;&amp;#38598;&amp;#20013;&amp;#24230;&amp;#20998;&amp;#26512;&lt;/span&gt;&lt;/span&gt;&lt;/span&gt;&lt;/div&gt;&lt;div&gt;&lt;span style="color: rgb(0, 0, 0);"&gt;&lt;span style="font-size: small;"&gt;&lt;span style="font-family: Arial;"&gt;9.1.4 &amp;#30005;&amp;#20449;&amp;#26381;&amp;#21153;&amp;#22120;&amp;#34892;&amp;#19994;SWOT&amp;#20998;&amp;#26512;&lt;/span&gt;&lt;/span&gt;&lt;/span&gt;&lt;/div&gt;&lt;div&gt;&lt;span style="color: rgb(0, 0, 0);"&gt;&lt;span style="font-size: small;"&gt;&lt;span style="font-family: Arial;"&gt;9.2 &amp;#20013;&amp;#22269;&amp;#30005;&amp;#20449;&amp;#26381;&amp;#21153;&amp;#221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0005;&amp;#20449;&amp;#26381;&amp;#21153;&amp;#22120;&amp;#34892;&amp;#19994;&amp;#31454;&amp;#20105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1&amp;#65289;&amp;#20013;&amp;#22269;&amp;#30005;&amp;#20449;&amp;#26381;&amp;#21153;&amp;#2212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005;&amp;#20449;&amp;#26381;&amp;#21153;&amp;#2212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005;&amp;#20449;&amp;#26381;&amp;#21153;&amp;#221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0005;&amp;#20449;&amp;#26381;&amp;#21153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005;&amp;#20449;&amp;#26381;&amp;#21153;&amp;#2212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005;&amp;#20449;&amp;#26381;&amp;#21153;&amp;#221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005;&amp;#20449;&amp;#26381;&amp;#21153;&amp;#2212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0005;&amp;#20449;&amp;#26381;&amp;#21153;&amp;#221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0449;&amp;#26381;&amp;#21153;&amp;#2212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A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844;&amp;#21496;&amp;#32463;&amp;#33829;&amp;#29366;&amp;#20917;&lt;/span&gt;&lt;/span&gt;&lt;/span&gt;&lt;/div&gt;&lt;div&gt;&lt;span style="color: rgb(0, 0, 0);"&gt;&lt;span style="font-size: small;"&gt;&lt;span style="font-family: Arial;"&gt;10.1.5 &amp;#20844;&amp;#21496;&amp;#21457;&amp;#23637;&amp;#35268;&amp;#21010;&lt;/span&gt;&lt;/span&gt;&lt;/span&gt;&lt;/div&gt;&lt;div&gt;&lt;span style="color: rgb(0, 0, 0);"&gt;&lt;span style="font-size: small;"&gt;&lt;span style="font-family: Arial;"&gt;10.2 B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844;&amp;#21496;&amp;#32463;&amp;#33829;&amp;#29366;&amp;#20917;&lt;/span&gt;&lt;/span&gt;&lt;/span&gt;&lt;/div&gt;&lt;div&gt;&lt;span style="color: rgb(0, 0, 0);"&gt;&lt;span style="font-size: small;"&gt;&lt;span style="font-family: Arial;"&gt;10.2.5 &amp;#20844;&amp;#21496;&amp;#21457;&amp;#23637;&amp;#35268;&amp;#21010;&lt;/span&gt;&lt;/span&gt;&lt;/span&gt;&lt;/div&gt;&lt;div&gt;&lt;span style="color: rgb(0, 0, 0);"&gt;&lt;span style="font-size: small;"&gt;&lt;span style="font-family: Arial;"&gt;10.3 C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844;&amp;#21496;&amp;#32463;&amp;#33829;&amp;#29366;&amp;#20917;&lt;/span&gt;&lt;/span&gt;&lt;/span&gt;&lt;/div&gt;&lt;div&gt;&lt;span style="color: rgb(0, 0, 0);"&gt;&lt;span style="font-size: small;"&gt;&lt;span style="font-family: Arial;"&gt;10.3.5 &amp;#20844;&amp;#21496;&amp;#21457;&amp;#23637;&amp;#35268;&amp;#21010;&lt;/span&gt;&lt;/span&gt;&lt;/span&gt;&lt;/div&gt;&lt;div&gt;&lt;span style="color: rgb(0, 0, 0);"&gt;&lt;span style="font-size: small;"&gt;&lt;span style="font-family: Arial;"&gt;10.4 D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844;&amp;#21496;&amp;#32463;&amp;#33829;&amp;#29366;&amp;#20917;&lt;/span&gt;&lt;/span&gt;&lt;/span&gt;&lt;/div&gt;&lt;div&gt;&lt;span style="color: rgb(0, 0, 0);"&gt;&lt;span style="font-size: small;"&gt;&lt;span style="font-family: Arial;"&gt;10.4.5 &amp;#20844;&amp;#21496;&amp;#21457;&amp;#23637;&amp;#35268;&amp;#21010;&lt;/span&gt;&lt;/span&gt;&lt;/span&gt;&lt;/div&gt;&lt;div&gt;&lt;span style="color: rgb(0, 0, 0);"&gt;&lt;span style="font-size: small;"&gt;&lt;span style="font-family: Arial;"&gt;10.5 E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844;&amp;#21496;&amp;#32463;&amp;#33829;&amp;#29366;&amp;#20917;&lt;/span&gt;&lt;/span&gt;&lt;/span&gt;&lt;/div&gt;&lt;div&gt;&lt;span style="color: rgb(0, 0, 0);"&gt;&lt;span style="font-size: small;"&gt;&lt;span style="font-family: Arial;"&gt;10.5.5 &amp;#20844;&amp;#21496;&amp;#21457;&amp;#23637;&amp;#35268;&amp;#21010;&lt;/span&gt;&lt;/span&gt;&lt;/span&gt;&lt;/div&gt;&lt;div&gt;&lt;span style="color: rgb(0, 0, 0);"&gt;&lt;span style="font-size: small;"&gt;&lt;span style="font-family: Arial;"&gt;10.6 F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844;&amp;#21496;&amp;#32463;&amp;#33829;&amp;#29366;&amp;#20917;&lt;/span&gt;&lt;/span&gt;&lt;/span&gt;&lt;/div&gt;&lt;div&gt;&lt;span style="color: rgb(0, 0, 0);"&gt;&lt;span style="font-size: small;"&gt;&lt;span style="font-family: Arial;"&gt;10.6.5 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005;&amp;#20449;&amp;#26381;&amp;#21153;&amp;#22120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0005;&amp;#20449;&amp;#26381;&amp;#21153;&amp;#2212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005;&amp;#20449;&amp;#26381;&amp;#21153;&amp;#22120;&amp;#24066;&amp;#22330;&amp;#21457;&amp;#23637;&amp;#28508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2 2022-2028&amp;#24180;&amp;#30005;&amp;#20449;&amp;#26381;&amp;#21153;&amp;#221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0005;&amp;#20449;&amp;#26381;&amp;#21153;&amp;#2212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0005;&amp;#20449;&amp;#26381;&amp;#21153;&amp;#221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005;&amp;#20449;&amp;#26381;&amp;#21153;&amp;#2212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005;&amp;#20449;&amp;#26381;&amp;#21153;&amp;#2212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005;&amp;#20449;&amp;#26381;&amp;#21153;&amp;#221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005;&amp;#20449;&amp;#26381;&amp;#21153;&amp;#2212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005;&amp;#20449;&amp;#26381;&amp;#21153;&amp;#2212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005;&amp;#20449;&amp;#26381;&amp;#21153;&amp;#2212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005;&amp;#20449;&amp;#26381;&amp;#21153;&amp;#2212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005;&amp;#20449;&amp;#26381;&amp;#21153;&amp;#2212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0005;&amp;#20449;&amp;#26381;&amp;#21153;&amp;#22120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0005;&amp;#20449;&amp;#26381;&amp;#21153;&amp;#22120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0005;&amp;#20449;&amp;#26381;&amp;#21153;&amp;#221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005;&amp;#20449;&amp;#26381;&amp;#21153;&amp;#2212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0005;&amp;#20449;&amp;#26381;&amp;#21153;&amp;#221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0005;&amp;#20449;&amp;#26381;&amp;#21153;&amp;#22120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0005;&amp;#20449;&amp;#26381;&amp;#21153;&amp;#22120;&amp;#21697;&amp;#29260;&amp;#30340;&amp;#37325;&amp;#35201;&amp;#24615;&lt;/span&gt;&lt;/span&gt;&lt;/span&gt;&lt;/div&gt;&lt;div&gt;&lt;span style="color: rgb(0, 0, 0);"&gt;&lt;span style="font-size: small;"&gt;&lt;span style="font-family: Arial;"&gt;13.2.2 &amp;#30005;&amp;#20449;&amp;#26381;&amp;#21153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0005;&amp;#20449;&amp;#26381;&amp;#21153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0005;&amp;#20449;&amp;#26381;&amp;#21153;&amp;#22120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0005;&amp;#20449;&amp;#26381;&amp;#21153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0005;&amp;#20449;&amp;#26381;&amp;#21153;&amp;#22120;&amp;#32463;&amp;#33829;&amp;#31574;&amp;#30053;&amp;#20998;&amp;#26512;&lt;/span&gt;&lt;/span&gt;&lt;/span&gt;&lt;/div&gt;&lt;div&gt;&lt;span style="color: rgb(0, 0, 0);"&gt;&lt;span style="font-size: small;"&gt;&lt;span style="font-family: Arial;"&gt;13.3.1 &amp;#30005;&amp;#20449;&amp;#26381;&amp;#21153;&amp;#22120;&amp;#24066;&amp;#22330;&amp;#32454;&amp;#20998;&amp;#31574;&amp;#30053;&lt;/span&gt;&lt;/span&gt;&lt;/span&gt;&lt;/div&gt;&lt;div&gt;&lt;span style="color: rgb(0, 0, 0);"&gt;&lt;span style="font-size: small;"&gt;&lt;span style="font-family: Arial;"&gt;13.3.2 &amp;#30005;&amp;#20449;&amp;#26381;&amp;#21153;&amp;#22120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30005;&amp;#20449;&amp;#26381;&amp;#21153;&amp;#221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30005;&amp;#20449;&amp;#26381;&amp;#21153;&amp;#22120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30005;&amp;#20449;&amp;#26381;&amp;#21153;&amp;#22120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0005;&amp;#20449;&amp;#26381;&amp;#21153;&amp;#22120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30005;&amp;#20449;&amp;#26381;&amp;#21153;&amp;#22120;&amp;#34892;&amp;#19994;&amp;#30740;&amp;#31350;&amp;#32467;&amp;#35770;&lt;/span&gt;&lt;/span&gt;&lt;/span&gt;&lt;/div&gt;&lt;div&gt;&lt;span style="color: rgb(0, 0, 0);"&gt;&lt;span style="font-size: small;"&gt;&lt;span style="font-family: Arial;"&gt;14.2 &amp;#30005;&amp;#20449;&amp;#26381;&amp;#21153;&amp;#2212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0005;&amp;#20449;&amp;#26381;&amp;#21153;&amp;#22120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1.html"&gt;http://www.cction.com/report/202203/27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