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82;&amp;#26381;&amp;#30005;&amp;#21160;&amp;#26426;&amp;#20135;&amp;#2169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82;&amp;#26381;&amp;#30005;&amp;#21160;&amp;#26426;&amp;#20135;&amp;#2169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82;&amp;#26381;&amp;#30005;&amp;#21160;&amp;#26426;&amp;#20135;&amp;#2169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96.html"&gt;http://www.cction.com/report/202201/261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65292;&amp;#20013;&amp;#22269;&amp;#24037;&amp;#19994;&amp;#26426;&amp;#22120;&amp;#20154;&amp;#20135;&amp;#37327;&amp;#20026;14.77&amp;#19975;&amp;#21488;&amp;#65292;&amp;#21516;&amp;#27604;&amp;#22686;&amp;#38271;12.7%&amp;#12290;2010&amp;#24180;&amp;#20197;&amp;#26469;&amp;#65292;&amp;#20013;&amp;#22269;&amp;#20225;&amp;#19994;&amp;#22312;&amp;#20282;&amp;#26381;&amp;#30005;&amp;#26426;&amp;#39046;&amp;#22495;&amp;#30740;&amp;#21457;&amp;#25237;&amp;#20837;&amp;#25972;&amp;#20307;&amp;#21576;&amp;#29616;&amp;#19978;&amp;#21319;&amp;#36235;&amp;#21183;&amp;#65292;&amp;#30456;&amp;#20851;&amp;#19987;&amp;#21033;&amp;#30003;&amp;#35831;&amp;#21450;&amp;#20844;&amp;#24320;&amp;#25968;&amp;#37327;&amp;#23454;&amp;#29616;&amp;#31283;&amp;#23450;&amp;#22686;&amp;#38271;&amp;#12290;2018&amp;#24180;&amp;#65292;&amp;#20282;&amp;#26381;&amp;#30005;&amp;#26426;&amp;#34892;&amp;#19994;&amp;#30456;&amp;#20851;&amp;#19987;&amp;#21033;&amp;#30003;&amp;#35831;&amp;#25968;&amp;#37327;&amp;#36798;&amp;#21040;25177&amp;#20214;&amp;#65292;&amp;#21516;&amp;#27604;&amp;#22686;&amp;#38271;37.4%&amp;#65292;&amp;#19987;&amp;#21033;&amp;#20844;&amp;#24320;&amp;#25968;&amp;#37327;&amp;#20026;24028&amp;#20214;&amp;#65292;&amp;#21516;&amp;#27604;&amp;#22686;&amp;#38271;76.4%&amp;#12290;&lt;/span&gt;&lt;/span&gt;&lt;/div&gt;&lt;div align="center"&gt;&lt;span style="font-size: small;"&gt;&lt;span style="font-family: Arial;"&gt;2010-2018&amp;#24180;&amp;#20282;&amp;#26381;&amp;#30005;&amp;#26426;&amp;#24066;&amp;#22330;&amp;#19987;&amp;#21033;&amp;#30003;&amp;#35831;&amp;#21450;&amp;#20844;&amp;#24320;&amp;#25968;&amp;#37327;&amp;#65288;&amp;#21333;&amp;#20301;&amp;#65306;&amp;#20214;&amp;#65289;&lt;/span&gt;&lt;/span&gt;&lt;/div&gt;&lt;div align="center"&gt;&lt;span style="font-size: small;"&gt;&lt;span style="font-family: Arial;"&gt;&lt;img src="/sitedata/resource/images/202201/20220106122336_m.png" excmsresource="resource:64915:m:1:/sitedata/resource/images/202201/20220106122336_m.png" alt="" /&gt;&lt;/span&gt;&lt;/span&gt;&lt;/div&gt;&lt;div align="center"&gt;&lt;span style="font-size: small;"&gt;&lt;span style="font-family: Arial;"&gt;2014-2018&amp;#24180;&amp;#20013;&amp;#22269;&amp;#24037;&amp;#19994;&amp;#26426;&amp;#22120;&amp;#20154;&amp;#20135;&amp;#37327;&lt;/span&gt;&lt;/span&gt;&lt;/div&gt;&lt;div align="center"&gt;&lt;span style="font-size: small;"&gt;&lt;span style="font-family: Arial;"&gt;&lt;img src="/sitedata/resource/images/202201/20220106122336o1_m.png" excmsresource="resource:64916:m:1:/sitedata/resource/images/202201/20220106122336o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82;&amp;#26381;&amp;#30005;&amp;#21160;&amp;#26426;&amp;#20135;&amp;#21697;&amp;#34892;&amp;#19994;&amp;#21457;&amp;#23637;&amp;#36235;&amp;#21183;&amp;#19982;&amp;#24066;&amp;#22330;&amp;#21069;&amp;#26223;&amp;#39044;&amp;#27979;&amp;#25253;&amp;#21578;&amp;#12299;&amp;#20849;&amp;#21313;&amp;#31456;&amp;#12290;&amp;#39318;&amp;#20808;&amp;#20171;&amp;#32461;&amp;#20102;&amp;#20013;&amp;#22269;&amp;#20282;&amp;#26381;&amp;#30005;&amp;#21160;&amp;#26426;&amp;#20135;&amp;#21697;&amp;#34892;&amp;#19994;&amp;#24066;&amp;#22330;&amp;#21457;&amp;#23637;&amp;#29615;&amp;#22659;&amp;#12289;&amp;#20282;&amp;#26381;&amp;#30005;&amp;#21160;&amp;#26426;&amp;#20135;&amp;#21697;&amp;#25972;&amp;#20307;&amp;#36816;&amp;#34892;&amp;#24577;&amp;#21183;&amp;#31561;&amp;#65292;&amp;#25509;&amp;#30528;&amp;#20998;&amp;#26512;&amp;#20102;&amp;#20013;&amp;#22269;&amp;#20282;&amp;#26381;&amp;#30005;&amp;#21160;&amp;#26426;&amp;#20135;&amp;#21697;&amp;#34892;&amp;#19994;&amp;#24066;&amp;#22330;&amp;#36816;&amp;#34892;&amp;#30340;&amp;#29616;&amp;#29366;&amp;#65292;&amp;#28982;&amp;#21518;&amp;#20171;&amp;#32461;&amp;#20102;&amp;#20282;&amp;#26381;&amp;#30005;&amp;#21160;&amp;#26426;&amp;#20135;&amp;#21697;&amp;#24066;&amp;#22330;&amp;#31454;&amp;#20105;&amp;#26684;&amp;#23616;&amp;#12290;&amp;#38543;&amp;#21518;&amp;#65292;&amp;#25253;&amp;#21578;&amp;#23545;&amp;#20282;&amp;#26381;&amp;#30005;&amp;#21160;&amp;#26426;&amp;#20135;&amp;#21697;&amp;#20570;&amp;#20102;&amp;#37325;&amp;#28857;&amp;#20225;&amp;#19994;&amp;#32463;&amp;#33829;&amp;#29366;&amp;#20917;&amp;#20998;&amp;#26512;&amp;#65292;&amp;#26368;&amp;#21518;&amp;#20998;&amp;#26512;&amp;#20102;&amp;#20013;&amp;#22269;&amp;#20282;&amp;#26381;&amp;#30005;&amp;#21160;&amp;#26426;&amp;#20135;&amp;#21697;&amp;#34892;&amp;#19994;&amp;#21457;&amp;#23637;&amp;#36235;&amp;#21183;&amp;#19982;&amp;#25237;&amp;#36164;&amp;#39044;&amp;#27979;&amp;#12290;&amp;#24744;&amp;#33509;&amp;#24819;&amp;#23545;&amp;#20282;&amp;#26381;&amp;#30005;&amp;#21160;&amp;#26426;&amp;#20135;&amp;#21697;&amp;#20135;&amp;#19994;&amp;#26377;&amp;#20010;&amp;#31995;&amp;#32479;&amp;#30340;&amp;#20102;&amp;#35299;&amp;#25110;&amp;#32773;&amp;#24819;&amp;#25237;&amp;#36164;&amp;#20013;&amp;#22269;&amp;#20282;&amp;#26381;&amp;#30005;&amp;#21160;&amp;#26426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282;&amp;#26381;&lt;/b&gt;&lt;/span&gt;&lt;/span&gt;&lt;b&gt;&lt;a href="http://www.cction.com/report/202112/257259.html"&gt;&lt;span style="font-size: small;"&gt;&lt;span style="font-family: Arial;"&gt;&amp;#30005;&amp;#21160;&amp;#26426;&lt;/span&gt;&lt;/span&gt;&lt;/a&gt;&lt;/b&gt;&lt;span style="font-size: small;"&gt;&lt;span style="font-family: Arial;"&gt;&lt;b&gt;&amp;#20135;&amp;#21697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0282;&amp;#26381;&amp;#30005;&amp;#21160;&amp;#26426;&amp;#20135;&amp;#21697;&amp;#34892;&amp;#19994;&amp;#20135;&amp;#21697;&amp;#23450;&amp;#20041;&lt;/span&gt;&lt;/span&gt;&lt;/div&gt;&lt;div align="left"&gt;&lt;span style="font-size: small;"&gt;&lt;span style="font-family: Arial;"&gt;&amp;#19968;&amp;#12289;&amp;#20282;&amp;#26381;&amp;#30005;&amp;#21160;&amp;#26426;&amp;#20135;&amp;#21697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0282;&amp;#26381;&amp;#30005;&amp;#21160;&amp;#26426;&amp;#20135;&amp;#2169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0282;&amp;#26381;&amp;#30005;&amp;#21160;&amp;#26426;&amp;#20135;&amp;#21697;&amp;#34892;&amp;#19994;&amp;#21457;&amp;#23637;&amp;#21382;&amp;#31243;&lt;/span&gt;&lt;/span&gt;&lt;/div&gt;&lt;div align="left"&gt;&lt;span style="font-size: small;"&gt;&lt;span style="font-family: Arial;"&gt;&amp;#22235;&amp;#12289;&amp;#20282;&amp;#26381;&amp;#30005;&amp;#21160;&amp;#26426;&amp;#20135;&amp;#21697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0282;&amp;#26381;&amp;#30005;&amp;#21160;&amp;#26426;&amp;#20135;&amp;#2169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0282;&amp;#26381;&amp;#30005;&amp;#21160;&amp;#26426;&amp;#20135;&amp;#21697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0282;&amp;#26381;&amp;#30005;&amp;#21160;&amp;#26426;&amp;#20135;&amp;#21697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0282;&amp;#26381;&amp;#30005;&amp;#21160;&amp;#26426;&amp;#20135;&amp;#21697;&amp;#34892;&amp;#19994;&amp;#31246;&amp;#25910;&amp;#21450;&amp;#36827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0282;&amp;#26381;&amp;#30005;&amp;#21160;&amp;#26426;&amp;#20135;&amp;#21697;&amp;#25216;&amp;#26415;&amp;#21457;&amp;#23637;&amp;#29616;&amp;#29366;&lt;/span&gt;&lt;/span&gt;&lt;/div&gt;&lt;div align="left"&gt;&lt;span style="font-size: small;"&gt;&lt;span style="font-family: Arial;"&gt;&amp;#19968;&amp;#12289;&amp;#20282;&amp;#26381;&amp;#30005;&amp;#21160;&amp;#26426;&amp;#20135;&amp;#21697;&amp;#34892;&amp;#19994;&amp;#25216;&amp;#26415;&amp;#21457;&amp;#23637;&lt;/span&gt;&lt;/span&gt;&lt;/div&gt;&lt;div align="left"&gt;&lt;span style="font-size: small;"&gt;&lt;span style="font-family: Arial;"&gt;&amp;#20108;&amp;#12289;&amp;#20282;&amp;#26381;&amp;#30005;&amp;#21160;&amp;#26426;&amp;#20135;&amp;#21697;&amp;#29983;&amp;#20135;&amp;#24037;&amp;#33402;&lt;/span&gt;&lt;/span&gt;&lt;/div&gt;&lt;div align="left"&gt;&lt;span style="font-size: small;"&gt;&lt;span style="font-family: Arial;"&gt;&amp;#19968;&amp;#12289;&amp;#20282;&amp;#26381;&amp;#30005;&amp;#21160;&amp;#26426;&amp;#20135;&amp;#21697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282;&amp;#26381;&amp;#30005;&amp;#21160;&amp;#26426;&amp;#20135;&amp;#21697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0282;&amp;#26381;&amp;#30005;&amp;#21160;&amp;#26426;&amp;#20135;&amp;#21697;&amp;#34892;&amp;#19994;&amp;#21457;&amp;#23637;&amp;#20998;&amp;#26512;&lt;/span&gt;&lt;/span&gt;&lt;/div&gt;&lt;div align="left"&gt;&lt;span style="font-size: small;"&gt;&lt;span style="font-family: Arial;"&gt;&amp;#19968;&amp;#12289;&amp;#20840;&amp;#29699;&amp;#20282;&amp;#26381;&amp;#30005;&amp;#21160;&amp;#26426;&amp;#20135;&amp;#21697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0282;&amp;#26381;&amp;#30005;&amp;#21160;&amp;#26426;&amp;#20135;&amp;#21697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0282;&amp;#26381;&amp;#30005;&amp;#21160;&amp;#26426;&amp;#20135;&amp;#21697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0282;&amp;#26381;&amp;#30005;&amp;#21160;&amp;#26426;&amp;#20135;&amp;#21697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0282;&amp;#26381;&amp;#30005;&amp;#21160;&amp;#26426;&amp;#20135;&amp;#21697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0282;&amp;#26381;&amp;#30005;&amp;#21160;&amp;#26426;&amp;#20135;&amp;#21697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0282;&amp;#26381;&amp;#30005;&amp;#21160;&amp;#26426;&amp;#20135;&amp;#21697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0282;&amp;#26381;&amp;#30005;&amp;#21160;&amp;#26426;&amp;#20135;&amp;#21697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0282;&amp;#26381;&amp;#30005;&amp;#21160;&amp;#26426;&amp;#20135;&amp;#21697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0282;&amp;#26381;&amp;#30005;&amp;#21160;&amp;#26426;&amp;#20135;&amp;#21697;&amp;#34892;&amp;#19994;&amp;#23545;&amp;#27604;&amp;#20998;&amp;#26512;&lt;/span&gt;&lt;/span&gt;&lt;/div&gt;&lt;div align="left"&gt;&lt;span style="font-size: small;"&gt;&lt;span style="font-family: Arial;"&gt;&amp;#19968;&amp;#12289;&amp;#20013;&amp;#22269;&amp;#20282;&amp;#26381;&amp;#30005;&amp;#21160;&amp;#26426;&amp;#20135;&amp;#2169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0282;&amp;#26381;&amp;#30005;&amp;#21160;&amp;#26426;&amp;#20135;&amp;#21697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0282;&amp;#26381;&amp;#30005;&amp;#21160;&amp;#26426;&amp;#20135;&amp;#21697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0282;&amp;#26381;&amp;#30005;&amp;#21160;&amp;#26426;&amp;#20135;&amp;#21697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0282;&amp;#26381;&amp;#30005;&amp;#21160;&amp;#26426;&amp;#20135;&amp;#21697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0282;&amp;#26381;&amp;#30005;&amp;#21160;&amp;#26426;&amp;#20135;&amp;#21697;&amp;#34892;&amp;#19994;&amp;#21457;&amp;#23637;&amp;#27010;&amp;#36848;&lt;/span&gt;&lt;/span&gt;&lt;/div&gt;&lt;div align="left"&gt;&lt;span style="font-size: small;"&gt;&lt;span style="font-family: Arial;"&gt;&amp;#19968;&amp;#12289;&amp;#20013;&amp;#22269;&amp;#20282;&amp;#26381;&amp;#30005;&amp;#21160;&amp;#26426;&amp;#20135;&amp;#21697;&amp;#34892;&amp;#19994;&amp;#21457;&amp;#23637;&amp;#29616;&amp;#29366;&lt;/span&gt;&lt;/span&gt;&lt;/div&gt;&lt;div&gt;&lt;span style="font-size: small;"&gt;&lt;span style="font-family: Arial;"&gt;&amp;nbsp; &amp;nbsp; &amp;nbsp; &amp;nbsp;&amp;nbsp;&amp;#23545;&amp;#27604;&amp;#22269;&amp;#20869;&amp;#22806;&amp;#20027;&amp;#35201;&amp;#20282;&amp;#26381;&amp;#30005;&amp;#26426;&amp;#20135;&amp;#21697;&amp;#65292;&amp;#25105;&amp;#22269;&amp;#20282;&amp;#26381;&amp;#30005;&amp;#26426;&amp;#19982;&amp;#26085;&amp;#31995;&amp;#21644;&amp;#27431;&amp;#32654;&amp;#21697;&amp;#29260;&amp;#30456;&amp;#27604;&amp;#20173;&amp;#28982;&amp;#23384;&amp;#22312;&amp;#19981;&amp;#36275;&amp;#65292;&amp;#20855;&amp;#20307;&amp;#34920;&amp;#29616;&amp;#20026;&amp;#24555;&amp;#36895;&amp;#21709;&amp;#24212;&amp;#24615;&amp;#12289;&amp;#21151;&amp;#29575;&amp;#23494;&amp;#24230;&amp;#12289;&amp;#31283;&amp;#23450;&amp;#24615;&amp;#21644;&amp;#24037;&amp;#20316;&amp;#31934;&amp;#24230;&amp;#31561;&amp;#25351;&amp;#26631;&amp;#24046;&amp;#36317;&amp;#36739;&amp;#22823;&amp;#65292;&amp;#30005;&amp;#26426;&amp;#30340;&amp;#24815;&amp;#37327;&amp;#12289;&amp;#30005;&amp;#27969;&amp;#12289;&amp;#25197;&amp;#30697;&amp;#36755;&amp;#20986;&amp;#31561;&amp;#21442;&amp;#25968;&amp;#24448;&amp;#24448;&amp;#19981;&amp;#33021;&amp;#20570;&amp;#21040;&amp;#26368;&amp;#20248;&amp;#21270;&amp;#65292;&amp;#22269;&amp;#20135;&amp;#26426;&amp;#22120;&amp;#20154;&amp;#20026;&amp;#20102;&amp;#28385;&amp;#36275;&amp;#26368;&amp;#22823;&amp;#36127;&amp;#36733;&amp;#21644;&amp;#36895;&amp;#24230;&amp;#21442;&amp;#25968;&amp;#65292;&amp;#20351;&amp;#29992;&amp;#30340;&amp;#30005;&amp;#26426;&amp;#37117;&amp;#27604;&amp;#26085;&amp;#31995;&amp;#36873;&amp;#22411;&amp;#35201;&amp;#22823;&amp;#65292;&amp;#36127;&amp;#36733;&amp;#33258;&amp;#37325;&amp;#27604;&amp;#22823;&amp;#12290;&lt;/span&gt;&lt;/span&gt;&lt;/div&gt;&lt;div&gt;&lt;span style="font-size: small;"&gt;&lt;span style="font-family: Arial;"&gt;&amp;nbsp; &amp;nbsp; &amp;nbsp; &amp;nbsp;&amp;nbsp;&amp;#22312;&amp;#24555;&amp;#36895;&amp;#21709;&amp;#24212;&amp;#33021;&amp;#21147;&amp;#19978;&amp;#65292;&amp;#22269;&amp;#20135;&amp;#20282;&amp;#26381;&amp;#30005;&amp;#26426;&amp;#19982;&amp;#26085;&amp;#31995;&amp;#21450;&amp;#27431;&amp;#32654;&amp;#21697;&amp;#29260;&amp;#24046;&amp;#36317;&amp;#26126;&amp;#26174;&amp;#12290;&amp;#20282;&amp;#26381;&amp;#30005;&amp;#26426;&amp;#30340;&amp;#24555;&amp;#36895;&amp;#21709;&amp;#24212;&amp;#24615;&amp;#33021;&amp;#30001;&amp;#21709;&amp;#24212;&amp;#24102;&amp;#23485;&amp;#25351;&amp;#26631;&amp;#26469;&amp;#20307;&amp;#29616;&amp;#65292;&amp;#24102;&amp;#23485;&amp;#36234;&amp;#22823;&amp;#65292;&amp;#24555;&amp;#36895;&amp;#21709;&amp;#24212;&amp;#24615;&amp;#33021;&amp;#36234;&amp;#22909;&amp;#12290;&amp;#23545;&amp;#27604;&amp;#23433;&amp;#24029;&amp;#30005;&amp;#26426;&amp;#19982;&amp;#22269;&amp;#20135;&amp;#30005;&amp;#26426;&amp;#21516;&amp;#22411;&amp;#21495;&amp;#20302;&amp;#24815;&amp;#37327;&amp;#31995;&amp;#21015;&amp;#65292;&amp;#22269;&amp;#20135;&amp;#30005;&amp;#26426;&amp;#36895;&amp;#24230;&amp;#29615;&amp;#24102;&amp;#23485;&amp;#20026;1-2kHz&amp;#24038;&amp;#21491;&amp;#65292;&amp;#23433;&amp;#24029;&amp;#30005;&amp;#26426;&amp;#33021;&amp;#22815;&amp;#23454;&amp;#29616;3.1kHz&amp;#12290;&lt;/span&gt;&lt;/span&gt;&lt;/div&gt;&lt;div&gt;&lt;span style="font-size: small;"&gt;&lt;span style="font-family: Arial;"&gt;&amp;nbsp; &amp;nbsp; &amp;nbsp; &amp;nbsp;&amp;nbsp;&amp;#22312;&amp;#21151;&amp;#29575;&amp;#23494;&amp;#24230;&amp;#19978;&amp;#65292;&amp;#20282;&amp;#26381;&amp;#30005;&amp;#26426;&amp;#23545;&amp;#20307;&amp;#31215;&amp;#12289;&amp;#37325;&amp;#37327;&amp;#35201;&amp;#27714;&amp;#36739;&amp;#39640;&amp;#65292;&amp;#27604;&amp;#22914;&amp;#36731;&amp;#36733;6kg&amp;#30340;&amp;#26700;&amp;#38754;&amp;#22411;&amp;#26426;&amp;#22120;&amp;#20154;&amp;#25163;&amp;#33218;&amp;#23433;&amp;#35013;&amp;#31354;&amp;#38388;&amp;#38750;&amp;#24120;&amp;#29421;&amp;#23567;&amp;#65292;&amp;#23545;&amp;#20282;&amp;#26381;&amp;#30005;&amp;#26426;&amp;#30340;&amp;#38271;&amp;#24230;&amp;#12289;&amp;#36136;&amp;#37327;&amp;#26377;&amp;#30528;&amp;#20005;&amp;#26684;&amp;#35201;&amp;#27714;&amp;#12290;&amp;#21463;&amp;#38480;&amp;#20110;&amp;#22269;&amp;#20869;&amp;#21378;&amp;#21830;&amp;#30340;&amp;#35774;&amp;#35745;&amp;#19982;&amp;#21046;&amp;#36896;&amp;#33021;&amp;#21147;&amp;#65292;&amp;#22269;&amp;#20135;&amp;#30005;&amp;#26426;&amp;#22806;&amp;#24418;&amp;#23610;&amp;#23544;&amp;#20559;&amp;#22823;&amp;#65292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7327;&amp;#23494;&amp;#24230;&amp;#36739;&amp;#23567;&amp;#65292;&amp;#36739;&amp;#38590;&amp;#36866;&amp;#24212;&amp;#24037;&amp;#19994;&amp;#26426;&amp;#22120;&amp;#20154;&amp;#30005;&amp;#26426;&amp;#29421;&amp;#23567;&amp;#30340;&amp;#23433;&amp;#35013;&amp;#31354;&amp;#38388;&amp;#12290;&lt;/span&gt;&lt;/span&gt;&lt;/div&gt;&lt;div&gt;&lt;span style="font-size: small;"&gt;&lt;span style="font-family: Arial;"&gt;&amp;nbsp; &amp;nbsp; &amp;nbsp; &amp;nbsp;&amp;nbsp;&amp;#22312;&amp;#24037;&amp;#20316;&amp;#31934;&amp;#24230;&amp;#19978;&amp;#65292;&amp;#20282;&amp;#26381;&amp;#30005;&amp;#26426;&amp;#30340;&amp;#24037;&amp;#20316;&amp;#31934;&amp;#24230;&amp;#20027;&amp;#35201;&amp;#30001;&amp;#32534;&amp;#30721;&amp;#22120;&amp;#20915;&amp;#23450;&amp;#32534;&amp;#30721;&amp;#22120;&amp;#30456;&amp;#24403;&amp;#20110;&amp;#20851;&amp;#33410;&amp;#27169;&amp;#32452;&amp;#30340;&amp;#31070;&amp;#32463;&amp;#65292;&amp;#26102;&amp;#21051;&amp;#22320;&amp;#25226;&amp;#20851;&amp;#33410;&amp;#36816;&amp;#21160;&amp;#30340;&amp;#20301;&amp;#32622;&amp;#25968;&amp;#25454;&amp;#21453;&amp;#39304;&amp;#32473;&amp;#25511;&amp;#21046;&amp;#22120;&amp;#65292;&amp;#20174;&amp;#32780;&amp;#23454;&amp;#29616;&amp;#31934;&amp;#20934;&amp;#30340;&amp;#25511;&amp;#21046;&amp;#12290;&amp;#32534;&amp;#30721;&amp;#22120;&amp;#26680;&amp;#24515;&amp;#22312;&amp;#20110;&amp;#33455;&amp;#29255;&amp;#19982;&amp;#30721;&amp;#30424;&amp;#35774;&amp;#35745;&amp;#65292;&amp;#22269;&amp;#20869;&amp;#20027;&amp;#27969;&amp;#21378;&amp;#21830;&amp;#37319;&amp;#21462;&amp;#30340;&amp;#20570;&amp;#27861;&amp;#20026;&amp;#33455;&amp;#29255;&amp;#22806;&amp;#36141;&amp;#65292;&amp;#22312;&amp;#27492;&amp;#22522;&amp;#30784;&amp;#19978;&amp;#24320;&amp;#21457;&amp;#33258;&amp;#26377;&amp;#35299;&amp;#30721;&amp;#25216;&amp;#26415;&amp;#65292;&amp;#24182;&amp;#19988;&amp;#39640;&amp;#31934;&amp;#24230;&amp;#32534;&amp;#30721;&amp;#22120;&amp;#20173;&amp;#28982;&amp;#20381;&amp;#36182;&amp;#36827;&amp;#21475;&amp;#12290;&amp;#30005;&amp;#26426;&amp;#32534;&amp;#30721;&amp;#22120;&amp;#33455;&amp;#29255;&amp;#20381;&amp;#36182;&amp;#36827;&amp;#21475;&amp;#26159;&amp;#23548;&amp;#33268;&amp;#22269;&amp;#20135;&amp;#20282;&amp;#26381;&amp;#30005;&amp;#26426;&amp;#19981;&amp;#33021;&amp;#23436;&amp;#20840;&amp;#26367;&amp;#20195;&amp;#36827;&amp;#21475;&amp;#20135;&amp;#21697;&amp;#30340;&amp;#20027;&amp;#35201;&amp;#21407;&amp;#22240;&amp;#12290;&amp;#22269;&amp;#20135;&amp;#20027;&amp;#27969;&amp;#20282;&amp;#26381;&amp;#30005;&amp;#26426;&amp;#32534;&amp;#30721;&amp;#22120;&amp;#20998;&amp;#36776;&amp;#29575;&amp;#26368;&amp;#39640;&amp;#20165;&amp;#36798;&amp;#21040;23&amp;#20301;&amp;#32477;&amp;#23545;&amp;#20540;&amp;#65292;&amp;#32780;&amp;#26085;&amp;#31995;&amp;#21450;&amp;#27431;&amp;#32654;&amp;#21697;&amp;#29260;&amp;#24050;&amp;#32463;&amp;#31361;&amp;#30772;24&amp;#20301;&amp;#65292;&amp;#22240;&amp;#27492;&amp;#30446;&amp;#21069;&amp;#22269;&amp;#20135;&amp;#32534;&amp;#30721;&amp;#22120;&amp;#23384;&amp;#22312;&amp;#19968;&amp;#23450;&amp;#30340;&amp;#31934;&amp;#24230;&amp;#19981;&amp;#36275;&amp;#38382;&amp;#39064;&amp;#12290;&lt;/span&gt;&lt;/span&gt;&lt;/div&gt;&lt;div&gt;&lt;span style="font-size: small;"&gt;&lt;span style="font-family: Arial;"&gt;&amp;nbsp; &amp;nbsp; &amp;nbsp; &amp;nbsp;&amp;nbsp;&amp;#22312;&amp;#31283;&amp;#23450;&amp;#24615;&amp;#21450;&amp;#21487;&amp;#38752;&amp;#24615;&amp;#38544;&amp;#24615;&amp;#25351;&amp;#26631;&amp;#19978;&amp;#65292;&amp;#30001;&amp;#20110;&amp;#20282;&amp;#26381;&amp;#30005;&amp;#26426;&amp;#35201;&amp;#36827;&amp;#34892;&amp;#21313;&amp;#20998;&amp;#39057;&amp;#32321;&amp;#30340;&amp;#27491;&amp;#21453;&amp;#21521;&amp;#21644;&amp;#21152;&amp;#20943;&amp;#36895;&amp;#36816;&amp;#21160;&amp;#65292;&amp;#24182;&amp;#22312;&amp;#30701;&amp;#26102;&amp;#38388;&amp;#20869;&amp;#25215;&amp;#21463;&amp;#25968;&amp;#20493;&amp;#36807;&amp;#36733;&amp;#65292;&amp;#22240;&amp;#27492;&amp;#35201;&amp;#27714;&amp;#20282;&amp;#26381;&amp;#30005;&amp;#26426;&amp;#24517;&amp;#39035;&amp;#22312;&amp;#33499;&amp;#21051;&amp;#30340;&amp;#36816;&amp;#34892;&amp;#29615;&amp;#22659;&amp;#19979;&amp;#20445;&amp;#25345;&amp;#33391;&amp;#22909;&amp;#30340;&amp;#31283;&amp;#23450;&amp;#24615;&amp;#12290;&amp;#26085;&amp;#31995;&amp;#20135;&amp;#21697;&amp;#34920;&amp;#29616;&amp;#38750;&amp;#24120;&amp;#20248;&amp;#31168;&amp;#65292;&amp;#32780;&amp;#37096;&amp;#20998;&amp;#22269;&amp;#20135;&amp;#20135;&amp;#21697;&amp;#21363;&amp;#20351;&amp;#21021;&amp;#22987;&amp;#24615;&amp;#33021;&amp;#20248;&amp;#36234;&amp;#65292;&amp;#20294;&amp;#24403;&amp;#38754;&amp;#20020;&amp;#36807;&amp;#36733;&amp;#31561;&amp;#36739;&amp;#20026;&amp;#30340;&amp;#22797;&amp;#26434;&amp;#24037;&amp;#20917;&amp;#29615;&amp;#22659;&amp;#26102;&amp;#65292;&amp;#20854;&amp;#24615;&amp;#33021;&amp;#22823;&amp;#25171;&amp;#25240;&amp;#25187;&amp;#12290;&amp;#22269;&amp;#20135;&amp;#20282;&amp;#26381;&amp;#30005;&amp;#26426;&amp;#22312;&amp;#23454;&amp;#38469;&amp;#20351;&amp;#29992;&amp;#29615;&amp;#22659;&amp;#19979;&amp;#30340;&amp;#24615;&amp;#33021;&amp;#25351;&amp;#26631;&amp;#19982;&amp;#23454;&amp;#39564;&amp;#23460;&amp;#24615;&amp;#33021;&amp;#25351;&amp;#26631;&amp;#26080;&amp;#27861;&amp;#21305;&amp;#37197;&amp;#65292;&amp;#36825;&amp;#26159;&amp;#38459;&amp;#30861;&amp;#22269;&amp;#20135;&amp;#20282;&amp;#26381;&amp;#30005;&amp;#26426;&amp;#36827;&amp;#20891;&amp;#39640;&amp;#31471;&amp;#24066;&amp;#22330;&amp;#30340;&amp;#37325;&amp;#35201;&amp;#21407;&amp;#22240;&amp;#20043;&amp;#19968;&amp;#12290;&lt;/span&gt;&lt;/span&gt;&lt;/div&gt;&lt;div align="center"&gt;&lt;span style="font-size: small;"&gt;&lt;span style="font-family: Arial;"&gt;&amp;#20027;&amp;#35201;&amp;#24037;&amp;#19994;&amp;#26426;&amp;#22120;&amp;#20154;&amp;#20282;&amp;#26381;&amp;#30005;&amp;#26426;&amp;#20135;&amp;#21697;&amp;#23545;&amp;#27604;&lt;/span&gt;&lt;/span&gt;&lt;/div&gt;&lt;div align="center"&gt;&lt;span style="font-size: small;"&gt;&lt;span style="font-family: Arial;"&gt;&lt;img src="/sitedata/resource/images/202201/20220106122337_m.png" excmsresource="resource:64917:m:1:/sitedata/resource/images/202201/20220106122337_m.png" alt="" /&gt;&lt;/span&gt;&lt;/span&gt;&lt;/div&gt;&lt;div align="left"&gt;&lt;span style="font-size: small;"&gt;&lt;span style="font-family: Arial;"&gt;&amp;#20108;&amp;#12289;&amp;#20013;&amp;#22269;&amp;#20282;&amp;#26381;&amp;#30005;&amp;#21160;&amp;#26426;&amp;#20135;&amp;#21697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0282;&amp;#26381;&amp;#30005;&amp;#21160;&amp;#26426;&amp;#20135;&amp;#21697;&amp;#34892;&amp;#19994;&amp;#24066;&amp;#22330;&amp;#35268;&amp;#27169;&lt;/span&gt;&lt;/span&gt;&lt;/div&gt;&lt;div align="left"&gt;&lt;span style="font-size: small;"&gt;&lt;span style="font-family: Arial;"&gt;&amp;#22235;&amp;#12289;&amp;#20013;&amp;#22269;&amp;#20282;&amp;#26381;&amp;#30005;&amp;#21160;&amp;#26426;&amp;#20135;&amp;#21697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0282;&amp;#26381;&amp;#30005;&amp;#21160;&amp;#26426;&amp;#20135;&amp;#21697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0282;&amp;#26381;&amp;#30005;&amp;#21160;&amp;#26426;&amp;#20135;&amp;#21697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0282;&amp;#26381;&amp;#30005;&amp;#21160;&amp;#26426;&amp;#20135;&amp;#21697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0282;&amp;#26381;&amp;#30005;&amp;#21160;&amp;#26426;&amp;#20135;&amp;#21697;&amp;#34892;&amp;#19994;&amp;#20135;&amp;#37327;&amp;#20998;&amp;#26512;&lt;/span&gt;&lt;/span&gt;&lt;/div&gt;&lt;div align="left"&gt;&lt;span style="font-size: small;"&gt;&lt;span style="font-family: Arial;"&gt;&amp;#31532;&amp;#22235;&amp;#33410; 2019&amp;#24180;&amp;#20282;&amp;#26381;&amp;#30005;&amp;#21160;&amp;#26426;&amp;#20135;&amp;#21697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0282;&amp;#26381;&amp;#30005;&amp;#21160;&amp;#26426;&amp;#20135;&amp;#21697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0282;&amp;#26381;&amp;#30005;&amp;#21160;&amp;#26426;&amp;#20135;&amp;#21697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282;&amp;#26381;&amp;#30005;&amp;#21160;&amp;#26426;&amp;#20135;&amp;#21697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0282;&amp;#26381;&amp;#30005;&amp;#21160;&amp;#26426;&amp;#20135;&amp;#21697;&amp;#34892;&amp;#19994;&amp;#38598;&amp;#20013;&amp;#24230;&amp;#20998;&amp;#26512;&lt;/span&gt;&lt;/span&gt;&lt;/div&gt;&lt;div align="left"&gt;&lt;span style="font-size: small;"&gt;&lt;span style="font-family: Arial;"&gt;&amp;#19968;&amp;#12289;&amp;#20282;&amp;#26381;&amp;#30005;&amp;#21160;&amp;#26426;&amp;#20135;&amp;#21697;&amp;#24066;&amp;#22330;&amp;#38598;&amp;#20013;&amp;#24230;&amp;#20998;&amp;#26512;&lt;/span&gt;&lt;/span&gt;&lt;/div&gt;&lt;div align="left"&gt;&lt;span style="font-size: small;"&gt;&lt;span style="font-family: Arial;"&gt;&amp;#20108;&amp;#12289;&amp;#20282;&amp;#26381;&amp;#30005;&amp;#21160;&amp;#26426;&amp;#20135;&amp;#21697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0282;&amp;#26381;&amp;#30005;&amp;#21160;&amp;#26426;&amp;#20135;&amp;#21697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0282;&amp;#26381;&amp;#30005;&amp;#21160;&amp;#26426;&amp;#20135;&amp;#2169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0282;&amp;#26381;&amp;#30005;&amp;#21160;&amp;#26426;&amp;#20135;&amp;#2169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282;&amp;#26381;&amp;#30005;&amp;#21160;&amp;#26426;&amp;#20135;&amp;#21697;&amp;#34892;&amp;#1999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0998;&amp;#26512;&lt;/span&gt;&lt;/span&gt;&lt;/div&gt;&lt;div align="left"&gt;&lt;span style="font-size: small;"&gt;&lt;span style="font-family: Arial;"&gt;&amp;#20108;&amp;#12289;2019&amp;#24180;&amp;#20013;&amp;#22806;&amp;#20282;&amp;#26381;&amp;#30005;&amp;#21160;&amp;#26426;&amp;#20135;&amp;#21697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0282;&amp;#26381;&amp;#30005;&amp;#21160;&amp;#26426;&amp;#20135;&amp;#21697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0282;&amp;#26381;&amp;#30005;&amp;#21160;&amp;#26426;&amp;#20135;&amp;#21697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282;&amp;#26381;&amp;#30005;&amp;#21160;&amp;#26426;&amp;#20135;&amp;#21697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0282;&amp;#26381;&amp;#30005;&amp;#21160;&amp;#26426;&amp;#20135;&amp;#2169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0282;&amp;#26381;&amp;#30005;&amp;#21160;&amp;#26426;&amp;#20135;&amp;#21697;&amp;#20225;&amp;#19994;&amp;#25968;&amp;#37327;&amp;#21450;&amp;#20998;&amp;#24067;&lt;/span&gt;&lt;/span&gt;&lt;/div&gt;&lt;div align="left"&gt;&lt;span style="font-size: small;"&gt;&lt;span style="font-family: Arial;"&gt;&amp;#20108;&amp;#12289;&amp;#20282;&amp;#26381;&amp;#30005;&amp;#21160;&amp;#26426;&amp;#20135;&amp;#21697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0282;&amp;#26381;&amp;#30005;&amp;#21160;&amp;#26426;&amp;#20135;&amp;#2169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0282;&amp;#26381;&amp;#30005;&amp;#21160;&amp;#26426;&amp;#20135;&amp;#2169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0282;&amp;#26381;&amp;#30005;&amp;#21160;&amp;#26426;&amp;#20135;&amp;#21697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0282;&amp;#26381;&amp;#30005;&amp;#21160;&amp;#26426;&amp;#20135;&amp;#21697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0282;&amp;#26381;&amp;#30005;&amp;#21160;&amp;#26426;&amp;#20135;&amp;#21697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0282;&amp;#26381;&amp;#30005;&amp;#21160;&amp;#26426;&amp;#20135;&amp;#21697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0282;&amp;#26381;&amp;#30005;&amp;#21160;&amp;#26426;&amp;#20135;&amp;#21697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282;&amp;#26381;&amp;#30005;&amp;#21160;&amp;#26426;&amp;#20135;&amp;#2169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0282;&amp;#26381;&amp;#30005;&amp;#21160;&amp;#26426;&amp;#20135;&amp;#21697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0282;&amp;#26381;&amp;#30005;&amp;#21160;&amp;#26426;&amp;#20135;&amp;#2169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282;&amp;#26381;&amp;#30005;&amp;#21160;&amp;#26426;&amp;#20135;&amp;#21697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0282;&amp;#26381;&amp;#30005;&amp;#21160;&amp;#26426;&amp;#20135;&amp;#21697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0282;&amp;#26381;&amp;#30005;&amp;#21160;&amp;#26426;&amp;#20135;&amp;#21697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0282;&amp;#26381;&amp;#30005;&amp;#21160;&amp;#26426;&amp;#20135;&amp;#21697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0282;&amp;#26381;&amp;#30005;&amp;#21160;&amp;#26426;&amp;#20135;&amp;#21697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0282;&amp;#26381;&amp;#30005;&amp;#21160;&amp;#26426;&amp;#20135;&amp;#21697;&amp;#34892;&amp;#19994;&amp;#21457;&amp;#23637;&amp;#36235;&amp;#21183;&lt;/span&gt;&lt;/span&gt;&lt;/div&gt;&lt;div align="left"&gt;&lt;span style="font-size: small;"&gt;&lt;span style="font-family: Arial;"&gt;&amp;#19968;&amp;#12289;&amp;#20013;&amp;#22269;&amp;#20282;&amp;#26381;&amp;#30005;&amp;#21160;&amp;#26426;&amp;#20135;&amp;#21697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0282;&amp;#26381;&amp;#30005;&amp;#21160;&amp;#26426;&amp;#20135;&amp;#21697;&amp;#20135;&amp;#19994;&amp;#35268;&amp;#21010;&amp;#20998;&amp;#26512;&lt;/span&gt;&lt;/span&gt;&lt;/div&gt;&lt;div align="left"&gt;&lt;span style="font-size: small;"&gt;&lt;span style="font-family: Arial;"&gt;&amp;#19977;&amp;#12289;&amp;#25105;&amp;#22269;&amp;#20282;&amp;#26381;&amp;#30005;&amp;#21160;&amp;#26426;&amp;#20135;&amp;#21697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0282;&amp;#26381;&amp;#30005;&amp;#21160;&amp;#26426;&amp;#20135;&amp;#21697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282;&amp;#26381;&amp;#30005;&amp;#21160;&amp;#26426;&amp;#20135;&amp;#21697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0282;&amp;#26381;&amp;#30005;&amp;#21160;&amp;#26426;&amp;#20135;&amp;#2169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0282;&amp;#26381;&amp;#30005;&amp;#21160;&amp;#26426;&amp;#20135;&amp;#21697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0282;&amp;#26381;&amp;#30005;&amp;#21160;&amp;#26426;&amp;#20135;&amp;#2169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0282;&amp;#26381;&amp;#30005;&amp;#21160;&amp;#26426;&amp;#20135;&amp;#21697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0282;&amp;#26381;&amp;#30005;&amp;#21160;&amp;#26426;&amp;#20135;&amp;#21697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0282;&amp;#26381;&amp;#30005;&amp;#21160;&amp;#26426;&amp;#20135;&amp;#2169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0282;&amp;#26381;&amp;#30005;&amp;#21160;&amp;#26426;&amp;#20135;&amp;#21697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0282;&amp;#26381;&amp;#30005;&amp;#21160;&amp;#26426;&amp;#20135;&amp;#21697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0282;&amp;#26381;&amp;#30005;&amp;#21160;&amp;#26426;&amp;#20135;&amp;#21697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0282;&amp;#26381;&amp;#30005;&amp;#21160;&amp;#26426;&amp;#20135;&amp;#2169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0282;&amp;#26381;&amp;#30005;&amp;#21160;&amp;#26426;&amp;#20135;&amp;#21697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0282;&amp;#26381;&amp;#30005;&amp;#21160;&amp;#26426;&amp;#20135;&amp;#2169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0282;&amp;#26381;&amp;#30005;&amp;#21160;&amp;#26426;&amp;#20135;&amp;#2169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282;&amp;#26381;&amp;#30005;&amp;#21160;&amp;#26426;&amp;#20135;&amp;#2169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0282;&amp;#26381;&amp;#30005;&amp;#21160;&amp;#26426;&amp;#20135;&amp;#21697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0282;&amp;#26381;&amp;#30005;&amp;#21160;&amp;#26426;&amp;#20135;&amp;#21697;&amp;#20215;&amp;#26684;&amp;#31574;&amp;#30053;&amp;#20998;&amp;#26512;&lt;/span&gt;&lt;/span&gt;&lt;/div&gt;&lt;div align="left"&gt;&lt;span style="font-size: small;"&gt;&lt;span style="font-family: Arial;"&gt;&amp;#20108;&amp;#12289;&amp;#20282;&amp;#26381;&amp;#30005;&amp;#21160;&amp;#26426;&amp;#20135;&amp;#21697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0282;&amp;#26381;&amp;#30005;&amp;#21160;&amp;#26426;&amp;#20135;&amp;#2169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282;&amp;#26381;&amp;#30005;&amp;#21160;&amp;#26426;&amp;#20135;&amp;#2169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282;&amp;#26381;&amp;#30005;&amp;#21160;&amp;#26426;&amp;#20135;&amp;#2169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282;&amp;#26381;&amp;#30005;&amp;#21160;&amp;#26426;&amp;#20135;&amp;#2169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282;&amp;#26381;&amp;#30005;&amp;#21160;&amp;#26426;&amp;#20135;&amp;#21697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0282;&amp;#26381;&amp;#30005;&amp;#21160;&amp;#26426;&amp;#20135;&amp;#21697;&amp;#21697;&amp;#29260;&amp;#30340;&amp;#25112;&amp;#30053;&amp;#24605;&amp;#32771;&lt;/span&gt;&lt;/span&gt;&lt;/div&gt;&lt;div align="left"&gt;&lt;span style="font-size: small;"&gt;&lt;span style="font-family: Arial;"&gt;&amp;#19968;&amp;#12289;&amp;#20282;&amp;#26381;&amp;#30005;&amp;#21160;&amp;#26426;&amp;#20135;&amp;#2169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282;&amp;#26381;&amp;#30005;&amp;#21160;&amp;#26426;&amp;#20135;&amp;#2169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282;&amp;#26381;&amp;#30005;&amp;#21160;&amp;#26426;&amp;#20135;&amp;#21697;&amp;#20225;&amp;#19994;&amp;#30340;&amp;#21697;&amp;#29260;&amp;#25112;&amp;#30053;&lt;/span&gt;&lt;/span&gt;&lt;/div&gt;&lt;div align="left"&gt;&lt;span style="font-size: small;"&gt;&lt;span style="font-family: Arial;"&gt;&amp;#22235;&amp;#12289;&amp;#20282;&amp;#26381;&amp;#30005;&amp;#21160;&amp;#26426;&amp;#20135;&amp;#21697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0282;&amp;#26381;&amp;#30005;&amp;#21160;&amp;#26426;&amp;#20135;&amp;#21697;&amp;#34892;&amp;#19994;&amp;#21382;&amp;#31243;&lt;/span&gt;&lt;/span&gt;&lt;/div&gt;&lt;div align="left"&gt;&lt;span style="font-size: small;"&gt;&lt;span style="font-family: Arial;"&gt;&amp;#22270;&amp;#34920;&amp;#65306;&amp;#20282;&amp;#26381;&amp;#30005;&amp;#21160;&amp;#26426;&amp;#20135;&amp;#21697;&amp;#34892;&amp;#19994;&amp;#29983;&amp;#21629;&amp;#21608;&amp;#26399;&lt;/span&gt;&lt;/span&gt;&lt;/div&gt;&lt;div align="left"&gt;&lt;span style="font-size: small;"&gt;&lt;span style="font-family: Arial;"&gt;&amp;#22270;&amp;#34920;&amp;#65306;&amp;#20282;&amp;#26381;&amp;#30005;&amp;#21160;&amp;#26426;&amp;#20135;&amp;#2169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0282;&amp;#26381;&amp;#30005;&amp;#21160;&amp;#26426;&amp;#20135;&amp;#21697;&amp;#34892;&amp;#19994;&amp;#20135;&amp;#33021;&amp;#20998;&amp;#26512;&lt;/span&gt;&lt;/span&gt;&lt;/div&gt;&lt;div align="left"&gt;&lt;span style="font-size: small;"&gt;&lt;span style="font-family: Arial;"&gt;&amp;#22270;&amp;#34920;&amp;#65306;2015-2019&amp;#24180;&amp;#20282;&amp;#26381;&amp;#30005;&amp;#21160;&amp;#26426;&amp;#20135;&amp;#2169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282;&amp;#26381;&amp;#30005;&amp;#21160;&amp;#26426;&amp;#20135;&amp;#21697;&amp;#34892;&amp;#19994;&amp;#20135;&amp;#37327;&amp;#20998;&amp;#26512;&lt;/span&gt;&lt;/span&gt;&lt;/div&gt;&lt;div align="left"&gt;&lt;span style="font-size: small;"&gt;&lt;span style="font-family: Arial;"&gt;&amp;#22270;&amp;#34920;&amp;#65306;2015-2019&amp;#24180;&amp;#20282;&amp;#26381;&amp;#30005;&amp;#21160;&amp;#26426;&amp;#20135;&amp;#21697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0282;&amp;#26381;&amp;#30005;&amp;#21160;&amp;#26426;&amp;#20135;&amp;#21697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0282;&amp;#26381;&amp;#30005;&amp;#21160;&amp;#26426;&amp;#20135;&amp;#2169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0282;&amp;#26381;&amp;#30005;&amp;#21160;&amp;#26426;&amp;#20135;&amp;#21697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0282;&amp;#26381;&amp;#30005;&amp;#21160;&amp;#26426;&amp;#20135;&amp;#2169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0282;&amp;#26381;&amp;#30005;&amp;#21160;&amp;#26426;&amp;#20135;&amp;#21697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0282;&amp;#26381;&amp;#30005;&amp;#21160;&amp;#26426;&amp;#20135;&amp;#2169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0282;&amp;#26381;&amp;#30005;&amp;#21160;&amp;#26426;&amp;#20135;&amp;#21697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282;&amp;#26381;&amp;#30005;&amp;#21160;&amp;#26426;&amp;#20135;&amp;#2169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282;&amp;#26381;&amp;#30005;&amp;#21160;&amp;#26426;&amp;#20135;&amp;#21697;&amp;#34892;&amp;#19994;&amp;#20135;&amp;#37327;&amp;#39044;&amp;#27979;&lt;/span&gt;&lt;/span&gt;&lt;/div&gt;&lt;div align="left"&gt;&lt;span style="font-size: small;"&gt;&lt;span style="font-family: Arial;"&gt;&amp;#22270;&amp;#34920;&amp;#65306;2022-2028&amp;#24180;&amp;#20282;&amp;#26381;&amp;#30005;&amp;#21160;&amp;#26426;&amp;#20135;&amp;#21697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96.html"&gt;http://www.cction.com/report/202201/261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