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7969;&amp;#20282;&amp;#26381;&amp;#30005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7969;&amp;#20282;&amp;#26381;&amp;#30005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7969;&amp;#20282;&amp;#26381;&amp;#30005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56.html"&gt;http://www.cction.com/report/202205/28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82;&amp;#26381;&amp;#30005;&amp;#26426;&amp;#20869;&amp;#37096;&amp;#30340;&amp;#36716;&amp;#23376;&amp;#26159;&amp;#27704;&amp;#30913;&amp;#38081;&amp;#65292;&amp;#39537;&amp;#21160;&amp;#22120;&amp;#25511;&amp;#21046;&amp;#30340;U/V/W&amp;#19977;&amp;#30456;&amp;#30005;&amp;#24418;&amp;#25104;&amp;#30005;&amp;#30913;&amp;#22330;&amp;#65292;&amp;#36716;&amp;#23376;&amp;#22312;&amp;#27492;&amp;#30913;&amp;#22330;&amp;#30340;&amp;#20316;&amp;#29992;&amp;#19979;&amp;#36716;&amp;#21160;&amp;#65292;&amp;#21516;&amp;#26102;&amp;#30005;&amp;#26426;&amp;#33258;&amp;#24102;&amp;#30340;&amp;#32534;&amp;#30721;&amp;#22120;&amp;#21453;&amp;#39304;&amp;#20449;&amp;#21495;&amp;#32473;&amp;#39537;&amp;#21160;&amp;#22120;&amp;#65292;&amp;#39537;&amp;#21160;&amp;#22120;&amp;#26681;&amp;#25454;&amp;#21453;&amp;#39304;&amp;#20540;&amp;#19982;&amp;#30446;&amp;#26631;&amp;#20540;&amp;#36827;&amp;#34892;&amp;#27604;&amp;#36739;&amp;#65292;&amp;#35843;&amp;#25972;&amp;#36716;&amp;#23376;&amp;#36716;&amp;#21160;&amp;#30340;&amp;#35282;&amp;#24230;&amp;#12290;&amp;#20282;&amp;#26381;&amp;#30005;&amp;#26426;&amp;#30340;&amp;#31934;&amp;#24230;&amp;#20915;&amp;#23450;&amp;#20110;&amp;#32534;&amp;#30721;&amp;#22120;&amp;#30340;&amp;#31934;&amp;#24230;&amp;#65288;&amp;#32447;&amp;#25968;&amp;#65289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7969;&amp;#20282;&amp;#26381;&amp;#30005;&amp;#26426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132;&amp;#27969;&amp;#20282;&amp;#26381;&amp;#30005;&amp;#26426;&amp;#30456;&amp;#20851;&amp;#27010;&amp;#24565;&amp;#21450;&amp;#21457;&amp;#23637;&amp;#29615;&amp;#22659;&amp;#65292;&amp;#25509;&amp;#30528;&amp;#20998;&amp;#26512;&amp;#20102;&amp;#20013;&amp;#22269;&amp;#20132;&amp;#27969;&amp;#20282;&amp;#26381;&amp;#30005;&amp;#26426;&amp;#35268;&amp;#27169;&amp;#21450;&amp;#28040;&amp;#36153;&amp;#38656;&amp;#27714;&amp;#65292;&amp;#28982;&amp;#21518;&amp;#23545;&amp;#20013;&amp;#22269;&amp;#20132;&amp;#27969;&amp;#20282;&amp;#2638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0132;&amp;#27969;&amp;#20282;&amp;#26381;&amp;#30005;&amp;#26426;&amp;#38754;&amp;#20020;&amp;#30340;&amp;#26426;&amp;#36935;&amp;#21450;&amp;#21457;&amp;#23637;&amp;#21069;&amp;#26223;&amp;#12290;&amp;#24744;&amp;#33509;&amp;#24819;&amp;#23545;&amp;#20013;&amp;#22269;&amp;#20132;&amp;#27969;&amp;#20282;&amp;#2638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51003.html"&gt;&lt;span style="font-size: small;"&gt;&lt;span style="font-family: Arial;"&gt;&amp;#20132;&amp;#27969;&amp;#20282;&amp;#26381;&amp;#30005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132;&amp;#27969;&amp;#20282;&amp;#26381;&amp;#30005;&amp;#26426;&amp;#34892;&amp;#19994;&amp;#30740;&amp;#31350;&amp;#32972;&amp;#26223; &lt;/span&gt;&lt;/span&gt;&lt;/div&gt;&lt;div&gt;&lt;span style="font-size: small;"&gt;&lt;span style="font-family: Arial;"&gt;&amp;#20108;&amp;#12289;&amp;#20132;&amp;#27969;&amp;#20282;&amp;#26381;&amp;#30005;&amp;#26426;&amp;#34892;&amp;#19994;&amp;#30740;&amp;#31350;&amp;#26041;&amp;#27861;&amp;#21450;&amp;#20381;&amp;#25454; &lt;/span&gt;&lt;/span&gt;&lt;/div&gt;&lt;div&gt;&lt;span style="font-size: small;"&gt;&lt;span style="font-family: Arial;"&gt;&amp;#19977;&amp;#12289;&amp;#20132;&amp;#27969;&amp;#20282;&amp;#26381;&amp;#30005;&amp;#2642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132;&amp;#27969;&amp;#20282;&amp;#26381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32;&amp;#27969;&amp;#20282;&amp;#26381;&amp;#30005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132;&amp;#27969;&amp;#20282;&amp;#26381;&amp;#30005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132;&amp;#27969;&amp;#20282;&amp;#26381;&amp;#30005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32;&amp;#27969;&amp;#20282;&amp;#26381;&amp;#30005;&amp;#26426;&amp;#34892;&amp;#19994;&amp;#36816;&amp;#34892;&amp;#24577;&amp;#21183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132;&amp;#27969;&amp;#20282;&amp;#26381;&amp;#30005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132;&amp;#27969;&amp;#20282;&amp;#26381;&amp;#30005;&amp;#2642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132;&amp;#27969;&amp;#20282;&amp;#26381;&amp;#30005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132;&amp;#27969;&amp;#20282;&amp;#26381;&amp;#30005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32;&amp;#27969;&amp;#20282;&amp;#26381;&amp;#30005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0132;&amp;#27969;&amp;#20282;&amp;#26381;&amp;#30005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132;&amp;#27969;&amp;#20282;&amp;#26381;&amp;#30005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0132;&amp;#27969;&amp;#20282;&amp;#26381;&amp;#30005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0132;&amp;#27969;&amp;#20282;&amp;#26381;&amp;#30005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0132;&amp;#27969;&amp;#20282;&amp;#26381;&amp;#30005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27969;&amp;#20282;&amp;#26381;&amp;#30005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0132;&amp;#27969;&amp;#20282;&amp;#26381;&amp;#30005;&amp;#26426;&amp;#20135;&amp;#21697;&amp;#20135;&amp;#37327;&amp;#20998;&amp;#26512;&amp;#21450;&amp;#39044;&amp;#27979;&lt;/span&gt;&lt;/span&gt;&lt;/div&gt;&lt;div&gt;&lt;span style="font-size: small;"&gt;&lt;span style="font-family: Arial;"&gt;&amp;#19968;&amp;#12289;&amp;#20132;&amp;#27969;&amp;#20282;&amp;#26381;&amp;#30005;&amp;#26426;&amp;#20135;&amp;#19994;&amp;#24635;&amp;#20307;&amp;#20135;&amp;#33021;&amp;#35268;&amp;#27169; &lt;/span&gt;&lt;/span&gt;&lt;/div&gt;&lt;div&gt;&lt;span style="font-size: small;"&gt;&lt;span style="font-family: Arial;"&gt;&amp;#20108;&amp;#12289;&amp;#20132;&amp;#27969;&amp;#20282;&amp;#26381;&amp;#30005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0132;&amp;#27969;&amp;#20282;&amp;#26381;&amp;#3000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32;&amp;#27969;&amp;#20282;&amp;#26381;&amp;#3000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132;&amp;#27969;&amp;#20282;&amp;#26381;&amp;#30005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0132;&amp;#27969;&amp;#20282;&amp;#26381;&amp;#30005;&amp;#26426;&amp;#20215;&amp;#26684;&amp;#36235;&amp;#21183;&amp;#20998;&amp;#26512;&lt;/span&gt;&lt;/span&gt;&lt;/div&gt;&lt;div&gt;&lt;span style="font-size: small;"&gt;&lt;span style="font-family: Arial;"&gt;&amp;#19968;&amp;#12289;&amp;#20013;&amp;#22269;&amp;#20132;&amp;#27969;&amp;#20282;&amp;#26381;&amp;#30005;&amp;#26426;2015-2019&amp;#24180;&amp;#20215;&amp;#26684;&amp;#36235;&amp;#21183;&lt;/span&gt;&lt;/span&gt;&lt;/div&gt;&lt;div&gt;&lt;span style="font-size: small;"&gt;&lt;span style="font-family: Arial;"&gt;&amp;#20108;&amp;#12289;&amp;#20013;&amp;#22269;&amp;#20132;&amp;#27969;&amp;#20282;&amp;#26381;&amp;#30005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132;&amp;#27969;&amp;#20282;&amp;#26381;&amp;#30005;&amp;#26426;&amp;#20215;&amp;#26684;&amp;#22240;&amp;#32032;&amp;#20998;&amp;#26512; &lt;/span&gt;&lt;/span&gt;&lt;/div&gt;&lt;div&gt;&lt;span style="font-size: small;"&gt;&lt;span style="font-family: Arial;"&gt;&amp;#22235;&amp;#12289;2022-2028&amp;#24180;&amp;#20013;&amp;#22269;&amp;#20132;&amp;#27969;&amp;#20282;&amp;#26381;&amp;#3000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32;&amp;#27969;&amp;#20282;&amp;#26381;&amp;#30005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2;&amp;#27969;&amp;#20282;&amp;#26381;&amp;#30005;&amp;#26426;&amp;#37325;&amp;#28857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78;&amp;#28023;&amp;#31119;&amp;#36190;&amp;#30005;&amp;#2642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6291;&amp;#25104;&amp;#26426;&amp;#30005;&amp;#31185;&amp;#25216;&amp;#26080;&amp;#3817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19996;&amp;#20040;&amp;#24029;&amp;#20282;&amp;#26381;&amp;#25511;&amp;#2104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4191;&amp;#24030;&amp;#24066;&amp;#24503;&amp;#39532;&amp;#20811;&amp;#30005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5199;&amp;#23433;&amp;#25299;&amp;#36798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145;&amp;#22323;&amp;#24066;&amp;#27431;&amp;#35834;&amp;#2081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8145;&amp;#22323;&amp;#24066;&amp;#21326;&amp;#31185;&amp;#26143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27969;&amp;#20282;&amp;#26381;&amp;#30005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132;&amp;#27969;&amp;#20282;&amp;#26381;&amp;#30005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132;&amp;#27969;&amp;#20282;&amp;#26381;&amp;#30005;&amp;#26426;&amp;#34892;&amp;#19994;&amp;#31454;&amp;#20105;&amp;#26684;&amp;#23616;&amp;#20998;&amp;#26512;&lt;/span&gt;&lt;/span&gt;&lt;/div&gt;&lt;div&gt;&lt;span style="font-size: small;"&gt;&lt;span style="font-family: Arial;"&gt;&amp;#20108;&amp;#12289;&amp;#20132;&amp;#27969;&amp;#20282;&amp;#26381;&amp;#30005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132;&amp;#27969;&amp;#20282;&amp;#26381;&amp;#30005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27969;&amp;#20282;&amp;#26381;&amp;#30005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0132;&amp;#27969;&amp;#20282;&amp;#26381;&amp;#30005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132;&amp;#27969;&amp;#20282;&amp;#26381;&amp;#30005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0132;&amp;#27969;&amp;#20282;&amp;#26381;&amp;#30005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132;&amp;#27969;&amp;#20282;&amp;#26381;&amp;#30005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132;&amp;#27969;&amp;#20282;&amp;#26381;&amp;#30005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32;&amp;#27969;&amp;#20282;&amp;#26381;&amp;#30005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0132;&amp;#27969;&amp;#20282;&amp;#26381;&amp;#30005;&amp;#26426;&amp;#34892;&amp;#19994;&amp;#21457;&amp;#23637;&amp;#21069;&amp;#26223;&amp;#23637;&amp;#26395; &lt;/span&gt;&lt;/span&gt;&lt;/div&gt;&lt;div&gt;&lt;span style="font-size: small;"&gt;&lt;span style="font-family: Arial;"&gt;&amp;#19968;&amp;#12289;&amp;#20132;&amp;#27969;&amp;#20282;&amp;#26381;&amp;#30005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0132;&amp;#27969;&amp;#20282;&amp;#26381;&amp;#30005;&amp;#2642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132;&amp;#27969;&amp;#20282;&amp;#26381;&amp;#30005;&amp;#2642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132;&amp;#27969;&amp;#20282;&amp;#26381;&amp;#30005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132;&amp;#27969;&amp;#20282;&amp;#26381;&amp;#30005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132;&amp;#27969;&amp;#20282;&amp;#26381;&amp;#30005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132;&amp;#27969;&amp;#20282;&amp;#26381;&amp;#30005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132;&amp;#27969;&amp;#20282;&amp;#26381;&amp;#30005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2;&amp;#27969;&amp;#20282;&amp;#26381;&amp;#30005;&amp;#2642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0132;&amp;#27969;&amp;#20282;&amp;#26381;&amp;#3000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132;&amp;#27969;&amp;#20282;&amp;#26381;&amp;#30005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132;&amp;#27969;&amp;#20282;&amp;#26381;&amp;#30005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32;&amp;#27969;&amp;#20282;&amp;#26381;&amp;#30005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32;&amp;#27969;&amp;#20282;&amp;#26381;&amp;#30005;&amp;#2642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32;&amp;#27969;&amp;#20282;&amp;#26381;&amp;#30005;&amp;#26426;&amp;#25152;&amp;#23646;&amp;#34892;&amp;#19994;&amp;#20174;&amp;#19994;&amp;#20154;&amp;#25968;&amp;#22686;&amp;#38271;&amp;#36235;&amp;#21183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5-2019&amp;#24180;&amp;#25105;&amp;#22269;&amp;#20132;&amp;#27969;&amp;#20282;&amp;#26381;&amp;#30005;&amp;#2642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132;&amp;#27969;&amp;#20282;&amp;#26381;&amp;#30005;&amp;#2642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132;&amp;#27969;&amp;#20282;&amp;#26381;&amp;#30005;&amp;#2642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132;&amp;#27969;&amp;#20282;&amp;#26381;&amp;#30005;&amp;#2642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132;&amp;#27969;&amp;#20282;&amp;#26381;&amp;#30005;&amp;#2642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132;&amp;#27969;&amp;#20282;&amp;#26381;&amp;#30005;&amp;#2642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132;&amp;#27969;&amp;#20282;&amp;#26381;&amp;#30005;&amp;#26426;&amp;#34892;&amp;#19994;&amp;#24066;&amp;#22330;&amp;#20379;&amp;#32473;&lt;/span&gt;&lt;/span&gt;&lt;/div&gt;&lt;div&gt;&lt;span style="font-size: small;"&gt;&lt;span style="font-family: Arial;"&gt;&amp;#22270;&amp;#34920;&amp;#65306;2015-2019&amp;#24180;&amp;#20132;&amp;#27969;&amp;#20282;&amp;#26381;&amp;#30005;&amp;#26426;&amp;#34892;&amp;#19994;&amp;#24066;&amp;#22330;&amp;#38656;&amp;#27714;&lt;/span&gt;&lt;/span&gt;&lt;/div&gt;&lt;div&gt;&lt;span style="font-size: small;"&gt;&lt;span style="font-family: Arial;"&gt;&amp;#22270;&amp;#34920;&amp;#65306;2015-2019&amp;#24180;&amp;#20132;&amp;#27969;&amp;#20282;&amp;#26381;&amp;#30005;&amp;#2642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132;&amp;#27969;&amp;#20282;&amp;#26381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32;&amp;#27969;&amp;#20282;&amp;#26381;&amp;#30005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132;&amp;#27969;&amp;#20282;&amp;#26381;&amp;#30005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132;&amp;#27969;&amp;#20282;&amp;#26381;&amp;#30005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56.html"&gt;http://www.cction.com/report/202205/28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