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0005;&amp;#26426;&amp;#39537;&amp;#21160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0005;&amp;#26426;&amp;#39537;&amp;#21160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0005;&amp;#26426;&amp;#39537;&amp;#21160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95.html"&gt;http://www.cction.com/report/202201/26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82;&amp;#26381;&amp;#39537;&amp;#21160;&amp;#22120;&amp;#21448;&amp;#31216;&amp;#20026;&amp;ldquo;&amp;#20282;&amp;#26381;&amp;#25511;&amp;#21046;&amp;#22120;&amp;rdquo;&amp;#12289;&amp;ldquo;&amp;#20282;&amp;#26381;&amp;#25918;&amp;#22823;&amp;#22120;&amp;rdquo;&amp;#65292;&amp;#26159;&amp;#29992;&amp;#26469;&amp;#25511;&amp;#21046;&amp;#20282;&amp;#26381;&amp;#30005;&amp;#26426;&amp;#30340;&amp;#19968;&amp;#31181;&amp;#25511;&amp;#21046;&amp;#22120;&amp;#65292;&amp;#20854;&amp;#20316;&amp;#29992;&amp;#31867;&amp;#20284;&amp;#20110;&amp;#21464;&amp;#39057;&amp;#22120;&amp;#20316;&amp;#29992;&amp;#20110;&amp;#26222;&amp;#36890;&amp;#20132;&amp;#27969;&amp;#39532;&amp;#36798;&amp;#65292;&amp;#23646;&amp;#20110;&amp;#20282;&amp;#26381;&amp;#31995;&amp;#32479;&amp;#30340;&amp;#19968;&amp;#37096;&amp;#20998;&amp;#65292;&amp;#20027;&amp;#35201;&amp;#24212;&amp;#29992;&amp;#20110;&amp;#39640;&amp;#31934;&amp;#24230;&amp;#30340;&amp;#23450;&amp;#20301;&amp;#31995;&amp;#32479;&amp;#12290;&amp;#19968;&amp;#33324;&amp;#26159;&amp;#36890;&amp;#36807;&amp;#20301;&amp;#32622;&amp;#12289;&amp;#36895;&amp;#24230;&amp;#21644;&amp;#21147;&amp;#30697;&amp;#19977;&amp;#31181;&amp;#26041;&amp;#24335;&amp;#23545;&amp;#20282;&amp;#26381;&amp;#30005;&amp;#26426;&amp;#36827;&amp;#34892;&amp;#25511;&amp;#21046;&amp;#65292;&amp;#23454;&amp;#29616;&amp;#39640;&amp;#31934;&amp;#24230;&amp;#30340;&amp;#20256;&amp;#21160;&amp;#31995;&amp;#32479;&amp;#23450;&amp;#20301;&amp;#65292;&amp;#30446;&amp;#21069;&amp;#26159;&amp;#20256;&amp;#21160;&amp;#25216;&amp;#26415;&amp;#30340;&amp;#39640;&amp;#31471;&amp;#20135;&amp;#21697;&amp;#12290;&lt;/span&gt;&lt;/span&gt;&lt;/div&gt;&lt;div&gt;&lt;span style="font-size: small;"&gt;&lt;span style="font-family: Arial;"&gt;&amp;nbsp; &amp;nbsp; &amp;nbsp; &amp;nbsp;&amp;nbsp;&amp;#20282;&amp;#26381;&amp;#30005;&amp;#26426;&amp;#22312;&amp;#24037;&amp;#19994;&amp;#33258;&amp;#21160;&amp;#21270;&amp;#20013;&amp;#21457;&amp;#25381;&amp;#30528;&amp;#37325;&amp;#35201;&amp;#20316;&amp;#29992;&amp;#65292;&amp;#24191;&amp;#27867;&amp;#29992;&amp;#20110;&amp;#26426;&amp;#26800;&amp;#12289;&amp;#20918;&amp;#37329;&amp;#12289;&amp;#30005;&amp;#21147;&amp;#12289;&amp;#30707;&amp;#27833;&amp;#21270;&amp;#24037;&amp;#12289;&amp;#33337;&amp;#33334;&amp;#21046;&amp;#36896;&amp;#12289;&amp;#33322;&amp;#31354;&amp;#33322;&amp;#22825;&amp;#12289;&amp;#24314;&amp;#31569;&amp;#12289;&amp;#20132;&amp;#36890;&amp;#12289;&amp;#31185;&amp;#30740;&amp;#35797;&amp;#39564;&amp;#31561;&amp;#22810;&amp;#20010;&amp;#39046;&amp;#22495;&amp;#12290;&amp;#20854;&amp;#20013;&amp;#65292;&amp;#26426;&amp;#24202;&amp;#24037;&amp;#20855;&amp;#12289;&amp;#30005;&amp;#23376;&amp;#35774;&amp;#22791;&amp;#21046;&amp;#36896;&amp;#21644;&amp;#24037;&amp;#19994;&amp;#26426;&amp;#22120;&amp;#20154;&amp;#31561;&amp;#34892;&amp;#19994;&amp;#20282;&amp;#26381;&amp;#24212;&amp;#29992;&amp;#27604;&amp;#20363;&amp;#36739;&amp;#39640;&amp;#12290;2018&amp;#24180;&amp;#26426;&amp;#22120;&amp;#20154;&amp;#21344;&amp;#20282;&amp;#26381;&amp;#30005;&amp;#26426;&amp;#19979;&amp;#28216;&amp;#24212;&amp;#29992;&amp;#30340;10%&amp;#65292;&amp;#19988;&amp;#39640;&amp;#21551;&amp;#21160;&amp;#36716;&amp;#30697;&amp;#12289;&amp;#22823;&amp;#36716;&amp;#30697;&amp;#12289;&amp;#20302;&amp;#24815;&amp;#37327;&amp;#30340;&amp;#20132;&amp;#12289;&amp;#30452;&amp;#27969;&amp;#20282;&amp;#26381;&amp;#30005;&amp;#26426;&amp;#22312;&amp;#24037;&amp;#19994;&amp;#26426;&amp;#22120;&amp;#20154;&amp;#20013;&amp;#24212;&amp;#29992;&amp;#36739;&amp;#20026;&amp;#26222;&amp;#21450;&amp;#12290;&amp;#38543;&amp;#30528;&amp;#26410;&amp;#26469;&amp;#26426;&amp;#22120;&amp;#20154;&amp;#38646;&amp;#37096;&amp;#20214;&amp;#23454;&amp;#29616;&amp;#31361;&amp;#30772;&amp;#65292;&amp;#25105;&amp;#22269;&amp;#24037;&amp;#19994;&amp;#26426;&amp;#22120;&amp;#20154;&amp;#34892;&amp;#19994;&amp;#23558;&amp;#36814;&amp;#26469;&amp;#24555;&amp;#36895;&amp;#21457;&amp;#23637;&amp;#26399;&amp;#65292;&amp;#20282;&amp;#26381;&amp;#30005;&amp;#26426;&amp;#30340;&amp;#24212;&amp;#29992;&amp;#39046;&amp;#22495;&amp;#20063;&amp;#23558;&amp;#32487;&amp;#32493;&amp;#21521;&amp;#30005;&amp;#23376;&amp;#35774;&amp;#22791;&amp;#21046;&amp;#36896;&amp;#12289;&amp;#24037;&amp;#19994;&amp;#26426;&amp;#22120;&amp;#20154;&amp;#31561;&amp;#26032;&amp;#20852;&amp;#39046;&amp;#22495;&amp;#28145;&amp;#20837;&amp;#12290;&lt;/span&gt;&lt;/span&gt;&lt;/div&gt;&lt;div align="center"&gt;&lt;span style="font-size: small;"&gt;&lt;span style="font-family: Arial;"&gt;2018&amp;#24180;&amp;#25105;&amp;#22269;&amp;#20282;&amp;#26381;&amp;#30005;&amp;#26426;&amp;#19979;&amp;#28216;&amp;#24212;&amp;#29992;&lt;/span&gt;&lt;/span&gt;&lt;/div&gt;&lt;div align="center"&gt;&lt;span style="font-size: small;"&gt;&lt;span style="font-family: Arial;"&gt;&lt;img src="/sitedata/resource/images/202201/20220106122334gk_m.png" excmsresource="resource:64913:m:1:/sitedata/resource/images/202201/20220106122334gk_m.png" alt="" /&gt;&lt;/span&gt;&lt;/span&gt;&lt;/div&gt;&lt;div align="center"&gt;&lt;span style="font-size: small;"&gt;&lt;span style="font-family: Arial;"&gt;2012-2018&amp;#24180;&amp;#25105;&amp;#22269;&amp;#20282;&amp;#26381;&amp;#30005;&amp;#26426;&amp;#24066;&amp;#22330;&amp;#35268;&amp;#27169;&amp;#21450;&amp;#22686;&amp;#36895;&lt;/span&gt;&lt;/span&gt;&lt;/div&gt;&lt;div style="text-align: center;"&gt;&lt;span style="font-size: small;"&gt;&lt;span style="font-family: Arial;"&gt;&lt;img src="/sitedata/resource/images/202201/20220106122335_m.png" excmsresource="resource:64914:m:1:/sitedata/resource/images/202201/20220106122335_m.png" alt="" /&gt;&lt;/span&gt;&lt;/span&gt;&lt;/div&gt;&lt;div style="text-align: left;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0005;&amp;#26426;&amp;#39537;&amp;#21160;&amp;#22120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0282;&amp;#26381;&amp;#30005;&amp;#26426;&amp;#39537;&amp;#21160;&amp;#22120;&amp;#34892;&amp;#19994;&amp;#24066;&amp;#22330;&amp;#21457;&amp;#23637;&amp;#29615;&amp;#22659;&amp;#12289;&amp;#20282;&amp;#26381;&amp;#30005;&amp;#26426;&amp;#39537;&amp;#21160;&amp;#22120;&amp;#25972;&amp;#20307;&amp;#36816;&amp;#34892;&amp;#24577;&amp;#21183;&amp;#31561;&amp;#65292;&amp;#25509;&amp;#30528;&amp;#20998;&amp;#26512;&amp;#20102;&amp;#20013;&amp;#22269;&amp;#20282;&amp;#26381;&amp;#30005;&amp;#26426;&amp;#39537;&amp;#21160;&amp;#22120;&amp;#34892;&amp;#19994;&amp;#24066;&amp;#22330;&amp;#36816;&amp;#34892;&amp;#30340;&amp;#29616;&amp;#29366;&amp;#65292;&amp;#28982;&amp;#21518;&amp;#20171;&amp;#32461;&amp;#20102;&amp;#20282;&amp;#26381;&amp;#30005;&amp;#26426;&amp;#39537;&amp;#21160;&amp;#22120;&amp;#24066;&amp;#22330;&amp;#31454;&amp;#20105;&amp;#26684;&amp;#23616;&amp;#12290;&amp;#38543;&amp;#21518;&amp;#65292;&amp;#25253;&amp;#21578;&amp;#23545;&amp;#20282;&amp;#26381;&amp;#30005;&amp;#26426;&amp;#39537;&amp;#21160;&amp;#22120;&amp;#20570;&amp;#20102;&amp;#37325;&amp;#28857;&amp;#20225;&amp;#19994;&amp;#32463;&amp;#33829;&amp;#29366;&amp;#20917;&amp;#20998;&amp;#26512;&amp;#65292;&amp;#26368;&amp;#21518;&amp;#20998;&amp;#26512;&amp;#20102;&amp;#20013;&amp;#22269;&amp;#20282;&amp;#26381;&amp;#30005;&amp;#26426;&amp;#39537;&amp;#21160;&amp;#22120;&amp;#34892;&amp;#19994;&amp;#21457;&amp;#23637;&amp;#36235;&amp;#21183;&amp;#19982;&amp;#25237;&amp;#36164;&amp;#39044;&amp;#27979;&amp;#12290;&amp;#24744;&amp;#33509;&amp;#24819;&amp;#23545;&amp;#20282;&amp;#26381;&amp;#30005;&amp;#26426;&amp;#39537;&amp;#21160;&amp;#22120;&amp;#20135;&amp;#19994;&amp;#26377;&amp;#20010;&amp;#31995;&amp;#32479;&amp;#30340;&amp;#20102;&amp;#35299;&amp;#25110;&amp;#32773;&amp;#24819;&amp;#25237;&amp;#36164;&amp;#20013;&amp;#22269;&amp;#20282;&amp;#26381;&amp;#30005;&amp;#26426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3620.html"&gt;&lt;span style="font-size: small;"&gt;&lt;span style="font-family: Arial;"&gt;&amp;#20282;&amp;#26381;&amp;#30005;&amp;#26426;&amp;#39537;&amp;#21160;&amp;#22120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 align="left"&gt;&lt;span style="font-size: small;"&gt;&lt;span style="font-family: Arial;"&gt;&amp;#31532;.&amp;#19968;&amp;#33410;&amp;#20282;&amp;#26381;&amp;#30005;&amp;#26426;&amp;#39537;&amp;#21160;&amp;#22120;&amp;#20171;&amp;#32461;&lt;/span&gt;&lt;/span&gt;&lt;/div&gt;&lt;div align="left"&gt;&lt;span style="font-size: small;"&gt;&lt;span style="font-family: Arial;"&gt;&amp;#19968;&amp;#12289;&amp;#20282;&amp;#26381;&amp;#30005;&amp;#26426;&amp;#39537;&amp;#21160;&amp;#22120;&amp;#30340;&amp;#23450;&amp;#20041;&lt;/span&gt;&lt;/span&gt;&lt;/div&gt;&lt;div align="left"&gt;&lt;span style="font-size: small;"&gt;&lt;span style="font-family: Arial;"&gt;&amp;#20108;&amp;#12289;&amp;#20282;&amp;#26381;&amp;#30005;&amp;#26426;&amp;#39537;&amp;#21160;&amp;#22120;&amp;#20135;&amp;#21697;&amp;#30340;&amp;#24615;&amp;#33021;&lt;/span&gt;&lt;/span&gt;&lt;/div&gt;&lt;div align="left"&gt;&lt;span style="font-size: small;"&gt;&lt;span style="font-family: Arial;"&gt;&amp;#19977;&amp;#12289;&amp;#20282;&amp;#26381;&amp;#30005;&amp;#26426;&amp;#39537;&amp;#21160;&amp;#22120;&amp;#30340;&amp;#20027;&amp;#35201;&amp;#29992;&amp;#36884;&lt;/span&gt;&lt;/span&gt;&lt;/div&gt;&lt;div align="left"&gt;&lt;span style="font-size: small;"&gt;&lt;span style="font-family: Arial;"&gt;&amp;#22235;&amp;#12289;&amp;#20282;&amp;#26381;&amp;#30005;&amp;#26426;&amp;#39537;&amp;#21160;&amp;#22120;&amp;#30340;&amp;#23384;&amp;#20648;&amp;#12289;&amp;#36816;&amp;#36755;&lt;/span&gt;&lt;/span&gt;&lt;/div&gt;&lt;div align="left"&gt;&lt;span style="font-size: small;"&gt;&lt;span style="font-family: Arial;"&gt;&amp;#31532;&amp;#20108;&amp;#33410;&amp;#20282;&amp;#26381;&amp;#30005;&amp;#26426;&amp;#39537;&amp;#21160;&amp;#22120;&amp;#30340;&amp;#19978;&amp;#28216;&amp;#20135;&amp;#21697;&lt;/span&gt;&lt;/span&gt;&lt;/div&gt;&lt;div align="left"&gt;&lt;span style="font-size: small;"&gt;&lt;span style="font-family: Arial;"&gt;&amp;#31532;&amp;#19977;&amp;#33410;&amp;#20282;&amp;#26381;&amp;#30005;&amp;#26426;&amp;#39537;&amp;#21160;&amp;#22120;&amp;#30340;&amp;#19979;&amp;#28216;&amp;#20135;&amp;#21697;&lt;/span&gt;&lt;/span&gt;&lt;/div&gt;&lt;div align="left"&gt;&lt;span style="font-size: small;"&gt;&lt;span style="font-family: Arial;"&gt;&amp;#31532;&amp;#22235;&amp;#33410;&amp;#20282;&amp;#26381;&amp;#30005;&amp;#26426;&amp;#39537;&amp;#21160;&amp;#22120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2022-2028&amp;#24180;&amp;#20013;&amp;#22269;&amp;#20282;&amp;#26381;&amp;#30005;&amp;#26426;&amp;#39537;&amp;#21160;&amp;#22120;&amp;#22806;&amp;#37096;&amp;#21457;&amp;#23637;&amp;#29615;&amp;#22659;&amp;#23637;&amp;#26395;&lt;/b&gt;&lt;/span&gt;&lt;/span&gt;&lt;/div&gt;&lt;div align="left"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31532;&amp;#19977;&amp;#33410;&amp;#37329;&amp;#34701;&amp;#21361;&amp;#26426;&amp;#23545;&amp;#20282;&amp;#26381;&amp;#30005;&amp;#26426;&amp;#39537;&amp;#21160;&amp;#22120;&amp;#34892;&amp;#19994;&amp;#30340;&amp;#24433;&amp;#21709;&lt;/span&gt;&lt;/span&gt;&lt;/div&gt;&lt;div align="left"&gt;&lt;span style="font-size: small;"&gt;&lt;span style="font-family: Arial;"&gt;&amp;#19968;&amp;#12289;&amp;#37329;&amp;#34701;&amp;#21361;&amp;#26426;&amp;#23545;&amp;#25105;&amp;#22269;&amp;#32463;&amp;#27982;&amp;#30340;&amp;#24433;&amp;#21709;&amp;#20998;&amp;#26512;&lt;/span&gt;&lt;/span&gt;&lt;/div&gt;&lt;div align="left"&gt;&lt;span style="font-size: small;"&gt;&lt;span style="font-family: Arial;"&gt;&amp;#20108;&amp;#12289;&amp;#37329;&amp;#34701;&amp;#21361;&amp;#26426;&amp;#23545;&amp;#20282;&amp;#26381;&amp;#30005;&amp;#26426;&amp;#39537;&amp;#21160;&amp;#22120;&amp;#34892;&amp;#19994;&amp;#30340;&amp;#24433;&amp;#21709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282;&amp;#26381;&amp;#30005;&amp;#26426;&amp;#39537;&amp;#21160;&amp;#22120;&amp;#21457;&amp;#23637;&amp;#30340;&amp;#25919;&amp;#31574;&amp;#29615;&amp;#22659;&amp;#20998;&amp;#26512;&lt;/b&gt;&lt;/span&gt;&lt;/span&gt;&lt;/div&gt;&lt;div align="left"&gt;&lt;span style="font-size: small;"&gt;&lt;span style="font-family: Arial;"&gt;&amp;#31532;.&amp;#19968;&amp;#33410;&amp;#20135;&amp;#19994;&amp;#25919;&amp;#31574;&amp;#20998;&amp;#26512;&lt;/span&gt;&lt;/span&gt;&lt;/div&gt;&lt;div align="left"&gt;&lt;span style="font-size: small;"&gt;&lt;span style="font-family: Arial;"&gt;&amp;#31532;&amp;#20108;&amp;#33410;&amp;#30456;&amp;#20851;&amp;#20135;&amp;#19994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806;&amp;#20282;&amp;#26381;&amp;#30005;&amp;#26426;&amp;#39537;&amp;#21160;&amp;#22120;&amp;#21457;&amp;#23637;&amp;#29366;&amp;#20917;&amp;#27604;&amp;#36739;&lt;/b&gt;&lt;/span&gt;&lt;/span&gt;&lt;/div&gt;&lt;div align="left"&gt;&lt;span style="font-size: small;"&gt;&lt;span style="font-family: Arial;"&gt;&amp;#31532;.&amp;#19968;&amp;#33410;&amp;#20013;&amp;#22269;&amp;#20282;&amp;#26381;&amp;#30005;&amp;#26426;&amp;#39537;&amp;#21160;&amp;#22120;&amp;#34892;&amp;#19994;&amp;#21457;&amp;#23637;&amp;#29366;&amp;#20917;&lt;/span&gt;&lt;/span&gt;&lt;/div&gt;&lt;div align="left"&gt;&lt;span style="font-size: small;"&gt;&lt;span style="font-family: Arial;"&gt;&amp;nbsp; &amp;nbsp; &amp;nbsp; &amp;nbsp;&amp;nbsp;&amp;#38543;&amp;#30528;&amp;#20282;&amp;#26381;&amp;#31995;&amp;#32479;&amp;#30340;&amp;#22823;&amp;#35268;&amp;#27169;&amp;#24212;&amp;#29992;&amp;#65292;&amp;#20282;&amp;#26381;&amp;#39537;&amp;#21160;&amp;#22120;&amp;#20351;&amp;#29992;&amp;#12289;&amp;#20282;&amp;#26381;&amp;#39537;&amp;#21160;&amp;#22120;&amp;#35843;&amp;#35797;&amp;#12289;&amp;#20282;&amp;#26381;&amp;#39537;&amp;#21160;&amp;#22120;&amp;#32500;&amp;#20462;&amp;#37117;&amp;#26159;&amp;#20282;&amp;#26381;&amp;#39537;&amp;#21160;&amp;#22120;&amp;#22312;&amp;#24403;&amp;#20170;&amp;#27604;&amp;#36739;&amp;#37325;&amp;#35201;&amp;#30340;&amp;#25216;&amp;#26415;&amp;#35838;&amp;#39064;&amp;#65292;&amp;#36234;&amp;#26469;&amp;#36234;&amp;#22810;&amp;#24037;&amp;#25511;&amp;#25216;&amp;#26415;&amp;#26381;&amp;#21153;&amp;#21830;&amp;#23545;&amp;#20282;&amp;#26381;&amp;#39537;&amp;#21160;&amp;#22120;&amp;#36827;&amp;#34892;&amp;#20102;&amp;#25216;&amp;#26415;&amp;#28145;&amp;#23618;&amp;#27425;&amp;#30740;&amp;#31350;&amp;#12290;&lt;/span&gt;&lt;/span&gt;&lt;/div&gt;&lt;div align="left"&gt;&lt;span style="font-size: small;"&gt;&lt;span style="font-family: Arial;"&gt;&amp;nbsp; &amp;nbsp; &amp;nbsp; &amp;nbsp;&amp;nbsp;&amp;#20282;&amp;#26381;&amp;#39537;&amp;#21160;&amp;#22120;&amp;#26159;&amp;#29616;&amp;#20195;&amp;#36816;&amp;#21160;&amp;#25511;&amp;#21046;&amp;#30340;&amp;#37325;&amp;#35201;&amp;#32452;&amp;#25104;&amp;#37096;&amp;#20998;&amp;#65292;&amp;#34987;&amp;#24191;&amp;#27867;&amp;#24212;&amp;#29992;&amp;#20110;&amp;#24037;&amp;#19994;&amp;#26426;&amp;#22120;&amp;#20154;&amp;#21450;&amp;#25968;&amp;#25511;&amp;#21152;&amp;#24037;&amp;#20013;&amp;#24515;&amp;#31561;&amp;#33258;&amp;#21160;&amp;#21270;&amp;#35774;&amp;#22791;&amp;#20013;&amp;#12290;&amp;#23588;&amp;#20854;&amp;#26159;&amp;#24212;&amp;#29992;&amp;#20110;&amp;#25511;&amp;#21046;&amp;#20132;&amp;#27969;&amp;#27704;&amp;#30913;&amp;#21516;&amp;#27493;&amp;#30005;&amp;#26426;&amp;#30340;&amp;#20282;&amp;#26381;&amp;#39537;&amp;#21160;&amp;#22120;&amp;#24050;&amp;#32463;&amp;#25104;&amp;#20026;&amp;#22269;&amp;#20869;&amp;#22806;&amp;#30740;&amp;#31350;&amp;#28909;&amp;#28857;&amp;#12290;&amp;#24403;&amp;#21069;&amp;#20132;&amp;#27969;&amp;#20282;&amp;#26381;&amp;#39537;&amp;#21160;&amp;#22120;&amp;#35774;&amp;#35745;&amp;#20013;&amp;#26222;&amp;#36941;&amp;#37319;&amp;#29992;&amp;#22522;&amp;#20110;&amp;#30690;&amp;#37327;&amp;#25511;&amp;#21046;&amp;#30340;&amp;#30005;&amp;#27969;&amp;#12289;&amp;#36895;&amp;#24230;&amp;#12289;&amp;#20301;&amp;#32622;3&amp;#38381;&amp;#29615;&amp;#25511;&amp;#21046;&amp;#31639;&amp;#27861;&amp;#12290;&amp;#35813;&amp;#31639;&amp;#27861;&amp;#20013;&amp;#36895;&amp;#24230;&amp;#38381;&amp;#29615;&amp;#35774;&amp;#35745;&amp;#21512;&amp;#29702;&amp;#19982;&amp;#21542;&amp;#65292;&amp;#23545;&amp;#20110;&amp;#25972;&amp;#20010;&amp;#20282;&amp;#26381;&amp;#25511;&amp;#21046;&amp;#31995;&amp;#32479;&amp;#65292;&amp;#29305;&amp;#21035;&amp;#26159;&amp;#36895;&amp;#24230;&amp;#25511;&amp;#21046;&amp;#24615;&amp;#33021;&amp;#30340;&amp;#21457;&amp;#25381;&amp;#36215;&amp;#21040;&amp;#20851;&amp;#38190;&amp;#20316;&amp;#29992;&amp;#12290;&lt;/span&gt;&lt;/span&gt;&lt;/div&gt;&lt;div align="center"&gt;&lt;span style="font-size: small;"&gt;&lt;span style="font-family: Arial;"&gt;&amp;#20282;&amp;#26381;&amp;#36827;&amp;#32473;&amp;#31995;&amp;#32479;&amp;#30340;&amp;#35201;&amp;#27714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35843;&amp;#36895;&amp;#33539;&amp;#22260;&amp;#23485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3450;&amp;#20301;&amp;#31934;&amp;#24230;&amp;#39640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26377;&amp;#36275;&amp;#22815;&amp;#30340;&amp;#20256;&amp;#21160;&amp;#21018;&amp;#24615;&amp;#21644;&amp;#39640;&amp;#30340;&amp;#36895;&amp;#24230;&amp;#31283;&amp;#23450;&amp;#24615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24555;&amp;#36895;&amp;#21709;&amp;#24212;&amp;#65292;&amp;#26080;&amp;#36229;&amp;#35843;&amp;#12290;&amp;#20026;&amp;#20102;&amp;#20445;&amp;#35777;&amp;#29983;&amp;#20135;&amp;#29575;&amp;#21644;&amp;#21152;&amp;#24037;&amp;#36136;&amp;#37327;&amp;#65292;&amp;#38500;&amp;#20102;&amp;#35201;&amp;#27714;&amp;#26377;&amp;#36739;&amp;#39640;&amp;#30340;&amp;#23450;&amp;#20301;&amp;#31934;&amp;#24230;&amp;#22806;&amp;#65292;&amp;#36824;&amp;#35201;&amp;#27714;&amp;#26377;&amp;#33391;&amp;#22909;&amp;#30340;&amp;#24555;&amp;#36895;&amp;#21709;&amp;#24212;&amp;#29305;&amp;#24615;&amp;#65292;&amp;#21363;&amp;#35201;&amp;#27714;&amp;#36319;&amp;#36394;&amp;#25351;&amp;#20196;&amp;#20449;&amp;#21495;&amp;#30340;&amp;#21709;&amp;#24212;&amp;#35201;&amp;#24555;&amp;#65292;&amp;#22240;&amp;#20026;&amp;#25968;&amp;#25511;&amp;#31995;&amp;#32479;&amp;#22312;&amp;#21551;&amp;#21160;&amp;#12289;&amp;#21046;&amp;#21160;&amp;#26102;&amp;#65292;&amp;#35201;&amp;#27714;&amp;#21152;&amp;#12289;&amp;#20943;&amp;#21152;&amp;#36895;&amp;#24230;&amp;#36275;&amp;#22815;&amp;#22823;&amp;#65292;&amp;#32553;&amp;#30701;&amp;#36827;&amp;#32473;&amp;#31995;&amp;#32479;&amp;#30340;&amp;#36807;&amp;#28193;&amp;#36807;&amp;#31243;&amp;#26102;&amp;#38388;&amp;#65292;&amp;#20943;&amp;#23567;&amp;#36718;&amp;#24275;&amp;#36807;&amp;#28193;&amp;#35823;&amp;#24046;&amp;#12290;&lt;/span&gt;&lt;/span&gt;&lt;/div&gt;&lt;/td&gt;  &lt;/tr&gt;  &lt;tr&gt;   &lt;td width="277" valign="top"&gt;&lt;div align="left"&gt;&lt;span style="font-size: small;"&gt;&lt;span style="font-family: Arial;"&gt;5&lt;/span&gt;&lt;/span&gt;&lt;/div&gt;&lt;/td&gt;   &lt;td width="277" valign="top"&gt;&lt;div align="left"&gt;&lt;span style="font-size: small;"&gt;&lt;span style="font-family: Arial;"&gt;&amp;#20302;&amp;#36895;&amp;#22823;&amp;#36716;&amp;#30697;&amp;#65292;&amp;#36807;&amp;#36733;&amp;#33021;&amp;#21147;&amp;#24378;&amp;#12290;&amp;#19968;&amp;#33324;&amp;#26469;&amp;#35828;&amp;#65292;&amp;#20282;&amp;#26381;&amp;#39537;&amp;#21160;&amp;#22120;&amp;#20855;&amp;#26377;&amp;#25968;&amp;#20998;&amp;#38047;&amp;#29978;&amp;#33267;&amp;#21322;&amp;#23567;&amp;#26102;&amp;#20869;1.5&amp;#20493;&amp;#20197;&amp;#19978;&amp;#30340;&amp;#36807;&amp;#36733;&amp;#33021;&amp;#21147;&amp;#65292;&amp;#22312;&amp;#30701;&amp;#26102;&amp;#38388;&amp;#20869;&amp;#21487;&amp;#20197;&amp;#36807;&amp;#36733;4&amp;#65374;6&amp;#20493;&amp;#32780;&amp;#19981;&amp;#25439;&amp;#22351;&amp;#12290;&lt;/span&gt;&lt;/span&gt;&lt;/div&gt;&lt;/td&gt;  &lt;/tr&gt;  &lt;tr&gt;   &lt;td width="277" valign="top"&gt;&lt;div align="left"&gt;&lt;span style="font-size: small;"&gt;&lt;span style="font-family: Arial;"&gt;6&lt;/span&gt;&lt;/span&gt;&lt;/div&gt;&lt;/td&gt;   &lt;td width="277" valign="top"&gt;&lt;div align="left"&gt;&lt;span style="font-size: small;"&gt;&lt;span style="font-family: Arial;"&gt;&amp;#21487;&amp;#38752;&amp;#24615;&amp;#39640;&amp;#12290;&amp;#35201;&amp;#27714;&amp;#25968;&amp;#25511;&amp;#26426;&amp;#24202;&amp;#30340;&amp;#36827;&amp;#32473;&amp;#39537;&amp;#21160;&amp;#31995;&amp;#32479;&amp;#21487;&amp;#38752;&amp;#24615;&amp;#39640;&amp;#12289;&amp;#24037;&amp;#20316;&amp;#31283;&amp;#23450;&amp;#24615;&amp;#22909;&amp;#65292;&amp;#20855;&amp;#26377;&amp;#36739;&amp;#24378;&amp;#30340;&amp;#28201;&amp;#24230;&amp;#12289;&amp;#28287;&amp;#24230;&amp;#12289;&amp;#25391;&amp;#21160;&amp;#31561;&amp;#29615;&amp;#22659;&amp;#36866;&amp;#24212;&amp;#33021;&amp;#21147;&amp;#21644;&amp;#24456;&amp;#24378;&amp;#30340;&amp;#25239;&amp;#24178;&amp;#25200;&amp;#30340;&amp;#33021;&amp;#21147;&amp;#12290;&lt;/span&gt;&lt;/span&gt;&lt;/div&gt;&lt;/td&gt;  &lt;/tr&gt; &lt;/tbody&gt;&lt;/table&gt;&lt;/div&gt;&lt;div align="center"&gt;&lt;span style="font-size: small;"&gt;&lt;span style="font-family: Arial;"&gt;&amp;#23545;&amp;#30005;&amp;#26426;&amp;#30340;&amp;#35201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20174;&amp;#26368;&amp;#20302;&amp;#36895;&amp;#21040;&amp;#26368;&amp;#39640;&amp;#36895;&amp;#30005;&amp;#26426;&amp;#37117;&amp;#33021;&amp;#24179;&amp;#31283;&amp;#36816;&amp;#36716;&amp;#65292;&amp;#36716;&amp;#30697;&amp;#27874;&amp;#21160;&amp;#35201;&amp;#23567;&amp;#65292;&amp;#23588;&amp;#20854;&amp;#22312;&amp;#20302;&amp;#36895;&amp;#22914;0.1r/min&amp;#25110;&amp;#26356;&amp;#20302;&amp;#36895;&amp;#26102;&amp;#65292;&amp;#20173;&amp;#26377;&amp;#24179;&amp;#31283;&amp;#30340;&amp;#36895;&amp;#24230;&amp;#32780;&amp;#26080;&amp;#29228;&amp;#34892;&amp;#29616;&amp;#35937;&amp;#12290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30005;&amp;#26426;&amp;#24212;&amp;#20855;&amp;#26377;&amp;#22823;&amp;#30340;&amp;#36739;&amp;#38271;&amp;#26102;&amp;#38388;&amp;#30340;&amp;#36807;&amp;#36733;&amp;#33021;&amp;#21147;&amp;#65292;&amp;#20197;&amp;#28385;&amp;#36275;&amp;#20302;&amp;#36895;&amp;#22823;&amp;#36716;&amp;#30697;&amp;#30340;&amp;#35201;&amp;#27714;&amp;#12290;&amp;#19968;&amp;#33324;&amp;#30452;&amp;#27969;&amp;#20282;&amp;#26381;&amp;#30005;&amp;#26426;&amp;#35201;&amp;#27714;&amp;#22312;&amp;#25968;&amp;#20998;&amp;#38047;&amp;#20869;&amp;#36807;&amp;#36733;4&amp;#65374;6&amp;#20493;&amp;#32780;&amp;#19981;&amp;#25439;&amp;#22351;&amp;#12290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20026;&amp;#20102;&amp;#28385;&amp;#36275;&amp;#24555;&amp;#36895;&amp;#21709;&amp;#24212;&amp;#30340;&amp;#35201;&amp;#27714;&amp;#65292;&amp;#30005;&amp;#26426;&amp;#24212;&amp;#26377;&amp;#36739;&amp;#23567;&amp;#30340;&amp;#36716;&amp;#21160;&amp;#24815;&amp;#37327;&amp;#21644;&amp;#22823;&amp;#30340;&amp;#22581;&amp;#36716;&amp;#36716;&amp;#30697;&amp;#65292;&amp;#24182;&amp;#20855;&amp;#26377;&amp;#23613;&amp;#21487;&amp;#33021;&amp;#23567;&amp;#30340;&amp;#26102;&amp;#38388;&amp;#24120;&amp;#25968;&amp;#21644;&amp;#21551;&amp;#21160;&amp;#30005;&amp;#21387;&amp;#12290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30005;&amp;#26426;&amp;#24212;&amp;#33021;&amp;#25215;&amp;#21463;&amp;#39057;&amp;#32321;&amp;#21551;&amp;#12289;&amp;#21046;&amp;#21160;&amp;#21644;&amp;#21453;&amp;#36716;&amp;#12290;&lt;/span&gt;&lt;/span&gt;&lt;/div&gt;&lt;/td&gt;  &lt;/tr&gt; &lt;/tbody&gt;&lt;/table&gt;&lt;/div&gt;&lt;div align="left"&gt;&lt;span style="font-size: small;"&gt;&lt;span style="font-family: Arial;"&gt;&amp;#19968;&amp;#12289;&amp;#20013;&amp;#22269;&amp;#20282;&amp;#26381;&amp;#30005;&amp;#26426;&amp;#39537;&amp;#21160;&amp;#22120;&amp;#34892;&amp;#19994;&amp;#21457;&amp;#23637;&amp;#21382;&amp;#31243;&lt;/span&gt;&lt;/span&gt;&lt;/div&gt;&lt;div align="left"&gt;&lt;span style="font-size: small;"&gt;&lt;span style="font-family: Arial;"&gt;&amp;#20108;&amp;#12289;&amp;#20013;&amp;#22269;&amp;#20282;&amp;#26381;&amp;#30005;&amp;#26426;&amp;#39537;&amp;#21160;&amp;#22120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&amp;#22269;&amp;#38469;&amp;#20282;&amp;#26381;&amp;#30005;&amp;#26426;&amp;#39537;&amp;#21160;&amp;#22120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20282;&amp;#26381;&amp;#30005;&amp;#26426;&amp;#39537;&amp;#21160;&amp;#22120;&amp;#34892;&amp;#19994;&amp;#21457;&amp;#23637;&amp;#21382;&amp;#31243;&lt;/span&gt;&lt;/span&gt;&lt;/div&gt;&lt;div align="left"&gt;&lt;span style="font-size: small;"&gt;&lt;span style="font-family: Arial;"&gt;&amp;#20108;&amp;#12289;&amp;#22269;&amp;#38469;&amp;#20282;&amp;#26381;&amp;#30005;&amp;#26426;&amp;#39537;&amp;#21160;&amp;#22120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20282;&amp;#26381;&amp;#30005;&amp;#26426;&amp;#39537;&amp;#21160;&amp;#29616;&amp;#34892;&amp;#29616;&amp;#29366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282;&amp;#26381;&amp;#30005;&amp;#26426;&amp;#39537;&amp;#21160;&amp;#22120;&amp;#30340;&amp;#29983;&amp;#20135;&amp;#24037;&amp;#33402;&amp;#21450;&amp;#25216;&amp;#26415;&amp;#36827;&amp;#23637;&lt;/b&gt;&lt;/span&gt;&lt;/span&gt;&lt;/div&gt;&lt;div align="left"&gt;&lt;span style="font-size: small;"&gt;&lt;span style="font-family: Arial;"&gt;&amp;#31532;.&amp;#19968;&amp;#33410;&amp;#20282;&amp;#26381;&amp;#30005;&amp;#26426;&amp;#39537;&amp;#21160;&amp;#22120;&amp;#20027;&amp;#35201;&amp;#24037;&amp;#20316;&amp;#21407;&amp;#29702;&lt;/span&gt;&lt;/span&gt;&lt;/div&gt;&lt;div align="left"&gt;&lt;span style="font-size: small;"&gt;&lt;span style="font-family: Arial;"&gt;&amp;#31532;&amp;#20108;&amp;#33410;&amp;#20282;&amp;#26381;&amp;#30005;&amp;#26426;&amp;#39537;&amp;#21160;&amp;#22120;&amp;#24037;&amp;#33402;&amp;#25216;&amp;#26415;&amp;#36827;&amp;#23637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0282;&amp;#26381;&amp;#30005;&amp;#26426;&amp;#39537;&amp;#21160;&amp;#22120;&amp;#29983;&amp;#20135;&amp;#29616;&amp;#29366;&amp;#20998;&amp;#26512;&lt;/b&gt;&lt;/span&gt;&lt;/span&gt;&lt;/div&gt;&lt;div align="left"&gt;&lt;span style="font-size: small;"&gt;&lt;span style="font-family: Arial;"&gt;&amp;#31532;.&amp;#19968;&amp;#33410;&amp;#20282;&amp;#26381;&amp;#30005;&amp;#26426;&amp;#39537;&amp;#21160;&amp;#22120;&amp;#34892;&amp;#19994;&amp;#24635;&amp;#20307;&amp;#35268;&amp;#27169;&lt;/span&gt;&lt;/span&gt;&lt;/div&gt;&lt;div align="left"&gt;&lt;span style="font-size: small;"&gt;&lt;span style="font-family: Arial;"&gt;&amp;#31532;&amp;#20108;&amp;#33410;&amp;#20282;&amp;#26381;&amp;#30005;&amp;#26426;&amp;#39537;&amp;#21160;&amp;#22120;&amp;#20135;&amp;#33021;&amp;#27010;&amp;#20917;&lt;/span&gt;&lt;/span&gt;&lt;/div&gt;&lt;div align="left"&gt;&lt;span style="font-size: small;"&gt;&lt;span style="font-family: Arial;"&gt;&amp;#31532;&amp;#19977;&amp;#33410;&amp;#20282;&amp;#26381;&amp;#30005;&amp;#26426;&amp;#39537;&amp;#21160;&amp;#22120;&amp;#20135;&amp;#37327;&amp;#27010;&amp;#20917;&lt;/span&gt;&lt;/span&gt;&lt;/div&gt;&lt;div align="left"&gt;&lt;span style="font-size: small;"&gt;&lt;span style="font-family: Arial;"&gt;&amp;#31532;&amp;#22235;&amp;#33410;&amp;#20282;&amp;#26381;&amp;#30005;&amp;#26426;&amp;#39537;&amp;#21160;&amp;#22120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282;&amp;#26381;&amp;#30005;&amp;#26426;&amp;#39537;&amp;#21160;&amp;#22120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&amp;#20282;&amp;#26381;&amp;#30005;&amp;#26426;&amp;#39537;&amp;#21160;&amp;#22120;&amp;#20027;&amp;#35201;&amp;#21407;&amp;#26448;&amp;#26009;&lt;/span&gt;&lt;/span&gt;&lt;/div&gt;&lt;div align="left"&gt;&lt;span style="font-size: small;"&gt;&lt;span style="font-family: Arial;"&gt;&amp;#31532;&amp;#20108;&amp;#33410;&amp;#20282;&amp;#26381;&amp;#30005;&amp;#26426;&amp;#39537;&amp;#21160;&amp;#22120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&amp;#20282;&amp;#26381;&amp;#30005;&amp;#26426;&amp;#39537;&amp;#21160;&amp;#22120;&amp;#20027;&amp;#35201;&amp;#21407;&amp;#26448;&amp;#26009;&amp;#20215;&amp;#26684;&amp;#24773;&amp;#20917;&lt;/span&gt;&lt;/span&gt;&lt;/div&gt;&lt;div align="left"&gt;&lt;span style="font-size: small;"&gt;&lt;span style="font-family: Arial;"&gt;&amp;#31532;&amp;#22235;&amp;#33410;&amp;#20282;&amp;#26381;&amp;#30005;&amp;#26426;&amp;#39537;&amp;#21160;&amp;#22120;&amp;#20027;&amp;#35201;&amp;#21407;&amp;#26448;&amp;#26009;&amp;#20379;&amp;#24212;&amp;#24773;&amp;#20917;&lt;/span&gt;&lt;/span&gt;&lt;/div&gt;&lt;div align="left"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282;&amp;#26381;&amp;#30005;&amp;#26426;&amp;#39537;&amp;#21160;&amp;#22120;&amp;#25152;&amp;#23646;&amp;#34892;&amp;#19994;&amp;#38144;&amp;#21806;&amp;#24066;&amp;#22330;&amp;#20998;&amp;#26512;&lt;/b&gt;&lt;/span&gt;&lt;/span&gt;&lt;/div&gt;&lt;div align="left"&gt;&lt;span style="font-size: small;"&gt;&lt;span style="font-family: Arial;"&gt;&amp;#31532;.&amp;#19968;&amp;#33410;&amp;#20282;&amp;#26381;&amp;#30005;&amp;#26426;&amp;#39537;&amp;#21160;&amp;#22120;&amp;#22269;&amp;#20869;&amp;#33829;&amp;#38144;&amp;#27169;&amp;#24335;&amp;#20998;&amp;#26512;&lt;/span&gt;&lt;/span&gt;&lt;/div&gt;&lt;div align="left"&gt;&lt;span style="font-size: small;"&gt;&lt;span style="font-family: Arial;"&gt;&amp;#31532;&amp;#20108;&amp;#33410;&amp;#20282;&amp;#26381;&amp;#30005;&amp;#26426;&amp;#39537;&amp;#21160;&amp;#22120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&amp;#20282;&amp;#26381;&amp;#30005;&amp;#26426;&amp;#39537;&amp;#21160;&amp;#22120;&amp;#22269;&amp;#20869;&amp;#38144;&amp;#21806;&amp;#28192;&amp;#36947;&amp;#20998;&amp;#26512;&lt;/span&gt;&lt;/span&gt;&lt;/div&gt;&lt;div align="left"&gt;&lt;span style="font-size: small;"&gt;&lt;span style="font-family: Arial;"&gt;&amp;#31532;&amp;#22235;&amp;#33410;&amp;#20282;&amp;#26381;&amp;#30005;&amp;#26426;&amp;#39537;&amp;#21160;&amp;#2212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&amp;#20282;&amp;#26381;&amp;#30005;&amp;#26426;&amp;#39537;&amp;#21160;&amp;#22120;&amp;#37325;&amp;#28857;&amp;#38144;&amp;#21806;&amp;#21306;&amp;#22495;&amp;#20998;&amp;#26512;&lt;/span&gt;&lt;/span&gt;&lt;/div&gt;&lt;div align="left"&gt;&lt;span style="font-size: small;"&gt;&lt;span style="font-family: Arial;"&gt;&amp;#31532;&amp;#20845;&amp;#33410;&amp;#20282;&amp;#26381;&amp;#30005;&amp;#26426;&amp;#39537;&amp;#21160;&amp;#22120;&amp;#24066;&amp;#22330;&amp;#33829;&amp;#38144;&amp;#21457;&amp;#23637;&amp;#36235;&amp;#2118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&amp;#20282;&amp;#26381;&amp;#30005;&amp;#26426;&amp;#39537;&amp;#21160;&amp;#22120;&amp;#25152;&amp;#23646;&amp;#34892;&amp;#19994;&amp;#24066;&amp;#22330;&amp;#20215;&amp;#26684;&amp;#21450;&amp;#20215;&amp;#26684;&amp;#36208;&amp;#21183;&amp;#20998;&amp;#26512;&lt;/b&gt;&lt;/span&gt;&lt;/span&gt;&lt;/div&gt;&lt;div align="left"&gt;&lt;span style="font-size: small;"&gt;&lt;span style="font-family: Arial;"&gt;&amp;#31532;.&amp;#19968;&amp;#33410;&amp;#20282;&amp;#26381;&amp;#30005;&amp;#26426;&amp;#39537;&amp;#21160;&amp;#22120;&amp;#24180;&amp;#24230;&amp;#20215;&amp;#26684;&amp;#21464;&amp;#21270;&amp;#20998;&amp;#26512;&lt;/span&gt;&lt;/span&gt;&lt;/div&gt;&lt;div align="left"&gt;&lt;span style="font-size: small;"&gt;&lt;span style="font-family: Arial;"&gt;&amp;#31532;&amp;#20108;&amp;#33410;&amp;#20282;&amp;#26381;&amp;#30005;&amp;#26426;&amp;#39537;&amp;#21160;&amp;#22120;&amp;#26376;&amp;#24230;&amp;#20215;&amp;#26684;&amp;#21464;&amp;#21270;&amp;#20998;&amp;#26512;&lt;/span&gt;&lt;/span&gt;&lt;/div&gt;&lt;div align="left"&gt;&lt;span style="font-size: small;"&gt;&lt;span style="font-family: Arial;"&gt;&amp;#31532;&amp;#19977;&amp;#33410;&amp;#20282;&amp;#26381;&amp;#30005;&amp;#26426;&amp;#39537;&amp;#21160;&amp;#22120;&amp;#24066;&amp;#22330;&amp;#20215;&amp;#26684;&amp;#22240;&amp;#32032;&amp;#20998;&amp;#26512;&lt;/span&gt;&lt;/span&gt;&lt;/div&gt;&lt;div align="left"&gt;&lt;span style="font-size: small;"&gt;&lt;span style="font-family: Arial;"&gt;&amp;#31532;&amp;#22235;&amp;#33410;2022-2028&amp;#24180;&amp;#25105;&amp;#22269;&amp;#20282;&amp;#26381;&amp;#30005;&amp;#26426;&amp;#39537;&amp;#21160;&amp;#22120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282;&amp;#26381;&amp;#30005;&amp;#26426;&amp;#39537;&amp;#21160;&amp;#22120;&amp;#31454;&amp;#20105;&amp;#26684;&amp;#23616;&amp;#23637;&amp;#26395;&lt;/b&gt;&lt;/span&gt;&lt;/span&gt;&lt;/div&gt;&lt;div align="left"&gt;&lt;span style="font-size: small;"&gt;&lt;span style="font-family: Arial;"&gt;&amp;#31532;.&amp;#19968;&amp;#33410;&amp;#20282;&amp;#26381;&amp;#30005;&amp;#26426;&amp;#39537;&amp;#21160;&amp;#22120;&amp;#34892;&amp;#19994;&amp;#30340;&amp;#21457;&amp;#23637;&amp;#21608;&amp;#26399;&lt;/span&gt;&lt;/span&gt;&lt;/div&gt;&lt;div align="left"&gt;&lt;span style="font-size: small;"&gt;&lt;span style="font-family: Arial;"&gt;&amp;#19968;&amp;#12289;&amp;#20282;&amp;#26381;&amp;#30005;&amp;#26426;&amp;#39537;&amp;#21160;&amp;#22120;&amp;#34892;&amp;#19994;&amp;#30340;&amp;#32463;&amp;#27982;&amp;#21608;&amp;#26399;&lt;/span&gt;&lt;/span&gt;&lt;/div&gt;&lt;div align="left"&gt;&lt;span style="font-size: small;"&gt;&lt;span style="font-family: Arial;"&gt;&amp;#20108;&amp;#12289;&amp;#20282;&amp;#26381;&amp;#30005;&amp;#26426;&amp;#39537;&amp;#21160;&amp;#22120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20282;&amp;#26381;&amp;#30005;&amp;#26426;&amp;#39537;&amp;#21160;&amp;#22120;&amp;#34892;&amp;#19994;&amp;#30340;&amp;#25104;&amp;#29087;&amp;#24230;&lt;/span&gt;&lt;/span&gt;&lt;/div&gt;&lt;div align="left"&gt;&lt;span style="font-size: small;"&gt;&lt;span style="font-family: Arial;"&gt;&amp;#31532;&amp;#20108;&amp;#33410;&amp;#20282;&amp;#26381;&amp;#30005;&amp;#26426;&amp;#39537;&amp;#21160;&amp;#22120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0282;&amp;#26381;&amp;#30005;&amp;#26426;&amp;#39537;&amp;#21160;&amp;#22120;&amp;#34892;&amp;#19994;&amp;#38598;&amp;#20013;&amp;#24230;&amp;#20998;&amp;#26512;&lt;/span&gt;&lt;/span&gt;&lt;/div&gt;&lt;div align="left"&gt;&lt;span style="font-size: small;"&gt;&lt;span style="font-family: Arial;"&gt;&amp;#20108;&amp;#12289;&amp;#20282;&amp;#26381;&amp;#30005;&amp;#26426;&amp;#39537;&amp;#21160;&amp;#22120;&amp;#34892;&amp;#19994;&amp;#31454;&amp;#20105;&amp;#31243;&amp;#24230;&lt;/span&gt;&lt;/span&gt;&lt;/div&gt;&lt;div align="left"&gt;&lt;span style="font-size: small;"&gt;&lt;span style="font-family: Arial;"&gt;&amp;#31532;&amp;#19977;&amp;#33410;&amp;#20013;&amp;#22269;&amp;#20282;&amp;#26381;&amp;#30005;&amp;#26426;&amp;#39537;&amp;#21160;&amp;#22120;&amp;#24066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282;&amp;#26381;&amp;#30005;&amp;#26426;&amp;#39537;&amp;#21160;&amp;#2212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7494;&amp;#27721;&amp;#21326;&amp;#20013;&amp;#25968;&amp;#2551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22235;&amp;#12289;&amp;#20225;&amp;#19994;&amp;#32463;&amp;#33829;&amp;#31574;&amp;#30053;&amp;#20998;&amp;#26512;&lt;/span&gt;&lt;/span&gt;&lt;/div&gt;&lt;div align="left"&gt;&lt;span style="font-size: small;"&gt;&lt;span style="font-family: Arial;"&gt;&amp;#31532;&amp;#20108;&amp;#33410;&amp;#24191;&amp;#24030;&amp;#25968;&amp;#25511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19977;&amp;#33410;&amp;#21271;&amp;#20140;&amp;#21644;&amp;#21033;&amp;#26102;&amp;#30005;&amp;#2642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31532;&amp;#22235;&amp;#33410;&amp;#20848;&amp;#24030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22235;&amp;#12289;&amp;#20225;&amp;#19994;&amp;#32463;&amp;#33829;&amp;#31574;&amp;#30053;&amp;#20998;&amp;#26512;&lt;/span&gt;&lt;/span&gt;&lt;/div&gt;&lt;div align="left"&gt;&lt;span style="font-size: small;"&gt;&lt;span style="font-family: Arial;"&gt;&amp;#31532;&amp;#20116;&amp;#33410;&amp;#21335;&amp;#20140;&amp;#22467;&amp;#26031;&amp;#39039;&amp;#33258;&amp;#21160;&amp;#25511;&amp;#2104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22235;&amp;#12289;&amp;#20225;&amp;#19994;&amp;#32463;&amp;#33829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282;&amp;#26381;&amp;#30005;&amp;#26426;&amp;#39537;&amp;#21160;&amp;#22120;&amp;#26410;&amp;#26469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&amp;#24403;&amp;#21069;&amp;#20282;&amp;#26381;&amp;#30005;&amp;#26426;&amp;#39537;&amp;#21160;&amp;#22120;&amp;#24066;&amp;#23384;&amp;#22312;&amp;#30340;&amp;#38382;&amp;#39064;&lt;/span&gt;&lt;/span&gt;&lt;/div&gt;&lt;div align="left"&gt;&lt;span style="font-size: small;"&gt;&lt;span style="font-family: Arial;"&gt;&amp;#31532;&amp;#20108;&amp;#33410;2022-2028&amp;#24180;&amp;#20282;&amp;#26381;&amp;#30005;&amp;#26426;&amp;#39537;&amp;#21160;&amp;#22120;&amp;#24066;&amp;#26410;&amp;#26469;&amp;#21457;&amp;#23637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19977;&amp;#33410;2022-2028&amp;#24180;&amp;#20282;&amp;#26381;&amp;#30005;&amp;#26426;&amp;#39537;&amp;#21160;&amp;#22120;&amp;#24066;&amp;#25237;&amp;#36164;&amp;#21069;&amp;#26223;&amp;#20998;&amp;#26512;&lt;/span&gt;&lt;/span&gt;&lt;/div&gt;&lt;div align="left"&gt;&lt;span style="font-size: small;"&gt;&lt;span style="font-family: Arial;"&gt;&amp;#31532;&amp;#22235;&amp;#33410;2022-2028&amp;#24180;&amp;#20282;&amp;#26381;&amp;#30005;&amp;#26426;&amp;#39537;&amp;#21160;&amp;#22120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282;&amp;#26381;&amp;#30005;&amp;#26426;&amp;#39537;&amp;#21160;&amp;#22120;&amp;#20225;&amp;#19994;&amp;#32463;&amp;#33829;&amp;#25112;&amp;#30053;&amp;#24314;&amp;#35758;&lt;/b&gt;&lt;/span&gt;&lt;/span&gt;&lt;/div&gt;&lt;div align="left"&gt;&lt;span style="font-size: small;"&gt;&lt;span style="font-family: Arial;"&gt;&amp;#31532;.&amp;#19968;&amp;#33410;2022-2028&amp;#24180;&amp;#20282;&amp;#26381;&amp;#30005;&amp;#26426;&amp;#39537;&amp;#21160;&amp;#22120;&amp;#20225;&amp;#19994;&amp;#30340;&amp;#26631;&amp;#31487;&amp;#31649;&amp;#29702;&lt;/span&gt;&lt;/span&gt;&lt;/div&gt;&lt;div align="left"&gt;&lt;span style="font-size: small;"&gt;&lt;span style="font-family: Arial;"&gt;&amp;#31532;&amp;#20108;&amp;#33410;2022-2028&amp;#24180;&amp;#20282;&amp;#26381;&amp;#30005;&amp;#26426;&amp;#39537;&amp;#21160;&amp;#22120;&amp;#20225;&amp;#19994;&amp;#30340;&amp;#36164;&amp;#26412;&amp;#36816;&amp;#20316;&amp;#27169;&amp;#24335;&amp;#65288;&amp;#65289;&lt;/span&gt;&lt;/span&gt;&lt;/div&gt;&lt;div align="left"&gt;&lt;span style="font-size: small;"&gt;&lt;span style="font-family: Arial;"&gt;&amp;#31532;&amp;#19977;&amp;#33410;2022-2028&amp;#24180;&amp;#20282;&amp;#26381;&amp;#30005;&amp;#26426;&amp;#39537;&amp;#21160;&amp;#22120;&amp;#20225;&amp;#19994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2269;&amp;#20869;&amp;#29983;&amp;#20135;&amp;#24635;&amp;#20540;&amp;#21516;&amp;#27604;&amp;#22686;&amp;#36895;&amp;#20998;&amp;#26512;&lt;/span&gt;&lt;/span&gt;&lt;/div&gt;&lt;div align="left"&gt;&lt;span style="font-size: small;"&gt;&lt;span style="font-family: Arial;"&gt;&amp;#22270;&amp;#34920; 2015-2019&amp;#24180;&amp;#36827;&amp;#20986;&amp;#21475;&amp;#36152;&amp;#26131;&amp;#21382;&amp;#21490;&amp;#21464;&amp;#36712;&amp;#36857;&lt;/span&gt;&lt;/span&gt;&lt;/div&gt;&lt;div align="left"&gt;&lt;span style="font-size: small;"&gt;&lt;span style="font-family: Arial;"&gt;&amp;#22270;&amp;#34920; 2019&amp;#24180;&amp;#36135;&amp;#24065;&amp;#25919;&amp;#31574;&amp;#30446;&amp;#26631;&amp;#19982;&amp;#25919;&amp;#31574;&amp;#24037;&amp;#20855;&amp;#30340;&amp;#36873;&amp;#25321;&amp;#20851;&amp;#31995;&lt;/span&gt;&lt;/span&gt;&lt;/div&gt;&lt;div align="left"&gt;&lt;span style="font-size: small;"&gt;&lt;span style="font-family: Arial;"&gt;&amp;#22270;&amp;#34920; 2015-2019&amp;#24180;&amp;#25105;&amp;#22269;M&amp;#12289;&amp;#36151;&amp;#27454;&amp;#20313;&amp;#39069;&amp;#19982;GDP&amp;#30340;&amp;#27604;&amp;#37325;&amp;#21019;&amp;#21382;&amp;#21490;&amp;#26032;&amp;#39640;&lt;/span&gt;&lt;/span&gt;&lt;/div&gt;&lt;div align="left"&gt;&lt;span style="font-size: small;"&gt;&lt;span style="font-family: Arial;"&gt;&amp;#22270;&amp;#34920; 2019&amp;#24180;&amp;#20197;&amp;#26469;&amp;#20013;&amp;#32654;&amp;#20004;&amp;#22269;GDP&amp;#22686;&amp;#38271;&amp;#29575;&lt;/span&gt;&lt;/span&gt;&lt;/div&gt;&lt;div align="left"&gt;&lt;span style="font-size: small;"&gt;&lt;span style="font-family: Arial;"&gt;&amp;#22270;&amp;#34920; .&amp;#19975;&amp;#20159;&amp;#20013;&amp;#22830;&amp;#25237;&amp;#36164;&amp;#35745;&amp;#21010;&amp;#23433;&amp;#25490;&amp;#19982;&amp;#36827;&amp;#24230;&amp;#65288;&amp;#20159;&amp;#20803;&amp;#65289;&lt;/span&gt;&lt;/span&gt;&lt;/div&gt;&lt;div align="left"&gt;&lt;span style="font-size: small;"&gt;&lt;span style="font-family: Arial;"&gt;&amp;#22270;&amp;#34920; 2015-2019&amp;#24180;&amp;#22269;&amp;#38469;&amp;#20282;&amp;#26381;&amp;#30005;&amp;#26426;&amp;#39537;&amp;#21160;&amp;#22120;&amp;#24066;&amp;#22330;&amp;#35268;&amp;#27169;&amp;#24773;&amp;#20917;&lt;/span&gt;&lt;/span&gt;&lt;/div&gt;&lt;div align="left"&gt;&lt;span style="font-size: small;"&gt;&lt;span style="font-family: Arial;"&gt;&amp;#22270;&amp;#34920; 2015-2019&amp;#24180;&amp;#22269;&amp;#20869;&amp;#20282;&amp;#26381;&amp;#30005;&amp;#26426;&amp;#39537;&amp;#21160;&amp;#22120;&amp;#34892;&amp;#19994;&amp;#24635;&amp;#20307;&amp;#35268;&amp;#27169;&lt;/span&gt;&lt;/span&gt;&lt;/div&gt;&lt;div align="left"&gt;&lt;span style="font-size: small;"&gt;&lt;span style="font-family: Arial;"&gt;&amp;#22270;&amp;#34920; 2015-2019&amp;#24180;&amp;#22269;&amp;#20869;&amp;#20282;&amp;#26381;&amp;#30005;&amp;#26426;&amp;#39537;&amp;#21160;&amp;#22120;&amp;#34892;&amp;#19994;&amp;#20135;&amp;#33021;&amp;#24773;&amp;#20917;&lt;/span&gt;&lt;/span&gt;&lt;/div&gt;&lt;div align="left"&gt;&lt;span style="font-size: small;"&gt;&lt;span style="font-family: Arial;"&gt;&amp;#22270;&amp;#34920; 2015-2019&amp;#24180;&amp;#22269;&amp;#20869;&amp;#20282;&amp;#26381;&amp;#30005;&amp;#26426;&amp;#39537;&amp;#21160;&amp;#22120;&amp;#34892;&amp;#19994;&amp;#20135;&amp;#37327;&amp;#24773;&amp;#20917;&lt;/span&gt;&lt;/span&gt;&lt;/div&gt;&lt;div align="left"&gt;&lt;span style="font-size: small;"&gt;&lt;span style="font-family: Arial;"&gt;&amp;#22270;&amp;#34920; &amp;#25105;&amp;#22269;&amp;#20282;&amp;#26381;&amp;#30005;&amp;#26426;&amp;#39537;&amp;#21160;&amp;#22120;&amp;#20135;&amp;#21697;&amp;#34892;&amp;#19994;&amp;#29983;&amp;#21629;&amp;#21608;&amp;#26399;&amp;#26354;&amp;#32447;&amp;#22270;&lt;/span&gt;&lt;/span&gt;&lt;/div&gt;&lt;div align="left"&gt;&lt;span style="font-size: small;"&gt;&lt;span style="font-family: Arial;"&gt;&amp;#22270;&amp;#34920; 2015-2019&amp;#24180;&amp;#20282;&amp;#26381;&amp;#30005;&amp;#26426;&amp;#39537;&amp;#21160;&amp;#22120;&amp;#24180;&amp;#24230;&amp;#24179;&amp;#22343;&amp;#20215;&amp;#26684;&amp;#21464;&amp;#21270;&amp;#20998;&amp;#26512;&lt;/span&gt;&lt;/span&gt;&lt;/div&gt;&lt;div align="left"&gt;&lt;span style="font-size: small;"&gt;&lt;span style="font-family: Arial;"&gt;&amp;#22270;&amp;#34920; 2019&amp;#24180;&amp;#20282;&amp;#26381;&amp;#30005;&amp;#26426;&amp;#39537;&amp;#21160;&amp;#22120;&amp;#26376;&amp;#24230;&amp;#24179;&amp;#22343;&amp;#20215;&amp;#26684;&amp;#21464;&amp;#21270;&amp;#20998;&amp;#26512;&lt;/span&gt;&lt;/span&gt;&lt;/div&gt;&lt;div align="left"&gt;&lt;span style="font-size: small;"&gt;&lt;span style="font-family: Arial;"&gt;&amp;#22270;&amp;#34920;2022-2028&amp;#24180;&amp;#25105;&amp;#22269;&amp;#20282;&amp;#26381;&amp;#30005;&amp;#26426;&amp;#39537;&amp;#21160;&amp;#22120;&amp;#24066;&amp;#22330;&amp;#24179;&amp;#22343;&amp;#20215;&amp;#26684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95.html"&gt;http://www.cction.com/report/202201/26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