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913;&amp;#25511;&amp;#24320;&amp;#20851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913;&amp;#25511;&amp;#24320;&amp;#20851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913;&amp;#25511;&amp;#24320;&amp;#20851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371.html"&gt;http://www.cction.com/report/202205/289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913;&amp;#25511;&amp;#24320;&amp;#20851;&amp;#21363;&amp;#30913;&amp;#24320;&amp;#20851;&amp;#20837;&amp;#20405;&amp;#25506;&amp;#27979;&amp;#22120;&amp;#12290;&amp;#30001;&amp;#27704;&amp;#20037;&amp;#30913;&amp;#38081;&amp;#21644;&amp;#24178;&amp;#31783;&amp;#31649;&amp;#20004;&amp;#37096;&amp;#20998;&amp;#32452;&amp;#25104;&amp;#12290;&amp;#24178;&amp;#31783;&amp;#31649;&amp;#21448;&amp;#31216;&amp;#33292;&amp;#31783;&amp;#31649;&amp;#65292;&amp;#20854;&amp;#26500;&amp;#36896;&amp;#26159;&amp;#22312;&amp;#20805;&amp;#28385;&amp;#24816;&amp;#24615;&amp;#27668;&amp;#20307;&amp;#30340;&amp;#23494;&amp;#23553;&amp;#29627;&amp;#29827;&amp;#31649;&amp;#20869;&amp;#23553;&amp;#35013;2&amp;#20010;&amp;#25110;2&amp;#20010;&amp;#20197;&amp;#19978;&amp;#37329;&amp;#23646;&amp;#31783;&amp;#2925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913;&amp;#25511;&amp;#24320;&amp;#20851;&amp;#24066;&amp;#22330;&amp;#28145;&amp;#24230;&amp;#35780;&amp;#20272;&amp;#19982;&amp;#25237;&amp;#36164;&amp;#21069;&amp;#26223;&amp;#25253;&amp;#21578;&amp;#12299;&amp;#20849;&amp;#20843;&amp;#31456;&amp;#12290;&amp;#39318;&amp;#20808;&amp;#20171;&amp;#32461;&amp;#20102;&amp;#30913;&amp;#25511;&amp;#24320;&amp;#20851;&amp;#34892;&amp;#19994;&amp;#24066;&amp;#22330;&amp;#21457;&amp;#23637;&amp;#29615;&amp;#22659;&amp;#12289;&amp;#30913;&amp;#25511;&amp;#24320;&amp;#20851;&amp;#25972;&amp;#20307;&amp;#36816;&amp;#34892;&amp;#24577;&amp;#21183;&amp;#31561;&amp;#65292;&amp;#25509;&amp;#30528;&amp;#20998;&amp;#26512;&amp;#20102;&amp;#30913;&amp;#25511;&amp;#24320;&amp;#20851;&amp;#34892;&amp;#19994;&amp;#24066;&amp;#22330;&amp;#36816;&amp;#34892;&amp;#30340;&amp;#29616;&amp;#29366;&amp;#65292;&amp;#28982;&amp;#21518;&amp;#20171;&amp;#32461;&amp;#20102;&amp;#30913;&amp;#25511;&amp;#24320;&amp;#20851;&amp;#24066;&amp;#22330;&amp;#31454;&amp;#20105;&amp;#26684;&amp;#23616;&amp;#12290;&amp;#38543;&amp;#21518;&amp;#65292;&amp;#25253;&amp;#21578;&amp;#23545;&amp;#30913;&amp;#25511;&amp;#24320;&amp;#20851;&amp;#20570;&amp;#20102;&amp;#37325;&amp;#28857;&amp;#20225;&amp;#19994;&amp;#32463;&amp;#33829;&amp;#29366;&amp;#20917;&amp;#20998;&amp;#26512;&amp;#65292;&amp;#26368;&amp;#21518;&amp;#20998;&amp;#26512;&amp;#20102;&amp;#30913;&amp;#25511;&amp;#24320;&amp;#20851;&amp;#34892;&amp;#19994;&amp;#21457;&amp;#23637;&amp;#36235;&amp;#21183;&amp;#19982;&amp;#25237;&amp;#36164;&amp;#39044;&amp;#27979;&amp;#12290;&amp;#24744;&amp;#33509;&amp;#24819;&amp;#23545;&amp;#30913;&amp;#25511;&amp;#24320;&amp;#20851;&amp;#20135;&amp;#19994;&amp;#26377;&amp;#20010;&amp;#31995;&amp;#32479;&amp;#30340;&amp;#20102;&amp;#35299;&amp;#25110;&amp;#32773;&amp;#24819;&amp;#25237;&amp;#36164;&amp;#30913;&amp;#25511;&amp;#24320;&amp;#208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913;&amp;#25511;&amp;#24320;&amp;#20851;&amp;#34892;&amp;#19994;&amp;#30456;&amp;#20851;&amp;#27010;&amp;#36848;&lt;/b&gt;&lt;/span&gt;&lt;/span&gt;&lt;/div&gt;&lt;div&gt;&lt;span style="font-size: small;"&gt;&lt;span style="font-family: Arial;"&gt;&amp;#31532;&amp;#19968;&amp;#33410; &amp;#30913;&amp;#25511;&amp;#24320;&amp;#20851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30913;&amp;#25511;&amp;#24320;&amp;#20851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913;&amp;#25511;&amp;#24320;&amp;#20851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30913;&amp;#25511;&amp;#24320;&amp;#2085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30913;&amp;#25511;&amp;#24320;&amp;#20851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913;&amp;#25511;&amp;#24320;&amp;#20851;&amp;#24066;&amp;#22330;&amp;#20379;&amp;#38656;&amp;#20998;&amp;#26512;&lt;/b&gt;&lt;/span&gt;&lt;/span&gt;&lt;/div&gt;&lt;div&gt;&lt;span style="font-size: small;"&gt;&lt;span style="font-family: Arial;"&gt;&amp;#31532;&amp;#19968;&amp;#33410; &amp;#20013;&amp;#22269;&amp;#30913;&amp;#25511;&amp;#24320;&amp;#20851;&amp;#24066;&amp;#22330;&amp;#20379;&amp;#32473;&amp;#29366;&amp;#20917;&lt;/span&gt;&lt;/span&gt;&lt;/div&gt;&lt;div&gt;&lt;span style="font-size: small;"&gt;&lt;span style="font-family: Arial;"&gt;&amp;#19968;&amp;#12289;2015-2019&amp;#24180;&amp;#20013;&amp;#22269;&amp;#30913;&amp;#25511;&amp;#24320;&amp;#20851;&amp;#20135;&amp;#37327;&amp;#20998;&amp;#26512;&lt;/span&gt;&lt;/span&gt;&lt;/div&gt;&lt;div&gt;&lt;span style="font-size: small;"&gt;&lt;span style="font-family: Arial;"&gt;&amp;#20108;&amp;#12289;2022-2028&amp;#24180;&amp;#20013;&amp;#22269;&amp;#30913;&amp;#25511;&amp;#24320;&amp;#20851;&amp;#20135;&amp;#37327;&amp;#39044;&amp;#27979;&lt;/span&gt;&lt;/span&gt;&lt;/div&gt;&lt;div&gt;&lt;span style="font-size: small;"&gt;&lt;span style="font-family: Arial;"&gt;&amp;#31532;&amp;#20108;&amp;#33410; &amp;#20013;&amp;#22269;&amp;#30913;&amp;#25511;&amp;#24320;&amp;#20851;&amp;#24066;&amp;#22330;&amp;#38656;&amp;#27714;&amp;#29366;&amp;#20917;&lt;/span&gt;&lt;/span&gt;&lt;/div&gt;&lt;div&gt;&lt;span style="font-size: small;"&gt;&lt;span style="font-family: Arial;"&gt;&amp;#19968;&amp;#12289;2015-2019&amp;#24180;&amp;#20013;&amp;#22269;&amp;#30913;&amp;#25511;&amp;#24320;&amp;#20851;&amp;#38656;&amp;#27714;&amp;#20998;&amp;#26512;&lt;/span&gt;&lt;/span&gt;&lt;/div&gt;&lt;div&gt;&lt;span style="font-size: small;"&gt;&lt;span style="font-family: Arial;"&gt;&amp;#20108;&amp;#12289;2022-2028&amp;#24180;&amp;#20013;&amp;#22269;&amp;#30913;&amp;#25511;&amp;#24320;&amp;#20851;&amp;#38656;&amp;#27714;&amp;#39044;&amp;#27979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31532;&amp;#19977;&amp;#33410; &amp;#20013;&amp;#22269;&amp;#30913;&amp;#25511;&amp;#24320;&amp;#20851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913;&amp;#25511;&amp;#24320;&amp;#20851;&amp;#34892;&amp;#19994;&amp;#20135;&amp;#19994;&amp;#38142;&amp;#20998;&amp;#26512;&lt;/b&gt;&lt;/span&gt;&lt;/span&gt;&lt;/div&gt;&lt;div&gt;&lt;span style="font-size: small;"&gt;&lt;span style="font-family: Arial;"&gt;&amp;#31532;&amp;#19968;&amp;#33410; &amp;#30913;&amp;#25511;&amp;#24320;&amp;#20851;&amp;#34892;&amp;#19994;&amp;#20135;&amp;#19994;&amp;#38142;&amp;#27010;&amp;#36848;&lt;/span&gt;&lt;/span&gt;&lt;/div&gt;&lt;div&gt;&lt;span style="font-size: small;"&gt;&lt;span style="font-family: Arial;"&gt;&amp;#31532;&amp;#20108;&amp;#33410; &amp;#30913;&amp;#25511;&amp;#24320;&amp;#20851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0913;&amp;#25511;&amp;#24320;&amp;#20851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0913;&amp;#25511;&amp;#24320;&amp;#20851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30913;&amp;#25511;&amp;#24320;&amp;#20851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30913;&amp;#25511;&amp;#24320;&amp;#20851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0913;&amp;#25511;&amp;#24320;&amp;#20851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35266;&amp;#28572;&amp;#22823;&amp;#24067;&amp;#24055;&amp;#27589;&amp;#39640;&amp;#21046;&amp;#21697;&amp;#2137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19996;&amp;#33694;&amp;#24066;&amp;#36187;&amp;#23439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9664;&amp;#28023;&amp;#35946;&amp;#21147;&amp;#30913;&amp;#3000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0913;&amp;#25511;&amp;#24320;&amp;#20851;&amp;#34892;&amp;#19994;&amp;#21457;&amp;#23637;&amp;#21069;&amp;#26223;&amp;#21450;&amp;#25237;&amp;#36164;&amp;#31574;&amp;#30053;&lt;/b&gt;&lt;/span&gt;&lt;/span&gt;&lt;/div&gt;&lt;div&gt;&lt;span style="font-size: small;"&gt;&lt;span style="font-family: Arial;"&gt;&amp;#31532;&amp;#19968;&amp;#33410; 2022-2028&amp;#24180;&amp;#20013;&amp;#22269;&amp;#30913;&amp;#25511;&amp;#24320;&amp;#20851;&amp;#34892;&amp;#19994;&amp;#25237;&amp;#36164;&amp;#21069;&amp;#26223;&amp;#20998;&amp;#26512;&lt;/span&gt;&lt;/span&gt;&lt;/div&gt;&lt;div&gt;&lt;span style="font-size: small;"&gt;&lt;span style="font-family: Arial;"&gt;&amp;#19968;&amp;#12289;&amp;#30913;&amp;#25511;&amp;#24320;&amp;#20851;&amp;#34892;&amp;#19994;&amp;#21457;&amp;#23637;&amp;#21069;&amp;#26223;&lt;/span&gt;&lt;/span&gt;&lt;/div&gt;&lt;div&gt;&lt;span style="font-size: small;"&gt;&lt;span style="font-family: Arial;"&gt;&amp;#20108;&amp;#12289;&amp;#30913;&amp;#25511;&amp;#24320;&amp;#20851;&amp;#21457;&amp;#23637;&amp;#36235;&amp;#21183;&amp;#20998;&amp;#26512;&lt;/span&gt;&lt;/span&gt;&lt;/div&gt;&lt;div&gt;&lt;span style="font-size: small;"&gt;&lt;span style="font-family: Arial;"&gt;&amp;#19977;&amp;#12289;&amp;#30913;&amp;#25511;&amp;#24320;&amp;#20851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30913;&amp;#25511;&amp;#24320;&amp;#20851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0013;&amp;#22269;&amp;#30913;&amp;#25511;&amp;#24320;&amp;#20851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913;&amp;#25511;&amp;#24320;&amp;#20851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30913;&amp;#25511;&amp;#24320;&amp;#20851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0913;&amp;#25511;&amp;#24320;&amp;#20851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0913;&amp;#25511;&amp;#24320;&amp;#20851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0913;&amp;#25511;&amp;#24320;&amp;#20851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371.html"&gt;http://www.cction.com/report/202205/289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