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1150;&amp;#20844;&amp;#31995;&amp;#324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1150;&amp;#20844;&amp;#31995;&amp;#324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1150;&amp;#20844;&amp;#31995;&amp;#324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9.html"&gt;http://www.cction.com/report/202201/26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20&amp;#19990;&amp;#32426;80&amp;#24180;&amp;#20195;&amp;#65292;&amp;#20998;&amp;#25903;&amp;#21150;&amp;#20844;&amp;#23460;&amp;#21644;&amp;#23478;&amp;#24237;&amp;#24037;&amp;#20316;&amp;#32773;&amp;#23601;&amp;#33021;&amp;#22815;&amp;#36890;&amp;#36807;&amp;#20010;&amp;#20154;&amp;#30005;&amp;#33041;&amp;#25110;&amp;#34394;&amp;#25311;&amp;#32456;&amp;#31471;&amp;#36830;&amp;#25509;&amp;#21040;&amp;#20182;&amp;#20204;&amp;#20844;&amp;#21496;&amp;#30340;&amp;#20027;&amp;#26426;&amp;#12290;&amp;#36890;&amp;#36807;&amp;#23616;&amp;#22495;&amp;#32593;&amp;#32476;&amp;#20419;&amp;#36827;&amp;#36164;&amp;#28304;&amp;#20849;&amp;#20139;&amp;#21644;&amp;#23458;&amp;#25143;&amp;#31471;&amp;#30005;&amp;#33041;&amp;#30340;&amp;#21151;&amp;#33021;&amp;#22686;&amp;#24378;&amp;#65292;&amp;#36866;&amp;#24471;&amp;#36828;&amp;#31243;&amp;#24037;&amp;#20316;&amp;#25343;&amp;#30528;&amp;#31508;&amp;#35760;&amp;#26412;&amp;#30005;&amp;#33041;&amp;#22312;&amp;#21150;&amp;#20844;&amp;#23460;&amp;#25110;&amp;#23478;&amp;#37324;(&amp;#20960;&amp;#20046;&amp;#26159;&amp;#20219;&amp;#20309;&amp;#22320;&amp;#26041;)&amp;#36827;&amp;#34892;&amp;#24037;&amp;#20316;&amp;#12290;&lt;br /&gt;&lt;/p&gt;&lt;div align="left"&gt;&amp;nbsp; &amp;nbsp; &amp;nbsp; &amp;nbsp;&amp;nbsp;&lt;span style="font-size: small;"&gt;&lt;span style="font-family: Arial;"&gt;&amp;#36828;&amp;#31243;&amp;#24037;&amp;#20316;&amp;#32773;&amp;#36890;&amp;#36807;&amp;#20351;&amp;#29992;&amp;#32452;&amp;#20214;&amp;#12289;&amp;#34394;&amp;#25311;&amp;#20010;&amp;#20154;&amp;#32593;&amp;#32476;&amp;#65292;&amp;#21644;&amp;#31867;&amp;#20284;&amp;#30340;&amp;#25216;&amp;#26415;&amp;#26469;&amp;#36830;&amp;#25509;&amp;#20182;&amp;#20204;&amp;#22312;&amp;#23478;&amp;#20013;&amp;#21150;&amp;#20844;&amp;#23460;&amp;#26469;&amp;#21644;&amp;#22242;&amp;#38431;&amp;#25104;&amp;#21592;&amp;#21327;&amp;#20316;&amp;#21644;&amp;#37197;&amp;#21512;&amp;#12290;&amp;#38543;&amp;#30528;&amp;#30456;&amp;#20851;&amp;#30340;&amp;#32593;&amp;#32476;&amp;#35774;&amp;#22791;&amp;#20215;&amp;#26684;&amp;#21644;&amp;#32593;&amp;#32476;&amp;#26381;&amp;#21153;&amp;#36153;&amp;#29992;&amp;#30340;&amp;#22312;&amp;#36817;&amp;#20960;&amp;#24180;&amp;#30340;&amp;#38477;&amp;#20302;&amp;#65292;&amp;#36828;&amp;#31243;&amp;#21150;&amp;#20844;&amp;#30340;&amp;#36816;&amp;#33829;&amp;#25104;&amp;#26412;&amp;#19982;&amp;#20256;&amp;#32479;&amp;#30340;&amp;#21150;&amp;#20844;&amp;#26041;&amp;#24335;&amp;#30456;&amp;#27604;&amp;#36234;&amp;#26469;&amp;#36234;&amp;#24494;&amp;#19981;&amp;#36275;&amp;#36947;&amp;#12290;&lt;/span&gt;&lt;/span&gt;&lt;/div&gt;&lt;div align="left"&gt;&amp;nbsp; &amp;nbsp; &amp;nbsp; &amp;nbsp;&amp;nbsp;&lt;span style="font-size: small;"&gt;&lt;span style="font-family: Arial;"&gt;&amp;#24037;&amp;#20316;&amp;#21644;&amp;#29983;&amp;#27963;&amp;#30340;&amp;#21327;&amp;#21516;&amp;#21270;&amp;#38656;&amp;#27714;&amp;#20351;&amp;#24471;&amp;#20840;&amp;#29699;&amp;#31227;&amp;#21160;&amp;#21150;&amp;#20844;&amp;#35268;&amp;#27169;&amp;#36805;&amp;#36895;&amp;#22686;&amp;#38271;&amp;#36215;&amp;#26469;&amp;#65292;&amp;#25968;&amp;#25454;&amp;#26174;&amp;#31034;&amp;#65306;&amp;#22312;2001&amp;#24180;&amp;#30340;&amp;#26102;&amp;#20505;&amp;#65292;&amp;#20840;&amp;#29699;&amp;#30340;&amp;#31227;&amp;#21160;&amp;#21150;&amp;#20844;&amp;#32773;&amp;#30340;&amp;#20154;&amp;#25968;&amp;#26159;3.75&amp;#20159;&amp;#65292;&amp;#21040;&amp;#20102;2016&amp;#24180;&amp;#20840;&amp;#29699;&amp;#31227;&amp;#21160;&amp;#21150;&amp;#20844;&amp;#32773;&amp;#30340;&amp;#20154;&amp;#25968;&amp;#26159;6.45&amp;#20159;&amp;#65292;&amp;#22797;&amp;#21512;&amp;#22686;&amp;#36895;&amp;#20026;3.68%&amp;#65292;2018&amp;#24180;&amp;#20840;&amp;#29699;&amp;#31227;&amp;#21160;&amp;#21150;&amp;#20844;&amp;#30340;&amp;#20154;&amp;#25968;&amp;#25509;&amp;#36817;7&amp;#20159;&amp;#65292;&amp;#25353;&amp;#27492;&amp;#27979;&amp;#31639;&amp;#65292;2020&amp;#24180;&amp;#20840;&amp;#29699;&amp;#31227;&amp;#21160;&amp;#21150;&amp;#20844;&amp;#20154;&amp;#25968;&amp;#25110;&amp;#23558;&amp;#36817;8&amp;#20159;&amp;#20154;&amp;#12290;&lt;/span&gt;&lt;/span&gt;&lt;/div&gt;&lt;div align="center"&gt;&lt;span style="font-size: small;"&gt;&lt;span style="font-family: Arial;"&gt;2001-2020&amp;#24180;&amp;#20840;&amp;#29699;&amp;#31227;&amp;#21160;&amp;#21150;&amp;#20844;&amp;#20154;&amp;#25968;&amp;#36208;&amp;#21183;&amp;#39044;&amp;#27979;&lt;/span&gt;&lt;/span&gt;&lt;/div&gt;&lt;div align="center"&gt;&lt;span style="font-size: small;"&gt;&lt;span style="font-family: Arial;"&gt;&lt;img src="/sitedata/resource/images/202201/20220118102924hs_m.png" excmsresource="resource:66895:m:1:/sitedata/resource/images/202201/20220118102924hs_m.png" alt="" /&gt;&lt;/span&gt;&lt;/span&gt;&lt;/div&gt;&lt;div align="left"&gt;&amp;nbsp; &amp;nbsp; &amp;nbsp; &amp;nbsp;&amp;nbsp;&lt;span style="font-size: small;"&gt;&lt;span style="font-family: Arial;"&gt;&amp;#26681;&amp;#25454;&amp;#30456;&amp;#20851;&amp;#25968;&amp;#25454;&amp;#26174;&amp;#31034;&amp;#65292;&amp;#20154;&amp;#20204;&amp;#23545;&amp;#20110;&amp;#36828;&amp;#31243;&amp;#21150;&amp;#20844;&amp;#30340;&amp;#28212;&amp;#26395;&amp;#30456;&amp;#24403;&amp;#20043;&amp;#39640;&amp;#12290;&amp;#36828;&amp;#31243;&amp;#21150;&amp;#20844;&amp;#26159;57%&amp;#30340;&amp;#33041;&amp;#21147;&amp;#24037;&amp;#20316;&amp;#32773;&amp;#26368;&amp;#24076;&amp;#26395;&amp;#20844;&amp;#21496;&amp;#25552;&amp;#20379;&amp;#32473;&amp;#20182;&amp;#20204;&amp;#30340;&amp;#31119;&amp;#21033;&amp;#65292;&amp;#36825;&amp;#20010;&amp;#27604;&amp;#20363;&amp;#29978;&amp;#33267;&amp;#36229;&amp;#36807;&amp;#20102;&amp;#20813;&amp;#36153;&amp;#21320;&amp;#39184;(42%)&amp;#21644;&amp;#26080;&amp;#38480;&amp;#30340;&amp;#20241;&amp;#20551;&amp;#26102;&amp;#38388;(39%)&amp;#12290;&amp;#22312;&amp;#36825;&amp;#26679;&amp;#30340;&amp;#39640;&amp;#38656;&amp;#27714;&amp;#19979;&amp;#65292;&amp;#36828;&amp;#31243;&amp;#21150;&amp;#20844;&amp;#30340;&amp;#24066;&amp;#22330;&amp;#38656;&amp;#27714;&amp;#31354;&amp;#38388;&amp;#38750;&amp;#24120;&amp;#22823;&amp;#12290;&lt;/span&gt;&lt;/span&gt;&lt;/div&gt;&lt;div align="center"&gt;&lt;span style="font-size: small;"&gt;&lt;span style="font-family: Arial;"&gt;&amp;#33041;&amp;#21147;&amp;#24037;&amp;#20316;&amp;#32773;&amp;#24076;&amp;#26395;&amp;#20844;&amp;#21496;&amp;#25552;&amp;#20379;&amp;#30340;&amp;#31119;&amp;#21033;&amp;#24773;&amp;#20917;&lt;/span&gt;&lt;/span&gt;&lt;/div&gt;&lt;div align="center"&gt;&lt;span style="font-size: small;"&gt;&lt;span style="font-family: Arial;"&gt;&lt;img src="/sitedata/resource/images/202201/20220118102924jb_m.png" excmsresource="resource:66896:m:1:/sitedata/resource/images/202201/20220118102924j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21150;&amp;#20844;&amp;#31995;&amp;#3247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1227;&amp;#21160;&amp;#21150;&amp;#20844;&amp;#31995;&amp;#32479;&amp;#34892;&amp;#19994;&amp;#24066;&amp;#22330;&amp;#21457;&amp;#23637;&amp;#29615;&amp;#22659;&amp;#12289;&amp;#31227;&amp;#21160;&amp;#21150;&amp;#20844;&amp;#31995;&amp;#32479;&amp;#25972;&amp;#20307;&amp;#36816;&amp;#34892;&amp;#24577;&amp;#21183;&amp;#31561;&amp;#65292;&amp;#25509;&amp;#30528;&amp;#20998;&amp;#26512;&amp;#20102;&amp;#20013;&amp;#22269;&amp;#31227;&amp;#21160;&amp;#21150;&amp;#20844;&amp;#31995;&amp;#32479;&amp;#34892;&amp;#19994;&amp;#24066;&amp;#22330;&amp;#36816;&amp;#34892;&amp;#30340;&amp;#29616;&amp;#29366;&amp;#65292;&amp;#28982;&amp;#21518;&amp;#20171;&amp;#32461;&amp;#20102;&amp;#31227;&amp;#21160;&amp;#21150;&amp;#20844;&amp;#31995;&amp;#32479;&amp;#24066;&amp;#22330;&amp;#31454;&amp;#20105;&amp;#26684;&amp;#23616;&amp;#12290;&amp;#38543;&amp;#21518;&amp;#65292;&amp;#25253;&amp;#21578;&amp;#23545;&amp;#31227;&amp;#21160;&amp;#21150;&amp;#20844;&amp;#31995;&amp;#32479;&amp;#20570;&amp;#20102;&amp;#37325;&amp;#28857;&amp;#20225;&amp;#19994;&amp;#32463;&amp;#33829;&amp;#29366;&amp;#20917;&amp;#20998;&amp;#26512;&amp;#65292;&amp;#26368;&amp;#21518;&amp;#20998;&amp;#26512;&amp;#20102;&amp;#20013;&amp;#22269;&amp;#31227;&amp;#21160;&amp;#21150;&amp;#20844;&amp;#31995;&amp;#32479;&amp;#34892;&amp;#19994;&amp;#21457;&amp;#23637;&amp;#36235;&amp;#21183;&amp;#19982;&amp;#25237;&amp;#36164;&amp;#39044;&amp;#27979;&amp;#12290;&amp;#24744;&amp;#33509;&amp;#24819;&amp;#23545;&amp;#31227;&amp;#21160;&amp;#21150;&amp;#20844;&amp;#31995;&amp;#32479;&amp;#20135;&amp;#19994;&amp;#26377;&amp;#20010;&amp;#31995;&amp;#32479;&amp;#30340;&amp;#20102;&amp;#35299;&amp;#25110;&amp;#32773;&amp;#24819;&amp;#25237;&amp;#36164;&amp;#20013;&amp;#22269;&amp;#31227;&amp;#21160;&amp;#21150;&amp;#2084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b&gt;&amp;#31227;&amp;#21160;&amp;#21150;&amp;#20844;&amp;#31995;&amp;#32479;&amp;#34892;&amp;#19994;&amp;#21457;&amp;#23637;&amp;#32508;&amp;#36848;&lt;/b&gt;&lt;/span&gt;&lt;/span&gt;&lt;/div&gt;&lt;div align="left"&gt;&lt;span style="font-size: small;"&gt;&lt;span style="font-family: Arial;"&gt;1.1&amp;nbsp;&amp;#31227;&amp;#21160;&amp;#21150;&amp;#20844;&amp;#31995;&amp;#3247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1227;&amp;#21160;&amp;#21150;&amp;#20844;&amp;#31995;&amp;#3247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1227;&amp;#21160;&amp;#21150;&amp;#20844;&amp;#31995;&amp;#3247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1227;&amp;#21160;&amp;#21150;&amp;#20844;&amp;#31995;&amp;#32479;&amp;#34892;&amp;#19994;&amp;#29983;&amp;#21629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1227;&amp;#21160;&amp;#21150;&amp;#20844;&amp;#31995;&amp;#32479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1227;&amp;#21160;&amp;#21150;&amp;#20844;&amp;#31995;&amp;#32479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31227;&amp;#21160;&amp;#21150;&amp;#20844;&amp;#31995;&amp;#32479;&amp;#34892;&amp;#19994;&amp;#36816;&amp;#34892;&amp;#29615;&amp;#22659;&amp;#20998;&amp;#26512;&lt;/b&gt;&lt;/span&gt;&lt;/span&gt;&lt;/div&gt;&lt;div align="left"&gt;&lt;span style="font-size: small;"&gt;&lt;span style="font-family: Arial;"&gt;2.1&amp;nbsp;&amp;#31227;&amp;#21160;&amp;#21150;&amp;#20844;&amp;#31995;&amp;#3247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1227;&amp;#21160;&amp;#21150;&amp;#20844;&amp;#31995;&amp;#32479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1227;&amp;#21160;&amp;#21150;&amp;#20844;&amp;#31995;&amp;#32479;&amp;#34892;&amp;#19994;&amp;#31038;&amp;#20250;&amp;#29615;&amp;#22659;&amp;#20998;&amp;#26512;&lt;/span&gt;&lt;/span&gt;&lt;/div&gt;&lt;div align="left"&gt;&lt;span style="font-size: small;"&gt;&lt;span style="font-family: Arial;"&gt;2.3.1&amp;nbsp;&amp;#31227;&amp;#21160;&amp;#21150;&amp;#20844;&amp;#31995;&amp;#3247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1227;&amp;#21160;&amp;#21150;&amp;#20844;&amp;#31995;&amp;#3247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1227;&amp;#21160;&amp;#21150;&amp;#20844;&amp;#31995;&amp;#32479;&amp;#34892;&amp;#19994;&amp;#25216;&amp;#26415;&amp;#29615;&amp;#22659;&amp;#20998;&amp;#26512;&lt;/span&gt;&lt;/span&gt;&lt;/div&gt;&lt;div align="left"&gt;&lt;span style="font-size: small;"&gt;&lt;span style="font-family: Arial;"&gt;2.4.1&amp;nbsp;&amp;#31227;&amp;#21160;&amp;#21150;&amp;#20844;&amp;#31995;&amp;#32479;&amp;#25216;&amp;#26415;&amp;#20998;&amp;#26512;&lt;/span&gt;&lt;/span&gt;&lt;/div&gt;&lt;div align="left"&gt;&lt;span style="font-size: small;"&gt;&lt;span style="font-family: Arial;"&gt;2.4.2&amp;nbsp;&amp;#31227;&amp;#21160;&amp;#21150;&amp;#20844;&amp;#31995;&amp;#3247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31227;&amp;#21160;&amp;#21150;&amp;#20844;&amp;#31995;&amp;#32479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1227;&amp;#21160;&amp;#21150;&amp;#20844;&amp;#31995;&amp;#32479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1227;&amp;#21160;&amp;#21150;&amp;#20844;&amp;#31995;&amp;#32479;&amp;#34892;&amp;#19994;&amp;#21457;&amp;#23637;&amp;#38454;&amp;#27573;&lt;/span&gt;&lt;/span&gt;&lt;/div&gt;&lt;div align="left"&gt;&lt;span style="font-size: small;"&gt;&lt;span style="font-family: Arial;"&gt;3.1.2&amp;nbsp;&amp;#25105;&amp;#22269;&amp;#31227;&amp;#21160;&amp;#21150;&amp;#20844;&amp;#31995;&amp;#32479;&amp;#34892;&amp;#19994;&amp;#21457;&amp;#23637;&amp;#24635;&amp;#20307;&amp;#27010;&amp;#20917;&lt;/span&gt;&lt;/span&gt;&lt;/div&gt;&lt;div align="left"&gt;&lt;span style="font-size: small;"&gt;&lt;span style="font-family: Arial;"&gt;&amp;#30446;&amp;#21069;&amp;#65292;&amp;#38025;&amp;#38025;&amp;#30340;&amp;#20027;&amp;#35201;&amp;#20135;&amp;#21697;&amp;#21253;&amp;#25324;&amp;#32452;&amp;#32455;&amp;#22312;&amp;#32447;&amp;#12289;&amp;#27807;&amp;#36890;&amp;#22312;&amp;#32447;&amp;#12289;&amp;#21327;&amp;#21516;&amp;#22312;&amp;#32447;&amp;#12289;&amp;#19994;&amp;#21153;&amp;#22312;&amp;#32447;&amp;#12289;&amp;#29983;&amp;#24577;&amp;#22312;&amp;#32447;&amp;#20197;&amp;#21450;&amp;#38025;&amp;#38025;&amp;#25945;&amp;#32946;&amp;#12290;&lt;/span&gt;&lt;/span&gt;&lt;/div&gt;&lt;div align="left"&gt;&lt;span style="font-size: small;"&gt;&lt;span style="font-family: Arial;"&gt;&amp;#25130;&amp;#27490;2019&amp;#24180;6&amp;#26376;30&amp;#26085;&amp;#65292;&amp;#38025;&amp;#38025;&amp;#29992;&amp;#25143;&amp;#25968;&amp;#31361;&amp;#30772;2&amp;#20159;&amp;#65292;&amp;#20225;&amp;#19994;&amp;#32452;&amp;#32455;&amp;#25968;&amp;#31361;&amp;#30772;1000&amp;#19975;&amp;#65292;&amp;#29992;&amp;#25143;&amp;#32676;&amp;#20307;&amp;#23450;&amp;#20301;&amp;#20110;&amp;#20013;&amp;#23567;&amp;#22411;&amp;#20225;&amp;#19994;&amp;#12290;2020&amp;#24180;&amp;#65292;&amp;#21463;&amp;#26032;&amp;#20896;&amp;#32954;&amp;#28814;&amp;#30123;&amp;#24773;&amp;#24433;&amp;#21709;&amp;#65292;&amp;#38025;&amp;#38025;&amp;#29992;&amp;#25143;&amp;#26292;&amp;#22686;&amp;#65292;2&amp;#26376;12&amp;#26085;&amp;#38025;&amp;#38025;&amp;#26085;&amp;#27963;&amp;#36291;&amp;#29992;&amp;#25143;&amp;#36798;&amp;#21040;&amp;#20102;3464.9&amp;#19975;&amp;#12290;&lt;/span&gt;&lt;/span&gt;&lt;/div&gt;&lt;div align="center"&gt;&lt;span style="font-size: small;"&gt;&lt;span style="font-family: Arial;"&gt;2020&amp;#24180;&amp;#26032;&amp;#20896;&amp;#32954;&amp;#28814;&amp;#30123;&amp;#24773;&amp;#26399;&amp;#38388;&amp;#38025;&amp;#38025;&amp;#26085;&amp;#27963;&amp;#36291;&amp;#29992;&amp;#25143;&amp;#35268;&amp;#27169;&amp;#36208;&amp;#21183;&lt;/span&gt;&lt;/span&gt;&lt;/div&gt;&lt;div align="center"&gt;&lt;span style="font-size: small;"&gt;&lt;span style="font-family: Arial;"&gt;&lt;img src="/sitedata/resource/images/202201/20220118103654_m.png" excmsresource="resource:66897:m:1:/sitedata/resource/images/202201/20220118103654_m.png" alt="" /&gt;&lt;/span&gt;&lt;/span&gt;&lt;/div&gt;&lt;div align="left"&gt;&lt;span style="font-size: small;"&gt;&lt;span style="font-family: Arial;"&gt;2&amp;#26376;25&amp;#26085;&amp;#23383;&amp;#33410;&amp;#36339;&amp;#21160;&amp;#26071;&amp;#19979;&amp;#21150;&amp;#20844;&amp;#22871;&amp;#20214;&amp;#39134;&amp;#20070;&amp;#21521;&amp;#20840;&amp;#22269;&amp;#29992;&amp;#25143;&amp;#19981;&amp;#38480;&amp;#35268;&amp;#27169;&amp;#12289;&amp;#19981;&amp;#38480;&amp;#26102;&amp;#38271;&amp;#65292;&amp;#20813;&amp;#36153;&amp;#24320;&amp;#25918;&amp;#12290;&amp;#25968;&amp;#25454;&amp;#26174;&amp;#31034;&amp;#65292;&amp;#30123;&amp;#24773;&amp;#26399;&amp;#38388;&amp;#39134;&amp;#20070;&amp;#26085;&amp;#27963;&amp;#36291;&amp;#29992;&amp;#25143;&amp;#24555;&amp;#36895;&amp;#22686;&amp;#38271;&amp;#12290;2&amp;#26376;12&amp;#26085;&amp;#65292;&amp;#26085;&amp;#27963;&amp;#36291;&amp;#29992;&amp;#25143;&amp;#35268;&amp;#27169;&amp;#36798;&amp;#21040;54&amp;#19975;&amp;#12290;&lt;/span&gt;&lt;/span&gt;&lt;/div&gt;&lt;div align="center"&gt;&lt;span style="font-size: small;"&gt;&lt;span style="font-family: Arial;"&gt;&amp;#30123;&amp;#24773;&amp;#26399;&amp;#38388;&amp;#39134;&amp;#20070;&amp;#26085;&amp;#27963;&amp;#36291;&amp;#29992;&amp;#25143;&amp;#35268;&amp;#27169;&amp;#36208;&amp;#21183;&lt;/span&gt;&lt;/span&gt;&lt;/div&gt;&lt;div align="center"&gt;&lt;span style="font-size: small;"&gt;&lt;span style="font-family: Arial;"&gt;&lt;img src="/sitedata/resource/images/202201/20220118103655_m.png" excmsresource="resource:66898:m:1:/sitedata/resource/images/202201/20220118103655_m.png" alt="" /&gt;&lt;/span&gt;&lt;/span&gt;&lt;/div&gt;&lt;div align="left"&gt;&lt;span style="font-size: small;"&gt;&lt;span style="font-family: Arial;"&gt;3.1.3&amp;nbsp;&amp;#25105;&amp;#22269;&amp;#31227;&amp;#21160;&amp;#21150;&amp;#20844;&amp;#31995;&amp;#32479;&amp;#34892;&amp;#19994;&amp;#21457;&amp;#23637;&amp;#29305;&amp;#288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nbsp;2015-2019&amp;#24180;&amp;#31227;&amp;#21160;&amp;#21150;&amp;#20844;&amp;#31995;&amp;#32479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1227;&amp;#21160;&amp;#21150;&amp;#20844;&amp;#31995;&amp;#3247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1227;&amp;#21160;&amp;#21150;&amp;#20844;&amp;#31995;&amp;#3247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1227;&amp;#21160;&amp;#21150;&amp;#20844;&amp;#31995;&amp;#3247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1227;&amp;#21160;&amp;#21150;&amp;#20844;&amp;#31995;&amp;#3247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1227;&amp;#21160;&amp;#21150;&amp;#20844;&amp;#31995;&amp;#3247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1227;&amp;#21160;&amp;#21150;&amp;#20844;&amp;#31995;&amp;#32479;&amp;#20215;&amp;#26684;&amp;#36208;&amp;#21183;&lt;/span&gt;&lt;/span&gt;&lt;/div&gt;&lt;div align="left"&gt;&lt;span style="font-size: small;"&gt;&lt;span style="font-family: Arial;"&gt;3.5.2&amp;nbsp;&amp;#24433;&amp;#21709;&amp;#31227;&amp;#21160;&amp;#21150;&amp;#20844;&amp;#31995;&amp;#3247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1227;&amp;#21160;&amp;#21150;&amp;#20844;&amp;#31995;&amp;#3247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1227;&amp;#21160;&amp;#21150;&amp;#20844;&amp;#31995;&amp;#3247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31227;&amp;#21160;&amp;#21150;&amp;#20844;&amp;#31995;&amp;#3247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1227;&amp;#21160;&amp;#21150;&amp;#20844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1227;&amp;#21160;&amp;#21150;&amp;#20844;&amp;#31995;&amp;#3247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1227;&amp;#21160;&amp;#21150;&amp;#20844;&amp;#31995;&amp;#3247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1227;&amp;#21160;&amp;#21150;&amp;#20844;&amp;#31995;&amp;#3247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1227;&amp;#21160;&amp;#21150;&amp;#20844;&amp;#31995;&amp;#3247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1227;&amp;#21160;&amp;#21150;&amp;#20844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31227;&amp;#21160;&amp;#21150;&amp;#20844;&amp;#31995;&amp;#32479;&amp;#34892;&amp;#19994;&amp;#20379;&amp;#38656;&amp;#24418;&amp;#21183;&amp;#20998;&amp;#26512;&lt;/b&gt;&lt;/span&gt;&lt;/span&gt;&lt;/div&gt;&lt;div align="left"&gt;&lt;span style="font-size: small;"&gt;&lt;span style="font-family: Arial;"&gt;5.1&amp;nbsp;&amp;#31227;&amp;#21160;&amp;#21150;&amp;#20844;&amp;#31995;&amp;#32479;&amp;#34892;&amp;#19994;&amp;#20379;&amp;#32473;&amp;#20998;&amp;#26512;&lt;/span&gt;&lt;/span&gt;&lt;/div&gt;&lt;div align="left"&gt;&lt;span style="font-size: small;"&gt;&lt;span style="font-family: Arial;"&gt;5.1.1&amp;nbsp;2015-2019&amp;#24180;&amp;#31227;&amp;#21160;&amp;#21150;&amp;#20844;&amp;#31995;&amp;#32479;&amp;#34892;&amp;#19994;&amp;#20379;&amp;#32473;&amp;#20998;&amp;#26512;&lt;/span&gt;&lt;/span&gt;&lt;/div&gt;&lt;div align="left"&gt;&lt;span style="font-size: small;"&gt;&lt;span style="font-family: Arial;"&gt;5.1.2&amp;nbsp;2022-2028&amp;#24180;&amp;#31227;&amp;#21160;&amp;#21150;&amp;#20844;&amp;#31995;&amp;#32479;&amp;#34892;&amp;#19994;&amp;#20379;&amp;#32473;&amp;#21464;&amp;#21270;&amp;#36235;&amp;#21183;&lt;/span&gt;&lt;/span&gt;&lt;/div&gt;&lt;div align="left"&gt;&lt;span style="font-size: small;"&gt;&lt;span style="font-family: Arial;"&gt;5.1.3&amp;nbsp;&amp;#31227;&amp;#21160;&amp;#21150;&amp;#20844;&amp;#31995;&amp;#3247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1227;&amp;#21160;&amp;#21150;&amp;#20844;&amp;#31995;&amp;#32479;&amp;#34892;&amp;#19994;&amp;#38656;&amp;#27714;&amp;#24773;&amp;#20917;&lt;/span&gt;&lt;/span&gt;&lt;/div&gt;&lt;div align="left"&gt;&lt;span style="font-size: small;"&gt;&lt;span style="font-family: Arial;"&gt;5.2.1&amp;nbsp;&amp;#31227;&amp;#21160;&amp;#21150;&amp;#20844;&amp;#31995;&amp;#32479;&amp;#34892;&amp;#19994;&amp;#38656;&amp;#27714;&amp;#24066;&amp;#22330;&lt;/span&gt;&lt;/span&gt;&lt;/div&gt;&lt;div align="left"&gt;&lt;span style="font-size: small;"&gt;&lt;span style="font-family: Arial;"&gt;5.2.2&amp;nbsp;&amp;#31227;&amp;#21160;&amp;#21150;&amp;#20844;&amp;#31995;&amp;#32479;&amp;#34892;&amp;#19994;&amp;#23458;&amp;#25143;&amp;#32467;&amp;#26500;&lt;/span&gt;&lt;/span&gt;&lt;/div&gt;&lt;div align="left"&gt;&lt;span style="font-size: small;"&gt;&lt;span style="font-family: Arial;"&gt;5.2.3&amp;nbsp;&amp;#31227;&amp;#21160;&amp;#21150;&amp;#20844;&amp;#31995;&amp;#32479;&amp;#34892;&amp;#19994;&amp;#38656;&amp;#27714;&amp;#30340;&amp;#22320;&amp;#21306;&amp;#24046;&amp;#24322;&lt;/span&gt;&lt;/span&gt;&lt;/div&gt;&lt;div align="left"&gt;&lt;span style="font-size: small;"&gt;&lt;span style="font-family: Arial;"&gt;5.3&amp;nbsp;&amp;#31227;&amp;#21160;&amp;#21150;&amp;#20844;&amp;#31995;&amp;#32479;&amp;#24066;&amp;#22330;&amp;#24212;&amp;#29992;&amp;#21450;&amp;#38656;&amp;#27714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5.3.1&amp;nbsp;&amp;#31227;&amp;#21160;&amp;#21150;&amp;#20844;&amp;#31995;&amp;#3247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1227;&amp;#21160;&amp;#21150;&amp;#20844;&amp;#31995;&amp;#32479;&amp;#24212;&amp;#29992;&amp;#24066;&amp;#22330;&amp;#38656;&amp;#27714;&amp;#29305;&amp;#24449;&lt;/span&gt;&lt;/span&gt;&lt;/div&gt;&lt;div align="left"&gt;&lt;span style="font-size: small;"&gt;&lt;span style="font-family: Arial;"&gt;&amp;#65288;2&amp;#65289;&amp;#31227;&amp;#21160;&amp;#21150;&amp;#20844;&amp;#31995;&amp;#3247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1227;&amp;#21160;&amp;#21150;&amp;#20844;&amp;#31995;&amp;#3247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1227;&amp;#21160;&amp;#21150;&amp;#20844;&amp;#31995;&amp;#3247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1227;&amp;#21160;&amp;#21150;&amp;#20844;&amp;#31995;&amp;#3247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1227;&amp;#21160;&amp;#21150;&amp;#20844;&amp;#31995;&amp;#3247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31227;&amp;#21160;&amp;#21150;&amp;#20844;&amp;#31995;&amp;#32479;&amp;#34892;&amp;#19994;&amp;#20135;&amp;#19994;&amp;#32467;&amp;#26500;&amp;#20998;&amp;#26512;&lt;/b&gt;&lt;/span&gt;&lt;/span&gt;&lt;/div&gt;&lt;div align="left"&gt;&lt;span style="font-size: small;"&gt;&lt;span style="font-family: Arial;"&gt;6.1&amp;nbsp;&amp;#31227;&amp;#21160;&amp;#21150;&amp;#20844;&amp;#31995;&amp;#3247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1227;&amp;#21160;&amp;#21150;&amp;#20844;&amp;#31995;&amp;#3247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31227;&amp;#21160;&amp;#21150;&amp;#20844;&amp;#31995;&amp;#32479;&amp;#34892;&amp;#19994;&amp;#20135;&amp;#19994;&amp;#38142;&amp;#20998;&amp;#26512;&lt;/b&gt;&lt;/span&gt;&lt;/span&gt;&lt;/div&gt;&lt;div align="left"&gt;&lt;span style="font-size: small;"&gt;&lt;span style="font-family: Arial;"&gt;7.1&amp;nbsp;&amp;#31227;&amp;#21160;&amp;#21150;&amp;#20844;&amp;#31995;&amp;#3247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1227;&amp;#21160;&amp;#21150;&amp;#20844;&amp;#31995;&amp;#32479;&amp;#19978;&amp;#28216;&amp;#34892;&amp;#19994;&amp;#20998;&amp;#26512;&lt;/span&gt;&lt;/span&gt;&lt;/div&gt;&lt;div align="left"&gt;&lt;span style="font-size: small;"&gt;&lt;span style="font-family: Arial;"&gt;7.2.1&amp;nbsp;&amp;#31227;&amp;#21160;&amp;#21150;&amp;#20844;&amp;#31995;&amp;#3247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1227;&amp;#21160;&amp;#21150;&amp;#20844;&amp;#31995;&amp;#32479;&amp;#34892;&amp;#19994;&amp;#30340;&amp;#24433;&amp;#21709;&lt;/span&gt;&lt;/span&gt;&lt;/div&gt;&lt;div align="left"&gt;&lt;span style="font-size: small;"&gt;&lt;span style="font-family: Arial;"&gt;7.3&amp;nbsp;&amp;#31227;&amp;#21160;&amp;#21150;&amp;#20844;&amp;#31995;&amp;#32479;&amp;#19979;&amp;#28216;&amp;#34892;&amp;#19994;&amp;#20998;&amp;#26512;&lt;/span&gt;&lt;/span&gt;&lt;/div&gt;&lt;div align="left"&gt;&lt;span style="font-size: small;"&gt;&lt;span style="font-family: Arial;"&gt;7.3.1&amp;nbsp;&amp;#31227;&amp;#21160;&amp;#21150;&amp;#20844;&amp;#31995;&amp;#3247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1227;&amp;#21160;&amp;#21150;&amp;#20844;&amp;#31995;&amp;#324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31227;&amp;#21160;&amp;#21150;&amp;#20844;&amp;#31995;&amp;#32479;&amp;#34892;&amp;#19994;&amp;#28192;&amp;#36947;&amp;#20998;&amp;#26512;&amp;#21450;&amp;#31574;&amp;#30053;&lt;/b&gt;&lt;/span&gt;&lt;/span&gt;&lt;/div&gt;&lt;div align="left"&gt;&lt;span style="font-size: small;"&gt;&lt;span style="font-family: Arial;"&gt;8.1&amp;nbsp;&amp;#31227;&amp;#21160;&amp;#21150;&amp;#20844;&amp;#31995;&amp;#3247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1227;&amp;#21160;&amp;#21150;&amp;#20844;&amp;#31995;&amp;#32479;&amp;#34892;&amp;#19994;&amp;#30340;&amp;#24433;&amp;#21709;&lt;/span&gt;&lt;/span&gt;&lt;/div&gt;&lt;div align="left"&gt;&lt;span style="font-size: small;"&gt;&lt;span style="font-family: Arial;"&gt;8.1.3 &amp;nbsp;&amp;#20027;&amp;#35201;&amp;#31227;&amp;#21160;&amp;#21150;&amp;#20844;&amp;#31995;&amp;#3247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31227;&amp;#21160;&amp;#21150;&amp;#20844;&amp;#31995;&amp;#3247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1227;&amp;#21160;&amp;#21150;&amp;#20844;&amp;#31995;&amp;#3247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1227;&amp;#21160;&amp;#21150;&amp;#20844;&amp;#31995;&amp;#32479;&amp;#33829;&amp;#38144;&amp;#27010;&amp;#20917;&lt;/span&gt;&lt;/span&gt;&lt;/div&gt;&lt;div align="left"&gt;&lt;span style="font-size: small;"&gt;&lt;span style="font-family: Arial;"&gt;8.3.2&amp;nbsp;&amp;#31227;&amp;#21160;&amp;#21150;&amp;#20844;&amp;#31995;&amp;#32479;&amp;#33829;&amp;#38144;&amp;#31574;&amp;#30053;&amp;#25506;&amp;#35752;&lt;/span&gt;&lt;/span&gt;&lt;/div&gt;&lt;div align="left"&gt;&lt;span style="font-size: small;"&gt;&lt;span style="font-family: Arial;"&gt;8.3.3&amp;nbsp;&amp;#31227;&amp;#21160;&amp;#21150;&amp;#20844;&amp;#31995;&amp;#3247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31227;&amp;#21160;&amp;#21150;&amp;#20844;&amp;#31995;&amp;#3247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1227;&amp;#21160;&amp;#21150;&amp;#20844;&amp;#31995;&amp;#3247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1227;&amp;#21160;&amp;#21150;&amp;#20844;&amp;#31995;&amp;#3247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1227;&amp;#21160;&amp;#21150;&amp;#20844;&amp;#31995;&amp;#32479;&amp;#34892;&amp;#19994;&amp;#38598;&amp;#20013;&amp;#24230;&amp;#20998;&amp;#26512;&lt;/span&gt;&lt;/span&gt;&lt;/div&gt;&lt;div align="left"&gt;&lt;span style="font-size: small;"&gt;&lt;span style="font-family: Arial;"&gt;9.1.4&amp;nbsp;&amp;#31227;&amp;#21160;&amp;#21150;&amp;#20844;&amp;#31995;&amp;#32479;&amp;#34892;&amp;#19994;SWOT&amp;#20998;&amp;#26512;&lt;/span&gt;&lt;/span&gt;&lt;/div&gt;&lt;div align="left"&gt;&lt;span style="font-size: small;"&gt;&lt;span style="font-family: Arial;"&gt;9.2&amp;nbsp;&amp;#20013;&amp;#22269;&amp;#31227;&amp;#21160;&amp;#21150;&amp;#20844;&amp;#31995;&amp;#32479;&amp;#34892;&amp;#19994;&amp;#31454;&amp;#20105;&amp;#26684;&amp;#23616;&amp;#32508;&amp;#36848;&lt;/span&gt;&lt;/span&gt;&lt;/div&gt;&lt;div align="left"&gt;&lt;span style="font-size: small;"&gt;&lt;span style="font-family: Arial;"&gt;9.2.1&amp;nbsp;&amp;#31227;&amp;#21160;&amp;#21150;&amp;#20844;&amp;#31995;&amp;#32479;&amp;#34892;&amp;#19994;&amp;#31454;&amp;#20105;&amp;#27010;&amp;#20917;&lt;/span&gt;&lt;/span&gt;&lt;/div&gt;&lt;div align="left"&gt;&lt;span style="font-size: small;"&gt;&lt;span style="font-family: Arial;"&gt;&amp;#65288;1&amp;#65289;&amp;#20013;&amp;#22269;&amp;#31227;&amp;#21160;&amp;#21150;&amp;#20844;&amp;#31995;&amp;#32479;&amp;#34892;&amp;#19994;&amp;#31454;&amp;#20105;&amp;#26684;&amp;#23616;&lt;/span&gt;&lt;/span&gt;&lt;/div&gt;&lt;div align="left"&gt;&lt;span style="font-size: small;"&gt;&lt;span style="font-family: Arial;"&gt;&amp;#65288;2&amp;#65289;&amp;#31227;&amp;#21160;&amp;#21150;&amp;#20844;&amp;#31995;&amp;#3247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1227;&amp;#21160;&amp;#21150;&amp;#20844;&amp;#31995;&amp;#3247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1227;&amp;#21160;&amp;#21150;&amp;#20844;&amp;#31995;&amp;#3247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1227;&amp;#21160;&amp;#21150;&amp;#20844;&amp;#31995;&amp;#3247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1227;&amp;#21160;&amp;#21150;&amp;#20844;&amp;#31995;&amp;#3247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1227;&amp;#21160;&amp;#21150;&amp;#20844;&amp;#31995;&amp;#32479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1227;&amp;#21160;&amp;#21150;&amp;#20844;&amp;#31995;&amp;#3247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31227;&amp;#21160;&amp;#21150;&amp;#20844;&amp;#31995;&amp;#3247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&amp;#31227;&amp;#21160;&amp;#21150;&amp;#20844;&amp;#31995;&amp;#32479;&amp;#34892;&amp;#19994;&amp;#25237;&amp;#36164;&amp;#21069;&amp;#26223;&lt;/b&gt;&lt;/span&gt;&lt;/span&gt;&lt;/div&gt;&lt;div align="left"&gt;&lt;span style="font-size: small;"&gt;&lt;span style="font-family: Arial;"&gt;11.1&amp;nbsp;2022-2028&amp;#24180;&amp;#31227;&amp;#21160;&amp;#21150;&amp;#20844;&amp;#31995;&amp;#32479;&amp;#24066;&amp;#22330;&amp;#21457;&amp;#23637;&amp;#21069;&amp;#26223;&lt;/span&gt;&lt;/span&gt;&lt;/div&gt;&lt;div align="left"&gt;&lt;span style="font-size: small;"&gt;&lt;span style="font-family: Arial;"&gt;11.1.1&amp;nbsp;2022-2028&amp;#24180;&amp;#31227;&amp;#21160;&amp;#21150;&amp;#20844;&amp;#31995;&amp;#32479;&amp;#24066;&amp;#22330;&amp;#21457;&amp;#23637;&amp;#28508;&amp;#21147;&lt;/span&gt;&lt;/span&gt;&lt;/div&gt;&lt;div align="left"&gt;&lt;span style="font-size: small;"&gt;&lt;span style="font-family: Arial;"&gt;11.1.2&amp;nbsp;2022-2028&amp;#24180;&amp;#31227;&amp;#21160;&amp;#21150;&amp;#20844;&amp;#31995;&amp;#3247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1227;&amp;#21160;&amp;#21150;&amp;#20844;&amp;#31995;&amp;#3247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1227;&amp;#21160;&amp;#21150;&amp;#20844;&amp;#31995;&amp;#3247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1227;&amp;#21160;&amp;#21150;&amp;#20844;&amp;#31995;&amp;#32479;&amp;#34892;&amp;#19994;&amp;#21457;&amp;#23637;&amp;#36235;&amp;#21183;&lt;/span&gt;&lt;/span&gt;&lt;/div&gt;&lt;div align="left"&gt;&lt;span style="font-size: small;"&gt;&lt;span style="font-family: Arial;"&gt;11.2.2&amp;nbsp;2022-2028&amp;#24180;&amp;#31227;&amp;#21160;&amp;#21150;&amp;#20844;&amp;#31995;&amp;#32479;&amp;#24066;&amp;#22330;&amp;#35268;&amp;#27169;&amp;#39044;&amp;#27979;&lt;/span&gt;&lt;/span&gt;&lt;/div&gt;&lt;div align="left"&gt;&lt;span style="font-size: small;"&gt;&lt;span style="font-family: Arial;"&gt;11.2.3&amp;nbsp;2022-2028&amp;#24180;&amp;#31227;&amp;#21160;&amp;#21150;&amp;#20844;&amp;#31995;&amp;#3247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1227;&amp;#21160;&amp;#21150;&amp;#20844;&amp;#31995;&amp;#32479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1227;&amp;#21160;&amp;#21150;&amp;#20844;&amp;#31995;&amp;#32479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1227;&amp;#21160;&amp;#21150;&amp;#20844;&amp;#31995;&amp;#3247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1227;&amp;#21160;&amp;#21150;&amp;#20844;&amp;#31995;&amp;#3247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&amp;#31227;&amp;#21160;&amp;#21150;&amp;#20844;&amp;#31995;&amp;#32479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1227;&amp;#21160;&amp;#21150;&amp;#20844;&amp;#31995;&amp;#3247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1227;&amp;#21160;&amp;#21150;&amp;#20844;&amp;#31995;&amp;#3247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1227;&amp;#21160;&amp;#21150;&amp;#20844;&amp;#31995;&amp;#3247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31227;&amp;#21160;&amp;#21150;&amp;#20844;&amp;#31995;&amp;#32479;&amp;#34892;&amp;#19994;&amp;#25237;&amp;#36164;&amp;#25112;&amp;#30053;&amp;#30740;&amp;#31350;&lt;/b&gt;&lt;/span&gt;&lt;/span&gt;&lt;/div&gt;&lt;div align="left"&gt;&lt;span style="font-size: small;"&gt;&lt;span style="font-family: Arial;"&gt;13.1&amp;nbsp;&amp;#31227;&amp;#21160;&amp;#21150;&amp;#20844;&amp;#31995;&amp;#3247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1227;&amp;#21160;&amp;#21150;&amp;#20844;&amp;#31995;&amp;#32479;&amp;#21697;&amp;#29260;&amp;#30340;&amp;#25112;&amp;#30053;&amp;#24605;&amp;#32771;&lt;/span&gt;&lt;/span&gt;&lt;/div&gt;&lt;div align="left"&gt;&lt;span style="font-size: small;"&gt;&lt;span style="font-family: Arial;"&gt;13.2.1&amp;nbsp;&amp;#31227;&amp;#21160;&amp;#21150;&amp;#20844;&amp;#31995;&amp;#32479;&amp;#21697;&amp;#29260;&amp;#30340;&amp;#37325;&amp;#35201;&amp;#24615;&lt;/span&gt;&lt;/span&gt;&lt;/div&gt;&lt;div align="left"&gt;&lt;span style="font-size: small;"&gt;&lt;span style="font-family: Arial;"&gt;13.2.2&amp;nbsp;&amp;#31227;&amp;#21160;&amp;#21150;&amp;#20844;&amp;#31995;&amp;#32479;&amp;#23454;&amp;#26045;&amp;#21697;&amp;#29260;&amp;#25112;&amp;#30053;&amp;#30340;&amp;#24847;&amp;#20041;&lt;/span&gt;&lt;/span&gt;&lt;/div&gt;&lt;div align="left"&gt;&lt;span style="font-size: small;"&gt;&lt;span style="font-family: Arial;"&gt;13.2.3&amp;nbsp;&amp;#31227;&amp;#21160;&amp;#21150;&amp;#20844;&amp;#31995;&amp;#3247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1227;&amp;#21160;&amp;#21150;&amp;#20844;&amp;#31995;&amp;#32479;&amp;#20225;&amp;#19994;&amp;#30340;&amp;#21697;&amp;#29260;&amp;#25112;&amp;#30053;&lt;/span&gt;&lt;/span&gt;&lt;/div&gt;&lt;div align="left"&gt;&lt;span style="font-size: small;"&gt;&lt;span style="font-family: Arial;"&gt;13.2.5&amp;nbsp;&amp;#31227;&amp;#21160;&amp;#21150;&amp;#20844;&amp;#31995;&amp;#32479;&amp;#21697;&amp;#29260;&amp;#25112;&amp;#30053;&amp;#31649;&amp;#29702;&amp;#30340;&amp;#31574;&amp;#30053;&lt;/span&gt;&lt;/span&gt;&lt;/div&gt;&lt;div align="left"&gt;&lt;span style="font-size: small;"&gt;&lt;span style="font-family: Arial;"&gt;13.3&amp;nbsp;&amp;#31227;&amp;#21160;&amp;#21150;&amp;#20844;&amp;#31995;&amp;#32479;&amp;#32463;&amp;#33829;&amp;#31574;&amp;#30053;&amp;#20998;&amp;#26512;&lt;/span&gt;&lt;/span&gt;&lt;/div&gt;&lt;div align="left"&gt;&lt;span style="font-size: small;"&gt;&lt;span style="font-family: Arial;"&gt;13.3.1&amp;nbsp;&amp;#31227;&amp;#21160;&amp;#21150;&amp;#20844;&amp;#31995;&amp;#32479;&amp;#24066;&amp;#22330;&amp;#32454;&amp;#20998;&amp;#31574;&amp;#30053;&lt;/span&gt;&lt;/span&gt;&lt;/div&gt;&lt;div align="left"&gt;&lt;span style="font-size: small;"&gt;&lt;span style="font-family: Arial;"&gt;13.3.2&amp;nbsp;&amp;#31227;&amp;#21160;&amp;#21150;&amp;#20844;&amp;#31995;&amp;#3247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1227;&amp;#21160;&amp;#21150;&amp;#20844;&amp;#31995;&amp;#32479;&amp;#26032;&amp;#20135;&amp;#21697;&amp;#24046;&amp;#24322;&amp;#21270;&amp;#25112;&amp;#30053;&lt;/span&gt;&lt;/span&gt;&lt;/div&gt;&lt;div align="left"&gt;&lt;span style="font-size: small;"&gt;&lt;span style="font-family: Arial;"&gt;13.4&amp;nbsp;&amp;#31227;&amp;#21160;&amp;#21150;&amp;#20844;&amp;#31995;&amp;#32479;&amp;#34892;&amp;#19994;&amp;#25237;&amp;#36164;&amp;#25112;&amp;#30053;&amp;#30740;&amp;#31350;&lt;/span&gt;&lt;/span&gt;&lt;/div&gt;&lt;div align="left"&gt;&lt;span style="font-size: small;"&gt;&lt;span style="font-family: Arial;"&gt;13.4.1&amp;nbsp;2019&amp;#24180;&amp;#31227;&amp;#21160;&amp;#21150;&amp;#20844;&amp;#31995;&amp;#32479;&amp;#34892;&amp;#19994;&amp;#25237;&amp;#36164;&amp;#25112;&amp;#30053;&lt;/span&gt;&lt;/span&gt;&lt;/div&gt;&lt;div align="left"&gt;&lt;span style="font-size: small;"&gt;&lt;span style="font-family: Arial;"&gt;13.4.2&amp;nbsp;2022-2028&amp;#24180;&amp;#31227;&amp;#21160;&amp;#21150;&amp;#20844;&amp;#31995;&amp;#32479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1227;&amp;#21160;&amp;#21150;&amp;#20844;&amp;#31995;&amp;#32479;&amp;#34892;&amp;#19994;&amp;#30740;&amp;#31350;&amp;#32467;&amp;#35770;&lt;/span&gt;&lt;/span&gt;&lt;/div&gt;&lt;div align="left"&gt;&lt;span style="font-size: small;"&gt;&lt;span style="font-family: Arial;"&gt;14.2&amp;nbsp;&amp;#31227;&amp;#21160;&amp;#21150;&amp;#20844;&amp;#31995;&amp;#32479;&amp;#34892;&amp;#19994;&amp;#25237;&amp;#36164;&amp;#20215;&amp;#20540;&amp;#35780;&amp;#20272;&lt;/span&gt;&lt;/span&gt;&lt;/div&gt;&lt;div align="left"&gt;&lt;span style="font-size: small;"&gt;&lt;span style="font-family: Arial;"&gt;14.3&amp;nbsp;&amp;#31227;&amp;#21160;&amp;#21150;&amp;#20844;&amp;#31995;&amp;#3247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9.html"&gt;http://www.cction.com/report/202201/26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