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2183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2183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2183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14.html"&gt;http://www.cction.com/report/202203/27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30;&amp;#33267;2020&amp;#24180;3&amp;#26376;&amp;#65292;&amp;#25105;&amp;#22269;&amp;#25163;&amp;#26426;&amp;#32593;&amp;#27665;&amp;#35268;&amp;#27169;&amp;#20026;8.97&amp;#20159;&amp;#65292;&amp;#36739;2018&amp;#24180;&amp;#24213;&amp;#26032;&amp;#22686;&amp;#25163;&amp;#26426;&amp;#32593;&amp;#27665;7992&amp;#19975;&amp;#65292;&amp;#25163;&amp;#26426;&amp;#32593;&amp;#27665;&amp;#29992;&amp;#25143;&amp;#30340;&amp;#24555;&amp;#36895;&amp;#22686;&amp;#21152;&amp;#65292;&amp;#25512;&amp;#21160;&amp;#20102;&amp;#25105;&amp;#22269;&amp;#25163;&amp;#26426;&amp;#32593;&amp;#32476;&amp;#36141;&amp;#29289;&amp;#30340;&amp;#39134;&amp;#36895;&amp;#21457;&amp;#23637;&amp;#65292;&amp;#25105;&amp;#22269;&amp;#25163;&amp;#26426;&amp;#32593;&amp;#32476;&amp;#36141;&amp;#29289;&amp;#29992;&amp;#25143;&amp;#35268;&amp;#27169;&amp;#36817;&amp;#20123;&amp;#24180;&amp;#22686;&amp;#36895;&amp;#31361;&amp;#20986;&amp;#65292;2019&amp;#24180;&amp;#20840;&amp;#22269;&amp;#25163;&amp;#26426;&amp;#32593;&amp;#32476;&amp;#36141;&amp;#29289;&amp;#29992;&amp;#25143;&amp;#36798;&amp;#21040;7.06&amp;#20159;&amp;#20154;&amp;#12290;&lt;/span&gt;&lt;/span&gt;&lt;/span&gt;&lt;/div&gt;&lt;div align="center"&gt;&lt;span style="color: rgb(0, 0, 0);"&gt;&lt;span style="font-size: small;"&gt;&lt;span style="font-family: Arial;"&gt;2013-2020&amp;#24180;3&amp;#26376;&amp;#20013;&amp;#22269;&amp;#25163;&amp;#26426;&amp;#32593;&amp;#27665;&amp;#35268;&amp;#27169;&lt;/span&gt;&lt;/span&gt;&lt;/span&gt;&lt;/div&gt;&lt;div align="center"&gt;&lt;img src="/sitedata/resource/images/202203/20220316145333_m.png" excmsresource="resource:74468:m:1:/sitedata/resource/images/202203/20220316145333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4-2019&amp;#24180;&amp;#20013;&amp;#22269;&amp;#31227;&amp;#21160;&amp;#30005;&amp;#21830;&amp;#29992;&amp;#25143;&amp;#35268;&amp;#27169;&lt;/span&gt;&lt;/span&gt;&lt;/span&gt;&lt;/div&gt;&lt;div align="center"&gt;&lt;img src="/sitedata/resource/images/202203/202203161453338x_m.png" excmsresource="resource:74469:m:1:/sitedata/resource/images/202203/202203161453338x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27;&amp;#21160;&amp;#30005;&amp;#2183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1227;&amp;#21160;&amp;#30005;&amp;#21830;&amp;#34892;&amp;#19994;&amp;#24066;&amp;#22330;&amp;#21457;&amp;#23637;&amp;#29615;&amp;#22659;&amp;#12289;&amp;#31227;&amp;#21160;&amp;#30005;&amp;#21830;&amp;#25972;&amp;#20307;&amp;#36816;&amp;#34892;&amp;#24577;&amp;#21183;&amp;#31561;&amp;#65292;&amp;#25509;&amp;#30528;&amp;#20998;&amp;#26512;&amp;#20102;&amp;#31227;&amp;#21160;&amp;#30005;&amp;#21830;&amp;#34892;&amp;#19994;&amp;#24066;&amp;#22330;&amp;#36816;&amp;#34892;&amp;#30340;&amp;#29616;&amp;#29366;&amp;#65292;&amp;#28982;&amp;#21518;&amp;#20171;&amp;#32461;&amp;#20102;&amp;#31227;&amp;#21160;&amp;#30005;&amp;#21830;&amp;#24066;&amp;#22330;&amp;#31454;&amp;#20105;&amp;#26684;&amp;#23616;&amp;#12290;&amp;#38543;&amp;#21518;&amp;#65292;&amp;#25253;&amp;#21578;&amp;#23545;&amp;#31227;&amp;#21160;&amp;#30005;&amp;#21830;&amp;#20570;&amp;#20102;&amp;#37325;&amp;#28857;&amp;#20225;&amp;#19994;&amp;#32463;&amp;#33829;&amp;#29366;&amp;#20917;&amp;#20998;&amp;#26512;&amp;#65292;&amp;#26368;&amp;#21518;&amp;#20998;&amp;#26512;&amp;#20102;&amp;#31227;&amp;#21160;&amp;#30005;&amp;#21830;&amp;#34892;&amp;#19994;&amp;#21457;&amp;#23637;&amp;#36235;&amp;#21183;&amp;#19982;&amp;#25237;&amp;#36164;&amp;#39044;&amp;#27979;&amp;#12290;&amp;#24744;&amp;#33509;&amp;#24819;&amp;#23545;&amp;#31227;&amp;#21160;&amp;#30005;&amp;#21830;&amp;#20135;&amp;#19994;&amp;#26377;&amp;#20010;&amp;#31995;&amp;#32479;&amp;#30340;&amp;#20102;&amp;#35299;&amp;#25110;&amp;#32773;&amp;#24819;&amp;#25237;&amp;#36164;&amp;#31227;&amp;#21160;&amp;#30005;&amp;#218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1/265182.html"&gt;&lt;span style="font-size: small;"&gt;&lt;span style="font-family: Arial;"&gt;&amp;#31227;&amp;#21160;&amp;#30005;&amp;#2183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1227;&amp;#21160;&amp;#30005;&amp;#21830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1227;&amp;#21160;&amp;#30005;&amp;#21830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1227;&amp;#21160;&amp;#30005;&amp;#2183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31227;&amp;#21160;&amp;#30005;&amp;#2183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1227;&amp;#21160;&amp;#30005;&amp;#21830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1227;&amp;#21160;&amp;#30005;&amp;#21830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1227;&amp;#21160;&amp;#30005;&amp;#2183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31227;&amp;#21160;&amp;#30005;&amp;#2183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1227;&amp;#21160;&amp;#30005;&amp;#2183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1227;&amp;#21160;&amp;#30005;&amp;#2183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1227;&amp;#21160;&amp;#30005;&amp;#21830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1227;&amp;#21160;&amp;#30005;&amp;#2183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1227;&amp;#21160;&amp;#30005;&amp;#2183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1227;&amp;#21160;&amp;#30005;&amp;#21830;&amp;#25216;&amp;#26415;&amp;#20998;&amp;#26512;&lt;/span&gt;&lt;/span&gt;&lt;/span&gt;&lt;/div&gt;&lt;div&gt;&lt;span style="color: rgb(0, 0, 0);"&gt;&lt;span style="font-size: small;"&gt;&lt;span style="font-family: Arial;"&gt;2.4.2&amp;#31227;&amp;#21160;&amp;#30005;&amp;#21830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1227;&amp;#21160;&amp;#30005;&amp;#21830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1227;&amp;#21160;&amp;#30005;&amp;#2183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1227;&amp;#21160;&amp;#30005;&amp;#21830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1227;&amp;#21160;&amp;#30005;&amp;#2183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1227;&amp;#21160;&amp;#30005;&amp;#2183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1227;&amp;#21160;&amp;#30005;&amp;#21830;&amp;#34892;&amp;#19994;&amp;#21457;&amp;#23637;&amp;#29616;&amp;#29366;&lt;/span&gt;&lt;/span&gt;&lt;/span&gt;&lt;/div&gt;&lt;div&gt;&lt;span style="color: rgb(0, 0, 0);"&gt;&lt;span style="font-size: small;"&gt;&lt;span style="font-family: Arial;"&gt;2013&amp;#24180;&amp;#20197;&amp;#26469;&amp;#20013;&amp;#22269;&amp;#31227;&amp;#21160;&amp;#36141;&amp;#29289;&amp;#24066;&amp;#22330;&amp;#35268;&amp;#27169;&amp;#24555;&amp;#36895;&amp;#21457;&amp;#23637;&amp;#65292;&amp;#38543;&amp;#30528;&amp;#25105;&amp;#22269;&amp;#26234;&amp;#33021;&amp;#25163;&amp;#26426;&amp;#25216;&amp;#26415;&amp;#30340;&amp;#24555;&amp;#36895;&amp;#21457;&amp;#23637;&amp;#65292;&amp;#21152;&amp;#20043;5G&amp;#25216;&amp;#26415;&amp;#30340;&amp;#21152;&amp;#24555;&amp;#26222;&amp;#21450;&amp;#65292;&amp;#20276;&amp;#38543;&amp;#30528;&amp;#22269;&amp;#23478;&amp;#36880;&amp;#28176;&amp;#23436;&amp;#21892;&amp;#30005;&amp;#23376;&amp;#21830;&amp;#21153;&amp;#34892;&amp;#19994;&amp;#30456;&amp;#20851;&amp;#27861;&amp;#24459;&amp;#27861;&amp;#35268;&amp;#65292;&amp;#25512;&amp;#21160;&amp;#30528;&amp;#20013;&amp;#22269;&amp;#30005;&amp;#23376;&amp;#21830;&amp;#21153;&amp;#30340;&amp;#21457;&amp;#23637;&amp;#65292;&amp;#21021;&amp;#27493;&amp;#32479;&amp;#35745;2019&amp;#24180;&amp;#20013;&amp;#22269;&amp;#31227;&amp;#21160;&amp;#36141;&amp;#29289;&amp;#24066;&amp;#22330;&amp;#35268;&amp;#27169;&amp;#36798;&amp;#21040;67659.5&amp;#20159;&amp;#20803;&amp;#12290;&lt;/span&gt;&lt;/span&gt;&lt;/span&gt;&lt;/div&gt;&lt;div align="center"&gt;&lt;span style="color: rgb(0, 0, 0);"&gt;&lt;span style="font-size: small;"&gt;&lt;span style="font-family: Arial;"&gt;2013-2019&amp;#24180;&amp;#20013;&amp;#22269;&amp;#31227;&amp;#21160;&amp;#30005;&amp;#21830;&amp;#20132;&amp;#26131;&amp;#35268;&amp;#27169;&lt;/span&gt;&lt;/span&gt;&lt;/span&gt;&lt;/div&gt;&lt;div align="center"&gt;&lt;img src="/sitedata/resource/images/202203/20220316145333ae_m.png" excmsresource="resource:74470:m:1:/sitedata/resource/images/202203/20220316145333ae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2015-2019&amp;#24180;&amp;#25105;&amp;#22269;&amp;#31227;&amp;#21160;&amp;#30005;&amp;#21830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1227;&amp;#21160;&amp;#30005;&amp;#21830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1227;&amp;#21160;&amp;#30005;&amp;#21830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1227;&amp;#21160;&amp;#30005;&amp;#21830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1227;&amp;#21160;&amp;#30005;&amp;#21830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1227;&amp;#21160;&amp;#30005;&amp;#21830;&amp;#20215;&amp;#26684;&amp;#3620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5.2&amp;#24433;&amp;#21709;&amp;#31227;&amp;#21160;&amp;#30005;&amp;#2183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1227;&amp;#21160;&amp;#30005;&amp;#2183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1227;&amp;#21160;&amp;#30005;&amp;#2183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1227;&amp;#21160;&amp;#30005;&amp;#2183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1227;&amp;#21160;&amp;#30005;&amp;#2183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31227;&amp;#21160;&amp;#30005;&amp;#2183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31227;&amp;#21160;&amp;#30005;&amp;#2183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31227;&amp;#21160;&amp;#30005;&amp;#2183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31227;&amp;#21160;&amp;#30005;&amp;#21830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31227;&amp;#21160;&amp;#30005;&amp;#2183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5105;&amp;#22269;&amp;#31227;&amp;#21160;&amp;#30005;&amp;#21830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1227;&amp;#21160;&amp;#30005;&amp;#21830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1227;&amp;#21160;&amp;#30005;&amp;#21830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1227;&amp;#21160;&amp;#30005;&amp;#21830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1227;&amp;#21160;&amp;#30005;&amp;#21830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1227;&amp;#21160;&amp;#30005;&amp;#21830;&amp;#34892;&amp;#19994;&amp;#38656;&amp;#27714;&amp;#24773;&amp;#20917;&lt;/span&gt;&lt;/span&gt;&lt;/span&gt;&lt;/div&gt;&lt;div&gt;&lt;span style="color: rgb(0, 0, 0);"&gt;&lt;span style="font-size: small;"&gt;&lt;span style="font-family: Arial;"&gt;5.2.1&amp;#31227;&amp;#21160;&amp;#30005;&amp;#21830;&amp;#34892;&amp;#19994;&amp;#38656;&amp;#27714;&amp;#24066;&amp;#22330;&lt;/span&gt;&lt;/span&gt;&lt;/span&gt;&lt;/div&gt;&lt;div&gt;&lt;span style="color: rgb(0, 0, 0);"&gt;&lt;span style="font-size: small;"&gt;&lt;span style="font-family: Arial;"&gt;5.2.2&amp;#31227;&amp;#21160;&amp;#30005;&amp;#21830;&amp;#34892;&amp;#19994;&amp;#23458;&amp;#25143;&amp;#32467;&amp;#26500;&lt;/span&gt;&lt;/span&gt;&lt;/span&gt;&lt;/div&gt;&lt;div&gt;&lt;span style="color: rgb(0, 0, 0);"&gt;&lt;span style="font-size: small;"&gt;&lt;span style="font-family: Arial;"&gt;5.2.3&amp;#31227;&amp;#21160;&amp;#30005;&amp;#2183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1227;&amp;#21160;&amp;#30005;&amp;#2183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1227;&amp;#21160;&amp;#30005;&amp;#2183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1227;&amp;#21160;&amp;#30005;&amp;#21830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1227;&amp;#21160;&amp;#30005;&amp;#2183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1227;&amp;#21160;&amp;#30005;&amp;#2183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1227;&amp;#21160;&amp;#30005;&amp;#2183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1227;&amp;#21160;&amp;#30005;&amp;#2183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1227;&amp;#21160;&amp;#30005;&amp;#21830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1227;&amp;#21160;&amp;#30005;&amp;#21830;&amp;#34892;&amp;#19994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0998;&amp;#26512;&lt;/b&gt;&lt;/span&gt;&lt;/span&gt;&lt;/span&gt;&lt;/div&gt;&lt;div&gt;&lt;span style="color: rgb(0, 0, 0);"&gt;&lt;span style="font-size: small;"&gt;&lt;span style="font-family: Arial;"&gt;6.1&amp;#31227;&amp;#21160;&amp;#30005;&amp;#21830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1227;&amp;#21160;&amp;#30005;&amp;#2183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1227;&amp;#21160;&amp;#30005;&amp;#21830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1227;&amp;#21160;&amp;#30005;&amp;#21830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1227;&amp;#21160;&amp;#30005;&amp;#21830;&amp;#19978;&amp;#28216;&amp;#34892;&amp;#19994;&amp;#20998;&amp;#26512;&lt;/span&gt;&lt;/span&gt;&lt;/span&gt;&lt;/div&gt;&lt;div&gt;&lt;span style="color: rgb(0, 0, 0);"&gt;&lt;span style="font-size: small;"&gt;&lt;span style="font-family: Arial;"&gt;7.2.1&amp;#31227;&amp;#21160;&amp;#30005;&amp;#21830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1227;&amp;#21160;&amp;#30005;&amp;#21830;&amp;#34892;&amp;#19994;&amp;#30340;&amp;#24433;&amp;#21709;&lt;/span&gt;&lt;/span&gt;&lt;/span&gt;&lt;/div&gt;&lt;div&gt;&lt;span style="color: rgb(0, 0, 0);"&gt;&lt;span style="font-size: small;"&gt;&lt;span style="font-family: Arial;"&gt;7.3&amp;#31227;&amp;#21160;&amp;#30005;&amp;#21830;&amp;#19979;&amp;#28216;&amp;#34892;&amp;#19994;&amp;#20998;&amp;#26512;&lt;/span&gt;&lt;/span&gt;&lt;/span&gt;&lt;/div&gt;&lt;div&gt;&lt;span style="color: rgb(0, 0, 0);"&gt;&lt;span style="font-size: small;"&gt;&lt;span style="font-family: Arial;"&gt;7.3.1&amp;#31227;&amp;#21160;&amp;#30005;&amp;#21830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1227;&amp;#21160;&amp;#30005;&amp;#2183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1227;&amp;#21160;&amp;#30005;&amp;#2183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1227;&amp;#21160;&amp;#30005;&amp;#21830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1227;&amp;#21160;&amp;#30005;&amp;#21830;&amp;#34892;&amp;#19994;&amp;#30340;&amp;#24433;&amp;#21709;&lt;/span&gt;&lt;/span&gt;&lt;/span&gt;&lt;/div&gt;&lt;div&gt;&lt;span style="color: rgb(0, 0, 0);"&gt;&lt;span style="font-size: small;"&gt;&lt;span style="font-family: Arial;"&gt;8.1.3&amp;#20027;&amp;#35201;&amp;#31227;&amp;#21160;&amp;#30005;&amp;#21830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1227;&amp;#21160;&amp;#30005;&amp;#21830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1227;&amp;#21160;&amp;#30005;&amp;#21830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1227;&amp;#21160;&amp;#30005;&amp;#21830;&amp;#33829;&amp;#38144;&amp;#27010;&amp;#20917;&lt;/span&gt;&lt;/span&gt;&lt;/span&gt;&lt;/div&gt;&lt;div&gt;&lt;span style="color: rgb(0, 0, 0);"&gt;&lt;span style="font-size: small;"&gt;&lt;span style="font-family: Arial;"&gt;8.3.2&amp;#31227;&amp;#21160;&amp;#30005;&amp;#21830;&amp;#33829;&amp;#38144;&amp;#31574;&amp;#30053;&amp;#25506;&amp;#3575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31227;&amp;#21160;&amp;#30005;&amp;#21830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1227;&amp;#21160;&amp;#30005;&amp;#2183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1227;&amp;#21160;&amp;#30005;&amp;#2183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1227;&amp;#21160;&amp;#30005;&amp;#2183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1227;&amp;#21160;&amp;#30005;&amp;#21830;&amp;#34892;&amp;#19994;&amp;#38598;&amp;#20013;&amp;#24230;&amp;#20998;&amp;#26512;&lt;/span&gt;&lt;/span&gt;&lt;/span&gt;&lt;/div&gt;&lt;div&gt;&lt;span style="color: rgb(0, 0, 0);"&gt;&lt;span style="font-size: small;"&gt;&lt;span style="font-family: Arial;"&gt;9.1.4&amp;#31227;&amp;#21160;&amp;#30005;&amp;#21830;&amp;#34892;&amp;#19994;SWOT&amp;#20998;&amp;#26512;&lt;/span&gt;&lt;/span&gt;&lt;/span&gt;&lt;/div&gt;&lt;div&gt;&lt;span style="color: rgb(0, 0, 0);"&gt;&lt;span style="font-size: small;"&gt;&lt;span style="font-family: Arial;"&gt;9.2&amp;#20013;&amp;#22269;&amp;#31227;&amp;#21160;&amp;#30005;&amp;#21830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1227;&amp;#21160;&amp;#30005;&amp;#21830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1227;&amp;#21160;&amp;#30005;&amp;#21830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1227;&amp;#21160;&amp;#30005;&amp;#21830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1227;&amp;#21160;&amp;#30005;&amp;#2183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1227;&amp;#21160;&amp;#30005;&amp;#21830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1227;&amp;#21160;&amp;#30005;&amp;#21830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1227;&amp;#21160;&amp;#30005;&amp;#2183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1227;&amp;#21160;&amp;#30005;&amp;#2183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1227;&amp;#21160;&amp;#30005;&amp;#2183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31227;&amp;#21160;&amp;#30005;&amp;#2183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38463;&amp;#37324;&amp;#24052;&amp;#24052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&amp;#20140;&amp;#199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&amp;#21807;&amp;#21697;&amp;#20250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&amp;#32858;&amp;#32654;&amp;#20248;&amp;#21697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&amp;#24403;&amp;#24403;&amp;#32593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31227;&amp;#21160;&amp;#30005;&amp;#21830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1227;&amp;#21160;&amp;#30005;&amp;#21830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1227;&amp;#21160;&amp;#30005;&amp;#21830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1227;&amp;#21160;&amp;#30005;&amp;#2183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1227;&amp;#21160;&amp;#30005;&amp;#2183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1227;&amp;#21160;&amp;#30005;&amp;#2183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1227;&amp;#21160;&amp;#30005;&amp;#21830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1227;&amp;#21160;&amp;#30005;&amp;#21830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1227;&amp;#21160;&amp;#30005;&amp;#2183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1227;&amp;#21160;&amp;#30005;&amp;#21830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1227;&amp;#21160;&amp;#30005;&amp;#21830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1227;&amp;#21160;&amp;#30005;&amp;#21830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1227;&amp;#21160;&amp;#30005;&amp;#21830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31227;&amp;#21160;&amp;#30005;&amp;#2183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1227;&amp;#21160;&amp;#30005;&amp;#21830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1227;&amp;#21160;&amp;#30005;&amp;#21830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1227;&amp;#21160;&amp;#30005;&amp;#2183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1227;&amp;#21160;&amp;#30005;&amp;#2183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1227;&amp;#21160;&amp;#30005;&amp;#21830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1227;&amp;#21160;&amp;#30005;&amp;#21830;&amp;#21697;&amp;#29260;&amp;#30340;&amp;#25112;&amp;#30053;&amp;#24605;&amp;#32771;&lt;/span&gt;&lt;/span&gt;&lt;/span&gt;&lt;/div&gt;&lt;div&gt;&lt;span style="color: rgb(0, 0, 0);"&gt;&lt;span style="font-size: small;"&gt;&lt;span style="font-family: Arial;"&gt;13.2.1&amp;#31227;&amp;#21160;&amp;#30005;&amp;#21830;&amp;#21697;&amp;#29260;&amp;#30340;&amp;#37325;&amp;#35201;&amp;#24615;&lt;/span&gt;&lt;/span&gt;&lt;/span&gt;&lt;/div&gt;&lt;div&gt;&lt;span style="color: rgb(0, 0, 0);"&gt;&lt;span style="font-size: small;"&gt;&lt;span style="font-family: Arial;"&gt;13.2.2&amp;#31227;&amp;#21160;&amp;#30005;&amp;#2183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1227;&amp;#21160;&amp;#30005;&amp;#2183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1227;&amp;#21160;&amp;#30005;&amp;#21830;&amp;#20225;&amp;#19994;&amp;#30340;&amp;#21697;&amp;#29260;&amp;#25112;&amp;#30053;&lt;/span&gt;&lt;/span&gt;&lt;/span&gt;&lt;/div&gt;&lt;div&gt;&lt;span style="color: rgb(0, 0, 0);"&gt;&lt;span style="font-size: small;"&gt;&lt;span style="font-family: Arial;"&gt;13.2.5&amp;#31227;&amp;#21160;&amp;#30005;&amp;#2183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1227;&amp;#21160;&amp;#30005;&amp;#21830;&amp;#32463;&amp;#33829;&amp;#31574;&amp;#30053;&amp;#20998;&amp;#26512;&lt;/span&gt;&lt;/span&gt;&lt;/span&gt;&lt;/div&gt;&lt;div&gt;&lt;span style="color: rgb(0, 0, 0);"&gt;&lt;span style="font-size: small;"&gt;&lt;span style="font-family: Arial;"&gt;13.3.1&amp;#31227;&amp;#21160;&amp;#30005;&amp;#21830;&amp;#24066;&amp;#22330;&amp;#32454;&amp;#20998;&amp;#31574;&amp;#30053;&lt;/span&gt;&lt;/span&gt;&lt;/span&gt;&lt;/div&gt;&lt;div&gt;&lt;span style="color: rgb(0, 0, 0);"&gt;&lt;span style="font-size: small;"&gt;&lt;span style="font-family: Arial;"&gt;13.3.2&amp;#31227;&amp;#21160;&amp;#30005;&amp;#21830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1227;&amp;#21160;&amp;#30005;&amp;#21830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1227;&amp;#21160;&amp;#30005;&amp;#21830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1227;&amp;#21160;&amp;#30005;&amp;#21830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1227;&amp;#21160;&amp;#30005;&amp;#21830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31227;&amp;#21160;&amp;#30005;&amp;#21830;&amp;#34892;&amp;#19994;&amp;#30740;&amp;#31350;&amp;#32467;&amp;#35770;&lt;/span&gt;&lt;/span&gt;&lt;/span&gt;&lt;/div&gt;&lt;div&gt;&lt;span style="color: rgb(0, 0, 0);"&gt;&lt;span style="font-size: small;"&gt;&lt;span style="font-family: Arial;"&gt;14.2&amp;#31227;&amp;#21160;&amp;#30005;&amp;#21830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1227;&amp;#21160;&amp;#30005;&amp;#21830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14.html"&gt;http://www.cction.com/report/202203/27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