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3460;&amp;#20869;&amp;#35206;&amp;#30422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3460;&amp;#20869;&amp;#35206;&amp;#30422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3460;&amp;#20869;&amp;#35206;&amp;#30422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1.html"&gt;http://www.cction.com/report/202205/29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9616;&amp;#20170;&amp;#22478;&amp;#24066;&amp;#37324;&amp;#31227;&amp;#21160;&amp;#29992;&amp;#25143;&amp;#30340;&amp;#39134;&amp;#36895;&amp;#22686;&amp;#21152;&amp;#20197;&amp;#21450;&amp;#39640;&amp;#23618;&amp;#24314;&amp;#31569;&amp;#36234;&amp;#26469;&amp;#36234;&amp;#22810;&amp;#65292;&amp;#35805;&amp;#21153;&amp;#23494;&amp;#24230;&amp;#21644;&amp;#35206;&amp;#30422;&amp;#35201;&amp;#27714;&amp;#20063;&amp;#19981;&amp;#26029;&amp;#19978;&amp;#21319;&amp;#12290;&amp;#36825;&amp;#20123;&amp;#24314;&amp;#31569;&amp;#29289;&amp;#35268;&amp;#27169;&amp;#22823;&amp;#12289;&amp;#36136;&amp;#37327;&amp;#22909;&amp;#65292;&amp;#23545;&amp;#31227;&amp;#21160;&amp;#30005;&amp;#35805;&amp;#20449;&amp;#21495;&amp;#26377;&amp;#24456;&amp;#24378;&amp;#30340;&amp;#23631;&amp;#34109;&amp;#20316;&amp;#29992;&amp;#12290;&amp;#31227;&amp;#21160;&amp;#36890;&amp;#20449;&amp;#23460;&amp;#20869;&amp;#35206;&amp;#30422;&amp;#31995;&amp;#32479;&amp;#20026;&amp;#23460;&amp;#20869;&amp;#33391;&amp;#22909;&amp;#30340;&amp;#36890;&amp;#20449;&amp;#36136;&amp;#37327;&amp;#25552;&amp;#20379;&amp;#20102;&amp;#36739;&amp;#20339;&amp;#30340;&amp;#35299;&amp;#20915;&amp;#26041;&amp;#26696;&amp;#12290;&amp;#23460;&amp;#20869;&amp;#35206;&amp;#30422;&amp;#31995;&amp;#32479;&amp;#30340;&amp;#24314;&amp;#35774;&amp;#65292;&amp;#21487;&amp;#20197;&amp;#36739;&amp;#20026;&amp;#20840;&amp;#38754;&amp;#22320;&amp;#25913;&amp;#21892;&amp;#24314;&amp;#31569;&amp;#29289;&amp;#20869;&amp;#30340;&amp;#36890;&amp;#35805;&amp;#36136;&amp;#37327;&amp;#65292;&amp;#25552;&amp;#39640;&amp;#31227;&amp;#21160;&amp;#30005;&amp;#35805;&amp;#25509;&amp;#36890;&amp;#29575;&amp;#65292;&amp;#24320;&amp;#36767;&amp;#20986;&amp;#39640;&amp;#36136;&amp;#37327;&amp;#30340;&amp;#23460;&amp;#20869;&amp;#31227;&amp;#21160;&amp;#36890;&amp;#20449;&amp;#21306;&amp;#22495;&amp;#65307;&amp;#21516;&amp;#26102;&amp;#65292;&amp;#20351;&amp;#29992;&amp;#24494;&amp;#34562;&amp;#31389;&amp;#31995;&amp;#32479;&amp;#21487;&amp;#20197;&amp;#20998;&amp;#25285;&amp;#23460;&amp;#22806;&amp;#23439;&amp;#34562;&amp;#31389;&amp;#35805;&amp;#21153;&amp;#65292;&amp;#25193;&amp;#22823;&amp;#32593;&amp;#32476;&amp;#23481;&amp;#37327;&amp;#65292;&amp;#20174;&amp;#25972;&amp;#20307;&amp;#19978;&amp;#25552;&amp;#39640;&amp;#31227;&amp;#21160;&amp;#32593;&amp;#32476;&amp;#30340;&amp;#26381;&amp;#21153;&amp;#27700;&amp;#24179;&amp;#12290;&lt;/span&gt;&lt;/span&gt;&lt;/div&gt;&lt;div&gt;&lt;span style="font-size: small;"&gt;&lt;span style="font-family: Arial;"&gt;&amp;nbsp; &amp;nbsp; &amp;nbsp; &amp;nbsp;&amp;nbsp;&amp;#31227;&amp;#21160;&amp;#36890;&amp;#20449;&amp;#23460;&amp;#20869;&amp;#35206;&amp;#30422;&amp;#31995;&amp;#32479;&amp;#26159;&amp;#25913;&amp;#21892;&amp;#32593;&amp;#32476;&amp;#28145;&amp;#24230;&amp;#35206;&amp;#30422;&amp;#30340;&amp;#37325;&amp;#35201;&amp;#25163;&amp;#27573;&amp;#65292;&amp;#21516;&amp;#26102;&amp;#21448;&amp;#33021;&amp;#22815;&amp;#26377;&amp;#25928;&amp;#21560;&amp;#25910;&amp;#35805;&amp;#21153;&amp;#37327;&amp;#24182;&amp;#25552;&amp;#21319;&amp;#29992;&amp;#25143;&amp;#30340;&amp;#24863;&amp;#30693;&amp;#65292;&amp;#36817;&amp;#24180;&amp;#26469;&amp;#33719;&amp;#24471;&amp;#20102;&amp;#22823;&amp;#21147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3460;&amp;#20869;&amp;#35206;&amp;#30422;&amp;#31995;&amp;#3247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2770.html"&gt;&lt;span style="font-size: small;"&gt;&lt;span style="font-family: Arial;"&gt;&amp;#31227;&amp;#21160;&amp;#36890;&amp;#20449;&amp;#23460;&amp;#20869;&amp;#35206;&amp;#304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19968;&amp;#12289;&amp;#23460;&amp;#20869;&amp;#35206;&amp;#30422;&amp;#23450;&amp;#20041;&lt;/span&gt;&lt;/span&gt;&lt;/div&gt;&lt;div&gt;&lt;span style="font-size: small;"&gt;&lt;span style="font-family: Arial;"&gt;&amp;#20108;&amp;#12289;&amp;#34892;&amp;#19994;&amp;#27010;&amp;#36848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22235;&amp;#12289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6890;&amp;#20449;&amp;#23460;&amp;#20869;&amp;#35206;&amp;#30422;&amp;#31995;&amp;#32479;&amp;#24066;&amp;#22330;&amp;#21457;&amp;#23637;&amp;#27010;&amp;#20917;&lt;/b&gt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31227;&amp;#21160;&amp;#36890;&amp;#20449;&amp;#23460;&amp;#20869;&amp;#35206;&amp;#30422;&amp;#31995;&amp;#32479;&amp;#24066;&amp;#22330;&amp;#21457;&amp;#23637;&amp;#23384;&amp;#22312;&amp;#30340;&amp;#38382;&amp;#39064;&lt;/span&gt;&lt;/span&gt;&lt;/div&gt;&lt;div&gt;&lt;span style="font-size: small;"&gt;&lt;span style="font-family: Arial;"&gt;&amp;#22235;&amp;#12289;&amp;#31227;&amp;#21160;&amp;#36890;&amp;#20449;&amp;#23460;&amp;#20869;&amp;#35206;&amp;#30422;&amp;#31995;&amp;#32479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6890;&amp;#20449;&amp;#23460;&amp;#20869;&amp;#35206;&amp;#30422;&amp;#31995;&amp;#32479;&amp;#34892;&amp;#19994;&amp;#21457;&amp;#23637;&amp;#29615;&amp;#22659;&lt;/b&gt;&lt;/span&gt;&lt;/span&gt;&lt;/div&gt;&lt;div&gt;&lt;span style="font-size: small;"&gt;&lt;span style="font-family: Arial;"&gt;&amp;#31532;&amp;#19968;&amp;#33410; &amp;#20013;&amp;#22269;&amp;#31227;&amp;#21160;&amp;#36890;&amp;#20449;&amp;#23460;&amp;#20869;&amp;#35206;&amp;#30422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6890;&amp;#20449;&amp;#23460;&amp;#20869;&amp;#35206;&amp;#30422;&amp;#31995;&amp;#32479;&amp;#24066;&amp;#22330;&amp;#20998;&amp;#26512;&lt;/b&gt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6890;&amp;#20449;&amp;#23460;&amp;#20869;&amp;#35206;&amp;#30422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27;&amp;#21160;&amp;#36890;&amp;#20449;&amp;#23460;&amp;#20869;&amp;#35206;&amp;#30422;&amp;#31995;&amp;#32479;&amp;#34892;&amp;#19994;&amp;#21457;&amp;#23637;&amp;#27010;&amp;#20917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1995;&amp;#32479;&amp;#34892;&amp;#19994;&amp;#35268;&amp;#27169;&amp;#20998;&amp;#26512;&lt;/span&gt;&lt;/span&gt;&lt;/div&gt;&lt;div&gt;&lt;span style="font-size: small;"&gt;&lt;span style="font-family: Arial;"&gt;&amp;#31532;&amp;#19977;&amp;#33410; &amp;#20013;&amp;#22269;&amp;#31227;&amp;#21160;&amp;#36890;&amp;#20449;&amp;#23460;&amp;#20869;&amp;#35206;&amp;#30422;&amp;#31995;&amp;#32479;&amp;#34892;&amp;#19994;&amp;#31454;&amp;#20105;&amp;#26684;&amp;#23616;&lt;/span&gt;&lt;/span&gt;&lt;/div&gt;&lt;div&gt;&lt;span style="font-size: small;"&gt;&lt;span style="font-family: Arial;"&gt;&amp;#31532;&amp;#22235;&amp;#33410; &amp;#20013;&amp;#22269;&amp;#31227;&amp;#21160;&amp;#36890;&amp;#20449;&amp;#23460;&amp;#20869;&amp;#35206;&amp;#30422;&amp;#31995;&amp;#32479;&amp;#20135;&amp;#2169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6890;&amp;#20449;&amp;#23460;&amp;#20869;&amp;#35206;&amp;#30422;&amp;#31995;&amp;#32479;&amp;#34892;&amp;#19994;&amp;#20135;&amp;#19994;&amp;#38142;&amp;#20998;&amp;#26512;&lt;/b&gt;&lt;/span&gt;&lt;/span&gt;&lt;/div&gt;&lt;div&gt;&lt;span style="font-size: small;"&gt;&lt;span style="font-family: Arial;"&gt;&amp;#19968;&amp;#12289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227;&amp;#21160;&amp;#36890;&amp;#20449;&amp;#23460;&amp;#20869;&amp;#35206;&amp;#30422;&amp;#31995;&amp;#3247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6890;&amp;#20449;&amp;#23460;&amp;#20869;&amp;#35206;&amp;#30422;&amp;#31995;&amp;#32479;&amp;#24066;&amp;#22330;&amp;#28192;&amp;#36947;&amp;#20998;&amp;#26512;&lt;/b&gt;&lt;/span&gt;&lt;/span&gt;&lt;/div&gt;&lt;div&gt;&lt;span style="font-size: small;"&gt;&lt;span style="font-family: Arial;"&gt;&amp;#19968;&amp;#12289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20108;&amp;#12289;&amp;#34892;&amp;#19994;&amp;#38144;&amp;#21806;&amp;#28192;&amp;#36947;&amp;#20248;&amp;#28857;&amp;#20998;&amp;#26512;&lt;/span&gt;&lt;/span&gt;&lt;/div&gt;&lt;div&gt;&lt;span style="font-size: small;"&gt;&lt;span style="font-family: Arial;"&gt;&amp;#19977;&amp;#12289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6890;&amp;#20449;&amp;#23460;&amp;#20869;&amp;#35206;&amp;#30422;&amp;#31995;&amp;#32479;&amp;#34892;&amp;#19994;&amp;#33829;&amp;#38144;&amp;#31574;&amp;#30053;&amp;#20998;&amp;#26512;&lt;/b&gt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36890;&amp;#20449;&amp;#23460;&amp;#20869;&amp;#35206;&amp;#30422;&amp;#31995;&amp;#32479;&amp;#20225;&amp;#19994;&amp;#31454;&amp;#20105;&amp;#21147;&amp;#20998;&amp;#26512;&lt;/b&gt;&lt;/span&gt;&lt;/span&gt;&lt;/div&gt;&lt;div&gt;&lt;span style="font-size: small;"&gt;&lt;span style="font-family: Arial;"&gt;&amp;#31532;&amp;#19968;&amp;#33410; 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1335;&amp;#37329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20581;&amp;#213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36890;&amp;#20449;&amp;#23460;&amp;#20869;&amp;#35206;&amp;#30422;&amp;#31995;&amp;#32479;&amp;#24066;&amp;#22330;&amp;#21069;&amp;#26223;&amp;#19982;&amp;#21457;&amp;#23637;&amp;#36235;&amp;#21183;&amp;#39044;&amp;#27979;&amp;#65288;&amp;#65289;&lt;/b&gt;&lt;/span&gt;&lt;/span&gt;&lt;/div&gt;&lt;div&gt;&lt;span style="font-size: small;"&gt;&lt;span style="font-family: Arial;"&gt;&amp;#19968;&amp;#12289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20108;&amp;#12289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19977;&amp;#12289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#22235;&amp;#12289;&amp;#20013;&amp;#22269;&amp;#31227;&amp;#21160;&amp;#36890;&amp;#20449;&amp;#23460;&amp;#20869;&amp;#35206;&amp;#30422;&amp;#31995;&amp;#3247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27;&amp;#21160;&amp;#36890;&amp;#20449;&amp;#23460;&amp;#20869;&amp;#35206;&amp;#30422;&amp;#31995;&amp;#32479;&amp;#34892;&amp;#19994;&amp;#25237;&amp;#36164;&amp;#39118;&amp;#38505;&amp;#19982;&amp;#22721;&amp;#22418;&amp;#65288;&amp;#65289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 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1.html"&gt;http://www.cction.com/report/202205/29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