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449;&amp;#24687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449;&amp;#24687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449;&amp;#24687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2.html"&gt;http://www.cction.com/report/202201/26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227;&amp;#21160;&amp;#20449;&amp;#24687;&amp;#26381;&amp;#21153;&amp;#34892;&amp;#19994;&amp;#20135;&amp;#19994;&amp;#38142;&amp;#30340;&amp;#20013;&amp;#31471;&amp;#65292;&amp;#20316;&amp;#20026;&amp;#31227;&amp;#21160;&amp;#20449;&amp;#24687;&amp;#26381;&amp;#21153;&amp;#25552;&amp;#20379;&amp;#21830;&amp;#65292;&amp;#20854;&amp;#20027;&amp;#35201;&amp;#36890;&amp;#36807;&amp;#25972;&amp;#21512;&amp;#19978;&amp;#28216;&amp;#19977;&amp;#22823;&amp;#30005;&amp;#20449;&amp;#36816;&amp;#33829;&amp;#21830;&amp;#30340;&amp;#30701;&amp;#20449;&amp;#36890;&amp;#20449;&amp;#36164;&amp;#28304;&amp;#65292;&amp;#24182;&amp;#20197;&amp;#33258;&amp;#20027;&amp;#24320;&amp;#21457;&amp;#30340;&amp;#25509;&amp;#21475;&amp;#20135;&amp;#21697;&amp;#12289;&amp;#21518;&amp;#31471;&amp;#22788;&amp;#29702;&amp;#24179;&amp;#21488;&amp;#12289;&amp;#32593;&amp;#20851;&amp;#36719;&amp;#20214;&amp;#31561;&amp;#20026;&amp;#19979;&amp;#28216;&amp;#23458;&amp;#25143;&amp;#25552;&amp;#20379;&amp;#23433;&amp;#20840;&amp;#12289;&amp;#24555;&amp;#36895;&amp;#12289;&amp;#31283;&amp;#23450;&amp;#30340;&amp;#31227;&amp;#21160;&amp;#20449;&amp;#24687;&amp;#26381;&amp;#21153;&amp;#12290;&lt;/span&gt;&lt;/span&gt;&lt;/div&gt;&lt;div&gt;&lt;span style="font-family: Arial;"&gt;&lt;span style="font-size: small;"&gt;&amp;nbsp; &amp;nbsp; &amp;nbsp; &amp;nbsp;&amp;nbsp;&amp;#36817;&amp;#24180;&amp;#26469;&amp;#65292;&amp;#38543;&amp;#30528;&amp;#20013;&amp;#22269;&amp;#31227;&amp;#21160;&amp;#36890;&amp;#20449;&amp;#34892;&amp;#19994;&amp;#30340;&amp;#24555;&amp;#36895;&amp;#21457;&amp;#23637;&amp;#65292;&amp;#30005;&amp;#20449;&amp;#19994;&amp;#22266;&amp;#23450;&amp;#36164;&amp;#20135;&amp;#25237;&amp;#36164;&amp;#35268;&amp;#27169;&amp;#24635;&amp;#20307;&amp;#21576;&amp;#29616;&amp;#22686;&amp;#38271;&amp;#24577;&amp;#21183;&amp;#65292;&amp;#31227;&amp;#21160;&amp;#36890;&amp;#20449;&amp;#22522;&amp;#30784;&amp;#35774;&amp;#26045;&amp;#30340;&amp;#22823;&amp;#21147;&amp;#25237;&amp;#20837;&amp;#20026;&amp;#31227;&amp;#21160;&amp;#20449;&amp;#24687;&amp;#26381;&amp;#21153;&amp;#30340;&amp;#21457;&amp;#23637;&amp;#22880;&amp;#23450;&amp;#20102;&amp;#29282;&amp;#22266;&amp;#22522;&amp;#30784;&amp;#12290;2018&amp;#24180;&amp;#65292;&amp;#20013;&amp;#22269;&amp;#22522;&amp;#30784;&amp;#30005;&amp;#20449;&amp;#20225;&amp;#19994;&amp;#31227;&amp;#21160;&amp;#32593;&amp;#32476;&amp;#24314;&amp;#35774;&amp;#20445;&amp;#25345;&amp;#24555;&amp;#36895;&amp;#22686;&amp;#38271;&amp;#65292;&amp;#20928;&amp;#22686;&amp;#31227;&amp;#21160;&amp;#36890;&amp;#20449;&amp;#22522;&amp;#31449;29&amp;#19975;&amp;#20010;&amp;#65292;&amp;#24635;&amp;#25968;&amp;#36798;648&amp;#19975;&amp;#20010;&amp;#65292;&amp;#20854;&amp;#20013;4G&amp;#22522;&amp;#31449;&amp;#20928;&amp;#22686;43.9&amp;#19975;&amp;#20010;&amp;#65292;&amp;#24635;&amp;#25968;&amp;#36798;&amp;#21040;372&amp;#19975;&amp;#20010;&amp;#65307;&amp;#21463;&amp;#29289;&amp;#32852;&amp;#32593;&amp;#19994;&amp;#21153;&amp;#39640;&amp;#36895;&amp;#22686;&amp;#38271;&amp;#12289;&amp;#22522;&amp;#31449;&amp;#38656;&amp;#27714;&amp;#22686;&amp;#22823;&amp;#24433;&amp;#21709;&amp;#65292;2019&amp;#24180;6&amp;#26376;&amp;#26411;&amp;#20013;&amp;#22269;&amp;#31227;&amp;#21160;&amp;#36890;&amp;#20449;&amp;#22522;&amp;#31449;&amp;#24635;&amp;#25968;&amp;#36798;732&amp;#19975;&amp;#20010;&amp;#65292;&amp;#20854;&amp;#20013;4G&amp;#22522;&amp;#31449;&amp;#24635;&amp;#25968;&amp;#20026;445&amp;#19975;&amp;#20010;&amp;#65292;&amp;#21344;60.79%&amp;#12290;&lt;/span&gt;&lt;/span&gt;&lt;/div&gt;&lt;div align="center"&gt;&lt;span style="font-family: Arial;"&gt;&lt;span style="font-size: small;"&gt;2016-2018&amp;#24180;&amp;#20013;&amp;#22269;&amp;#31227;&amp;#21160;&amp;#30005;&amp;#35805;&amp;#22522;&amp;#31449;&amp;#21457;&amp;#23637;&amp;#24773;&amp;#20917;&lt;/span&gt;&lt;/span&gt;&lt;/div&gt;&lt;div align="center"&gt;&lt;span style="font-family: Arial;"&gt;&lt;span style="font-size: small;"&gt;&lt;img src="/sitedata/resource/images/202201/20220101133335_m.png" excmsresource="resource:64512:m:1:/sitedata/resource/images/202201/20220101133335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7;&amp;#21160;&amp;#20449;&amp;#24687;&amp;#26381;&amp;#21153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22269;&amp;#31227;&amp;#21160;&amp;#20449;&amp;#24687;&amp;#26381;&amp;#21153;&amp;#34892;&amp;#19994;&amp;#24066;&amp;#22330;&amp;#21457;&amp;#23637;&amp;#29615;&amp;#22659;&amp;#12289;&amp;#31227;&amp;#21160;&amp;#20449;&amp;#24687;&amp;#26381;&amp;#21153;&amp;#25972;&amp;#20307;&amp;#36816;&amp;#34892;&amp;#24577;&amp;#21183;&amp;#31561;&amp;#65292;&amp;#25509;&amp;#30528;&amp;#20998;&amp;#26512;&amp;#20102;&amp;#20013;&amp;#22269;&amp;#31227;&amp;#21160;&amp;#20449;&amp;#24687;&amp;#26381;&amp;#21153;&amp;#34892;&amp;#19994;&amp;#24066;&amp;#22330;&amp;#36816;&amp;#34892;&amp;#30340;&amp;#29616;&amp;#29366;&amp;#65292;&amp;#28982;&amp;#21518;&amp;#20171;&amp;#32461;&amp;#20102;&amp;#31227;&amp;#21160;&amp;#20449;&amp;#24687;&amp;#26381;&amp;#21153;&amp;#24066;&amp;#22330;&amp;#31454;&amp;#20105;&amp;#26684;&amp;#23616;&amp;#12290;&amp;#38543;&amp;#21518;&amp;#65292;&amp;#25253;&amp;#21578;&amp;#23545;&amp;#31227;&amp;#21160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20449;&amp;#24687;&amp;#26381;&amp;#21153;&amp;#34892;&amp;#19994;&amp;#21457;&amp;#23637;&amp;#36235;&amp;#21183;&amp;#19982;&amp;#25237;&amp;#36164;&amp;#39044;&amp;#27979;&amp;#12290;&amp;#24744;&amp;#33509;&amp;#24819;&amp;#23545;&amp;#31227;&amp;#21160;&amp;#20449;&amp;#24687;&amp;#26381;&amp;#21153;&amp;#20135;&amp;#19994;&amp;#26377;&amp;#20010;&amp;#31995;&amp;#32479;&amp;#30340;&amp;#20102;&amp;#35299;&amp;#25110;&amp;#32773;&amp;#24819;&amp;#25237;&amp;#36164;&amp;#20013;&amp;#22269;&amp;#31227;&amp;#21160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1227;&amp;#21160;&amp;#20449;&amp;#24687;&amp;#26381;&amp;#21153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1227;&amp;#21160;&amp;#20449;&amp;#24687;&amp;#26381;&amp;#21153;&amp;#34892;&amp;#19994;&amp;#20135;&amp;#21697;&amp;#23450;&amp;#20041;&lt;/span&gt;&lt;/span&gt;&lt;/div&gt;&lt;div align="left"&gt;&lt;span style="font-family: Arial;"&gt;&lt;span style="font-size: small;"&gt;&amp;#19968;&amp;#12289;&amp;#31227;&amp;#21160;&amp;#20449;&amp;#24687;&amp;#26381;&amp;#21153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1227;&amp;#21160;&amp;#20449;&amp;#24687;&amp;#26381;&amp;#21153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1227;&amp;#21160;&amp;#20449;&amp;#24687;&amp;#26381;&amp;#21153;&amp;#34892;&amp;#19994;&amp;#21457;&amp;#23637;&amp;#21382;&amp;#31243;&lt;/span&gt;&lt;/span&gt;&lt;/div&gt;&lt;div align="left"&gt;&lt;span style="font-family: Arial;"&gt;&lt;span style="font-size: small;"&gt;&amp;#22235;&amp;#12289;&amp;#31227;&amp;#21160;&amp;#20449;&amp;#24687;&amp;#26381;&amp;#21153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1227;&amp;#21160;&amp;#20449;&amp;#24687;&amp;#26381;&amp;#21153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1227;&amp;#21160;&amp;#20449;&amp;#24687;&amp;#26381;&amp;#21153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1227;&amp;#21160;&amp;#20449;&amp;#24687;&amp;#26381;&amp;#21153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1227;&amp;#21160;&amp;#20449;&amp;#24687;&amp;#26381;&amp;#21153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1227;&amp;#21160;&amp;#20449;&amp;#24687;&amp;#26381;&amp;#21153;&amp;#25216;&amp;#26415;&amp;#21457;&amp;#23637;&amp;#29616;&amp;#29366;&lt;/span&gt;&lt;/span&gt;&lt;/div&gt;&lt;div align="left"&gt;&lt;span style="font-family: Arial;"&gt;&lt;span style="font-size: small;"&gt;&amp;#19968;&amp;#12289;&amp;#31227;&amp;#21160;&amp;#20449;&amp;#24687;&amp;#26381;&amp;#21153;&amp;#34892;&amp;#19994;&amp;#25216;&amp;#26415;&amp;#21457;&amp;#23637;&lt;/span&gt;&lt;/span&gt;&lt;/div&gt;&lt;div align="left"&gt;&lt;span style="font-family: Arial;"&gt;&lt;span style="font-size: small;"&gt;&amp;#20108;&amp;#12289;&amp;#31227;&amp;#21160;&amp;#20449;&amp;#24687;&amp;#26381;&amp;#21153;&amp;#29983;&amp;#20135;&amp;#24037;&amp;#33402;&lt;/span&gt;&lt;/span&gt;&lt;/div&gt;&lt;div align="left"&gt;&lt;span style="font-family: Arial;"&gt;&lt;span style="font-size: small;"&gt;&amp;#19968;&amp;#12289;&amp;#31227;&amp;#21160;&amp;#20449;&amp;#24687;&amp;#26381;&amp;#21153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1227;&amp;#21160;&amp;#20449;&amp;#24687;&amp;#26381;&amp;#21153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1227;&amp;#21160;&amp;#20449;&amp;#24687;&amp;#26381;&amp;#21153;&amp;#34892;&amp;#19994;&amp;#21457;&amp;#23637;&amp;#20998;&amp;#26512;&lt;/span&gt;&lt;/span&gt;&lt;/div&gt;&lt;div align="left"&gt;&lt;span style="font-family: Arial;"&gt;&lt;span style="font-size: small;"&gt;&amp;#19968;&amp;#12289;&amp;#20840;&amp;#29699;&amp;#31227;&amp;#21160;&amp;#20449;&amp;#24687;&amp;#26381;&amp;#21153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1227;&amp;#21160;&amp;#20449;&amp;#24687;&amp;#26381;&amp;#21153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1227;&amp;#21160;&amp;#20449;&amp;#24687;&amp;#26381;&amp;#21153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1227;&amp;#21160;&amp;#20449;&amp;#24687;&amp;#26381;&amp;#21153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1227;&amp;#21160;&amp;#20449;&amp;#24687;&amp;#26381;&amp;#21153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1227;&amp;#21160;&amp;#20449;&amp;#24687;&amp;#26381;&amp;#21153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1227;&amp;#21160;&amp;#20449;&amp;#24687;&amp;#26381;&amp;#21153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1227;&amp;#21160;&amp;#20449;&amp;#24687;&amp;#26381;&amp;#21153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1227;&amp;#21160;&amp;#20449;&amp;#24687;&amp;#26381;&amp;#21153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1227;&amp;#21160;&amp;#20449;&amp;#24687;&amp;#26381;&amp;#21153;&amp;#34892;&amp;#19994;&amp;#23545;&amp;#27604;&amp;#20998;&amp;#26512;&lt;/span&gt;&lt;/span&gt;&lt;/div&gt;&lt;div align="left"&gt;&lt;span style="font-family: Arial;"&gt;&lt;span style="font-size: small;"&gt;&amp;#19968;&amp;#12289;&amp;#20013;&amp;#22269;&amp;#31227;&amp;#21160;&amp;#20449;&amp;#24687;&amp;#26381;&amp;#21153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1227;&amp;#21160;&amp;#20449;&amp;#24687;&amp;#26381;&amp;#21153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1227;&amp;#21160;&amp;#20449;&amp;#24687;&amp;#26381;&amp;#21153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1227;&amp;#21160;&amp;#20449;&amp;#24687;&amp;#26381;&amp;#21153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1227;&amp;#21160;&amp;#20449;&amp;#24687;&amp;#26381;&amp;#21153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1227;&amp;#21160;&amp;#20449;&amp;#24687;&amp;#26381;&amp;#21153;&amp;#34892;&amp;#19994;&amp;#21457;&amp;#23637;&amp;#27010;&amp;#36848;&lt;/span&gt;&lt;/span&gt;&lt;/div&gt;&lt;div align="left"&gt;&lt;span style="font-family: Arial;"&gt;&lt;span style="font-size: small;"&gt;&amp;#19968;&amp;#12289;&amp;#20013;&amp;#22269;&amp;#31227;&amp;#21160;&amp;#20449;&amp;#24687;&amp;#26381;&amp;#21153;&amp;#34892;&amp;#19994;&amp;#21457;&amp;#23637;&amp;#29616;&amp;#29366;&lt;/span&gt;&lt;/span&gt;&lt;/div&gt;&lt;div&gt;&lt;span style="font-family: Arial;"&gt;&lt;span style="font-size: small;"&gt;&amp;nbsp; &amp;nbsp; &amp;nbsp; &amp;nbsp;&amp;nbsp;&amp;#31227;&amp;#21160;&amp;#36890;&amp;#20449;&amp;#19994;&amp;#21153;&amp;#26159;&amp;#29616;&amp;#20195;&amp;#31227;&amp;#21160;&amp;#20449;&amp;#24687;&amp;#26381;&amp;#21153;&amp;#39046;&amp;#22495;&amp;#30340;&amp;#37325;&amp;#35201;&amp;#32452;&amp;#25104;&amp;#37096;&amp;#20998;&amp;#12290;&amp;#26681;&amp;#25454;&amp;#24037;&amp;#20449;&amp;#37096;&amp;#25968;&amp;#25454;&amp;#65292;&amp;#20013;&amp;#22269;2018&amp;#24180;&amp;#30005;&amp;#20449;&amp;#19994;&amp;#21153;&amp;#25910;&amp;#20837;&amp;#36798;&amp;#21040;13010&amp;#20159;&amp;#20803;&amp;#65292;&amp;#21516;&amp;#27604;&amp;#22686;&amp;#38271;3.0%&amp;#65307;&amp;#20854;&amp;#20013;&amp;#65292;&amp;#31227;&amp;#21160;&amp;#36890;&amp;#20449;&amp;#19994;&amp;#21153;&amp;#23454;&amp;#29616;&amp;#25910;&amp;#20837;9,134&amp;#20159;&amp;#20803;&amp;#65292;&amp;#21516;&amp;#27604;&amp;#22686;&amp;#38271;0.6%&amp;#65292;&amp;#21344;&amp;#30005;&amp;#20449;&amp;#19994;&amp;#21153;&amp;#25910;&amp;#20837;&amp;#30340;&amp;#27604;&amp;#37325;&amp;#20026;70.2%&amp;#12290;&amp;#24635;&amp;#20307;&amp;#32780;&amp;#35328;&amp;#65292;&amp;#36817;&amp;#24180;&amp;#26469;&amp;#20013;&amp;#22269;&amp;#30005;&amp;#20449;&amp;#19994;&amp;#21153;&amp;#25910;&amp;#20837;&amp;#12289;&amp;#31227;&amp;#21160;&amp;#36890;&amp;#20449;&amp;#19994;&amp;#21153;&amp;#25910;&amp;#20837;&amp;#30340;&amp;#31283;&amp;#23450;&amp;#22686;&amp;#38271;&amp;#65292;&amp;#20307;&amp;#29616;&amp;#20102;&amp;#30005;&amp;#20449;&amp;#21450;&amp;#31227;&amp;#21160;&amp;#36890;&amp;#20449;&amp;#24066;&amp;#22330;&amp;#23481;&amp;#37327;&amp;#30340;&amp;#22686;&amp;#38271;&amp;#65292;&amp;#23558;&amp;#20026;&amp;#31227;&amp;#21160;&amp;#20449;&amp;#24687;&amp;#26381;&amp;#21153;&amp;#34892;&amp;#19994;&amp;#21019;&amp;#36896;&amp;#26356;&amp;#22810;&amp;#30340;&amp;#19994;&amp;#21153;&amp;#31354;&amp;#38388;&amp;#12290;&amp;nbsp; 2018&amp;#24180;&amp;#31227;&amp;#21160;&amp;#30701;&amp;#20449;&amp;#19994;&amp;#21153;&amp;#37327;&amp;#27604;&amp;#19978;&amp;#24180;&amp;#22823;&amp;#24133;&amp;#22686;&amp;#21152;14%&amp;#65292;2019&amp;#24180;&amp;#19978;&amp;#21322;&amp;#24180;&amp;#31227;&amp;#21160;&amp;#30701;&amp;#20449;&amp;#19994;&amp;#21153;&amp;#37327;&amp;#21516;&amp;#27604;&amp;#22686;&amp;#38271;35.5%&amp;#65292;&amp;#32780;&amp;#36825;&amp;#22823;&amp;#37096;&amp;#20998;&amp;#26469;&amp;#33258;&amp;#20110;&amp;#20225;&amp;#19994;&amp;#30701;&amp;#20449;&amp;#30340;&amp;#36129;&amp;#29486;&amp;#12290;&amp;#26410;&amp;#26469;&amp;#65292;&amp;#38543;&amp;#30528;&amp;#30005;&amp;#23376;&amp;#21830;&amp;#21153;&amp;#12289;&amp;#29289;&amp;#27969;&amp;#24555;&amp;#36882;&amp;#12289;&amp;#31227;&amp;#21160;&amp;#25903;&amp;#20184;&amp;#31561;&amp;#20026;&amp;#20195;&amp;#34920;&amp;#30340;&amp;#26032;&amp;#32463;&amp;#27982;&amp;#34892;&amp;#19994;&amp;#36827;&amp;#19968;&amp;#27493;&amp;#21457;&amp;#23637;&amp;#65292;&amp;#20013;&amp;#22269;&amp;#26032;&amp;#20852;&amp;#20225;&amp;#19994;&amp;#30340;&amp;#25968;&amp;#37327;&amp;#23558;&amp;#19981;&amp;#26029;&amp;#22686;&amp;#21152;&amp;#65292;&amp;#26032;&amp;#20852;&amp;#20225;&amp;#19994;&amp;#25968;&amp;#37327;&amp;#30340;&amp;#22686;&amp;#38271;&amp;#20063;&amp;#23558;&amp;#20419;&amp;#36827;&amp;#20013;&amp;#22269;&amp;#20225;&amp;#19994;&amp;#30701;&amp;#20449;&amp;#21457;&amp;#36865;&amp;#38656;&amp;#27714;&amp;#37327;&amp;#36827;&amp;#19968;&amp;#27493;&amp;#22686;&amp;#38271;&amp;#1229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 &amp;nbsp; &amp;nbsp; &amp;nbsp;&amp;nbsp;&amp;#38543;&amp;#30528;&amp;ldquo;&amp;#20114;&amp;#32852;&amp;#32593;+&amp;rdquo;&amp;#26102;&amp;#20195;&amp;#30340;&amp;#21040;&amp;#26469;&amp;#65292;&amp;#20013;&amp;#22269;&amp;#20114;&amp;#32852;&amp;#32593;&amp;#22522;&amp;#30784;&amp;#36164;&amp;#28304;&amp;#36827;&amp;#19968;&amp;#27493;&amp;#20016;&amp;#23500;&amp;#65292;&amp;#32593;&amp;#31449;&amp;#25968;&amp;#37327;&amp;#20986;&amp;#29616;&amp;#20102;&amp;#36805;&amp;#29467;&amp;#30340;&amp;#22686;&amp;#38271;&amp;#65292;APP&amp;#31561;&amp;#26234;&amp;#33021;&amp;#24212;&amp;#29992;&amp;#25968;&amp;#37327;&amp;#20063;&amp;#21576;&amp;#29616;&amp;#20986;&amp;#29190;&amp;#21457;&amp;#24335;&amp;#22686;&amp;#21152;&amp;#65292;&amp;#25130;&amp;#33267;2018&amp;#24180;12&amp;#26376;&amp;#24213;&amp;#65292;&amp;#20013;&amp;#22269;&amp;#24066;&amp;#22330;&amp;#19978;&amp;#30417;&amp;#27979;&amp;#21040;&amp;#30340;APP&amp;#20026;449&amp;#19975;&amp;#27454;&amp;#65292;&amp;#31227;&amp;#21160;&amp;#20114;&amp;#32852;&amp;#32593;&amp;#25509;&amp;#20837;&amp;#27969;&amp;#37327;&amp;#28040;&amp;#36153;&amp;#36798;&amp;#21040;711.1&amp;#20159;GB&amp;#65292;&amp;#36739;2017&amp;#24180;&amp;#22686;&amp;#38271;189.1%&amp;#65307;2019&amp;#24180;&amp;#19978;&amp;#21322;&amp;#24180;&amp;#65292;&amp;#31227;&amp;#21160;&amp;#20114;&amp;#32852;&amp;#32593;&amp;#32047;&amp;#35745;&amp;#27969;&amp;#37327;&amp;#20026;554&amp;#20159;GB&amp;#12290;&amp;#20854;&amp;#20013;&amp;#65292;&amp;#31227;&amp;#21160;&amp;#20114;&amp;#32852;&amp;#32593;&amp;#25509;&amp;#20837;&amp;#27969;&amp;#37327;&amp;#22914;&amp;#19979;&amp;#22270;&amp;#25152;&amp;#31034;&amp;#65306;&lt;/span&gt;&lt;/span&gt;&lt;/div&gt;&lt;div align="center"&gt;&lt;span style="font-family: Arial;"&gt;&lt;span style="font-size: small;"&gt;2016-2018&amp;#24180;&amp;#20013;&amp;#22269;&amp;#31227;&amp;#21160;&amp;#20114;&amp;#32852;&amp;#32593;&amp;#25509;&amp;#20837;&amp;#27969;&amp;#37327;&amp;#24773;&amp;#20917;&lt;/span&gt;&lt;/span&gt;&lt;/div&gt;&lt;div align="center"&gt;&lt;span style="font-family: Arial;"&gt;&lt;span style="font-size: small;"&gt;&lt;img src="/sitedata/resource/images/202201/20220101133335rn_m.png" excmsresource="resource:64513:m:1:/sitedata/resource/images/202201/20220101133335rn_m.png" alt="" /&gt;&lt;/span&gt;&lt;/span&gt;&lt;/div&gt;&lt;div align="left"&gt;&lt;span style="font-family: Arial;"&gt;&lt;span style="font-size: small;"&gt;&amp;#20108;&amp;#12289;&amp;#20013;&amp;#22269;&amp;#31227;&amp;#21160;&amp;#20449;&amp;#24687;&amp;#26381;&amp;#21153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1227;&amp;#21160;&amp;#20449;&amp;#24687;&amp;#26381;&amp;#21153;&amp;#34892;&amp;#19994;&amp;#24066;&amp;#22330;&amp;#35268;&amp;#27169;&lt;/span&gt;&lt;/span&gt;&lt;/div&gt;&lt;div align="left"&gt;&lt;span style="font-family: Arial;"&gt;&lt;span style="font-size: small;"&gt;&amp;#22235;&amp;#12289;&amp;#20013;&amp;#22269;&amp;#31227;&amp;#21160;&amp;#20449;&amp;#24687;&amp;#26381;&amp;#21153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1227;&amp;#21160;&amp;#20449;&amp;#24687;&amp;#26381;&amp;#21153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1227;&amp;#21160;&amp;#20449;&amp;#24687;&amp;#26381;&amp;#21153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1227;&amp;#21160;&amp;#20449;&amp;#24687;&amp;#26381;&amp;#21153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1227;&amp;#21160;&amp;#20449;&amp;#24687;&amp;#26381;&amp;#21153;&amp;#34892;&amp;#19994;&amp;#20135;&amp;#37327;&amp;#20998;&amp;#26512;&lt;/span&gt;&lt;/span&gt;&lt;/div&gt;&lt;div align="left"&gt;&lt;span style="font-family: Arial;"&gt;&lt;span style="font-size: small;"&gt;&amp;#31532;&amp;#22235;&amp;#33410; 2019&amp;#24180;&amp;#31227;&amp;#21160;&amp;#20449;&amp;#24687;&amp;#26381;&amp;#21153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1227;&amp;#21160;&amp;#20449;&amp;#24687;&amp;#26381;&amp;#21153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1227;&amp;#21160;&amp;#20449;&amp;#24687;&amp;#26381;&amp;#21153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1227;&amp;#21160;&amp;#20449;&amp;#24687;&amp;#26381;&amp;#21153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1227;&amp;#21160;&amp;#20449;&amp;#24687;&amp;#26381;&amp;#21153;&amp;#34892;&amp;#19994;&amp;#38598;&amp;#20013;&amp;#24230;&amp;#20998;&amp;#26512;&lt;/span&gt;&lt;/span&gt;&lt;/div&gt;&lt;div align="left"&gt;&lt;span style="font-family: Arial;"&gt;&lt;span style="font-size: small;"&gt;&amp;#19968;&amp;#12289;&amp;#31227;&amp;#21160;&amp;#20449;&amp;#24687;&amp;#26381;&amp;#21153;&amp;#24066;&amp;#22330;&amp;#38598;&amp;#20013;&amp;#24230;&amp;#20998;&amp;#26512;&lt;/span&gt;&lt;/span&gt;&lt;/div&gt;&lt;div align="left"&gt;&lt;span style="font-family: Arial;"&gt;&lt;span style="font-size: small;"&gt;&amp;#20108;&amp;#12289;&amp;#31227;&amp;#21160;&amp;#20449;&amp;#24687;&amp;#26381;&amp;#21153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31227;&amp;#21160;&amp;#20449;&amp;#24687;&amp;#26381;&amp;#21153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1227;&amp;#21160;&amp;#20449;&amp;#24687;&amp;#26381;&amp;#21153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1227;&amp;#21160;&amp;#20449;&amp;#24687;&amp;#26381;&amp;#21153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1227;&amp;#21160;&amp;#20449;&amp;#24687;&amp;#26381;&amp;#21153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1227;&amp;#21160;&amp;#20449;&amp;#24687;&amp;#26381;&amp;#21153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1227;&amp;#21160;&amp;#20449;&amp;#24687;&amp;#26381;&amp;#21153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1227;&amp;#21160;&amp;#20449;&amp;#24687;&amp;#26381;&amp;#21153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1227;&amp;#21160;&amp;#20449;&amp;#24687;&amp;#26381;&amp;#21153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1227;&amp;#21160;&amp;#20449;&amp;#24687;&amp;#26381;&amp;#21153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1227;&amp;#21160;&amp;#20449;&amp;#24687;&amp;#26381;&amp;#21153;&amp;#20225;&amp;#19994;&amp;#25968;&amp;#37327;&amp;#21450;&amp;#20998;&amp;#24067;&lt;/span&gt;&lt;/span&gt;&lt;/div&gt;&lt;div align="left"&gt;&lt;span style="font-family: Arial;"&gt;&lt;span style="font-size: small;"&gt;&amp;#20108;&amp;#12289;&amp;#31227;&amp;#21160;&amp;#20449;&amp;#24687;&amp;#26381;&amp;#21153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1227;&amp;#21160;&amp;#20449;&amp;#24687;&amp;#26381;&amp;#21153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1227;&amp;#21160;&amp;#20449;&amp;#24687;&amp;#26381;&amp;#21153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1227;&amp;#21160;&amp;#20449;&amp;#24687;&amp;#26381;&amp;#21153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1227;&amp;#21160;&amp;#20449;&amp;#24687;&amp;#26381;&amp;#21153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1227;&amp;#21160;&amp;#20449;&amp;#24687;&amp;#26381;&amp;#21153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1227;&amp;#21160;&amp;#20449;&amp;#24687;&amp;#26381;&amp;#21153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1227;&amp;#21160;&amp;#20449;&amp;#24687;&amp;#26381;&amp;#21153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1227;&amp;#21160;&amp;#20449;&amp;#24687;&amp;#26381;&amp;#21153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1227;&amp;#21160;&amp;#20449;&amp;#24687;&amp;#26381;&amp;#21153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31227;&amp;#21160;&amp;#20449;&amp;#24687;&amp;#26381;&amp;#21153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1227;&amp;#21160;&amp;#20449;&amp;#24687;&amp;#26381;&amp;#21153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1227;&amp;#21160;&amp;#20449;&amp;#24687;&amp;#26381;&amp;#21153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1227;&amp;#21160;&amp;#20449;&amp;#24687;&amp;#26381;&amp;#21153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1227;&amp;#21160;&amp;#20449;&amp;#24687;&amp;#26381;&amp;#21153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1227;&amp;#21160;&amp;#20449;&amp;#24687;&amp;#26381;&amp;#21153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1227;&amp;#21160;&amp;#20449;&amp;#24687;&amp;#26381;&amp;#21153;&amp;#34892;&amp;#19994;&amp;#21457;&amp;#23637;&amp;#36235;&amp;#21183;&lt;/span&gt;&lt;/span&gt;&lt;/div&gt;&lt;div align="left"&gt;&lt;span style="font-family: Arial;"&gt;&lt;span style="font-size: small;"&gt;&amp;#19968;&amp;#12289;&amp;#20013;&amp;#22269;&amp;#31227;&amp;#21160;&amp;#20449;&amp;#24687;&amp;#26381;&amp;#21153;&amp;#34892;&amp;#19994;&amp;#30340;&amp;#21457;&amp;#23637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family: Arial;"&gt;&lt;span style="font-size: small;"&gt;&amp;#20108;&amp;#12289;2022-2028&amp;#24180;&amp;#20013;&amp;#22269;&amp;#31227;&amp;#21160;&amp;#20449;&amp;#24687;&amp;#26381;&amp;#21153;&amp;#20135;&amp;#19994;&amp;#35268;&amp;#21010;&amp;#20998;&amp;#26512;&lt;/span&gt;&lt;/span&gt;&lt;/div&gt;&lt;div align="left"&gt;&lt;span style="font-family: Arial;"&gt;&lt;span style="font-size: small;"&gt;&amp;#19977;&amp;#12289;&amp;#25105;&amp;#22269;&amp;#31227;&amp;#21160;&amp;#20449;&amp;#24687;&amp;#26381;&amp;#21153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1227;&amp;#21160;&amp;#20449;&amp;#24687;&amp;#26381;&amp;#21153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1227;&amp;#21160;&amp;#20449;&amp;#24687;&amp;#26381;&amp;#21153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1227;&amp;#21160;&amp;#20449;&amp;#24687;&amp;#26381;&amp;#21153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1227;&amp;#21160;&amp;#20449;&amp;#24687;&amp;#26381;&amp;#21153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1227;&amp;#21160;&amp;#20449;&amp;#24687;&amp;#26381;&amp;#21153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1227;&amp;#21160;&amp;#20449;&amp;#24687;&amp;#26381;&amp;#21153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1227;&amp;#21160;&amp;#20449;&amp;#24687;&amp;#26381;&amp;#21153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1227;&amp;#21160;&amp;#20449;&amp;#24687;&amp;#26381;&amp;#21153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1227;&amp;#21160;&amp;#20449;&amp;#24687;&amp;#26381;&amp;#21153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1227;&amp;#21160;&amp;#20449;&amp;#24687;&amp;#26381;&amp;#21153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1227;&amp;#21160;&amp;#20449;&amp;#24687;&amp;#26381;&amp;#21153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1227;&amp;#21160;&amp;#20449;&amp;#24687;&amp;#26381;&amp;#21153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1227;&amp;#21160;&amp;#20449;&amp;#24687;&amp;#26381;&amp;#21153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1227;&amp;#21160;&amp;#20449;&amp;#24687;&amp;#26381;&amp;#21153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1227;&amp;#21160;&amp;#20449;&amp;#24687;&amp;#26381;&amp;#21153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1227;&amp;#21160;&amp;#20449;&amp;#24687;&amp;#26381;&amp;#21153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1227;&amp;#21160;&amp;#20449;&amp;#24687;&amp;#26381;&amp;#21153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1227;&amp;#21160;&amp;#20449;&amp;#24687;&amp;#26381;&amp;#21153;&amp;#20215;&amp;#26684;&amp;#31574;&amp;#30053;&amp;#20998;&amp;#26512;&lt;/span&gt;&lt;/span&gt;&lt;/div&gt;&lt;div align="left"&gt;&lt;span style="font-family: Arial;"&gt;&lt;span style="font-size: small;"&gt;&amp;#20108;&amp;#12289;&amp;#31227;&amp;#21160;&amp;#20449;&amp;#24687;&amp;#26381;&amp;#21153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1227;&amp;#21160;&amp;#20449;&amp;#24687;&amp;#26381;&amp;#21153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1227;&amp;#21160;&amp;#20449;&amp;#24687;&amp;#26381;&amp;#21153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1227;&amp;#21160;&amp;#20449;&amp;#24687;&amp;#26381;&amp;#21153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1227;&amp;#21160;&amp;#20449;&amp;#24687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1227;&amp;#21160;&amp;#20449;&amp;#24687;&amp;#26381;&amp;#21153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1227;&amp;#21160;&amp;#20449;&amp;#24687;&amp;#26381;&amp;#21153;&amp;#21697;&amp;#29260;&amp;#30340;&amp;#25112;&amp;#30053;&amp;#24605;&amp;#32771;&lt;/span&gt;&lt;/span&gt;&lt;/div&gt;&lt;div align="left"&gt;&lt;span style="font-family: Arial;"&gt;&lt;span style="font-size: small;"&gt;&amp;#19968;&amp;#12289;&amp;#31227;&amp;#21160;&amp;#20449;&amp;#24687;&amp;#26381;&amp;#21153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1227;&amp;#21160;&amp;#20449;&amp;#24687;&amp;#26381;&amp;#21153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1227;&amp;#21160;&amp;#20449;&amp;#24687;&amp;#26381;&amp;#21153;&amp;#20225;&amp;#19994;&amp;#30340;&amp;#21697;&amp;#29260;&amp;#25112;&amp;#30053;&lt;/span&gt;&lt;/span&gt;&lt;/div&gt;&lt;div align="left"&gt;&lt;span style="font-family: Arial;"&gt;&lt;span style="font-size: small;"&gt;&amp;#22235;&amp;#12289;&amp;#31227;&amp;#21160;&amp;#20449;&amp;#24687;&amp;#26381;&amp;#21153;&amp;#21697;&amp;#29260;&amp;#25112;&amp;#30053;&amp;#31649;&amp;#29702;&amp;#30340;&amp;#31574;&amp;#30053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1227;&amp;#21160;&amp;#20449;&amp;#24687;&amp;#26381;&amp;#21153;&amp;#34892;&amp;#19994;&amp;#21382;&amp;#31243;&lt;/span&gt;&lt;/span&gt;&lt;/div&gt;&lt;div align="left"&gt;&lt;span style="font-family: Arial;"&gt;&lt;span style="font-size: small;"&gt;&amp;#22270;&amp;#34920;&amp;#65306;&amp;#31227;&amp;#21160;&amp;#20449;&amp;#24687;&amp;#26381;&amp;#21153;&amp;#34892;&amp;#19994;&amp;#29983;&amp;#21629;&amp;#21608;&amp;#26399;&lt;/span&gt;&lt;/span&gt;&lt;/div&gt;&lt;div align="left"&gt;&lt;span style="font-family: Arial;"&gt;&lt;span style="font-size: small;"&gt;&amp;#22270;&amp;#34920;&amp;#65306;&amp;#31227;&amp;#21160;&amp;#20449;&amp;#24687;&amp;#26381;&amp;#21153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1227;&amp;#21160;&amp;#20449;&amp;#24687;&amp;#26381;&amp;#21153;&amp;#34892;&amp;#19994;&amp;#20135;&amp;#33021;&amp;#20998;&amp;#26512;&lt;/span&gt;&lt;/span&gt;&lt;/div&gt;&lt;div align="left"&gt;&lt;span style="font-family: Arial;"&gt;&lt;span style="font-size: small;"&gt;&amp;#22270;&amp;#34920;&amp;#65306;2015-2019&amp;#24180;&amp;#31227;&amp;#21160;&amp;#20449;&amp;#24687;&amp;#26381;&amp;#21153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1227;&amp;#21160;&amp;#20449;&amp;#24687;&amp;#26381;&amp;#21153;&amp;#34892;&amp;#19994;&amp;#20135;&amp;#37327;&amp;#20998;&amp;#26512;&lt;/span&gt;&lt;/span&gt;&lt;/div&gt;&lt;div align="left"&gt;&lt;span style="font-family: Arial;"&gt;&lt;span style="font-size: small;"&gt;&amp;#22270;&amp;#34920;&amp;#65306;2015-2019&amp;#24180;&amp;#31227;&amp;#21160;&amp;#20449;&amp;#24687;&amp;#26381;&amp;#21153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1227;&amp;#21160;&amp;#20449;&amp;#24687;&amp;#26381;&amp;#21153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1227;&amp;#21160;&amp;#20449;&amp;#24687;&amp;#26381;&amp;#21153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1227;&amp;#21160;&amp;#20449;&amp;#24687;&amp;#26381;&amp;#21153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1227;&amp;#21160;&amp;#20449;&amp;#24687;&amp;#26381;&amp;#21153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1227;&amp;#21160;&amp;#20449;&amp;#24687;&amp;#26381;&amp;#21153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1227;&amp;#21160;&amp;#20449;&amp;#24687;&amp;#26381;&amp;#21153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1227;&amp;#21160;&amp;#20449;&amp;#24687;&amp;#26381;&amp;#21153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1227;&amp;#21160;&amp;#20449;&amp;#24687;&amp;#26381;&amp;#21153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1227;&amp;#21160;&amp;#20449;&amp;#24687;&amp;#26381;&amp;#21153;&amp;#34892;&amp;#19994;&amp;#20135;&amp;#37327;&amp;#39044;&amp;#27979;&lt;/span&gt;&lt;/span&gt;&lt;/div&gt;&lt;div align="left"&gt;&lt;span style="font-family: Arial;"&gt;&lt;span style="font-size: small;"&gt;&amp;#22270;&amp;#34920;&amp;#65306;2022-2028&amp;#24180;&amp;#31227;&amp;#21160;&amp;#20449;&amp;#24687;&amp;#26381;&amp;#21153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02.html"&gt;http://www.cction.com/report/202201/26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