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50;&amp;#25511;&amp;#21046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50;&amp;#25511;&amp;#21046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50;&amp;#25511;&amp;#21046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99.html"&gt;http://www.cction.com/report/202205/29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450;&amp;#25511;&amp;#21046;&amp;#21058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9983;&amp;#29289;&amp;#38450;&amp;#25511;&amp;#21046;&amp;#21058;&amp;#34892;&amp;#19994;&amp;#24066;&amp;#22330;&amp;#21457;&amp;#23637;&amp;#29615;&amp;#22659;&amp;#12289;&amp;#29983;&amp;#29289;&amp;#38450;&amp;#25511;&amp;#21046;&amp;#21058;&amp;#25972;&amp;#20307;&amp;#36816;&amp;#34892;&amp;#24577;&amp;#21183;&amp;#31561;&amp;#65292;&amp;#25509;&amp;#30528;&amp;#20998;&amp;#26512;&amp;#20102;&amp;#29983;&amp;#29289;&amp;#38450;&amp;#25511;&amp;#21046;&amp;#21058;&amp;#34892;&amp;#19994;&amp;#24066;&amp;#22330;&amp;#36816;&amp;#34892;&amp;#30340;&amp;#29616;&amp;#29366;&amp;#65292;&amp;#28982;&amp;#21518;&amp;#20171;&amp;#32461;&amp;#20102;&amp;#29983;&amp;#29289;&amp;#38450;&amp;#25511;&amp;#21046;&amp;#21058;&amp;#24066;&amp;#22330;&amp;#31454;&amp;#20105;&amp;#26684;&amp;#23616;&amp;#12290;&amp;#38543;&amp;#21518;&amp;#65292;&amp;#25253;&amp;#21578;&amp;#23545;&amp;#29983;&amp;#29289;&amp;#38450;&amp;#25511;&amp;#21046;&amp;#21058;&amp;#20570;&amp;#20102;&amp;#37325;&amp;#28857;&amp;#20225;&amp;#19994;&amp;#32463;&amp;#33829;&amp;#29366;&amp;#20917;&amp;#20998;&amp;#26512;&amp;#65292;&amp;#26368;&amp;#21518;&amp;#20998;&amp;#26512;&amp;#20102;&amp;#29983;&amp;#29289;&amp;#38450;&amp;#25511;&amp;#21046;&amp;#21058;&amp;#34892;&amp;#19994;&amp;#21457;&amp;#23637;&amp;#36235;&amp;#21183;&amp;#19982;&amp;#25237;&amp;#36164;&amp;#39044;&amp;#27979;&amp;#12290;&amp;#24744;&amp;#33509;&amp;#24819;&amp;#23545;&amp;#29983;&amp;#29289;&amp;#38450;&amp;#25511;&amp;#21046;&amp;#21058;&amp;#20135;&amp;#19994;&amp;#26377;&amp;#20010;&amp;#31995;&amp;#32479;&amp;#30340;&amp;#20102;&amp;#35299;&amp;#25110;&amp;#32773;&amp;#24819;&amp;#25237;&amp;#36164;&amp;#29983;&amp;#29289;&amp;#38450;&amp;#25511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07.html"&gt;&lt;span style="font-size: small;"&gt;&lt;span style="font-family: Arial;"&gt;&amp;#29983;&amp;#29289;&amp;#38450;&amp;#25511;&amp;#21046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38450;&amp;#25511;&amp;#21046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983;&amp;#29289;&amp;#38450;&amp;#25511;&amp;#21046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8450;&amp;#25511;&amp;#21046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83;&amp;#29289;&amp;#38450;&amp;#25511;&amp;#21046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9289;&amp;#38450;&amp;#25511;&amp;#21046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9289;&amp;#38450;&amp;#25511;&amp;#21046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9983;&amp;#29289;&amp;#38450;&amp;#25511;&amp;#21046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9983;&amp;#29289;&amp;#38450;&amp;#25511;&amp;#21046;&amp;#21058;&amp;#20135;&amp;#37327;&amp;#20998;&amp;#26512;&lt;/span&gt;&lt;/span&gt;&lt;/div&gt;&lt;div&gt;&lt;span style="font-size: small;"&gt;&lt;span style="font-family: Arial;"&gt;&amp;#20108;&amp;#12289;2022-2028&amp;#24180;&amp;#20013;&amp;#22269;&amp;#29983;&amp;#29289;&amp;#38450;&amp;#25511;&amp;#21046;&amp;#21058;&amp;#20135;&amp;#37327;&amp;#39044;&amp;#27979;&lt;/span&gt;&lt;/span&gt;&lt;/div&gt;&lt;div&gt;&lt;span style="font-size: small;"&gt;&lt;span style="font-family: Arial;"&gt;&amp;#31532;&amp;#20108;&amp;#33410; &amp;#20013;&amp;#22269;&amp;#29983;&amp;#29289;&amp;#38450;&amp;#25511;&amp;#21046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9983;&amp;#29289;&amp;#38450;&amp;#25511;&amp;#21046;&amp;#21058;&amp;#38656;&amp;#27714;&amp;#20998;&amp;#26512;&lt;/span&gt;&lt;/span&gt;&lt;/div&gt;&lt;div&gt;&lt;span style="font-size: small;"&gt;&lt;span style="font-family: Arial;"&gt;&amp;#20108;&amp;#12289;2022-2028&amp;#24180;&amp;#20013;&amp;#22269;&amp;#29983;&amp;#29289;&amp;#38450;&amp;#25511;&amp;#21046;&amp;#21058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9983;&amp;#29289;&amp;#38450;&amp;#25511;&amp;#21046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8450;&amp;#25511;&amp;#21046;&amp;#21058;&amp;#34892;&amp;#19994;&amp;#20135;&amp;#19994;&amp;#38142;&amp;#20998;&amp;#26512;&lt;/b&gt;&lt;/span&gt;&lt;/span&gt;&lt;/div&gt;&lt;div&gt;&lt;span style="font-size: small;"&gt;&lt;span style="font-family: Arial;"&gt;&amp;#31532;&amp;#19968;&amp;#33410; &amp;#29983;&amp;#29289;&amp;#38450;&amp;#25511;&amp;#21046;&amp;#21058;&amp;#34892;&amp;#19994;&amp;#20135;&amp;#19994;&amp;#38142;&amp;#27010;&amp;#36848;&lt;/span&gt;&lt;/span&gt;&lt;/div&gt;&lt;div&gt;&lt;span style="font-size: small;"&gt;&lt;span style="font-family: Arial;"&gt;&amp;#31532;&amp;#20108;&amp;#33410; &amp;#29983;&amp;#29289;&amp;#38450;&amp;#25511;&amp;#21046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983;&amp;#29289;&amp;#38450;&amp;#25511;&amp;#21046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983;&amp;#29289;&amp;#38450;&amp;#25511;&amp;#21046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9983;&amp;#29289;&amp;#38450;&amp;#25511;&amp;#21046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9983;&amp;#29289;&amp;#38450;&amp;#25511;&amp;#21046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983;&amp;#29289;&amp;#38450;&amp;#25511;&amp;#21046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0013;&amp;#31185;&amp;#34425;&amp;#387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0013;&amp;#2749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6947;&amp;#32943;&amp;#228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0122;&amp;#30053;&amp;#29305;&amp;#29983;&amp;#29289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9983;&amp;#29289;&amp;#38450;&amp;#25511;&amp;#21046;&amp;#2105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9983;&amp;#29289;&amp;#38450;&amp;#25511;&amp;#21046;&amp;#21058;&amp;#34892;&amp;#19994;&amp;#25237;&amp;#36164;&amp;#21069;&amp;#26223;&amp;#20998;&amp;#26512;&lt;/span&gt;&lt;/span&gt;&lt;/div&gt;&lt;div&gt;&lt;span style="font-size: small;"&gt;&lt;span style="font-family: Arial;"&gt;&amp;#19968;&amp;#12289;&amp;#29983;&amp;#29289;&amp;#38450;&amp;#25511;&amp;#21046;&amp;#21058;&amp;#34892;&amp;#19994;&amp;#21457;&amp;#23637;&amp;#21069;&amp;#26223;&lt;/span&gt;&lt;/span&gt;&lt;/div&gt;&lt;div&gt;&lt;span style="font-size: small;"&gt;&lt;span style="font-family: Arial;"&gt;&amp;#20108;&amp;#12289;&amp;#29983;&amp;#29289;&amp;#38450;&amp;#25511;&amp;#21046;&amp;#21058;&amp;#21457;&amp;#23637;&amp;#36235;&amp;#21183;&amp;#20998;&amp;#26512;&lt;/span&gt;&lt;/span&gt;&lt;/div&gt;&lt;div&gt;&lt;span style="font-size: small;"&gt;&lt;span style="font-family: Arial;"&gt;&amp;#19977;&amp;#12289;&amp;#29983;&amp;#29289;&amp;#38450;&amp;#25511;&amp;#21046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9983;&amp;#29289;&amp;#38450;&amp;#25511;&amp;#21046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9983;&amp;#29289;&amp;#38450;&amp;#25511;&amp;#21046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8450;&amp;#25511;&amp;#21046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9983;&amp;#29289;&amp;#38450;&amp;#25511;&amp;#21046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9289;&amp;#38450;&amp;#25511;&amp;#21046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9289;&amp;#38450;&amp;#25511;&amp;#21046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9289;&amp;#38450;&amp;#25511;&amp;#21046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99.html"&gt;http://www.cction.com/report/202205/29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