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151;&amp;#20135;&amp;#27969;&amp;#37327;&amp;#24179;&amp;#2148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151;&amp;#20135;&amp;#27969;&amp;#37327;&amp;#24179;&amp;#2148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151;&amp;#20135;&amp;#27969;&amp;#37327;&amp;#24179;&amp;#2148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45.html"&gt;http://www.cction.com/report/202204/28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20303;&amp;rdquo;&amp;#26159;&amp;#20154;&amp;#20204;&amp;#26085;&amp;#24120;&amp;#29983;&amp;#27963;&amp;#30340;&amp;#22522;&amp;#30784;&amp;#35774;&amp;#26045;&amp;#65292;&amp;#26377;&amp;#20851;&amp;#23621;&amp;#20303;&amp;#28040;&amp;#36153;&amp;#30340;&amp;#38656;&amp;#27714;&amp;#26469;&amp;#33258;&amp;#20840;&amp;#22269;&amp;#21508;&amp;#20010;&amp;#22320;&amp;#26041;&amp;#65292;&amp;#30456;&amp;#27604;&amp;#20043;&amp;#19979;&amp;#20108;&amp;#32447;&amp;#21450;&amp;#20197;&amp;#19978;&amp;#22478;&amp;#24066;&amp;#22240;&amp;#23601;&amp;#19994;&amp;#26426;&amp;#20250;&amp;#38598;&amp;#32858;&amp;#12289;&amp;#20197;&amp;#21450;&amp;#26356;&amp;#22909;&amp;#30340;&amp;#29983;&amp;#27963;&amp;#29615;&amp;#22659;&amp;#65292;&amp;#21560;&amp;#24341;&amp;#21040;&amp;#26356;&amp;#22810;&amp;#25151;&amp;#20135;&amp;#38656;&amp;#27714;&amp;#20154;&amp;#32676;&amp;#65292;&amp;#22240;&amp;#27492;&amp;#20063;&amp;#23548;&amp;#33268;&amp;#21326;&amp;#19996;&amp;#22320;&amp;#21306;&amp;#12289;&amp;#20013;&amp;#21335;&amp;#22320;&amp;#21306;&amp;#31227;&amp;#21160;&amp;#25151;&amp;#20135;&amp;#27969;&amp;#37327;&amp;#29992;&amp;#25143;&amp;#27604;&amp;#37325;&amp;#30456;&amp;#23545;&amp;#36739;&amp;#39640;&amp;#12290;&lt;/span&gt;&lt;/span&gt;&lt;/p&gt;&lt;div align="center"&gt;&lt;span style="font-size: small;"&gt;&lt;span style="font-family: Arial;"&gt;&amp;#31227;&amp;#21160;&amp;#25151;&amp;#20135;&amp;#27969;&amp;#37327;&amp;#24179;&amp;#21488;&amp;#22320;&amp;#22495;&amp;#35206;&amp;#30422;&amp;#24191;&amp;#65292;&amp;#22312;&amp;#26032;&amp;#19968;&amp;#32447;&amp;#22478;&amp;#24066;&amp;#34920;&amp;#29616;&amp;#31361;&amp;#20986;&lt;/span&gt;&lt;/span&gt;&lt;/div&gt;&lt;div align="center"&gt;&lt;span style="font-size: small;"&gt;&lt;span style="font-family: Arial;"&gt;&lt;img src="/sitedata/resource/images/202204/20220411125851xy_m.png" excmsresource="resource:77253:m:1:/sitedata/resource/images/202204/20220411125851xy_m.png" alt="" /&gt;&lt;/span&gt;&lt;/span&gt;&lt;/div&gt;&lt;div align="center"&gt;&lt;span style="font-size: small;"&gt;&lt;span style="font-family: Arial;"&gt;&amp;#31227;&amp;#21160;&amp;#25151;&amp;#20135;&amp;#27969;&amp;#37327;&amp;#24179;&amp;#21488;&amp;#29992;&amp;#25143;&amp;#20027;&amp;#35201;&amp;#26469;&amp;#28304;&amp;#20110;&amp;#21326;&amp;#19996;&amp;#21644;&amp;#20013;&amp;#21335;&amp;#22320;&amp;#21306;&lt;/span&gt;&lt;/span&gt;&lt;/div&gt;&lt;div align="center"&gt;&lt;span style="font-size: small;"&gt;&lt;span style="font-family: Arial;"&gt;&lt;img src="/sitedata/resource/images/202204/20220411125851ms_m.png" excmsresource="resource:77254:m:1:/sitedata/resource/images/202204/20220411125851m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5151;&amp;#20135;&amp;#27969;&amp;#37327;&amp;#24179;&amp;#2148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1227;&amp;#21160;&amp;#25151;&amp;#20135;&amp;#27969;&amp;#37327;&amp;#24179;&amp;#21488;&amp;#34892;&amp;#19994;&amp;#24066;&amp;#22330;&amp;#21457;&amp;#23637;&amp;#29615;&amp;#22659;&amp;#12289;&amp;#31227;&amp;#21160;&amp;#25151;&amp;#20135;&amp;#27969;&amp;#37327;&amp;#24179;&amp;#21488;&amp;#25972;&amp;#20307;&amp;#36816;&amp;#34892;&amp;#24577;&amp;#21183;&amp;#31561;&amp;#65292;&amp;#25509;&amp;#30528;&amp;#20998;&amp;#26512;&amp;#20102;&amp;#31227;&amp;#21160;&amp;#25151;&amp;#20135;&amp;#27969;&amp;#37327;&amp;#24179;&amp;#21488;&amp;#34892;&amp;#19994;&amp;#24066;&amp;#22330;&amp;#36816;&amp;#34892;&amp;#30340;&amp;#29616;&amp;#29366;&amp;#65292;&amp;#28982;&amp;#21518;&amp;#20171;&amp;#32461;&amp;#20102;&amp;#31227;&amp;#21160;&amp;#25151;&amp;#20135;&amp;#27969;&amp;#37327;&amp;#24179;&amp;#21488;&amp;#24066;&amp;#22330;&amp;#31454;&amp;#20105;&amp;#26684;&amp;#23616;&amp;#12290;&amp;#38543;&amp;#21518;&amp;#65292;&amp;#25253;&amp;#21578;&amp;#23545;&amp;#31227;&amp;#21160;&amp;#25151;&amp;#20135;&amp;#27969;&amp;#37327;&amp;#24179;&amp;#21488;&amp;#20570;&amp;#20102;&amp;#37325;&amp;#28857;&amp;#20225;&amp;#19994;&amp;#32463;&amp;#33829;&amp;#29366;&amp;#20917;&amp;#20998;&amp;#26512;&amp;#65292;&amp;#26368;&amp;#21518;&amp;#20998;&amp;#26512;&amp;#20102;&amp;#31227;&amp;#21160;&amp;#25151;&amp;#20135;&amp;#27969;&amp;#37327;&amp;#24179;&amp;#21488;&amp;#34892;&amp;#19994;&amp;#21457;&amp;#23637;&amp;#36235;&amp;#21183;&amp;#19982;&amp;#25237;&amp;#36164;&amp;#39044;&amp;#27979;&amp;#12290;&amp;#24744;&amp;#33509;&amp;#24819;&amp;#23545;&amp;#31227;&amp;#21160;&amp;#25151;&amp;#20135;&amp;#27969;&amp;#37327;&amp;#24179;&amp;#21488;&amp;#20135;&amp;#19994;&amp;#26377;&amp;#20010;&amp;#31995;&amp;#32479;&amp;#30340;&amp;#20102;&amp;#35299;&amp;#25110;&amp;#32773;&amp;#24819;&amp;#25237;&amp;#36164;&amp;#31227;&amp;#21160;&amp;#25151;&amp;#20135;&amp;#27969;&amp;#37327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27;&amp;#21160;&amp;#25151;&amp;#20135;&amp;#27969;&amp;#37327;&amp;#24179;&amp;#21488;&amp;#34892;&amp;#19994;&amp;#21457;&amp;#23637;&amp;#32508;&amp;#36848;&lt;/b&gt;&lt;/span&gt;&lt;/span&gt;&lt;/div&gt;&lt;div&gt;&lt;span style="font-size: small;"&gt;&lt;span style="font-family: Arial;"&gt;1.1 &amp;#31227;&amp;#21160;&amp;#25151;&amp;#20135;&amp;#27969;&amp;#37327;&amp;#24179;&amp;#214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25151;&amp;#20135;&amp;#27969;&amp;#37327;&amp;#24179;&amp;#214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25151;&amp;#20135;&amp;#27969;&amp;#37327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&amp;#25151;&amp;#20135;&amp;#27969;&amp;#37327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5151;&amp;#20135;&amp;#27969;&amp;#37327;&amp;#24179;&amp;#21488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25151;&amp;#20135;&amp;#27969;&amp;#37327;&amp;#24179;&amp;#214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5151;&amp;#20135;&amp;#27969;&amp;#37327;&amp;#24179;&amp;#21488;&amp;#34892;&amp;#19994;&amp;#36816;&amp;#34892;&amp;#29615;&amp;#22659;&amp;#20998;&amp;#26512;&lt;/b&gt;&lt;/span&gt;&lt;/span&gt;&lt;/div&gt;&lt;div&gt;&lt;span style="font-size: small;"&gt;&lt;span style="font-family: Arial;"&gt;2.1 &amp;#31227;&amp;#21160;&amp;#25151;&amp;#20135;&amp;#27969;&amp;#37327;&amp;#24179;&amp;#21488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25151;&amp;#20135;&amp;#27969;&amp;#37327;&amp;#24179;&amp;#214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25151;&amp;#20135;&amp;#27969;&amp;#37327;&amp;#24179;&amp;#21488;&amp;#34892;&amp;#19994;&amp;#31038;&amp;#20250;&amp;#29615;&amp;#22659;&amp;#20998;&amp;#26512;&lt;/span&gt;&lt;/span&gt;&lt;/div&gt;&lt;div&gt;&lt;span style="font-size: small;"&gt;&lt;span style="font-family: Arial;"&gt;2.3.1 &amp;#31227;&amp;#21160;&amp;#25151;&amp;#20135;&amp;#27969;&amp;#37327;&amp;#24179;&amp;#214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25151;&amp;#20135;&amp;#27969;&amp;#37327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25151;&amp;#20135;&amp;#27969;&amp;#37327;&amp;#24179;&amp;#21488;&amp;#34892;&amp;#19994;&amp;#25216;&amp;#26415;&amp;#29615;&amp;#22659;&amp;#20998;&amp;#26512;&lt;/span&gt;&lt;/span&gt;&lt;/div&gt;&lt;div&gt;&lt;span style="font-size: small;"&gt;&lt;span style="font-family: Arial;"&gt;2.4.1 &amp;#31227;&amp;#21160;&amp;#25151;&amp;#20135;&amp;#27969;&amp;#37327;&amp;#24179;&amp;#21488;&amp;#25216;&amp;#26415;&amp;#20998;&amp;#26512;&lt;/span&gt;&lt;/span&gt;&lt;/div&gt;&lt;div&gt;&lt;span style="font-size: small;"&gt;&lt;span style="font-family: Arial;"&gt;2.4.2 &amp;#31227;&amp;#21160;&amp;#25151;&amp;#20135;&amp;#27969;&amp;#37327;&amp;#24179;&amp;#214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25151;&amp;#20135;&amp;#27969;&amp;#37327;&amp;#24179;&amp;#21488;&amp;#34892;&amp;#19994;&amp;#36816;&amp;#34892;&amp;#20998;&amp;#26512;&lt;/b&gt;&lt;/span&gt;&lt;/span&gt;&lt;/div&gt;&lt;div&gt;&lt;span style="font-size: small;"&gt;&lt;span style="font-family: Arial;"&gt;3.1 &amp;#25105;&amp;#22269;&amp;#31227;&amp;#21160;&amp;#25151;&amp;#20135;&amp;#27969;&amp;#37327;&amp;#24179;&amp;#21488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25151;&amp;#20135;&amp;#27969;&amp;#37327;&amp;#24179;&amp;#21488;&amp;#34892;&amp;#19994;&amp;#21457;&amp;#23637;&amp;#38454;&amp;#27573;&lt;/span&gt;&lt;/span&gt;&lt;/div&gt;&lt;div&gt;&lt;span style="font-size: small;"&gt;&lt;span style="font-family: Arial;"&gt;3.1.2 &amp;#25105;&amp;#22269;&amp;#31227;&amp;#21160;&amp;#25151;&amp;#20135;&amp;#27969;&amp;#37327;&amp;#24179;&amp;#21488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25151;&amp;#20135;&amp;#27969;&amp;#37327;&amp;#24179;&amp;#21488;&amp;#34892;&amp;#19994;&amp;#21457;&amp;#23637;&amp;#29305;&amp;#28857;&amp;#20998;&amp;#26512;&lt;/span&gt;&lt;/span&gt;&lt;/div&gt;&lt;div&gt;&lt;span style="font-size: small;"&gt;&lt;span style="font-family: Arial;"&gt;3.2 2015-2019&amp;#24180;&amp;#31227;&amp;#21160;&amp;#25151;&amp;#20135;&amp;#27969;&amp;#37327;&amp;#24179;&amp;#21488;&amp;#34892;&amp;#19994;&amp;#21457;&amp;#23637;&amp;#29616;&amp;#29366;&lt;/span&gt;&lt;/span&gt;&lt;/div&gt;&lt;div&gt;&lt;span style="font-size: small;"&gt;&lt;span style="font-family: Arial;"&gt;&amp;#20174;&amp;#31227;&amp;#21160;&amp;#25151;&amp;#20135;&amp;#27969;&amp;#37327;&amp;#24179;&amp;#21488;&amp;#20154;&amp;#32676;&amp;#23646;&amp;#24615;&amp;#30475;&amp;#65292;&amp;#30007;&amp;#24615;&amp;#27604;&amp;#37325;&amp;#30053;&amp;#39640;&amp;#65292;&amp;#30007;&amp;#24615;&amp;#22312;&amp;#25151;&amp;#20135;&amp;#38656;&amp;#27714;&amp;#19978;&amp;#26356;&amp;#21152;&amp;#20381;&amp;#36182;&amp;#31227;&amp;#21160;&amp;#24179;&amp;#21488;&amp;#65292;90&amp;#21518;&amp;#21644;95&amp;#21518;&amp;#21512;&amp;#35745;&amp;#21344;&amp;#25454;&amp;#20102;&amp;#36807;&amp;#21322;&amp;#27969;&amp;#37327;&amp;#65292;&amp;#20854;&amp;#25151;&amp;#20135;&amp;#31199;&amp;#36161;&amp;#21644;&amp;#25151;&amp;#20135;&amp;#20132;&amp;#26131;&amp;#30340;&amp;#21018;&amp;#24615;&amp;#38656;&amp;#27714;&amp;#36739;&amp;#24378;&amp;#12290;&lt;/span&gt;&lt;/span&gt;&lt;/div&gt;&lt;div align="center"&gt;&lt;span style="font-size: small;"&gt;&lt;span style="font-family: Arial;"&gt;&amp;#30007;&amp;#24615;&amp;#21344;&amp;#25454;&amp;#31227;&amp;#21160;&amp;#25151;&amp;#20135;&amp;#27969;&amp;#37327;&amp;#24179;&amp;#21488;&amp;#20027;&amp;#23548;&amp;#22320;&amp;#20301;&lt;/span&gt;&lt;/span&gt;&lt;/div&gt;&lt;div align="center"&gt;&lt;span style="font-size: small;"&gt;&lt;span style="font-family: Arial;"&gt;&lt;img src="/sitedata/resource/images/202204/20220411125851z6_m.png" excmsresource="resource:77255:m:1:/sitedata/resource/images/202204/20220411125851z6_m.png" alt="" /&gt;&lt;/span&gt;&lt;/span&gt;&lt;/div&gt;&lt;div align="center"&gt;&lt;span style="font-size: small;"&gt;&lt;span style="font-family: Arial;"&gt;31%&amp;#31227;&amp;#21160;&amp;#25151;&amp;#20135;&amp;#27969;&amp;#37327;&amp;#24179;&amp;#21488;&amp;#29992;&amp;#25143;&amp;#20026;90&amp;#21518;&amp;#20154;&amp;#32676;&lt;/span&gt;&lt;/span&gt;&lt;/div&gt;&lt;div align="center"&gt;&lt;span style="font-size: small;"&gt;&lt;span style="font-family: Arial;"&gt;&lt;img src="/sitedata/resource/images/202204/20220411125851op_m.png" excmsresource="resource:77256:m:1:/sitedata/resource/images/202204/20220411125851o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1227;&amp;#21160;&amp;#25151;&amp;#20135;&amp;#27969;&amp;#37327;&amp;#24179;&amp;#21488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25151;&amp;#20135;&amp;#27969;&amp;#37327;&amp;#24179;&amp;#21488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25151;&amp;#20135;&amp;#27969;&amp;#37327;&amp;#24179;&amp;#214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25151;&amp;#20135;&amp;#27969;&amp;#37327;&amp;#24179;&amp;#214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25151;&amp;#20135;&amp;#27969;&amp;#37327;&amp;#24179;&amp;#21488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25151;&amp;#20135;&amp;#27969;&amp;#37327;&amp;#24179;&amp;#21488;&amp;#20215;&amp;#26684;&amp;#36208;&amp;#21183;&lt;/span&gt;&lt;/span&gt;&lt;/div&gt;&lt;div&gt;&lt;span style="font-size: small;"&gt;&lt;span style="font-family: Arial;"&gt;3.5.2 &amp;#24433;&amp;#21709;&amp;#31227;&amp;#21160;&amp;#25151;&amp;#20135;&amp;#27969;&amp;#37327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25151;&amp;#20135;&amp;#27969;&amp;#37327;&amp;#24179;&amp;#214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25151;&amp;#20135;&amp;#27969;&amp;#37327;&amp;#24179;&amp;#21488;&amp;#20225;&amp;#19994;&amp;#20215;&amp;#20301;&amp;#21450;&amp;#20215;&amp;#26684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25151;&amp;#20135;&amp;#27969;&amp;#37327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25151;&amp;#20135;&amp;#27969;&amp;#37327;&amp;#24179;&amp;#214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25151;&amp;#20135;&amp;#27969;&amp;#37327;&amp;#24179;&amp;#2148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&amp;#25151;&amp;#20135;&amp;#27969;&amp;#37327;&amp;#24179;&amp;#21488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&amp;#25151;&amp;#20135;&amp;#27969;&amp;#37327;&amp;#24179;&amp;#2148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&amp;#25151;&amp;#20135;&amp;#27969;&amp;#37327;&amp;#24179;&amp;#21488;&amp;#25152;&amp;#23646;&amp;#34892;&amp;#19994;&amp;#20135;&amp;#38144;&amp;#29575;&lt;/span&gt;&lt;/span&gt;&lt;/div&gt;&lt;div&gt;&lt;span style="font-size: small;"&gt;&lt;span style="font-family: Arial;"&gt;4.3 2015-2019&amp;#24180;&amp;#20013;&amp;#22269;&amp;#31227;&amp;#21160;&amp;#25151;&amp;#20135;&amp;#27969;&amp;#37327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25151;&amp;#20135;&amp;#27969;&amp;#37327;&amp;#24179;&amp;#21488;&amp;#34892;&amp;#19994;&amp;#20379;&amp;#38656;&amp;#24418;&amp;#21183;&amp;#20998;&amp;#26512;&lt;/b&gt;&lt;/span&gt;&lt;/span&gt;&lt;/div&gt;&lt;div&gt;&lt;span style="font-size: small;"&gt;&lt;span style="font-family: Arial;"&gt;5.1 &amp;#31227;&amp;#21160;&amp;#25151;&amp;#20135;&amp;#27969;&amp;#37327;&amp;#24179;&amp;#21488;&amp;#34892;&amp;#19994;&amp;#20379;&amp;#32473;&amp;#20998;&amp;#26512;&lt;/span&gt;&lt;/span&gt;&lt;/div&gt;&lt;div&gt;&lt;span style="font-size: small;"&gt;&lt;span style="font-family: Arial;"&gt;5.1.1 2015-2019&amp;#24180;&amp;#31227;&amp;#21160;&amp;#25151;&amp;#20135;&amp;#27969;&amp;#37327;&amp;#24179;&amp;#21488;&amp;#34892;&amp;#19994;&amp;#20379;&amp;#32473;&amp;#20998;&amp;#26512;&lt;/span&gt;&lt;/span&gt;&lt;/div&gt;&lt;div&gt;&lt;span style="font-size: small;"&gt;&lt;span style="font-family: Arial;"&gt;5.1.2 2022-2028&amp;#24180;&amp;#31227;&amp;#21160;&amp;#25151;&amp;#20135;&amp;#27969;&amp;#37327;&amp;#24179;&amp;#21488;&amp;#34892;&amp;#19994;&amp;#20379;&amp;#32473;&amp;#21464;&amp;#21270;&amp;#36235;&amp;#21183;&lt;/span&gt;&lt;/span&gt;&lt;/div&gt;&lt;div&gt;&lt;span style="font-size: small;"&gt;&lt;span style="font-family: Arial;"&gt;5.1.3 &amp;#31227;&amp;#21160;&amp;#25151;&amp;#20135;&amp;#27969;&amp;#37327;&amp;#24179;&amp;#2148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25151;&amp;#20135;&amp;#27969;&amp;#37327;&amp;#24179;&amp;#21488;&amp;#34892;&amp;#19994;&amp;#38656;&amp;#27714;&amp;#24773;&amp;#20917;&lt;/span&gt;&lt;/span&gt;&lt;/div&gt;&lt;div&gt;&lt;span style="font-size: small;"&gt;&lt;span style="font-family: Arial;"&gt;5.2.1 &amp;#31227;&amp;#21160;&amp;#25151;&amp;#20135;&amp;#27969;&amp;#37327;&amp;#24179;&amp;#21488;&amp;#34892;&amp;#19994;&amp;#38656;&amp;#27714;&amp;#24066;&amp;#22330;&lt;/span&gt;&lt;/span&gt;&lt;/div&gt;&lt;div&gt;&lt;span style="font-size: small;"&gt;&lt;span style="font-family: Arial;"&gt;5.2.2 &amp;#31227;&amp;#21160;&amp;#25151;&amp;#20135;&amp;#27969;&amp;#37327;&amp;#24179;&amp;#21488;&amp;#34892;&amp;#19994;&amp;#23458;&amp;#25143;&amp;#32467;&amp;#26500;&lt;/span&gt;&lt;/span&gt;&lt;/div&gt;&lt;div&gt;&lt;span style="font-size: small;"&gt;&lt;span style="font-family: Arial;"&gt;5.2.3 &amp;#31227;&amp;#21160;&amp;#25151;&amp;#20135;&amp;#27969;&amp;#37327;&amp;#24179;&amp;#21488;&amp;#34892;&amp;#19994;&amp;#38656;&amp;#27714;&amp;#30340;&amp;#22320;&amp;#21306;&amp;#24046;&amp;#24322;&lt;/span&gt;&lt;/span&gt;&lt;/div&gt;&lt;div&gt;&lt;span style="font-size: small;"&gt;&lt;span style="font-family: Arial;"&gt;5.3 &amp;#31227;&amp;#21160;&amp;#25151;&amp;#20135;&amp;#27969;&amp;#37327;&amp;#24179;&amp;#21488;&amp;#24066;&amp;#22330;&amp;#24212;&amp;#29992;&amp;#21450;&amp;#38656;&amp;#27714;&amp;#39044;&amp;#27979;&lt;/span&gt;&lt;/span&gt;&lt;/div&gt;&lt;div&gt;&lt;span style="font-size: small;"&gt;&lt;span style="font-family: Arial;"&gt;5.3.1 &amp;#31227;&amp;#21160;&amp;#25151;&amp;#20135;&amp;#27969;&amp;#37327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5151;&amp;#20135;&amp;#27969;&amp;#37327;&amp;#24179;&amp;#21488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5151;&amp;#20135;&amp;#27969;&amp;#37327;&amp;#24179;&amp;#21488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25151;&amp;#20135;&amp;#27969;&amp;#37327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25151;&amp;#20135;&amp;#27969;&amp;#37327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25151;&amp;#20135;&amp;#27969;&amp;#37327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25151;&amp;#20135;&amp;#27969;&amp;#37327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5151;&amp;#20135;&amp;#27969;&amp;#37327;&amp;#24179;&amp;#21488;&amp;#34892;&amp;#19994;&amp;#20135;&amp;#19994;&amp;#32467;&amp;#26500;&amp;#20998;&amp;#26512;&lt;/b&gt;&lt;/span&gt;&lt;/span&gt;&lt;/div&gt;&lt;div&gt;&lt;span style="font-size: small;"&gt;&lt;span style="font-family: Arial;"&gt;6.1 &amp;#31227;&amp;#21160;&amp;#25151;&amp;#20135;&amp;#27969;&amp;#37327;&amp;#24179;&amp;#214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25151;&amp;#20135;&amp;#27969;&amp;#37327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25151;&amp;#20135;&amp;#27969;&amp;#37327;&amp;#24179;&amp;#21488;&amp;#34892;&amp;#19994;&amp;#20135;&amp;#19994;&amp;#38142;&amp;#20998;&amp;#26512;&lt;/b&gt;&lt;/span&gt;&lt;/span&gt;&lt;/div&gt;&lt;div&gt;&lt;span style="font-size: small;"&gt;&lt;span style="font-family: Arial;"&gt;7.1 &amp;#31227;&amp;#21160;&amp;#25151;&amp;#20135;&amp;#27969;&amp;#37327;&amp;#24179;&amp;#214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25151;&amp;#20135;&amp;#27969;&amp;#37327;&amp;#24179;&amp;#21488;&amp;#19978;&amp;#28216;&amp;#34892;&amp;#19994;&amp;#20998;&amp;#26512;&lt;/span&gt;&lt;/span&gt;&lt;/div&gt;&lt;div&gt;&lt;span style="font-size: small;"&gt;&lt;span style="font-family: Arial;"&gt;7.2.1 &amp;#31227;&amp;#21160;&amp;#25151;&amp;#20135;&amp;#27969;&amp;#37327;&amp;#24179;&amp;#2148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25151;&amp;#20135;&amp;#27969;&amp;#37327;&amp;#24179;&amp;#21488;&amp;#34892;&amp;#19994;&amp;#30340;&amp;#24433;&amp;#21709;&lt;/span&gt;&lt;/span&gt;&lt;/div&gt;&lt;div&gt;&lt;span style="font-size: small;"&gt;&lt;span style="font-family: Arial;"&gt;7.3 &amp;#31227;&amp;#21160;&amp;#25151;&amp;#20135;&amp;#27969;&amp;#37327;&amp;#24179;&amp;#21488;&amp;#19979;&amp;#28216;&amp;#34892;&amp;#19994;&amp;#20998;&amp;#26512;&lt;/span&gt;&lt;/span&gt;&lt;/div&gt;&lt;div&gt;&lt;span style="font-size: small;"&gt;&lt;span style="font-family: Arial;"&gt;7.3.1 &amp;#31227;&amp;#21160;&amp;#25151;&amp;#20135;&amp;#27969;&amp;#37327;&amp;#24179;&amp;#2148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25151;&amp;#20135;&amp;#27969;&amp;#37327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25151;&amp;#20135;&amp;#27969;&amp;#37327;&amp;#24179;&amp;#21488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25151;&amp;#20135;&amp;#27969;&amp;#37327;&amp;#24179;&amp;#214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25151;&amp;#20135;&amp;#27969;&amp;#37327;&amp;#24179;&amp;#21488;&amp;#34892;&amp;#19994;&amp;#30340;&amp;#24433;&amp;#21709;&lt;/span&gt;&lt;/span&gt;&lt;/div&gt;&lt;div&gt;&lt;span style="font-size: small;"&gt;&lt;span style="font-family: Arial;"&gt;8.1.3 &amp;#20027;&amp;#35201;&amp;#31227;&amp;#21160;&amp;#25151;&amp;#20135;&amp;#27969;&amp;#37327;&amp;#24179;&amp;#214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25151;&amp;#20135;&amp;#27969;&amp;#37327;&amp;#24179;&amp;#214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25151;&amp;#20135;&amp;#27969;&amp;#37327;&amp;#24179;&amp;#21488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25151;&amp;#20135;&amp;#27969;&amp;#37327;&amp;#24179;&amp;#21488;&amp;#33829;&amp;#38144;&amp;#27010;&amp;#20917;&lt;/span&gt;&lt;/span&gt;&lt;/div&gt;&lt;div&gt;&lt;span style="font-size: small;"&gt;&lt;span style="font-family: Arial;"&gt;8.3.2 &amp;#31227;&amp;#21160;&amp;#25151;&amp;#20135;&amp;#27969;&amp;#37327;&amp;#24179;&amp;#21488;&amp;#33829;&amp;#38144;&amp;#31574;&amp;#30053;&amp;#25506;&amp;#35752;&lt;/span&gt;&lt;/span&gt;&lt;/div&gt;&lt;div&gt;&lt;span style="font-size: small;"&gt;&lt;span style="font-family: Arial;"&gt;8.3.3 &amp;#31227;&amp;#21160;&amp;#25151;&amp;#20135;&amp;#27969;&amp;#37327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25151;&amp;#20135;&amp;#27969;&amp;#37327;&amp;#24179;&amp;#214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25151;&amp;#20135;&amp;#27969;&amp;#37327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25151;&amp;#20135;&amp;#27969;&amp;#37327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25151;&amp;#20135;&amp;#27969;&amp;#37327;&amp;#24179;&amp;#21488;&amp;#34892;&amp;#19994;&amp;#38598;&amp;#20013;&amp;#24230;&amp;#20998;&amp;#26512;&lt;/span&gt;&lt;/span&gt;&lt;/div&gt;&lt;div&gt;&lt;span style="font-size: small;"&gt;&lt;span style="font-family: Arial;"&gt;9.1.4 &amp;#31227;&amp;#21160;&amp;#25151;&amp;#20135;&amp;#27969;&amp;#37327;&amp;#24179;&amp;#21488;&amp;#34892;&amp;#19994;SWOT&amp;#20998;&amp;#26512;&lt;/span&gt;&lt;/span&gt;&lt;/div&gt;&lt;div&gt;&lt;span style="font-size: small;"&gt;&lt;span style="font-family: Arial;"&gt;9.2 &amp;#20013;&amp;#22269;&amp;#31227;&amp;#21160;&amp;#25151;&amp;#20135;&amp;#27969;&amp;#37327;&amp;#24179;&amp;#21488;&amp;#34892;&amp;#19994;&amp;#31454;&amp;#20105;&amp;#26684;&amp;#23616;&amp;#32508;&amp;#36848;&lt;/span&gt;&lt;/span&gt;&lt;/div&gt;&lt;div&gt;&lt;span style="font-size: small;"&gt;&lt;span style="font-family: Arial;"&gt;9.2.1 &amp;#31227;&amp;#21160;&amp;#25151;&amp;#20135;&amp;#27969;&amp;#37327;&amp;#24179;&amp;#21488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5151;&amp;#20135;&amp;#27969;&amp;#37327;&amp;#24179;&amp;#21488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1227;&amp;#21160;&amp;#25151;&amp;#20135;&amp;#27969;&amp;#37327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5151;&amp;#20135;&amp;#27969;&amp;#37327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25151;&amp;#20135;&amp;#27969;&amp;#37327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5151;&amp;#20135;&amp;#27969;&amp;#37327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5151;&amp;#20135;&amp;#27969;&amp;#37327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5151;&amp;#20135;&amp;#27969;&amp;#37327;&amp;#24179;&amp;#21488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25151;&amp;#20135;&amp;#27969;&amp;#37327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5151;&amp;#20135;&amp;#27969;&amp;#37327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3621;&amp;#2345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8142;&amp;#234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5151;&amp;#22825;&amp;#1997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5105;&amp;#29233;&amp;#25105;&amp;#234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5151;&amp;#22810;&amp;#2281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25151;&amp;#20135;&amp;#27969;&amp;#37327;&amp;#24179;&amp;#21488;&amp;#34892;&amp;#19994;&amp;#25237;&amp;#36164;&amp;#21069;&amp;#26223;&lt;/b&gt;&lt;/span&gt;&lt;/span&gt;&lt;/div&gt;&lt;div&gt;&lt;span style="font-size: small;"&gt;&lt;span style="font-family: Arial;"&gt;11.1 2022-2028&amp;#24180;&amp;#31227;&amp;#21160;&amp;#25151;&amp;#20135;&amp;#27969;&amp;#37327;&amp;#24179;&amp;#21488;&amp;#24066;&amp;#22330;&amp;#21457;&amp;#23637;&amp;#21069;&amp;#26223;&lt;/span&gt;&lt;/span&gt;&lt;/div&gt;&lt;div&gt;&lt;span style="font-size: small;"&gt;&lt;span style="font-family: Arial;"&gt;11.1.1 2022-2028&amp;#24180;&amp;#31227;&amp;#21160;&amp;#25151;&amp;#20135;&amp;#27969;&amp;#37327;&amp;#24179;&amp;#21488;&amp;#24066;&amp;#22330;&amp;#21457;&amp;#23637;&amp;#28508;&amp;#21147;&lt;/span&gt;&lt;/span&gt;&lt;/div&gt;&lt;div&gt;&lt;span style="font-size: small;"&gt;&lt;span style="font-family: Arial;"&gt;11.1.2 2022-2028&amp;#24180;&amp;#31227;&amp;#21160;&amp;#25151;&amp;#20135;&amp;#27969;&amp;#37327;&amp;#24179;&amp;#21488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25151;&amp;#20135;&amp;#27969;&amp;#37327;&amp;#24179;&amp;#214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25151;&amp;#20135;&amp;#27969;&amp;#37327;&amp;#24179;&amp;#21488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25151;&amp;#20135;&amp;#27969;&amp;#37327;&amp;#24179;&amp;#21488;&amp;#34892;&amp;#19994;&amp;#21457;&amp;#23637;&amp;#36235;&amp;#21183;&lt;/span&gt;&lt;/span&gt;&lt;/div&gt;&lt;div&gt;&lt;span style="font-size: small;"&gt;&lt;span style="font-family: Arial;"&gt;11.2.2 2022-2028&amp;#24180;&amp;#31227;&amp;#21160;&amp;#25151;&amp;#20135;&amp;#27969;&amp;#37327;&amp;#24179;&amp;#21488;&amp;#24066;&amp;#22330;&amp;#35268;&amp;#27169;&amp;#39044;&amp;#27979;&lt;/span&gt;&lt;/span&gt;&lt;/div&gt;&lt;div&gt;&lt;span style="font-size: small;"&gt;&lt;span style="font-family: Arial;"&gt;11.2.3 2022-2028&amp;#24180;&amp;#31227;&amp;#21160;&amp;#25151;&amp;#20135;&amp;#27969;&amp;#37327;&amp;#24179;&amp;#214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25151;&amp;#20135;&amp;#27969;&amp;#37327;&amp;#24179;&amp;#21488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25151;&amp;#20135;&amp;#27969;&amp;#37327;&amp;#24179;&amp;#21488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25151;&amp;#20135;&amp;#27969;&amp;#37327;&amp;#24179;&amp;#21488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25151;&amp;#20135;&amp;#27969;&amp;#37327;&amp;#24179;&amp;#214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25151;&amp;#20135;&amp;#27969;&amp;#37327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25151;&amp;#20135;&amp;#27969;&amp;#37327;&amp;#24179;&amp;#214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25151;&amp;#20135;&amp;#27969;&amp;#37327;&amp;#24179;&amp;#214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25151;&amp;#20135;&amp;#27969;&amp;#37327;&amp;#24179;&amp;#214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25151;&amp;#20135;&amp;#27969;&amp;#37327;&amp;#24179;&amp;#21488;&amp;#34892;&amp;#19994;&amp;#25237;&amp;#36164;&amp;#25112;&amp;#30053;&amp;#30740;&amp;#31350;&lt;/b&gt;&lt;/span&gt;&lt;/span&gt;&lt;/div&gt;&lt;div&gt;&lt;span style="font-size: small;"&gt;&lt;span style="font-family: Arial;"&gt;13.1 &amp;#31227;&amp;#21160;&amp;#25151;&amp;#20135;&amp;#27969;&amp;#37327;&amp;#24179;&amp;#214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25151;&amp;#20135;&amp;#27969;&amp;#37327;&amp;#24179;&amp;#21488;&amp;#21697;&amp;#29260;&amp;#30340;&amp;#25112;&amp;#30053;&amp;#24605;&amp;#32771;&lt;/span&gt;&lt;/span&gt;&lt;/div&gt;&lt;div&gt;&lt;span style="font-size: small;"&gt;&lt;span style="font-family: Arial;"&gt;13.2.1 &amp;#31227;&amp;#21160;&amp;#25151;&amp;#20135;&amp;#27969;&amp;#37327;&amp;#24179;&amp;#21488;&amp;#21697;&amp;#29260;&amp;#30340;&amp;#37325;&amp;#35201;&amp;#24615;&lt;/span&gt;&lt;/span&gt;&lt;/div&gt;&lt;div&gt;&lt;span style="font-size: small;"&gt;&lt;span style="font-family: Arial;"&gt;13.2.2 &amp;#31227;&amp;#21160;&amp;#25151;&amp;#20135;&amp;#27969;&amp;#37327;&amp;#24179;&amp;#21488;&amp;#23454;&amp;#26045;&amp;#21697;&amp;#29260;&amp;#25112;&amp;#30053;&amp;#30340;&amp;#24847;&amp;#20041;&lt;/span&gt;&lt;/span&gt;&lt;/div&gt;&lt;div&gt;&lt;span style="font-size: small;"&gt;&lt;span style="font-family: Arial;"&gt;13.2.3 &amp;#31227;&amp;#21160;&amp;#25151;&amp;#20135;&amp;#27969;&amp;#37327;&amp;#24179;&amp;#21488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25151;&amp;#20135;&amp;#27969;&amp;#37327;&amp;#24179;&amp;#21488;&amp;#20225;&amp;#19994;&amp;#30340;&amp;#21697;&amp;#29260;&amp;#25112;&amp;#30053;&lt;/span&gt;&lt;/span&gt;&lt;/div&gt;&lt;div&gt;&lt;span style="font-size: small;"&gt;&lt;span style="font-family: Arial;"&gt;13.2.5 &amp;#31227;&amp;#21160;&amp;#25151;&amp;#20135;&amp;#27969;&amp;#37327;&amp;#24179;&amp;#21488;&amp;#21697;&amp;#29260;&amp;#25112;&amp;#30053;&amp;#31649;&amp;#29702;&amp;#30340;&amp;#31574;&amp;#30053;&lt;/span&gt;&lt;/span&gt;&lt;/div&gt;&lt;div&gt;&lt;span style="font-size: small;"&gt;&lt;span style="font-family: Arial;"&gt;13.3 &amp;#31227;&amp;#21160;&amp;#25151;&amp;#20135;&amp;#27969;&amp;#37327;&amp;#24179;&amp;#21488;&amp;#32463;&amp;#33829;&amp;#31574;&amp;#30053;&amp;#20998;&amp;#26512;&lt;/span&gt;&lt;/span&gt;&lt;/div&gt;&lt;div&gt;&lt;span style="font-size: small;"&gt;&lt;span style="font-family: Arial;"&gt;13.3.1 &amp;#31227;&amp;#21160;&amp;#25151;&amp;#20135;&amp;#27969;&amp;#37327;&amp;#24179;&amp;#21488;&amp;#24066;&amp;#22330;&amp;#32454;&amp;#20998;&amp;#31574;&amp;#30053;&lt;/span&gt;&lt;/span&gt;&lt;/div&gt;&lt;div&gt;&lt;span style="font-size: small;"&gt;&lt;span style="font-family: Arial;"&gt;13.3.2 &amp;#31227;&amp;#21160;&amp;#25151;&amp;#20135;&amp;#27969;&amp;#37327;&amp;#24179;&amp;#214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25151;&amp;#20135;&amp;#27969;&amp;#37327;&amp;#24179;&amp;#21488;&amp;#26032;&amp;#20135;&amp;#21697;&amp;#24046;&amp;#24322;&amp;#21270;&amp;#25112;&amp;#30053;&lt;/span&gt;&lt;/span&gt;&lt;/div&gt;&lt;div&gt;&lt;span style="font-size: small;"&gt;&lt;span style="font-family: Arial;"&gt;13.4 &amp;#31227;&amp;#21160;&amp;#25151;&amp;#20135;&amp;#27969;&amp;#37327;&amp;#24179;&amp;#21488;&amp;#34892;&amp;#19994;&amp;#25237;&amp;#36164;&amp;#25112;&amp;#30053;&amp;#30740;&amp;#31350;&lt;/span&gt;&lt;/span&gt;&lt;/div&gt;&lt;div&gt;&lt;span style="font-size: small;"&gt;&lt;span style="font-family: Arial;"&gt;13.4.1 2019&amp;#24180;&amp;#31227;&amp;#21160;&amp;#25151;&amp;#20135;&amp;#27969;&amp;#37327;&amp;#24179;&amp;#21488;&amp;#34892;&amp;#19994;&amp;#25237;&amp;#36164;&amp;#25112;&amp;#30053;&lt;/span&gt;&lt;/span&gt;&lt;/div&gt;&lt;div&gt;&lt;span style="font-size: small;"&gt;&lt;span style="font-family: Arial;"&gt;13.4.2 2022-2028&amp;#24180;&amp;#31227;&amp;#21160;&amp;#25151;&amp;#20135;&amp;#27969;&amp;#37327;&amp;#24179;&amp;#214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25151;&amp;#20135;&amp;#27969;&amp;#37327;&amp;#24179;&amp;#21488;&amp;#34892;&amp;#19994;&amp;#30740;&amp;#31350;&amp;#32467;&amp;#35770;&lt;/span&gt;&lt;/span&gt;&lt;/div&gt;&lt;div&gt;&lt;span style="font-size: small;"&gt;&lt;span style="font-family: Arial;"&gt;14.2 &amp;#31227;&amp;#21160;&amp;#25151;&amp;#20135;&amp;#27969;&amp;#37327;&amp;#24179;&amp;#21488;&amp;#34892;&amp;#19994;&amp;#25237;&amp;#36164;&amp;#20215;&amp;#20540;&amp;#35780;&amp;#20272;&lt;/span&gt;&lt;/span&gt;&lt;/div&gt;&lt;div&gt;&lt;span style="font-size: small;"&gt;&lt;span style="font-family: Arial;"&gt;14.3 &amp;#31227;&amp;#21160;&amp;#25151;&amp;#20135;&amp;#27969;&amp;#37327;&amp;#24179;&amp;#21488;&amp;#34892;&amp;#19994;&amp;#25237;&amp;#36164;&amp;#24314;&amp;#3575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45.html"&gt;http://www.cction.com/report/202204/28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