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80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80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80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75.html"&gt;http://www.cction.com/report/202202/26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65292;&amp;#20840;&amp;#22269;&amp;#30005;&amp;#35805;&amp;#29992;&amp;#25143;&amp;#20928;&amp;#22686;1.37&amp;#20159;&amp;#25143;&amp;#65292;&amp;#24635;&amp;#25968;&amp;#36798;&amp;#21040;17.5&amp;#20159;&amp;#25143;&amp;#65292;&amp;#27604;&amp;#19978;&amp;#24180;&amp;#26411;&amp;#22686;&amp;#38271;8.5%&amp;#12290;&amp;#20840;&amp;#24180;&amp;#20928;&amp;#22686;&amp;#31227;&amp;#21160;&amp;#30005;&amp;#35805;&amp;#29992;&amp;#25143;&amp;#36798;&amp;#21040;1.49&amp;#20159;&amp;#25143;&amp;#65292;&amp;#24635;&amp;#25968;&amp;#36798;&amp;#21040;15.7&amp;#20159;&amp;#25143;&amp;#65292;&amp;#31227;&amp;#21160;&amp;#30005;&amp;#35805;&amp;#29992;&amp;#25143;&amp;#26222;&amp;#21450;&amp;#29575;&amp;#36798;&amp;#21040;112.2&amp;#37096;/&amp;#30334;&amp;#20154;&amp;#65292;&amp;#27604;&amp;#19978;&amp;#24180;&amp;#26411;&amp;#25552;&amp;#39640;10.2&amp;#37096;/&amp;#30334;&amp;#20154;&amp;#12290;&amp;#20840;&amp;#22269;&amp;#24050;&amp;#26377;24&amp;#20010;&amp;#30465;&amp;#24066;&amp;#30340;&amp;#31227;&amp;#21160;&amp;#30005;&amp;#35805;&amp;#26222;&amp;#21450;&amp;#29575;&amp;#36229;&amp;#36807;100&amp;#37096;/&amp;#30334;&amp;#20154;&amp;#12290;&amp;#22266;&amp;#23450;&amp;#30005;&amp;#35805;&amp;#29992;&amp;#25143;&amp;#24635;&amp;#25968;1.82&amp;#20159;&amp;#25143;&amp;#65292;&amp;#27604;&amp;#19978;&amp;#24180;&amp;#26411;&amp;#20943;&amp;#23569;1151&amp;#19975;&amp;#25143;&amp;#65292;&amp;#26222;&amp;#21450;&amp;#29575;&amp;#20026;13.1&amp;#37096;/&amp;#30334;&amp;#20154;&amp;#12290;&lt;/span&gt;&lt;/span&gt;&lt;/div&gt;&lt;div align="center"&gt;&lt;span style="font-size: small;"&gt;&lt;span style="font-family: Arial;"&gt;2011-2018&amp;#24180;&amp;#20013;&amp;#22269;&amp;#31227;&amp;#21160;&amp;#30005;&amp;#35805;&amp;#29992;&amp;#25143;&amp;#20928;&amp;#22686;&amp;#25968;&amp;#24773;&amp;#20917;&lt;/span&gt;&lt;/span&gt;&lt;/div&gt;&lt;div align="center"&gt;&lt;span style="font-size: small;"&gt;&lt;span style="font-family: Arial;"&gt;&lt;img src="/sitedata/resource/images/202202/20220215095001z6_m.png" excmsresource="resource:70251:m:1:/sitedata/resource/images/202202/20220215095001z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005;&amp;#35805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31227;&amp;#21160;&amp;#30005;&amp;#35805;&amp;#34892;&amp;#19994;&amp;#24066;&amp;#22330;&amp;#21457;&amp;#23637;&amp;#29615;&amp;#22659;&amp;#12289;&amp;#31227;&amp;#21160;&amp;#30005;&amp;#35805;&amp;#25972;&amp;#20307;&amp;#36816;&amp;#34892;&amp;#24577;&amp;#21183;&amp;#31561;&amp;#65292;&amp;#25509;&amp;#30528;&amp;#20998;&amp;#26512;&amp;#20102;&amp;#20013;&amp;#22269;&amp;#31227;&amp;#21160;&amp;#30005;&amp;#35805;&amp;#34892;&amp;#19994;&amp;#24066;&amp;#22330;&amp;#36816;&amp;#34892;&amp;#30340;&amp;#29616;&amp;#29366;&amp;#65292;&amp;#28982;&amp;#21518;&amp;#20171;&amp;#32461;&amp;#20102;&amp;#31227;&amp;#21160;&amp;#30005;&amp;#35805;&amp;#24066;&amp;#22330;&amp;#31454;&amp;#20105;&amp;#26684;&amp;#23616;&amp;#12290;&amp;#38543;&amp;#21518;&amp;#65292;&amp;#25253;&amp;#21578;&amp;#23545;&amp;#31227;&amp;#21160;&amp;#30005;&amp;#35805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805;&amp;#34892;&amp;#19994;&amp;#21457;&amp;#23637;&amp;#36235;&amp;#21183;&amp;#19982;&amp;#25237;&amp;#36164;&amp;#39044;&amp;#27979;&amp;#12290;&amp;#24744;&amp;#33509;&amp;#24819;&amp;#23545;&amp;#31227;&amp;#21160;&amp;#30005;&amp;#35805;&amp;#20135;&amp;#19994;&amp;#26377;&amp;#20010;&amp;#31995;&amp;#32479;&amp;#30340;&amp;#20102;&amp;#35299;&amp;#25110;&amp;#32773;&amp;#24819;&amp;#25237;&amp;#36164;&amp;#20013;&amp;#22269;&amp;#31227;&amp;#21160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1227;&amp;#21160;&amp;#30005;&amp;#3580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1227;&amp;#21160;&amp;#30005;&amp;#35805;&amp;#34892;&amp;#19994;&amp;#20135;&amp;#21697;&amp;#23450;&amp;#20041;&lt;/span&gt;&lt;/span&gt;&lt;/div&gt;&lt;div align="left"&gt;&lt;span style="font-size: small;"&gt;&lt;span style="font-family: Arial;"&gt;&amp;#19968;&amp;#12289;&amp;#31227;&amp;#21160;&amp;#30005;&amp;#3580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227;&amp;#21160;&amp;#30005;&amp;#3580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227;&amp;#21160;&amp;#30005;&amp;#35805;&amp;#34892;&amp;#19994;&amp;#21457;&amp;#23637;&amp;#21382;&amp;#31243;&lt;/span&gt;&lt;/span&gt;&lt;/div&gt;&lt;div align="left"&gt;&lt;span style="font-size: small;"&gt;&lt;span style="font-family: Arial;"&gt;&amp;#22235;&amp;#12289;&amp;#31227;&amp;#21160;&amp;#30005;&amp;#3580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1227;&amp;#21160;&amp;#30005;&amp;#3580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227;&amp;#21160;&amp;#30005;&amp;#3580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227;&amp;#21160;&amp;#30005;&amp;#3580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227;&amp;#21160;&amp;#30005;&amp;#3580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227;&amp;#21160;&amp;#30005;&amp;#35805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227;&amp;#21160;&amp;#30005;&amp;#35805;&amp;#34892;&amp;#19994;&amp;#25216;&amp;#26415;&amp;#21457;&amp;#23637;&lt;/span&gt;&lt;/span&gt;&lt;/div&gt;&lt;div align="left"&gt;&lt;span style="font-size: small;"&gt;&lt;span style="font-family: Arial;"&gt;&amp;#20108;&amp;#12289;&amp;#31227;&amp;#21160;&amp;#30005;&amp;#35805;&amp;#29983;&amp;#20135;&amp;#24037;&amp;#33402;&lt;/span&gt;&lt;/span&gt;&lt;/div&gt;&lt;div align="left"&gt;&lt;span style="font-size: small;"&gt;&lt;span style="font-family: Arial;"&gt;&amp;#19968;&amp;#12289;&amp;#31227;&amp;#21160;&amp;#30005;&amp;#3580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1227;&amp;#21160;&amp;#30005;&amp;#3580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227;&amp;#21160;&amp;#30005;&amp;#35805;&amp;#34892;&amp;#19994;&amp;#21457;&amp;#23637;&amp;#20998;&amp;#26512;&lt;/span&gt;&lt;/span&gt;&lt;/div&gt;&lt;div align="left"&gt;&lt;span style="font-size: small;"&gt;&lt;span style="font-family: Arial;"&gt;&amp;#19968;&amp;#12289;&amp;#20840;&amp;#29699;&amp;#31227;&amp;#21160;&amp;#30005;&amp;#3580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227;&amp;#21160;&amp;#30005;&amp;#3580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227;&amp;#21160;&amp;#30005;&amp;#3580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1227;&amp;#21160;&amp;#30005;&amp;#3580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227;&amp;#21160;&amp;#30005;&amp;#3580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227;&amp;#21160;&amp;#30005;&amp;#3580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227;&amp;#21160;&amp;#30005;&amp;#3580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227;&amp;#21160;&amp;#30005;&amp;#3580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227;&amp;#21160;&amp;#30005;&amp;#3580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227;&amp;#21160;&amp;#30005;&amp;#35805;&amp;#34892;&amp;#19994;&amp;#23545;&amp;#27604;&amp;#20998;&amp;#26512;&lt;/span&gt;&lt;/span&gt;&lt;/div&gt;&lt;div align="left"&gt;&lt;span style="font-size: small;"&gt;&lt;span style="font-family: Arial;"&gt;&amp;#19968;&amp;#12289;&amp;#20013;&amp;#22269;&amp;#31227;&amp;#21160;&amp;#30005;&amp;#3580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227;&amp;#21160;&amp;#30005;&amp;#3580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227;&amp;#21160;&amp;#30005;&amp;#3580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227;&amp;#21160;&amp;#30005;&amp;#3580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31227;&amp;#21160;&amp;#30005;&amp;#3580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1227;&amp;#21160;&amp;#30005;&amp;#35805;&amp;#34892;&amp;#19994;&amp;#21457;&amp;#23637;&amp;#27010;&amp;#36848;&lt;/span&gt;&lt;/span&gt;&lt;/div&gt;&lt;div align="left"&gt;&lt;span style="font-size: small;"&gt;&lt;span style="font-family: Arial;"&gt;&amp;#19968;&amp;#12289;&amp;#20013;&amp;#22269;&amp;#31227;&amp;#21160;&amp;#30005;&amp;#35805;&amp;#34892;&amp;#19994;&amp;#21457;&amp;#23637;&amp;#29616;&amp;#29366;&lt;/span&gt;&lt;/span&gt;&lt;/div&gt;&lt;div align="center"&gt;&lt;span style="font-size: small;"&gt;&lt;span style="font-family: Arial;"&gt;2011-2018&amp;#24180;&amp;#20013;&amp;#22269;&amp;#31227;&amp;#21160;&amp;#30005;&amp;#35805;&amp;#29992;&amp;#25143;&amp;#21457;&amp;#23637;&amp;#24773;&amp;#20917;&lt;/span&gt;&lt;/span&gt;&lt;/div&gt;&lt;div align="center"&gt;&lt;span style="font-size: small;"&gt;&lt;span style="font-family: Arial;"&gt;&lt;img src="/sitedata/resource/images/202202/202202150950014q_m.png" excmsresource="resource:70252:m:1:/sitedata/resource/images/202202/202202150950014q_m.png" alt="" /&gt;&lt;/span&gt;&lt;/span&gt;&lt;/div&gt;&lt;div align="left"&gt;&lt;span style="font-size: small;"&gt;&lt;span style="font-family: Arial;"&gt;&amp;#20108;&amp;#12289;&amp;#20013;&amp;#22269;&amp;#31227;&amp;#21160;&amp;#30005;&amp;#3580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227;&amp;#21160;&amp;#30005;&amp;#35805;&amp;#34892;&amp;#19994;&amp;#24066;&amp;#22330;&amp;#35268;&amp;#27169;&lt;/span&gt;&lt;/span&gt;&lt;/div&gt;&lt;div align="left"&gt;&lt;span style="font-size: small;"&gt;&lt;span style="font-family: Arial;"&gt;&amp;#22235;&amp;#12289;&amp;#20013;&amp;#22269;&amp;#31227;&amp;#21160;&amp;#30005;&amp;#3580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1227;&amp;#21160;&amp;#30005;&amp;#3580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227;&amp;#21160;&amp;#30005;&amp;#3580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227;&amp;#21160;&amp;#30005;&amp;#3580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1227;&amp;#21160;&amp;#30005;&amp;#35805;&amp;#34892;&amp;#19994;&amp;#20135;&amp;#37327;&amp;#20998;&amp;#26512;&lt;/span&gt;&lt;/span&gt;&lt;/div&gt;&lt;div align="left"&gt;&lt;span style="font-size: small;"&gt;&lt;span style="font-family: Arial;"&gt;&amp;#31532;&amp;#22235;&amp;#33410; 2019&amp;#24180;&amp;#31227;&amp;#21160;&amp;#30005;&amp;#3580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227;&amp;#21160;&amp;#30005;&amp;#3580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1227;&amp;#21160;&amp;#30005;&amp;#35805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31227;&amp;#21160;&amp;#30005;&amp;#3580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1227;&amp;#21160;&amp;#30005;&amp;#35805;&amp;#34892;&amp;#19994;&amp;#38598;&amp;#20013;&amp;#24230;&amp;#20998;&amp;#26512;&lt;/span&gt;&lt;/span&gt;&lt;/div&gt;&lt;div align="left"&gt;&lt;span style="font-size: small;"&gt;&lt;span style="font-family: Arial;"&gt;&amp;#19968;&amp;#12289;&amp;#31227;&amp;#21160;&amp;#30005;&amp;#35805;&amp;#24066;&amp;#22330;&amp;#38598;&amp;#20013;&amp;#24230;&amp;#20998;&amp;#26512;&lt;/span&gt;&lt;/span&gt;&lt;/div&gt;&lt;div align="left"&gt;&lt;span style="font-size: small;"&gt;&lt;span style="font-family: Arial;"&gt;&amp;#20108;&amp;#12289;&amp;#31227;&amp;#21160;&amp;#30005;&amp;#3580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1227;&amp;#21160;&amp;#30005;&amp;#3580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227;&amp;#21160;&amp;#30005;&amp;#3580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1227;&amp;#21160;&amp;#30005;&amp;#3580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227;&amp;#21160;&amp;#30005;&amp;#3580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227;&amp;#21160;&amp;#30005;&amp;#3580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227;&amp;#21160;&amp;#30005;&amp;#3580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227;&amp;#21160;&amp;#30005;&amp;#3580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1227;&amp;#21160;&amp;#30005;&amp;#3580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1227;&amp;#21160;&amp;#30005;&amp;#3580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227;&amp;#21160;&amp;#30005;&amp;#35805;&amp;#20225;&amp;#19994;&amp;#25968;&amp;#37327;&amp;#21450;&amp;#20998;&amp;#24067;&lt;/span&gt;&lt;/span&gt;&lt;/div&gt;&lt;div align="left"&gt;&lt;span style="font-size: small;"&gt;&lt;span style="font-family: Arial;"&gt;&amp;#20108;&amp;#12289;&amp;#31227;&amp;#21160;&amp;#30005;&amp;#3580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1227;&amp;#21160;&amp;#30005;&amp;#3580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1227;&amp;#21160;&amp;#30005;&amp;#3580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1227;&amp;#21160;&amp;#30005;&amp;#3580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1227;&amp;#21160;&amp;#30005;&amp;#3580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1227;&amp;#21160;&amp;#30005;&amp;#3580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1227;&amp;#21160;&amp;#30005;&amp;#3580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1227;&amp;#21160;&amp;#30005;&amp;#3580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1227;&amp;#21160;&amp;#30005;&amp;#3580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1227;&amp;#21160;&amp;#30005;&amp;#3580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1227;&amp;#21160;&amp;#30005;&amp;#3580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227;&amp;#21160;&amp;#30005;&amp;#3580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227;&amp;#21160;&amp;#30005;&amp;#3580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227;&amp;#21160;&amp;#30005;&amp;#3580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227;&amp;#21160;&amp;#30005;&amp;#3580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227;&amp;#21160;&amp;#30005;&amp;#3580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227;&amp;#21160;&amp;#30005;&amp;#35805;&amp;#34892;&amp;#19994;&amp;#21457;&amp;#23637;&amp;#36235;&amp;#21183;&lt;/span&gt;&lt;/span&gt;&lt;/div&gt;&lt;div align="left"&gt;&lt;span style="font-size: small;"&gt;&lt;span style="font-family: Arial;"&gt;&amp;#19968;&amp;#12289;&amp;#20013;&amp;#22269;&amp;#31227;&amp;#21160;&amp;#30005;&amp;#3580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227;&amp;#21160;&amp;#30005;&amp;#35805;&amp;#20135;&amp;#19994;&amp;#35268;&amp;#21010;&amp;#20998;&amp;#26512;&lt;/span&gt;&lt;/span&gt;&lt;/div&gt;&lt;div align="left"&gt;&lt;span style="font-size: small;"&gt;&lt;span style="font-family: Arial;"&gt;&amp;#19977;&amp;#12289;&amp;#25105;&amp;#22269;&amp;#31227;&amp;#21160;&amp;#30005;&amp;#3580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227;&amp;#21160;&amp;#30005;&amp;#3580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1227;&amp;#21160;&amp;#30005;&amp;#3580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1227;&amp;#21160;&amp;#30005;&amp;#3580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227;&amp;#21160;&amp;#30005;&amp;#3580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1227;&amp;#21160;&amp;#30005;&amp;#3580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227;&amp;#21160;&amp;#30005;&amp;#3580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227;&amp;#21160;&amp;#30005;&amp;#3580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227;&amp;#21160;&amp;#30005;&amp;#3580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1227;&amp;#21160;&amp;#30005;&amp;#3580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1227;&amp;#21160;&amp;#30005;&amp;#3580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1227;&amp;#21160;&amp;#30005;&amp;#3580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227;&amp;#21160;&amp;#30005;&amp;#3580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227;&amp;#21160;&amp;#30005;&amp;#3580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1227;&amp;#21160;&amp;#30005;&amp;#3580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1227;&amp;#21160;&amp;#30005;&amp;#3580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227;&amp;#21160;&amp;#30005;&amp;#3580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227;&amp;#21160;&amp;#30005;&amp;#3580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1227;&amp;#21160;&amp;#30005;&amp;#35805;&amp;#20215;&amp;#26684;&amp;#31574;&amp;#30053;&amp;#20998;&amp;#26512;&lt;/span&gt;&lt;/span&gt;&lt;/div&gt;&lt;div align="left"&gt;&lt;span style="font-size: small;"&gt;&lt;span style="font-family: Arial;"&gt;&amp;#20108;&amp;#12289;&amp;#31227;&amp;#21160;&amp;#30005;&amp;#35805;&amp;#28192;&amp;#36947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1227;&amp;#21160;&amp;#30005;&amp;#3580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227;&amp;#21160;&amp;#30005;&amp;#3580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227;&amp;#21160;&amp;#30005;&amp;#3580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227;&amp;#21160;&amp;#30005;&amp;#3580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1227;&amp;#21160;&amp;#30005;&amp;#3580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1227;&amp;#21160;&amp;#30005;&amp;#35805;&amp;#21697;&amp;#29260;&amp;#30340;&amp;#25112;&amp;#30053;&amp;#24605;&amp;#32771;&lt;/span&gt;&lt;/span&gt;&lt;/div&gt;&lt;div align="left"&gt;&lt;span style="font-size: small;"&gt;&lt;span style="font-family: Arial;"&gt;&amp;#19968;&amp;#12289;&amp;#31227;&amp;#21160;&amp;#30005;&amp;#3580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227;&amp;#21160;&amp;#30005;&amp;#3580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227;&amp;#21160;&amp;#30005;&amp;#35805;&amp;#20225;&amp;#19994;&amp;#30340;&amp;#21697;&amp;#29260;&amp;#25112;&amp;#30053;&lt;/span&gt;&lt;/span&gt;&lt;/div&gt;&lt;div align="left"&gt;&lt;span style="font-size: small;"&gt;&lt;span style="font-family: Arial;"&gt;&amp;#22235;&amp;#12289;&amp;#31227;&amp;#21160;&amp;#30005;&amp;#3580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227;&amp;#21160;&amp;#30005;&amp;#35805;&amp;#34892;&amp;#19994;&amp;#21382;&amp;#31243;&lt;/span&gt;&lt;/span&gt;&lt;/div&gt;&lt;div align="left"&gt;&lt;span style="font-size: small;"&gt;&lt;span style="font-family: Arial;"&gt;&amp;#22270;&amp;#34920;&amp;#65306;&amp;#31227;&amp;#21160;&amp;#30005;&amp;#35805;&amp;#34892;&amp;#19994;&amp;#29983;&amp;#21629;&amp;#21608;&amp;#26399;&lt;/span&gt;&lt;/span&gt;&lt;/div&gt;&lt;div align="left"&gt;&lt;span style="font-size: small;"&gt;&lt;span style="font-family: Arial;"&gt;&amp;#22270;&amp;#34920;&amp;#65306;&amp;#31227;&amp;#21160;&amp;#30005;&amp;#3580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1227;&amp;#21160;&amp;#30005;&amp;#35805;&amp;#34892;&amp;#19994;&amp;#20135;&amp;#33021;&amp;#20998;&amp;#26512;&lt;/span&gt;&lt;/span&gt;&lt;/div&gt;&lt;div align="left"&gt;&lt;span style="font-size: small;"&gt;&lt;span style="font-family: Arial;"&gt;&amp;#22270;&amp;#34920;&amp;#65306;2015-2019&amp;#24180;&amp;#31227;&amp;#21160;&amp;#30005;&amp;#3580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227;&amp;#21160;&amp;#30005;&amp;#35805;&amp;#34892;&amp;#19994;&amp;#20135;&amp;#37327;&amp;#20998;&amp;#26512;&lt;/span&gt;&lt;/span&gt;&lt;/div&gt;&lt;div align="left"&gt;&lt;span style="font-size: small;"&gt;&lt;span style="font-family: Arial;"&gt;&amp;#22270;&amp;#34920;&amp;#65306;2015-2019&amp;#24180;&amp;#31227;&amp;#21160;&amp;#30005;&amp;#3580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227;&amp;#21160;&amp;#30005;&amp;#3580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227;&amp;#21160;&amp;#30005;&amp;#3580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227;&amp;#21160;&amp;#30005;&amp;#3580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227;&amp;#21160;&amp;#30005;&amp;#3580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227;&amp;#21160;&amp;#30005;&amp;#3580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227;&amp;#21160;&amp;#30005;&amp;#3580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227;&amp;#21160;&amp;#30005;&amp;#3580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227;&amp;#21160;&amp;#30005;&amp;#3580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227;&amp;#21160;&amp;#30005;&amp;#35805;&amp;#34892;&amp;#19994;&amp;#20135;&amp;#37327;&amp;#39044;&amp;#27979;&lt;/span&gt;&lt;/span&gt;&lt;/div&gt;&lt;div align="left"&gt;&lt;span style="font-size: small;"&gt;&lt;span style="font-family: Arial;"&gt;&amp;#22270;&amp;#34920;&amp;#65306;2022-2028&amp;#24180;&amp;#31227;&amp;#21160;&amp;#30005;&amp;#3580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75.html"&gt;http://www.cction.com/report/202202/26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