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35805;&amp;#37197;&amp;#38468;&amp;#2021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35805;&amp;#37197;&amp;#38468;&amp;#2021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35805;&amp;#37197;&amp;#38468;&amp;#2021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41.html"&gt;http://www.cction.com/report/202112/25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7&amp;#24180;&amp;#25163;&amp;#26426;&amp;#20135;&amp;#37327;&amp;#36300;&amp;#30772;20&amp;#20159;&amp;#37096;&amp;#65292;2018&amp;#24180;&amp;#25163;&amp;#26426;&amp;#20135;&amp;#37327;17.98&amp;#20159;&amp;#37096;&amp;#65292;2019&amp;#24180;&amp;#25163;&amp;#26426;&amp;#20135;&amp;#37327;16&amp;#20159;&amp;#37096;&amp;#12290;&amp;#25163;&amp;#26426;&amp;#37327;&amp;#21576;&amp;#19979;&amp;#38477;&amp;#36235;&amp;#21183;&amp;#65292;&amp;#39044;&amp;#35745;2020&amp;#24180;&amp;#22238;&amp;#26262;&amp;#12290;&lt;/span&gt;&lt;/span&gt;&lt;/div&gt;&lt;div align="center"&gt;&lt;span style="font-size: small;"&gt;&lt;span style="font-family: Arial;"&gt;2015-2019&amp;#24180;&amp;#25163;&amp;#26426;&amp;#20135;&amp;#37327;&amp;#36208;&amp;#21183;&amp;#24773;&amp;#20917;&lt;/span&gt;&lt;/span&gt;&lt;/div&gt;&lt;div align="center"&gt;&lt;span style="font-size: small;"&gt;&lt;span style="font-family: Arial;"&gt;&lt;img src="/sitedata/resource/images/202112/20211229135734_m.png" excmsresource="resource:63842:m:1:/sitedata/resource/images/202112/20211229135734_m.png" alt="" /&gt;&lt;/span&gt;&lt;/span&gt;&lt;/div&gt;&lt;div align="left"&gt;&lt;span style="font-size: small;"&gt;&lt;span style="font-family: Arial;"&gt;&amp;nbsp; &amp;nbsp; &amp;nbsp; &amp;nbsp;&amp;nbsp;2018&amp;#24180;&amp;#65292;&amp;#20013;&amp;#22269;&amp;#25163;&amp;#26426;&amp;#20986;&amp;#36135;&amp;#37327;&amp;#20026;4.14&amp;#20159;&amp;#37096;&amp;#65292;&amp;#36739;&amp;#19978;&amp;#24180;&amp;#21516;&amp;#27604;&amp;#19979;&amp;#38477;15.68%&amp;#12290;&amp;#20854;&amp;#20013;4G&amp;#25163;&amp;#26426;3.91&amp;#20159;&amp;#37096;&amp;#65292;&amp;#21516;&amp;#27604;&amp;#19979;&amp;#38477;15.3%&amp;#12290;&amp;#22312;&amp;#20986;&amp;#36135;&amp;#37327;&amp;#19979;&amp;#38477;&amp;#30340;&amp;#21516;&amp;#26102;&amp;#65292;&amp;#26032;&amp;#19978;&amp;#24066;&amp;#26426;&amp;#22411;&amp;#20063;&amp;#22312;&amp;#20943;&amp;#23569;&amp;#12290;2018&amp;#24180;&amp;#65292;&amp;#19978;&amp;#24066;&amp;#26032;&amp;#26426;&amp;#22411;764&amp;#27454;&amp;#65292;&amp;#21516;&amp;#27604;&amp;#19979;&amp;#38477;27.5%&amp;#65292;&amp;#19978;&amp;#24066;&amp;#26032;&amp;#26426;&amp;#22411;&amp;#20013;&amp;#21547;2G&amp;#25163;&amp;#26426;171&amp;#27454;&amp;#12289;3G&amp;#25163;&amp;#26426;3&amp;#27454;&amp;#65292;4G&amp;#25163;&amp;#26426;590&amp;#27454;&amp;#12290;&lt;/span&gt;&lt;/span&gt;&lt;/div&gt;&lt;div align="left"&gt;&lt;span style="font-size: small;"&gt;&lt;span style="font-family: Arial;"&gt;&amp;nbsp; &amp;nbsp; &amp;nbsp; &amp;nbsp;&amp;nbsp;2019&amp;#24180;1-6&amp;#26376;&amp;#65292;&amp;#22269;&amp;#20869;&amp;#25163;&amp;#26426;&amp;#24066;&amp;#22330;&amp;#24635;&amp;#20307;&amp;#20986;&amp;#36135;&amp;#37327;1.86&amp;#20159;&amp;#37096;&amp;#65292;&amp;#21516;&amp;#27604;&amp;#19979;&amp;#38477;5.1%&amp;#65292;&amp;#20854;&amp;#20013;4G&amp;#25163;&amp;#26426;1.78&amp;#20159;&amp;#37096;&amp;#65292;&amp;#21516;&amp;#27604;&amp;#19979;&amp;#38477;4.2%&amp;#12290;2019&amp;#24180;&amp;#25163;&amp;#26426;&amp;#20986;&amp;#36135;&amp;#37327;&amp;#38477;&amp;#24133;&amp;#26377;&amp;#25152;&amp;#22238;&amp;#33853;&amp;#65292;&amp;#21516;&amp;#27604;&amp;#20943;&amp;#23569;6.2%&amp;#12290;&lt;/span&gt;&lt;/span&gt;&lt;/div&gt;&lt;div align="center"&gt;&lt;span style="font-size: small;"&gt;&lt;span style="font-family: Arial;"&gt;2014-2019&amp;#24180;&amp;#20013;&amp;#22269;&amp;#25163;&amp;#26426;&amp;#20986;&amp;#36135;&amp;#37327;&amp;#21450;&amp;#22686;&amp;#38271;&amp;#36208;&amp;#21183;&lt;/span&gt;&lt;/span&gt;&lt;/div&gt;&lt;div align="center"&gt;&lt;span style="font-size: small;"&gt;&lt;span style="font-family: Arial;"&gt;&lt;img src="/sitedata/resource/images/202112/20211229135735_m.png" excmsresource="resource:63843:m:1:/sitedata/resource/images/202112/202112291357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0005;&amp;#35805;&amp;#37197;&amp;#38468;&amp;#20214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0013;&amp;#22269;&amp;#31227;&amp;#21160;&amp;#30005;&amp;#35805;&amp;#37197;&amp;#38468;&amp;#20214;&amp;#34892;&amp;#19994;&amp;#24066;&amp;#22330;&amp;#21457;&amp;#23637;&amp;#29615;&amp;#22659;&amp;#12289;&amp;#31227;&amp;#21160;&amp;#30005;&amp;#35805;&amp;#37197;&amp;#38468;&amp;#20214;&amp;#25972;&amp;#20307;&amp;#36816;&amp;#34892;&amp;#24577;&amp;#21183;&amp;#31561;&amp;#65292;&amp;#25509;&amp;#30528;&amp;#20998;&amp;#26512;&amp;#20102;&amp;#20013;&amp;#22269;&amp;#31227;&amp;#21160;&amp;#30005;&amp;#35805;&amp;#37197;&amp;#38468;&amp;#20214;&amp;#34892;&amp;#19994;&amp;#24066;&amp;#22330;&amp;#36816;&amp;#34892;&amp;#30340;&amp;#29616;&amp;#29366;&amp;#65292;&amp;#28982;&amp;#21518;&amp;#20171;&amp;#32461;&amp;#20102;&amp;#31227;&amp;#21160;&amp;#30005;&amp;#35805;&amp;#37197;&amp;#38468;&amp;#20214;&amp;#24066;&amp;#22330;&amp;#31454;&amp;#20105;&amp;#26684;&amp;#23616;&amp;#12290;&amp;#38543;&amp;#21518;&amp;#65292;&amp;#25253;&amp;#21578;&amp;#23545;&amp;#31227;&amp;#21160;&amp;#30005;&amp;#35805;&amp;#37197;&amp;#38468;&amp;#20214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35805;&amp;#37197;&amp;#38468;&amp;#20214;&amp;#34892;&amp;#19994;&amp;#21457;&amp;#23637;&amp;#36235;&amp;#21183;&amp;#19982;&amp;#25237;&amp;#36164;&amp;#39044;&amp;#27979;&amp;#12290;&amp;#24744;&amp;#33509;&amp;#24819;&amp;#23545;&amp;#31227;&amp;#21160;&amp;#30005;&amp;#35805;&amp;#37197;&amp;#38468;&amp;#20214;&amp;#20135;&amp;#19994;&amp;#26377;&amp;#20010;&amp;#31995;&amp;#32479;&amp;#30340;&amp;#20102;&amp;#35299;&amp;#25110;&amp;#32773;&amp;#24819;&amp;#25237;&amp;#36164;&amp;#20013;&amp;#22269;&amp;#31227;&amp;#21160;&amp;#30005;&amp;#35805;&amp;#37197;&amp;#38468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1227;&amp;#21160;&amp;#30005;&amp;#35805;&amp;#37197;&amp;#38468;&amp;#20214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1227;&amp;#21160;&amp;#30005;&amp;#35805;&amp;#37197;&amp;#38468;&amp;#20214;&amp;#34892;&amp;#19994;&amp;#20135;&amp;#21697;&amp;#23450;&amp;#20041;&lt;/span&gt;&lt;/span&gt;&lt;/div&gt;&lt;div align="left"&gt;&lt;span style="font-size: small;"&gt;&lt;span style="font-family: Arial;"&gt;&amp;#19968;&amp;#12289;&amp;#31227;&amp;#21160;&amp;#30005;&amp;#35805;&amp;#37197;&amp;#38468;&amp;#2021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1227;&amp;#21160;&amp;#30005;&amp;#35805;&amp;#37197;&amp;#38468;&amp;#2021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1227;&amp;#21160;&amp;#30005;&amp;#35805;&amp;#37197;&amp;#38468;&amp;#20214;&amp;#34892;&amp;#19994;&amp;#21457;&amp;#23637;&amp;#21382;&amp;#31243;&lt;/span&gt;&lt;/span&gt;&lt;/div&gt;&lt;div align="left"&gt;&lt;span style="font-size: small;"&gt;&lt;span style="font-family: Arial;"&gt;&amp;#22235;&amp;#12289;&amp;#31227;&amp;#21160;&amp;#30005;&amp;#35805;&amp;#37197;&amp;#38468;&amp;#2021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1227;&amp;#21160;&amp;#30005;&amp;#35805;&amp;#37197;&amp;#38468;&amp;#2021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1227;&amp;#21160;&amp;#30005;&amp;#35805;&amp;#37197;&amp;#38468;&amp;#2021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1227;&amp;#21160;&amp;#30005;&amp;#35805;&amp;#37197;&amp;#38468;&amp;#2021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1227;&amp;#21160;&amp;#30005;&amp;#35805;&amp;#37197;&amp;#38468;&amp;#2021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1227;&amp;#21160;&amp;#30005;&amp;#35805;&amp;#37197;&amp;#38468;&amp;#20214;&amp;#25216;&amp;#26415;&amp;#21457;&amp;#23637;&amp;#29616;&amp;#29366;&lt;/span&gt;&lt;/span&gt;&lt;/div&gt;&lt;div align="left"&gt;&lt;span style="font-size: small;"&gt;&lt;span style="font-family: Arial;"&gt;&amp;#19968;&amp;#12289;&amp;#31227;&amp;#21160;&amp;#30005;&amp;#35805;&amp;#37197;&amp;#38468;&amp;#20214;&amp;#34892;&amp;#19994;&amp;#25216;&amp;#26415;&amp;#21457;&amp;#23637;&lt;/span&gt;&lt;/span&gt;&lt;/div&gt;&lt;div align="left"&gt;&lt;span style="font-size: small;"&gt;&lt;span style="font-family: Arial;"&gt;&amp;#20108;&amp;#12289;&amp;#31227;&amp;#21160;&amp;#30005;&amp;#35805;&amp;#37197;&amp;#38468;&amp;#20214;&amp;#29983;&amp;#20135;&amp;#24037;&amp;#33402;&lt;/span&gt;&lt;/span&gt;&lt;/div&gt;&lt;div align="left"&gt;&lt;span style="font-size: small;"&gt;&lt;span style="font-family: Arial;"&gt;&amp;#19968;&amp;#12289;&amp;#31227;&amp;#21160;&amp;#30005;&amp;#35805;&amp;#37197;&amp;#38468;&amp;#2021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1227;&amp;#21160;&amp;#30005;&amp;#35805;&amp;#37197;&amp;#38468;&amp;#2021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1227;&amp;#21160;&amp;#30005;&amp;#35805;&amp;#37197;&amp;#38468;&amp;#20214;&amp;#34892;&amp;#19994;&amp;#21457;&amp;#23637;&amp;#20998;&amp;#26512;&lt;/span&gt;&lt;/span&gt;&lt;/div&gt;&lt;div align="left"&gt;&lt;span style="font-size: small;"&gt;&lt;span style="font-family: Arial;"&gt;&amp;#19968;&amp;#12289;&amp;#20840;&amp;#29699;&amp;#31227;&amp;#21160;&amp;#30005;&amp;#35805;&amp;#37197;&amp;#38468;&amp;#2021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1227;&amp;#21160;&amp;#30005;&amp;#35805;&amp;#37197;&amp;#38468;&amp;#2021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1227;&amp;#21160;&amp;#30005;&amp;#35805;&amp;#37197;&amp;#38468;&amp;#20214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1227;&amp;#21160;&amp;#30005;&amp;#35805;&amp;#37197;&amp;#38468;&amp;#2021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1227;&amp;#21160;&amp;#30005;&amp;#35805;&amp;#37197;&amp;#38468;&amp;#2021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1227;&amp;#21160;&amp;#30005;&amp;#35805;&amp;#37197;&amp;#38468;&amp;#2021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1227;&amp;#21160;&amp;#30005;&amp;#35805;&amp;#37197;&amp;#38468;&amp;#2021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1227;&amp;#21160;&amp;#30005;&amp;#35805;&amp;#37197;&amp;#38468;&amp;#2021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1227;&amp;#21160;&amp;#30005;&amp;#35805;&amp;#37197;&amp;#38468;&amp;#2021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1227;&amp;#21160;&amp;#30005;&amp;#35805;&amp;#37197;&amp;#38468;&amp;#20214;&amp;#34892;&amp;#19994;&amp;#23545;&amp;#27604;&amp;#20998;&amp;#26512;&lt;/span&gt;&lt;/span&gt;&lt;/div&gt;&lt;div align="left"&gt;&lt;span style="font-size: small;"&gt;&lt;span style="font-family: Arial;"&gt;&amp;#19968;&amp;#12289;&amp;#20013;&amp;#22269;&amp;#31227;&amp;#21160;&amp;#30005;&amp;#35805;&amp;#37197;&amp;#38468;&amp;#2021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1227;&amp;#21160;&amp;#30005;&amp;#35805;&amp;#37197;&amp;#38468;&amp;#2021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1227;&amp;#21160;&amp;#30005;&amp;#35805;&amp;#37197;&amp;#38468;&amp;#2021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1227;&amp;#21160;&amp;#30005;&amp;#35805;&amp;#37197;&amp;#38468;&amp;#20214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1227;&amp;#21160;&amp;#30005;&amp;#35805;&amp;#37197;&amp;#38468;&amp;#20214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1227;&amp;#21160;&amp;#30005;&amp;#35805;&amp;#37197;&amp;#38468;&amp;#20214;&amp;#34892;&amp;#19994;&amp;#21457;&amp;#23637;&amp;#27010;&amp;#36848;&lt;/span&gt;&lt;/span&gt;&lt;/div&gt;&lt;div align="left"&gt;&lt;span style="font-size: small;"&gt;&lt;span style="font-family: Arial;"&gt;&amp;#19968;&amp;#12289;&amp;#20013;&amp;#22269;&amp;#31227;&amp;#21160;&amp;#30005;&amp;#35805;&amp;#37197;&amp;#38468;&amp;#20214;&amp;#34892;&amp;#19994;&amp;#21457;&amp;#23637;&amp;#29616;&amp;#29366;&lt;/span&gt;&lt;/span&gt;&lt;/div&gt;&lt;div align="left"&gt;&lt;span style="font-size: small;"&gt;&lt;span style="font-family: Arial;"&gt;&amp;#20108;&amp;#12289;&amp;#20013;&amp;#22269;&amp;#31227;&amp;#21160;&amp;#30005;&amp;#35805;&amp;#37197;&amp;#38468;&amp;#2021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1227;&amp;#21160;&amp;#30005;&amp;#35805;&amp;#37197;&amp;#38468;&amp;#20214;&amp;#34892;&amp;#19994;&amp;#24066;&amp;#22330;&amp;#35268;&amp;#27169;&lt;/span&gt;&lt;/span&gt;&lt;/div&gt;&lt;div align="left"&gt;&lt;span style="font-size: small;"&gt;&lt;span style="font-family: Arial;"&gt;&amp;#22235;&amp;#12289;&amp;#20013;&amp;#22269;&amp;#31227;&amp;#21160;&amp;#30005;&amp;#35805;&amp;#37197;&amp;#38468;&amp;#20214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1227;&amp;#21160;&amp;#30005;&amp;#35805;&amp;#37197;&amp;#38468;&amp;#2021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1227;&amp;#21160;&amp;#30005;&amp;#35805;&amp;#37197;&amp;#38468;&amp;#2021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1227;&amp;#21160;&amp;#30005;&amp;#35805;&amp;#37197;&amp;#38468;&amp;#20214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1227;&amp;#21160;&amp;#30005;&amp;#35805;&amp;#37197;&amp;#38468;&amp;#20214;&amp;#34892;&amp;#19994;&amp;#20135;&amp;#37327;&amp;#20998;&amp;#26512;&lt;/span&gt;&lt;/span&gt;&lt;/div&gt;&lt;div align="left"&gt;&lt;span style="font-size: small;"&gt;&lt;span style="font-family: Arial;"&gt;&amp;#31532;&amp;#22235;&amp;#33410; 2019&amp;#24180;&amp;#31227;&amp;#21160;&amp;#30005;&amp;#35805;&amp;#37197;&amp;#38468;&amp;#2021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1227;&amp;#21160;&amp;#30005;&amp;#35805;&amp;#37197;&amp;#38468;&amp;#20214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5105;&amp;#22269;&amp;#31227;&amp;#21160;&amp;#30005;&amp;#35805;&amp;#37197;&amp;#38468;&amp;#2021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1227;&amp;#21160;&amp;#30005;&amp;#35805;&amp;#37197;&amp;#38468;&amp;#2021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1227;&amp;#21160;&amp;#30005;&amp;#35805;&amp;#37197;&amp;#38468;&amp;#20214;&amp;#34892;&amp;#19994;&amp;#38598;&amp;#20013;&amp;#24230;&amp;#20998;&amp;#26512;&lt;/span&gt;&lt;/span&gt;&lt;/div&gt;&lt;div align="left"&gt;&lt;span style="font-size: small;"&gt;&lt;span style="font-family: Arial;"&gt;&amp;#19968;&amp;#12289;&amp;#31227;&amp;#21160;&amp;#30005;&amp;#35805;&amp;#37197;&amp;#38468;&amp;#20214;&amp;#24066;&amp;#22330;&amp;#38598;&amp;#20013;&amp;#24230;&amp;#20998;&amp;#26512;&lt;/span&gt;&lt;/span&gt;&lt;/div&gt;&lt;div align="left"&gt;&lt;span style="font-size: small;"&gt;&lt;span style="font-family: Arial;"&gt;&amp;#20108;&amp;#12289;&amp;#31227;&amp;#21160;&amp;#30005;&amp;#35805;&amp;#37197;&amp;#38468;&amp;#2021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1227;&amp;#21160;&amp;#30005;&amp;#35805;&amp;#37197;&amp;#38468;&amp;#2021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1227;&amp;#21160;&amp;#30005;&amp;#35805;&amp;#37197;&amp;#38468;&amp;#2021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1227;&amp;#21160;&amp;#30005;&amp;#35805;&amp;#37197;&amp;#38468;&amp;#2021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1227;&amp;#21160;&amp;#30005;&amp;#35805;&amp;#37197;&amp;#38468;&amp;#2021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1227;&amp;#21160;&amp;#30005;&amp;#35805;&amp;#37197;&amp;#38468;&amp;#2021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1227;&amp;#21160;&amp;#30005;&amp;#35805;&amp;#37197;&amp;#38468;&amp;#2021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1227;&amp;#21160;&amp;#30005;&amp;#35805;&amp;#37197;&amp;#38468;&amp;#2021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227;&amp;#21160;&amp;#30005;&amp;#35805;&amp;#37197;&amp;#38468;&amp;#2021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1227;&amp;#21160;&amp;#30005;&amp;#35805;&amp;#37197;&amp;#38468;&amp;#2021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1227;&amp;#21160;&amp;#30005;&amp;#35805;&amp;#37197;&amp;#38468;&amp;#20214;&amp;#20225;&amp;#19994;&amp;#25968;&amp;#37327;&amp;#21450;&amp;#20998;&amp;#24067;&lt;/span&gt;&lt;/span&gt;&lt;/div&gt;&lt;div align="left"&gt;&lt;span style="font-size: small;"&gt;&lt;span style="font-family: Arial;"&gt;&amp;#20108;&amp;#12289;&amp;#31227;&amp;#21160;&amp;#30005;&amp;#35805;&amp;#37197;&amp;#38468;&amp;#20214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1227;&amp;#21160;&amp;#30005;&amp;#35805;&amp;#37197;&amp;#38468;&amp;#2021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1227;&amp;#21160;&amp;#30005;&amp;#35805;&amp;#37197;&amp;#38468;&amp;#2021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1227;&amp;#21160;&amp;#30005;&amp;#35805;&amp;#37197;&amp;#38468;&amp;#2021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1227;&amp;#21160;&amp;#30005;&amp;#35805;&amp;#37197;&amp;#38468;&amp;#2021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1227;&amp;#21160;&amp;#30005;&amp;#35805;&amp;#37197;&amp;#38468;&amp;#2021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1227;&amp;#21160;&amp;#30005;&amp;#35805;&amp;#37197;&amp;#38468;&amp;#2021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1227;&amp;#21160;&amp;#30005;&amp;#35805;&amp;#37197;&amp;#38468;&amp;#2021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227;&amp;#21160;&amp;#30005;&amp;#35805;&amp;#37197;&amp;#38468;&amp;#2021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1227;&amp;#21160;&amp;#30005;&amp;#35805;&amp;#37197;&amp;#38468;&amp;#2021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1227;&amp;#21160;&amp;#30005;&amp;#35805;&amp;#37197;&amp;#38468;&amp;#2021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1227;&amp;#21160;&amp;#30005;&amp;#35805;&amp;#37197;&amp;#38468;&amp;#2021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1227;&amp;#21160;&amp;#30005;&amp;#35805;&amp;#37197;&amp;#38468;&amp;#2021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1227;&amp;#21160;&amp;#30005;&amp;#35805;&amp;#37197;&amp;#38468;&amp;#20214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1227;&amp;#21160;&amp;#30005;&amp;#35805;&amp;#37197;&amp;#38468;&amp;#2021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1227;&amp;#21160;&amp;#30005;&amp;#35805;&amp;#37197;&amp;#38468;&amp;#2021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1227;&amp;#21160;&amp;#30005;&amp;#35805;&amp;#37197;&amp;#38468;&amp;#20214;&amp;#34892;&amp;#19994;&amp;#21457;&amp;#23637;&amp;#36235;&amp;#21183;&lt;/span&gt;&lt;/span&gt;&lt;/div&gt;&lt;div align="left"&gt;&lt;span style="font-size: small;"&gt;&lt;span style="font-family: Arial;"&gt;&amp;#19968;&amp;#12289;&amp;#20013;&amp;#22269;&amp;#31227;&amp;#21160;&amp;#30005;&amp;#35805;&amp;#37197;&amp;#38468;&amp;#2021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1227;&amp;#21160;&amp;#30005;&amp;#35805;&amp;#37197;&amp;#38468;&amp;#20214;&amp;#20135;&amp;#19994;&amp;#35268;&amp;#21010;&amp;#20998;&amp;#26512;&lt;/span&gt;&lt;/span&gt;&lt;/div&gt;&lt;div align="left"&gt;&lt;span style="font-size: small;"&gt;&lt;span style="font-family: Arial;"&gt;&amp;#19977;&amp;#12289;&amp;#25105;&amp;#22269;&amp;#31227;&amp;#21160;&amp;#30005;&amp;#35805;&amp;#37197;&amp;#38468;&amp;#2021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1227;&amp;#21160;&amp;#30005;&amp;#35805;&amp;#37197;&amp;#38468;&amp;#2021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227;&amp;#21160;&amp;#30005;&amp;#35805;&amp;#37197;&amp;#38468;&amp;#2021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1227;&amp;#21160;&amp;#30005;&amp;#35805;&amp;#37197;&amp;#38468;&amp;#2021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1227;&amp;#21160;&amp;#30005;&amp;#35805;&amp;#37197;&amp;#38468;&amp;#2021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1227;&amp;#21160;&amp;#30005;&amp;#35805;&amp;#37197;&amp;#38468;&amp;#2021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1227;&amp;#21160;&amp;#30005;&amp;#35805;&amp;#37197;&amp;#38468;&amp;#2021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1227;&amp;#21160;&amp;#30005;&amp;#35805;&amp;#37197;&amp;#38468;&amp;#2021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1227;&amp;#21160;&amp;#30005;&amp;#35805;&amp;#37197;&amp;#38468;&amp;#2021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2-2028&amp;#24180;&amp;#31227;&amp;#21160;&amp;#30005;&amp;#35805;&amp;#37197;&amp;#38468;&amp;#20214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1227;&amp;#21160;&amp;#30005;&amp;#35805;&amp;#37197;&amp;#38468;&amp;#2021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1227;&amp;#21160;&amp;#30005;&amp;#35805;&amp;#37197;&amp;#38468;&amp;#2021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1227;&amp;#21160;&amp;#30005;&amp;#35805;&amp;#37197;&amp;#38468;&amp;#2021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1227;&amp;#21160;&amp;#30005;&amp;#35805;&amp;#37197;&amp;#38468;&amp;#2021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1227;&amp;#21160;&amp;#30005;&amp;#35805;&amp;#37197;&amp;#38468;&amp;#2021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1227;&amp;#21160;&amp;#30005;&amp;#35805;&amp;#37197;&amp;#38468;&amp;#2021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1227;&amp;#21160;&amp;#30005;&amp;#35805;&amp;#37197;&amp;#38468;&amp;#2021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1227;&amp;#21160;&amp;#30005;&amp;#35805;&amp;#37197;&amp;#38468;&amp;#20214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1227;&amp;#21160;&amp;#30005;&amp;#35805;&amp;#37197;&amp;#38468;&amp;#20214;&amp;#20215;&amp;#26684;&amp;#31574;&amp;#30053;&amp;#20998;&amp;#26512;&lt;/span&gt;&lt;/span&gt;&lt;/div&gt;&lt;div align="left"&gt;&lt;span style="font-size: small;"&gt;&lt;span style="font-family: Arial;"&gt;&amp;#20108;&amp;#12289;&amp;#31227;&amp;#21160;&amp;#30005;&amp;#35805;&amp;#37197;&amp;#38468;&amp;#20214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1227;&amp;#21160;&amp;#30005;&amp;#35805;&amp;#37197;&amp;#38468;&amp;#2021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1227;&amp;#21160;&amp;#30005;&amp;#35805;&amp;#37197;&amp;#38468;&amp;#2021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1227;&amp;#21160;&amp;#30005;&amp;#35805;&amp;#37197;&amp;#38468;&amp;#2021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1227;&amp;#21160;&amp;#30005;&amp;#35805;&amp;#37197;&amp;#38468;&amp;#2021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1227;&amp;#21160;&amp;#30005;&amp;#35805;&amp;#37197;&amp;#38468;&amp;#20214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1227;&amp;#21160;&amp;#30005;&amp;#35805;&amp;#37197;&amp;#38468;&amp;#20214;&amp;#21697;&amp;#29260;&amp;#30340;&amp;#25112;&amp;#30053;&amp;#24605;&amp;#32771;&lt;/span&gt;&lt;/span&gt;&lt;/div&gt;&lt;div align="left"&gt;&lt;span style="font-size: small;"&gt;&lt;span style="font-family: Arial;"&gt;&amp;#19968;&amp;#12289;&amp;#31227;&amp;#21160;&amp;#30005;&amp;#35805;&amp;#37197;&amp;#38468;&amp;#2021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1227;&amp;#21160;&amp;#30005;&amp;#35805;&amp;#37197;&amp;#38468;&amp;#2021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1227;&amp;#21160;&amp;#30005;&amp;#35805;&amp;#37197;&amp;#38468;&amp;#20214;&amp;#20225;&amp;#19994;&amp;#30340;&amp;#21697;&amp;#29260;&amp;#25112;&amp;#30053;&lt;/span&gt;&lt;/span&gt;&lt;/div&gt;&lt;div align="left"&gt;&lt;span style="font-size: small;"&gt;&lt;span style="font-family: Arial;"&gt;&amp;#22235;&amp;#12289;&amp;#31227;&amp;#21160;&amp;#30005;&amp;#35805;&amp;#37197;&amp;#38468;&amp;#2021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1227;&amp;#21160;&amp;#30005;&amp;#35805;&amp;#37197;&amp;#38468;&amp;#20214;&amp;#34892;&amp;#19994;&amp;#21382;&amp;#31243;&lt;/span&gt;&lt;/span&gt;&lt;/div&gt;&lt;div align="left"&gt;&lt;span style="font-size: small;"&gt;&lt;span style="font-family: Arial;"&gt;&amp;#22270;&amp;#34920;&amp;#65306;&amp;#31227;&amp;#21160;&amp;#30005;&amp;#35805;&amp;#37197;&amp;#38468;&amp;#20214;&amp;#34892;&amp;#19994;&amp;#29983;&amp;#21629;&amp;#21608;&amp;#26399;&lt;/span&gt;&lt;/span&gt;&lt;/div&gt;&lt;div align="left"&gt;&lt;span style="font-size: small;"&gt;&lt;span style="font-family: Arial;"&gt;&amp;#22270;&amp;#34920;&amp;#65306;&amp;#31227;&amp;#21160;&amp;#30005;&amp;#35805;&amp;#37197;&amp;#38468;&amp;#2021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1227;&amp;#21160;&amp;#30005;&amp;#35805;&amp;#37197;&amp;#38468;&amp;#20214;&amp;#34892;&amp;#19994;&amp;#20135;&amp;#33021;&amp;#20998;&amp;#26512;&lt;/span&gt;&lt;/span&gt;&lt;/div&gt;&lt;div align="left"&gt;&lt;span style="font-size: small;"&gt;&lt;span style="font-family: Arial;"&gt;&amp;#22270;&amp;#34920;&amp;#65306;2015-2019&amp;#24180;&amp;#31227;&amp;#21160;&amp;#30005;&amp;#35805;&amp;#37197;&amp;#38468;&amp;#2021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1227;&amp;#21160;&amp;#30005;&amp;#35805;&amp;#37197;&amp;#38468;&amp;#20214;&amp;#34892;&amp;#19994;&amp;#20135;&amp;#37327;&amp;#20998;&amp;#26512;&lt;/span&gt;&lt;/span&gt;&lt;/div&gt;&lt;div align="left"&gt;&lt;span style="font-size: small;"&gt;&lt;span style="font-family: Arial;"&gt;&amp;#22270;&amp;#34920;&amp;#65306;2015-2019&amp;#24180;&amp;#31227;&amp;#21160;&amp;#30005;&amp;#35805;&amp;#37197;&amp;#38468;&amp;#2021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1227;&amp;#21160;&amp;#30005;&amp;#35805;&amp;#37197;&amp;#38468;&amp;#2021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1227;&amp;#21160;&amp;#30005;&amp;#35805;&amp;#37197;&amp;#38468;&amp;#20214;&amp;#34892;&amp;#19994;&amp;#24066;&amp;#22330;&amp;#35268;&amp;#27169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1227;&amp;#21160;&amp;#30005;&amp;#35805;&amp;#37197;&amp;#38468;&amp;#2021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1227;&amp;#21160;&amp;#30005;&amp;#35805;&amp;#37197;&amp;#38468;&amp;#2021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1227;&amp;#21160;&amp;#30005;&amp;#35805;&amp;#37197;&amp;#38468;&amp;#2021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1227;&amp;#21160;&amp;#30005;&amp;#35805;&amp;#37197;&amp;#38468;&amp;#2021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1227;&amp;#21160;&amp;#30005;&amp;#35805;&amp;#37197;&amp;#38468;&amp;#2021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1227;&amp;#21160;&amp;#30005;&amp;#35805;&amp;#37197;&amp;#38468;&amp;#2021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1227;&amp;#21160;&amp;#30005;&amp;#35805;&amp;#37197;&amp;#38468;&amp;#20214;&amp;#34892;&amp;#19994;&amp;#20135;&amp;#37327;&amp;#39044;&amp;#27979;&lt;/span&gt;&lt;/span&gt;&lt;/div&gt;&lt;div align="left"&gt;&lt;span style="font-size: small;"&gt;&lt;span style="font-family: Arial;"&gt;&amp;#22270;&amp;#34920;&amp;#65306;2022-2028&amp;#24180;&amp;#31227;&amp;#21160;&amp;#30005;&amp;#35805;&amp;#37197;&amp;#38468;&amp;#20214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41.html"&gt;http://www.cction.com/report/202112/25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