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532;&amp;#19977;&amp;#26041;&amp;#31227;&amp;#21160;&amp;#25903;&amp;#20184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532;&amp;#19977;&amp;#26041;&amp;#31227;&amp;#21160;&amp;#25903;&amp;#20184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532;&amp;#19977;&amp;#26041;&amp;#31227;&amp;#21160;&amp;#25903;&amp;#20184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561.html"&gt;http://www.cction.com/report/202203/272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&amp;#31532;4&amp;#23395;&amp;#24230;&amp;#65292;&amp;#20013;&amp;#22269;&amp;#31532;&amp;#19977;&amp;#26041;&amp;#31227;&amp;#21160;&amp;#25903;&amp;#20184;&amp;#20132;&amp;#26131;&amp;#35268;&amp;#27169;&amp;#32422;&amp;#20026;59.8&amp;#19975;&amp;#20159;&amp;#20803;&amp;#65292;&amp;#21516;&amp;#27604;&amp;#22686;&amp;#36895;&amp;#20026;13.4%&amp;#12290;2018&amp;#24180;&amp;#31532;1&amp;#23395;&amp;#24230;&amp;#20197;&amp;#26469;&amp;#65292;&amp;#31532;&amp;#19977;&amp;#26041;&amp;#31227;&amp;#21160;&amp;#25903;&amp;#20184;&amp;#20132;&amp;#26131;&amp;#35268;&amp;#27169;&amp;#30340;&amp;#21516;&amp;#27604;&amp;#22686;&amp;#36895;&amp;#25345;&amp;#32493;&amp;#25918;&amp;#32531;&amp;#12290;&amp;#20276;&amp;#38543;&amp;#30528;&amp;#29992;&amp;#25143;&amp;#31227;&amp;#21160;&amp;#25903;&amp;#20184;&amp;#20064;&amp;#24815;&amp;#30340;&amp;#24314;&amp;#31435;&amp;#20197;&amp;#21450;&amp;#31227;&amp;#21160;&amp;#25903;&amp;#20184;&amp;#22330;&amp;#26223;&amp;#35206;&amp;#30422;&amp;#29575;&amp;#30340;&amp;#19981;&amp;#26029;&amp;#25552;&amp;#39640;&amp;#65292;&amp;#25105;&amp;#22269;&amp;#31227;&amp;#21160;&amp;#25903;&amp;#20184;&amp;#24066;&amp;#22330;&amp;#20132;&amp;#26131;&amp;#35268;&amp;#27169;&amp;#24050;&amp;#32463;&amp;#32467;&amp;#26463;&amp;#20102;&amp;#24555;&amp;#36895;&amp;#22686;&amp;#38271;&amp;#26399;&amp;#65292;&amp;#36827;&amp;#20837;&amp;#21040;&amp;#20102;&amp;#31283;&amp;#27493;&amp;#22686;&amp;#38271;&amp;#38454;&amp;#27573;&amp;#12290;&lt;/span&gt;&lt;/span&gt;&lt;/p&gt;&lt;div align="center"&gt;&lt;span style="font-size: small;"&gt;&lt;span style="font-family: Arial;"&gt;2018Q1-2019Q4&amp;#20013;&amp;#22269;&amp;#31532;&amp;#19977;&amp;#26041;&amp;#31227;&amp;#21160;&amp;#25903;&amp;#20184;&amp;#20132;&amp;#26131;&amp;#35268;&amp;#27169;&lt;/span&gt;&lt;/span&gt;&lt;/div&gt;&lt;div align="center"&gt;&lt;span style="font-size: small;"&gt;&lt;span style="font-family: Arial;"&gt;&lt;img src="/sitedata/resource/images/202203/20220302130757f9_m.png" excmsresource="resource:72475:m:1:/sitedata/resource/images/202203/20220302130757f9_m.png" alt="" /&gt;&lt;/span&gt;&lt;/span&gt;&lt;/div&gt;&lt;div&gt;&lt;span style="font-size: small;"&gt;&lt;span style="font-family: Arial;"&gt;&amp;nbsp; &amp;nbsp; &amp;nbsp; &amp;nbsp;&amp;nbsp;2019&amp;#24180;&amp;#31532;4&amp;#23395;&amp;#24230;&amp;#26159;&amp;#20256;&amp;#32479;&amp;#30340;&amp;#28040;&amp;#36153;&amp;#26106;&amp;#23395;&amp;#65292;&amp;#20276;&amp;#38543;&amp;#30528;&amp;#20027;&amp;#27969;&amp;#30005;&amp;#21830;&amp;#30340;&amp;#21457;&amp;#21147;&amp;#65292;&amp;#32447;&amp;#19978;&amp;#28040;&amp;#36153;&amp;#31867;&amp;#20132;&amp;#26131;&amp;#35268;&amp;#27169;&amp;#22686;&amp;#36895;&amp;#20914;&amp;#39640;&amp;#12290;&amp;#21516;&amp;#26102;&amp;#65292;&amp;#30001;&amp;#20110;&amp;#32447;&amp;#19978;&amp;#32447;&amp;#19979;&amp;#19968;&amp;#20307;&amp;#21270;&amp;#30340;&amp;#32852;&amp;#21160;&amp;#33829;&amp;#38144;&amp;#25928;&amp;#24212;&amp;#65292;&amp;#32447;&amp;#19979;&amp;#28040;&amp;#36153;&amp;#22686;&amp;#36895;&amp;#20134;&amp;#20986;&amp;#29616;&amp;#26126;&amp;#26174;&amp;#22238;&amp;#21319;&amp;#12290;&amp;#36825;&amp;#24102;&amp;#26469;&amp;#20102;&amp;#31227;&amp;#21160;&amp;#28040;&amp;#36153;&amp;#26495;&amp;#22359;&amp;#25972;&amp;#20307;&amp;#30340;&amp;#20142;&amp;#30524;&amp;#34920;&amp;#29616;&amp;#65292;&amp;#26495;&amp;#22359;&amp;#21344;&amp;#27604;&amp;#30001;&amp;#19978;&amp;#23395;&amp;#24230;&amp;#30340;22.2%&amp;#22686;&amp;#21152;&amp;#33267;24.5%&amp;#65292;&amp;#31227;&amp;#21160;&amp;#28040;&amp;#36153;&amp;#31867;&amp;#26495;&amp;#22359;&amp;#21344;&amp;#27604;&amp;#26126;&amp;#26174;&amp;#25552;&amp;#21319;&amp;#12290;&lt;/span&gt;&lt;/span&gt;&lt;/div&gt;&lt;div align="center"&gt;&lt;span style="font-size: small;"&gt;&lt;span style="font-family: Arial;"&gt;2018Q1-2019Q4&amp;#20013;&amp;#22269;&amp;#31532;&amp;#19977;&amp;#26041;&amp;#31227;&amp;#21160;&amp;#25903;&amp;#20184;&amp;#20132;&amp;#26131;&amp;#35268;&amp;#27169;&amp;#32467;&amp;#26500;&lt;/span&gt;&lt;/span&gt;&lt;/div&gt;&lt;div align="center"&gt;&lt;span style="font-size: small;"&gt;&lt;span style="font-family: Arial;"&gt;&lt;img src="/sitedata/resource/images/202203/20220302130757x2_m.png" excmsresource="resource:72476:m:1:/sitedata/resource/images/202203/20220302130757x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532;&amp;#19977;&amp;#26041;&amp;#31227;&amp;#21160;&amp;#25903;&amp;#20184;&amp;#34892;&amp;#19994;&amp;#21457;&amp;#23637;&amp;#36235;&amp;#21183;&amp;#19982;&amp;#26410;&amp;#26469;&amp;#21069;&amp;#26223;&amp;#39044;&amp;#27979;&amp;#25253;&amp;#21578;&amp;#12299;&amp;#20849;&amp;#21313;&amp;#20845;&amp;#31456;&amp;#12290;&amp;#39318;&amp;#20808;&amp;#20171;&amp;#32461;&amp;#20102;&amp;#31532;&amp;#19977;&amp;#26041;&amp;#31227;&amp;#21160;&amp;#25903;&amp;#20184;&amp;#30456;&amp;#20851;&amp;#27010;&amp;#24565;&amp;#21450;&amp;#21457;&amp;#23637;&amp;#29615;&amp;#22659;&amp;#65292;&amp;#25509;&amp;#30528;&amp;#20998;&amp;#26512;&amp;#20102;&amp;#20013;&amp;#22269;&amp;#31532;&amp;#19977;&amp;#26041;&amp;#31227;&amp;#21160;&amp;#25903;&amp;#20184;&amp;#35268;&amp;#27169;&amp;#21450;&amp;#28040;&amp;#36153;&amp;#38656;&amp;#27714;&amp;#65292;&amp;#28982;&amp;#21518;&amp;#23545;&amp;#20013;&amp;#22269;&amp;#31532;&amp;#19977;&amp;#26041;&amp;#31227;&amp;#21160;&amp;#25903;&amp;#20184;&amp;#24066;&amp;#22330;&amp;#36816;&amp;#34892;&amp;#24577;&amp;#21183;&amp;#36827;&amp;#34892;&amp;#20102;&amp;#37325;&amp;#28857;&amp;#20998;&amp;#26512;&amp;#65292;&amp;#26368;&amp;#21518;&amp;#20998;&amp;#26512;&amp;#20102;&amp;#20013;&amp;#22269;&amp;#31532;&amp;#19977;&amp;#26041;&amp;#31227;&amp;#21160;&amp;#25903;&amp;#20184;&amp;#38754;&amp;#20020;&amp;#30340;&amp;#26426;&amp;#36935;&amp;#21450;&amp;#21457;&amp;#23637;&amp;#21069;&amp;#26223;&amp;#12290;&amp;#24744;&amp;#33509;&amp;#24819;&amp;#23545;&amp;#20013;&amp;#22269;&amp;#31532;&amp;#19977;&amp;#26041;&amp;#31227;&amp;#21160;&amp;#25903;&amp;#2018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0013;&amp;#22269;&lt;/b&gt;&lt;/span&gt;&lt;/span&gt;&lt;b&gt;&lt;a href="http://www.cction.com/report/202108/235931.html"&gt;&lt;span style="font-size: small;"&gt;&lt;span style="font-family: Arial;"&gt;&amp;#31532;&amp;#19977;&amp;#26041;&amp;#31227;&amp;#21160;&amp;#25903;&amp;#20184;&lt;/span&gt;&lt;/span&gt;&lt;/a&gt;&lt;/b&gt;&lt;span style="font-size: small;"&gt;&lt;span style="font-family: Arial;"&gt;&lt;b&gt;&amp;#36816;&amp;#34892;&amp;#27010;&amp;#20917;&lt;/b&gt;&lt;/span&gt;&lt;/span&gt;&lt;/div&gt;&lt;div&gt;&lt;span style="font-size: small;"&gt;&lt;span style="font-family: Arial;"&gt;&amp;#31532;&amp;#19968;&amp;#33410; 2019&amp;#24180;&amp;#31532;&amp;#19977;&amp;#26041;&amp;#31227;&amp;#21160;&amp;#25903;&amp;#20184;&amp;#37325;&amp;#28857;&amp;#20135;&amp;#21697;&amp;#36816;&amp;#34892;&amp;#20998;&amp;#26512;&lt;/span&gt;&lt;/span&gt;&lt;/div&gt;&lt;div&gt;&lt;span style="font-size: small;"&gt;&lt;span style="font-family: Arial;"&gt;&amp;#31532;&amp;#20108;&amp;#33410; &amp;#25105;&amp;#22269;&amp;#31532;&amp;#19977;&amp;#26041;&amp;#31227;&amp;#21160;&amp;#25903;&amp;#20184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39;&amp;#35266;&amp;#32463;&amp;#27982;&amp;#23545;&amp;#31532;&amp;#19977;&amp;#26041;&amp;#31227;&amp;#21160;&amp;#25903;&amp;#20184;&amp;#34892;&amp;#19994;&amp;#24433;&amp;#21709;&amp;#20998;&amp;#26512;&lt;/b&gt;&lt;/span&gt;&lt;/span&gt;&lt;/div&gt;&lt;div&gt;&lt;span style="font-size: small;"&gt;&lt;span style="font-family: Arial;"&gt;&amp;#31532;&amp;#19968;&amp;#33410; 2019&amp;#24180;&amp;#26032;&amp;#32463;&amp;#27982;&amp;#24418;&amp;#21183;&amp;#23545;&amp;#20013;&amp;#22269;&amp;#32463;&amp;#27982;&amp;#30340;&amp;#24433;&amp;#21709;&lt;/span&gt;&lt;/span&gt;&lt;/div&gt;&lt;div&gt;&lt;span style="font-size: small;"&gt;&lt;span style="font-family: Arial;"&gt;&amp;#19968;&amp;#12289;&amp;#26032;&amp;#32463;&amp;#27982;&amp;#24418;&amp;#21183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890;&amp;#32960;&amp;#29616;&amp;#35937;&amp;#20043;&amp;#21518;&amp;#23558;&amp;#36814;&amp;#26469;&amp;#36890;&amp;#36135;&amp;#32039;&amp;#32553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0108;&amp;#33410; 2019&amp;#24180;&amp;#31532;&amp;#19977;&amp;#26041;&amp;#31227;&amp;#21160;&amp;#25903;&amp;#20184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4635;&amp;#20307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2269;&amp;#20869;&amp;#31532;&amp;#19977;&amp;#26041;&amp;#31227;&amp;#21160;&amp;#25903;&amp;#20184;&amp;#34892;&amp;#19994;&amp;#30456;&amp;#20851;&amp;#25919;&amp;#31574;&amp;#21450;&amp;#244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;&amp;#20998;&amp;#26512;&lt;/span&gt;&lt;/span&gt;&lt;/div&gt;&lt;div&gt;&lt;span style="font-size: small;"&gt;&lt;span style="font-family: Arial;"&gt;&amp;#19968;&amp;#12289;&amp;#31532;&amp;#19977;&amp;#26041;&amp;#31227;&amp;#21160;&amp;#25903;&amp;#20184;&amp;#34892;&amp;#19994;&amp;#30340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amp;#20998;&amp;#26512;&lt;/span&gt;&lt;/span&gt;&lt;/div&gt;&lt;div&gt;&lt;span style="font-size: small;"&gt;&lt;span style="font-family: Arial;"&gt;&amp;#31532;&amp;#22235;&amp;#33410; 2019&amp;#24180;&amp;#26032;&amp;#32463;&amp;#27982;&amp;#24418;&amp;#21183;&amp;#23545;&amp;#31532;&amp;#19977;&amp;#26041;&amp;#31227;&amp;#21160;&amp;#25903;&amp;#20184;&amp;#34892;&amp;#19994;&amp;#32463;&amp;#33829;&amp;#29615;&amp;#22659;&amp;#24433;&amp;#21709;&amp;#20998;&amp;#26512;&lt;/span&gt;&lt;/span&gt;&lt;/div&gt;&lt;div&gt;&lt;span style="font-size: small;"&gt;&lt;span style="font-family: Arial;"&gt;&amp;#19968;&amp;#12289;&amp;#21407;&amp;#26448;&amp;#26009;&amp;#20215;&amp;#26684;&amp;#24433;&amp;#21709;&lt;/span&gt;&lt;/span&gt;&lt;/div&gt;&lt;div&gt;&lt;span style="font-size: small;"&gt;&lt;span style="font-family: Arial;"&gt;&amp;#20108;&amp;#12289;&amp;#33021;&amp;#28304;&amp;#20379;&amp;#24212;&amp;#24433;&amp;#21709;&lt;/span&gt;&lt;/span&gt;&lt;/div&gt;&lt;div&gt;&lt;span style="font-size: small;"&gt;&lt;span style="font-family: Arial;"&gt;&amp;#19977;&amp;#12289;&amp;#20225;&amp;#19994;&amp;#29992;&amp;#240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1532;&amp;#19977;&amp;#26041;&amp;#31227;&amp;#21160;&amp;#25903;&amp;#20184;&amp;#34892;&amp;#19994;2019&lt;/b&gt;&lt;b&gt;&amp;#24180;&amp;#25919;&amp;#31574;&amp;#29615;&amp;#22659;&amp;#21464;&amp;#21270;&amp;#20998;&amp;#26512;&lt;/b&gt;&lt;/span&gt;&lt;/span&gt;&lt;/div&gt;&lt;div&gt;&lt;span style="font-size: small;"&gt;&lt;span style="font-family: Arial;"&gt;&amp;#31532;&amp;#19968;&amp;#33410; &amp;#22269;&amp;#20869;&amp;#23439;&amp;#35266;&amp;#32463;&amp;#27982;&amp;#24418;&amp;#21183;&amp;#20998;&amp;#26512;&lt;/span&gt;&lt;/span&gt;&lt;/div&gt;&lt;div&gt;&lt;span style="font-size: small;"&gt;&lt;span style="font-family: Arial;"&gt;&amp;#31532;&amp;#20108;&amp;#33410; &amp;#22269;&amp;#20869;&amp;#23439;&amp;#35266;&amp;#35843;&amp;#25511;&amp;#25919;&amp;#31574;&amp;#20998;&amp;#26512;&lt;/span&gt;&lt;/span&gt;&lt;/div&gt;&lt;div&gt;&lt;span style="font-size: small;"&gt;&lt;span style="font-family: Arial;"&gt;&amp;#31532;&amp;#19977;&amp;#33410; &amp;#22269;&amp;#20869;&amp;#31532;&amp;#19977;&amp;#26041;&amp;#31227;&amp;#21160;&amp;#25903;&amp;#20184;&amp;#34892;&amp;#19994;&amp;#25919;&amp;#31574;&amp;#20998;&amp;#26512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2269;&amp;#38469;&amp;#31532;&amp;#19977;&amp;#26041;&amp;#31227;&amp;#21160;&amp;#25903;&amp;#20184;&amp;#34892;&amp;#19994;&amp;#21457;&amp;#23637;&amp;#20998;&amp;#26512;&lt;/b&gt;&lt;/span&gt;&lt;/span&gt;&lt;/div&gt;&lt;div&gt;&lt;span style="font-size: small;"&gt;&lt;span style="font-family: Arial;"&gt;&amp;#31532;&amp;#19968;&amp;#33410; &amp;#19990;&amp;#30028;&amp;#31532;&amp;#19977;&amp;#26041;&amp;#31227;&amp;#21160;&amp;#25903;&amp;#20184;&amp;#29983;&amp;#20135;&amp;#19982;&amp;#28040;&amp;#36153;&amp;#26684;&amp;#23616;&amp;#20998;&amp;#26512;&lt;/span&gt;&lt;/span&gt;&lt;/div&gt;&lt;div&gt;&lt;span style="font-size: small;"&gt;&lt;span style="font-family: Arial;"&gt;&amp;#31532;&amp;#20108;&amp;#33410; 2019&amp;#24180;&amp;#19990;&amp;#30028;&amp;#31532;&amp;#19977;&amp;#26041;&amp;#31227;&amp;#21160;&amp;#25903;&amp;#20184;&amp;#24066;&amp;#22330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532;&amp;#19977;&amp;#26041;&amp;#31227;&amp;#21160;&amp;#25903;&amp;#20184;&amp;#25152;&amp;#23646;&amp;#34892;&amp;#19994;&amp;#20379;&amp;#38656;&amp;#29366;&amp;#20917;&amp;#20998;&amp;#26512;&lt;/b&gt;&lt;/span&gt;&lt;/span&gt;&lt;/div&gt;&lt;div&gt;&lt;span style="font-size: small;"&gt;&lt;span style="font-family: Arial;"&gt;&amp;#31532;&amp;#19968;&amp;#33410; &amp;#31532;&amp;#19977;&amp;#26041;&amp;#31227;&amp;#21160;&amp;#25903;&amp;#20184;&amp;#25152;&amp;#23646;&amp;#34892;&amp;#19994;&amp;#24066;&amp;#22330;&amp;#38656;&amp;#27714;&amp;#20998;&amp;#26512;&lt;/span&gt;&lt;/span&gt;&lt;/div&gt;&lt;div&gt;&lt;span style="font-size: small;"&gt;&lt;span style="font-family: Arial;"&gt;2019Q4&amp;#20013;&amp;#22269;&amp;#31532;&amp;#19977;&amp;#26041;&amp;#31227;&amp;#21160;&amp;#25903;&amp;#20184;&amp;#24066;&amp;#22330;&amp;#20381;&amp;#28982;&amp;#20445;&amp;#25345;&amp;#24066;&amp;#22330;&amp;#20221;&amp;#39069;&amp;#27604;&amp;#36739;&amp;#38598;&amp;#20013;&amp;#30340;&amp;#24773;&amp;#20917;&amp;#65292;&amp;#31532;&amp;#19968;&amp;#26799;&amp;#38431;&amp;#30340;&amp;#25903;&amp;#20184;&amp;#23453;&amp;#12289;&amp;#36130;&amp;#20184;&amp;#36890;&amp;#20998;&amp;#21035;&amp;#21344;&amp;#25454;&amp;#20102;55.1%&amp;#21644;38.9%&amp;#30340;&amp;#24066;&amp;#22330;&amp;#20221;&amp;#39069;&amp;#12290;&amp;#31532;&amp;#20108;&amp;#26799;&amp;#38431;&amp;#30340;&amp;#25903;&amp;#20184;&amp;#20225;&amp;#19994;&amp;#22312;&amp;#21508;&amp;#33258;&amp;#30340;&amp;#32454;&amp;#20998;&amp;#39046;&amp;#22495;&amp;#21457;&amp;#21147;&amp;#65306;&amp;#20854;&amp;#20013;&amp;#65292;&amp;#22777;&amp;#38065;&amp;#21253;&amp;#22312;B&amp;#31471;&amp;#36827;&amp;#19968;&amp;#27493;&amp;#21521;&amp;#37329;&amp;#34701;&amp;#12289;&amp;#33322;&amp;#26053;&amp;#12289;&amp;#25991;&amp;#23089;&amp;#12289;&amp;#38646;&amp;#21806;&amp;#31561;&amp;#34892;&amp;#19994;&amp;#36755;&amp;#20986;&amp;#31185;&amp;#25216;&amp;#26381;&amp;#21153;&amp;#65292;&amp;#22312;C&amp;#31471;&amp;#36890;&amp;#36807;&amp;#24179;&amp;#23433;&amp;#38598;&amp;#22242;&amp;ldquo;108&amp;#36130;&amp;#31070;&amp;#33410;&amp;rdquo;&amp;#12289;&amp;ldquo;&amp;#40657;&amp;#20116;&amp;#28023;&amp;#28120;&amp;rdquo;&amp;#12289;&amp;ldquo;&amp;#21452;&amp;#21313;&amp;#20108;&amp;rdquo;&amp;#31561;&amp;#36816;&amp;#33829;&amp;#27963;&amp;#21160;&amp;#65292;&amp;#25345;&amp;#32493;&amp;#20026;&amp;#29992;&amp;#25143;&amp;#25552;&amp;#20379;&amp;#20248;&amp;#36136;&amp;#20016;&amp;#23500;&amp;#30340;&amp;#29702;&amp;#36130;&amp;#12289;&amp;#36141;&amp;#29289;&amp;#20307;&amp;#39564;&amp;#65307;&amp;#20140;&amp;#19996;&amp;#25903;&amp;#20184;&amp;#38024;&amp;#23545;&amp;#22823;&amp;#22411;&amp;#21830;&amp;#36229;&amp;#38646;&amp;#21806;&amp;#22330;&amp;#26223;&amp;#22312;&amp;#20840;&amp;#22269;&amp;#36817;&amp;#30334;&amp;#20010;&amp;#22478;&amp;#24066;&amp;#12289;&amp;#21315;&amp;#23478;&amp;#38376;&amp;#24215;&amp;#25512;&amp;#20986;&amp;#20102;&amp;#26234;&amp;#33021;&amp;#25910;&amp;#38134;&amp;#35299;&amp;#20915;&amp;#26041;&amp;#26696;-&amp;#33258;&amp;#21161;&amp;#25910;&amp;#38134;&amp;#26426;&amp;#65292;&amp;#20197;&amp;ldquo;&amp;#33258;&amp;#21161;&amp;#25910;&amp;#38134;+&amp;#20154;&amp;#33080;&amp;#25903;&amp;#20184;&amp;rdquo;&amp;#30340;&amp;#26041;&amp;#24335;&amp;#25552;&amp;#21319;&amp;#29992;&amp;#25143;&amp;#32467;&amp;#31639;&amp;#20307;&amp;#39564;&amp;#65292;&amp;#20132;&amp;#26131;&amp;#35268;&amp;#27169;&amp;#25490;&amp;#21517;&amp;#31532;&amp;#22235;&amp;#65307;&amp;#32852;&amp;#21160;&amp;#20248;&amp;#21183;&amp;#21463;&amp;#30410;&amp;#20110;&amp;#24179;&amp;#21488;&amp;#21270;&amp;#12289;&amp;#26234;&amp;#33021;&amp;#21270;&amp;#12289;&amp;#38142;&amp;#21270;&amp;#12289;&amp;#22269;&amp;#38469;&amp;#21270;&amp;#25112;&amp;#30053;&amp;#65292;&amp;#25512;&amp;#20986;&amp;#38754;&amp;#21521;&amp;#34892;&amp;#19994;&amp;#30340;&amp;#25903;&amp;#20184;+&amp;#20379;&amp;#24212;&amp;#38142;&amp;#37329;&amp;#34701;&amp;#32508;&amp;#21512;&amp;#26381;&amp;#21153;&amp;#65292;&amp;#20419;&amp;#36827;&amp;#20132;&amp;#26131;&amp;#35268;&amp;#27169;&amp;#24179;&amp;#31283;&amp;#21457;&amp;#23637;&amp;#65307;&amp;#21478;&amp;#22806;&amp;#65292;&amp;#24555;&amp;#38065;&amp;#22312;&amp;#19975;&amp;#36798;&amp;#22330;&amp;#26223;&amp;#22914;&amp;#36141;&amp;#29289;&amp;#20013;&amp;#24515;&amp;#12289;&amp;#38498;&amp;#32447;&amp;#12289;&amp;#25991;&amp;#21270;&amp;#26053;&amp;#28216;&amp;#31561;&amp;#22330;&amp;#26223;&amp;#24555;&amp;#36895;&amp;#25193;&amp;#23637;&amp;#65307;&amp;#26131;&amp;#23453;&amp;#25903;&amp;#20184;&amp;#21152;&amp;#22823;&amp;#33829;&amp;#38144;&amp;#21147;&amp;#24230;&amp;#65292;&amp;#22312;&amp;#33322;&amp;#26053;&amp;#39046;&amp;#22495;&amp;#25345;&amp;#32493;&amp;#21457;&amp;#21147;&amp;#65307;&amp;#33487;&amp;#23425;&amp;#25903;&amp;#20184;&amp;#33268;&amp;#21147;&amp;#20110;O2O&amp;#21270;&amp;#21457;&amp;#23637;&amp;#65292;&amp;#20026;C&amp;#31471;&amp;#28040;&amp;#36153;&amp;#32773;&amp;#12289;B&amp;#31471;&amp;#21830;&amp;#25143;&amp;#25552;&amp;#20379;&amp;#20415;&amp;#25463;&amp;#12289;&amp;#23433;&amp;#20840;&amp;#30340;&amp;#35206;&amp;#30422;&amp;#32447;&amp;#19978;&amp;#32447;&amp;#19979;&amp;#30340;&amp;#20840;&amp;#22330;&amp;#26223;&amp;#25903;&amp;#20184;&amp;#26381;&amp;#21153;&amp;#12290;&lt;/span&gt;&lt;/span&gt;&lt;/div&gt;&lt;div align="center"&gt;&lt;span style="font-size: small;"&gt;&lt;span style="font-family: Arial;"&gt;2019Q4&amp;#20013;&amp;#22269;&amp;#31532;&amp;#19977;&amp;#26041;&amp;#31227;&amp;#21160;&amp;#25903;&amp;#20184;&amp;#20132;&amp;#26131;&amp;#35268;&amp;#27169;&amp;#24066;&amp;#22330;&amp;#20221;&amp;#39069;&lt;/span&gt;&lt;/span&gt;&lt;/div&gt;&lt;div align="center"&gt;&lt;span style="font-size: small;"&gt;&lt;span style="font-family: Arial;"&gt;&lt;img src="/sitedata/resource/images/202203/20220302130757k8_m.png" excmsresource="resource:72477:m:1:/sitedata/resource/images/202203/20220302130757k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20108;&amp;#33410; &amp;#31532;&amp;#19977;&amp;#26041;&amp;#31227;&amp;#21160;&amp;#25903;&amp;#20184;&amp;#25152;&amp;#23646;&amp;#34892;&amp;#19994;&amp;#20379;&amp;#32473;&amp;#33021;&amp;#21147;&amp;#20998;&amp;#26512;&lt;/span&gt;&lt;/span&gt;&lt;/div&gt;&lt;div&gt;&lt;span style="font-size: small;"&gt;&lt;span style="font-family: Arial;"&gt;&amp;#31532;&amp;#19977;&amp;#33410; &amp;#31532;&amp;#19977;&amp;#26041;&amp;#31227;&amp;#21160;&amp;#25903;&amp;#20184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532;&amp;#19977;&amp;#26041;&amp;#31227;&amp;#21160;&amp;#25903;&amp;#20184;&amp;#25152;&amp;#23646;&amp;#34892;&amp;#19994;&amp;#31454;&amp;#20105;&amp;#32489;&amp;#25928;&amp;#20998;&amp;#26512;&lt;/b&gt;&lt;/span&gt;&lt;/span&gt;&lt;/div&gt;&lt;div&gt;&lt;span style="font-size: small;"&gt;&lt;span style="font-family: Arial;"&gt;&amp;#31532;&amp;#19968;&amp;#33410; &amp;#31532;&amp;#19977;&amp;#26041;&amp;#31227;&amp;#21160;&amp;#25903;&amp;#20184;&amp;#25152;&amp;#23646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31532;&amp;#19977;&amp;#26041;&amp;#31227;&amp;#21160;&amp;#25903;&amp;#20184;&amp;#25152;&amp;#23646;&amp;#34892;&amp;#19994;&amp;#20135;&amp;#19994;&amp;#38598;&amp;#20013;&amp;#24230;&amp;#20998;&amp;#26512;&lt;/span&gt;&lt;/span&gt;&lt;/div&gt;&lt;div&gt;&lt;span style="font-size: small;"&gt;&lt;span style="font-family: Arial;"&gt;&amp;#31532;&amp;#19977;&amp;#33410; &amp;#31532;&amp;#19977;&amp;#26041;&amp;#31227;&amp;#21160;&amp;#25903;&amp;#20184;&amp;#25152;&amp;#23646;&amp;#34892;&amp;#19994;&amp;#19981;&amp;#21516;&amp;#25152;&amp;#26377;&amp;#21046;&amp;#20225;&amp;#19994;&amp;#32489;&amp;#2592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31532;&amp;#22235;&amp;#33410; &amp;#31532;&amp;#19977;&amp;#26041;&amp;#31227;&amp;#21160;&amp;#25903;&amp;#20184;&amp;#25152;&amp;#23646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 &amp;#31532;&amp;#19977;&amp;#26041;&amp;#31227;&amp;#21160;&amp;#25903;&amp;#20184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532;&amp;#19977;&amp;#26041;&amp;#31227;&amp;#21160;&amp;#25903;&amp;#20184;&amp;#25152;&amp;#23646;&amp;#34892;&amp;#19994;&amp;#21306;&amp;#22495;&amp;#20998;&amp;#26512;&lt;/b&gt;&lt;/span&gt;&lt;/span&gt;&lt;/div&gt;&lt;div&gt;&lt;span style="font-size: small;"&gt;&lt;span style="font-family: Arial;"&gt;&amp;#31532;&amp;#19968;&amp;#33410; &amp;#21326;&amp;#21271;&amp;#22320;&amp;#21306;&amp;#31532;&amp;#19977;&amp;#26041;&amp;#31227;&amp;#21160;&amp;#25903;&amp;#20184;&amp;#25152;&amp;#23646;&amp;#34892;&amp;#19994;&amp;#21457;&amp;#23637;&amp;#29366;&amp;#20917;&amp;#20998;&amp;#26512;&lt;/span&gt;&lt;/span&gt;&lt;/div&gt;&lt;div&gt;&lt;span style="font-size: small;"&gt;&lt;span style="font-family: Arial;"&gt;&amp;#19968;&amp;#12289;&amp;#31532;&amp;#19977;&amp;#26041;&amp;#31227;&amp;#21160;&amp;#25903;&amp;#20184;&amp;#25152;&amp;#23646;&amp;#34892;&amp;#19994;&amp;#20135;&amp;#38144;&amp;#20998;&amp;#26512;&lt;/span&gt;&lt;/span&gt;&lt;/div&gt;&lt;div&gt;&lt;span style="font-size: small;"&gt;&lt;span style="font-family: Arial;"&gt;&amp;#20108;&amp;#12289;&amp;#31532;&amp;#19977;&amp;#26041;&amp;#31227;&amp;#21160;&amp;#25903;&amp;#20184;&amp;#25152;&amp;#23646;&amp;#34892;&amp;#19994;&amp;#30408;&amp;#21033;&amp;#33021;&amp;#21147;&amp;#20998;&amp;#26512;&lt;/span&gt;&lt;/span&gt;&lt;/div&gt;&lt;div&gt;&lt;span style="font-size: small;"&gt;&lt;span style="font-family: Arial;"&gt;&amp;#19977;&amp;#12289;&amp;#31532;&amp;#19977;&amp;#26041;&amp;#31227;&amp;#21160;&amp;#25903;&amp;#20184;&amp;#25152;&amp;#23646;&amp;#34892;&amp;#19994;&amp;#20607;&amp;#20538;&amp;#33021;&amp;#21147;&amp;#20998;&amp;#26512;&lt;/span&gt;&lt;/span&gt;&lt;/div&gt;&lt;div&gt;&lt;span style="font-size: small;"&gt;&lt;span style="font-family: Arial;"&gt;&amp;#22235;&amp;#12289;&amp;#31532;&amp;#19977;&amp;#26041;&amp;#31227;&amp;#21160;&amp;#25903;&amp;#20184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 &amp;#21326;&amp;#20013;&amp;#22320;&amp;#21306;&amp;#31532;&amp;#19977;&amp;#26041;&amp;#31227;&amp;#21160;&amp;#25903;&amp;#20184;&amp;#25152;&amp;#23646;&amp;#34892;&amp;#19994;&amp;#21457;&amp;#23637;&amp;#29366;&amp;#20917;&amp;#20998;&amp;#26512;&lt;/span&gt;&lt;/span&gt;&lt;/div&gt;&lt;div&gt;&lt;span style="font-size: small;"&gt;&lt;span style="font-family: Arial;"&gt;&amp;#19968;&amp;#12289;&amp;#31532;&amp;#19977;&amp;#26041;&amp;#31227;&amp;#21160;&amp;#25903;&amp;#20184;&amp;#25152;&amp;#23646;&amp;#34892;&amp;#19994;&amp;#20135;&amp;#38144;&amp;#20998;&amp;#26512;&lt;/span&gt;&lt;/span&gt;&lt;/div&gt;&lt;div&gt;&lt;span style="font-size: small;"&gt;&lt;span style="font-family: Arial;"&gt;&amp;#20108;&amp;#12289;&amp;#31532;&amp;#19977;&amp;#26041;&amp;#31227;&amp;#21160;&amp;#25903;&amp;#20184;&amp;#25152;&amp;#23646;&amp;#34892;&amp;#19994;&amp;#30408;&amp;#21033;&amp;#33021;&amp;#21147;&amp;#20998;&amp;#26512;&lt;/span&gt;&lt;/span&gt;&lt;/div&gt;&lt;div&gt;&lt;span style="font-size: small;"&gt;&lt;span style="font-family: Arial;"&gt;&amp;#19977;&amp;#12289;&amp;#31532;&amp;#19977;&amp;#26041;&amp;#31227;&amp;#21160;&amp;#25903;&amp;#20184;&amp;#25152;&amp;#23646;&amp;#34892;&amp;#19994;&amp;#20607;&amp;#20538;&amp;#33021;&amp;#21147;&amp;#20998;&amp;#26512;&lt;/span&gt;&lt;/span&gt;&lt;/div&gt;&lt;div&gt;&lt;span style="font-size: small;"&gt;&lt;span style="font-family: Arial;"&gt;&amp;#22235;&amp;#12289;&amp;#31532;&amp;#19977;&amp;#26041;&amp;#31227;&amp;#21160;&amp;#25903;&amp;#20184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 &amp;#21326;&amp;#19996;&amp;#22320;&amp;#21306;&amp;#31532;&amp;#19977;&amp;#26041;&amp;#31227;&amp;#21160;&amp;#25903;&amp;#20184;&amp;#25152;&amp;#23646;&amp;#34892;&amp;#19994;&amp;#21457;&amp;#23637;&amp;#29366;&amp;#20917;&amp;#20998;&amp;#26512;&lt;/span&gt;&lt;/span&gt;&lt;/div&gt;&lt;div&gt;&lt;span style="font-size: small;"&gt;&lt;span style="font-family: Arial;"&gt;&amp;#19968;&amp;#12289;&amp;#31532;&amp;#19977;&amp;#26041;&amp;#31227;&amp;#21160;&amp;#25903;&amp;#20184;&amp;#25152;&amp;#23646;&amp;#34892;&amp;#19994;&amp;#20135;&amp;#38144;&amp;#20998;&amp;#26512;&lt;/span&gt;&lt;/span&gt;&lt;/div&gt;&lt;div&gt;&lt;span style="font-size: small;"&gt;&lt;span style="font-family: Arial;"&gt;&amp;#20108;&amp;#12289;&amp;#31532;&amp;#19977;&amp;#26041;&amp;#31227;&amp;#21160;&amp;#25903;&amp;#20184;&amp;#25152;&amp;#23646;&amp;#34892;&amp;#19994;&amp;#30408;&amp;#21033;&amp;#33021;&amp;#21147;&amp;#20998;&amp;#26512;&lt;/span&gt;&lt;/span&gt;&lt;/div&gt;&lt;div&gt;&lt;span style="font-size: small;"&gt;&lt;span style="font-family: Arial;"&gt;&amp;#19977;&amp;#12289;&amp;#31532;&amp;#19977;&amp;#26041;&amp;#31227;&amp;#21160;&amp;#25903;&amp;#20184;&amp;#25152;&amp;#23646;&amp;#34892;&amp;#19994;&amp;#20607;&amp;#20538;&amp;#33021;&amp;#21147;&amp;#20998;&amp;#26512;&lt;/span&gt;&lt;/span&gt;&lt;/div&gt;&lt;div&gt;&lt;span style="font-size: small;"&gt;&lt;span style="font-family: Arial;"&gt;&amp;#22235;&amp;#12289;&amp;#31532;&amp;#19977;&amp;#26041;&amp;#31227;&amp;#21160;&amp;#25903;&amp;#20184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 &amp;#21326;&amp;#21335;&amp;#22320;&amp;#21306;&amp;#31532;&amp;#19977;&amp;#26041;&amp;#31227;&amp;#21160;&amp;#25903;&amp;#20184;&amp;#25152;&amp;#23646;&amp;#34892;&amp;#19994;&amp;#21457;&amp;#23637;&amp;#29366;&amp;#20917;&amp;#20998;&amp;#26512;&lt;/span&gt;&lt;/span&gt;&lt;/div&gt;&lt;div&gt;&lt;span style="font-size: small;"&gt;&lt;span style="font-family: Arial;"&gt;&amp;#19968;&amp;#12289;&amp;#31532;&amp;#19977;&amp;#26041;&amp;#31227;&amp;#21160;&amp;#25903;&amp;#20184;&amp;#25152;&amp;#23646;&amp;#34892;&amp;#19994;&amp;#20135;&amp;#38144;&amp;#20998;&amp;#26512;&lt;/span&gt;&lt;/span&gt;&lt;/div&gt;&lt;div&gt;&lt;span style="font-size: small;"&gt;&lt;span style="font-family: Arial;"&gt;&amp;#20108;&amp;#12289;&amp;#31532;&amp;#19977;&amp;#26041;&amp;#31227;&amp;#21160;&amp;#25903;&amp;#20184;&amp;#25152;&amp;#23646;&amp;#34892;&amp;#19994;&amp;#30408;&amp;#21033;&amp;#33021;&amp;#21147;&amp;#20998;&amp;#26512;&lt;/span&gt;&lt;/span&gt;&lt;/div&gt;&lt;div&gt;&lt;span style="font-size: small;"&gt;&lt;span style="font-family: Arial;"&gt;&amp;#19977;&amp;#12289;&amp;#31532;&amp;#19977;&amp;#26041;&amp;#31227;&amp;#21160;&amp;#25903;&amp;#20184;&amp;#25152;&amp;#23646;&amp;#34892;&amp;#19994;&amp;#20607;&amp;#20538;&amp;#33021;&amp;#21147;&amp;#20998;&amp;#26512;&lt;/span&gt;&lt;/span&gt;&lt;/div&gt;&lt;div&gt;&lt;span style="font-size: small;"&gt;&lt;span style="font-family: Arial;"&gt;&amp;#22235;&amp;#12289;&amp;#31532;&amp;#19977;&amp;#26041;&amp;#31227;&amp;#21160;&amp;#25903;&amp;#20184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 &amp;#35199;&amp;#21271;&amp;#22320;&amp;#21306;&amp;#31532;&amp;#19977;&amp;#26041;&amp;#31227;&amp;#21160;&amp;#25903;&amp;#20184;&amp;#25152;&amp;#23646;&amp;#34892;&amp;#19994;&amp;#21457;&amp;#23637;&amp;#29366;&amp;#20917;&amp;#20998;&amp;#26512;&lt;/span&gt;&lt;/span&gt;&lt;/div&gt;&lt;div&gt;&lt;span style="font-size: small;"&gt;&lt;span style="font-family: Arial;"&gt;&amp;#19968;&amp;#12289;&amp;#31532;&amp;#19977;&amp;#26041;&amp;#31227;&amp;#21160;&amp;#25903;&amp;#20184;&amp;#25152;&amp;#23646;&amp;#34892;&amp;#19994;&amp;#20135;&amp;#38144;&amp;#20998;&amp;#26512;&lt;/span&gt;&lt;/span&gt;&lt;/div&gt;&lt;div&gt;&lt;span style="font-size: small;"&gt;&lt;span style="font-family: Arial;"&gt;&amp;#20108;&amp;#12289;&amp;#31532;&amp;#19977;&amp;#26041;&amp;#31227;&amp;#21160;&amp;#25903;&amp;#20184;&amp;#25152;&amp;#23646;&amp;#34892;&amp;#19994;&amp;#30408;&amp;#21033;&amp;#33021;&amp;#21147;&amp;#20998;&amp;#26512;&lt;/span&gt;&lt;/span&gt;&lt;/div&gt;&lt;div&gt;&lt;span style="font-size: small;"&gt;&lt;span style="font-family: Arial;"&gt;&amp;#19977;&amp;#12289;&amp;#31532;&amp;#19977;&amp;#26041;&amp;#31227;&amp;#21160;&amp;#25903;&amp;#20184;&amp;#25152;&amp;#23646;&amp;#34892;&amp;#19994;&amp;#20607;&amp;#20538;&amp;#33021;&amp;#21147;&amp;#20998;&amp;#26512;&lt;/span&gt;&lt;/span&gt;&lt;/div&gt;&lt;div&gt;&lt;span style="font-size: small;"&gt;&lt;span style="font-family: Arial;"&gt;&amp;#22235;&amp;#12289;&amp;#31532;&amp;#19977;&amp;#26041;&amp;#31227;&amp;#21160;&amp;#25903;&amp;#20184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 &amp;#19996;&amp;#21271;&amp;#22320;&amp;#21306;&amp;#31532;&amp;#19977;&amp;#26041;&amp;#31227;&amp;#21160;&amp;#25903;&amp;#20184;&amp;#25152;&amp;#23646;&amp;#34892;&amp;#19994;&amp;#21457;&amp;#23637;&amp;#29366;&amp;#20917;&amp;#20998;&amp;#26512;&lt;/span&gt;&lt;/span&gt;&lt;/div&gt;&lt;div&gt;&lt;span style="font-size: small;"&gt;&lt;span style="font-family: Arial;"&gt;&amp;#19968;&amp;#12289;&amp;#31532;&amp;#19977;&amp;#26041;&amp;#31227;&amp;#21160;&amp;#25903;&amp;#20184;&amp;#25152;&amp;#23646;&amp;#34892;&amp;#19994;&amp;#20135;&amp;#38144;&amp;#20998;&amp;#26512;&lt;/span&gt;&lt;/span&gt;&lt;/div&gt;&lt;div&gt;&lt;span style="font-size: small;"&gt;&lt;span style="font-family: Arial;"&gt;&amp;#20108;&amp;#12289;&amp;#31532;&amp;#19977;&amp;#26041;&amp;#31227;&amp;#21160;&amp;#25903;&amp;#20184;&amp;#25152;&amp;#23646;&amp;#34892;&amp;#19994;&amp;#30408;&amp;#21033;&amp;#33021;&amp;#21147;&amp;#20998;&amp;#26512;&lt;/span&gt;&lt;/span&gt;&lt;/div&gt;&lt;div&gt;&lt;span style="font-size: small;"&gt;&lt;span style="font-family: Arial;"&gt;&amp;#19977;&amp;#12289;&amp;#31532;&amp;#19977;&amp;#26041;&amp;#31227;&amp;#21160;&amp;#25903;&amp;#20184;&amp;#25152;&amp;#23646;&amp;#34892;&amp;#19994;&amp;#20607;&amp;#20538;&amp;#33021;&amp;#21147;&amp;#20998;&amp;#26512;&lt;/span&gt;&lt;/span&gt;&lt;/div&gt;&lt;div&gt;&lt;span style="font-size: small;"&gt;&lt;span style="font-family: Arial;"&gt;&amp;#22235;&amp;#12289;&amp;#31532;&amp;#19977;&amp;#26041;&amp;#31227;&amp;#21160;&amp;#25903;&amp;#20184;&amp;#25152;&amp;#23646;&amp;#34892;&amp;#19994;&amp;#33829;&amp;#36816;&amp;#33021;&amp;#21147;&amp;#20998;&amp;#26512;&lt;/span&gt;&lt;/span&gt;&lt;/div&gt;&lt;div&gt;&lt;span style="font-size: small;"&gt;&lt;span style="font-family: Arial;"&gt;&amp;#31532;&amp;#19971;&amp;#33410; &amp;#35199;&amp;#21335;&amp;#22320;&amp;#21306;&amp;#31532;&amp;#19977;&amp;#26041;&amp;#31227;&amp;#21160;&amp;#25903;&amp;#20184;&amp;#25152;&amp;#23646;&amp;#34892;&amp;#19994;&amp;#21457;&amp;#23637;&amp;#29366;&amp;#20917;&amp;#20998;&amp;#26512;&lt;/span&gt;&lt;/span&gt;&lt;/div&gt;&lt;div&gt;&lt;span style="font-size: small;"&gt;&lt;span style="font-family: Arial;"&gt;&amp;#19968;&amp;#12289;&amp;#31532;&amp;#19977;&amp;#26041;&amp;#31227;&amp;#21160;&amp;#25903;&amp;#20184;&amp;#25152;&amp;#23646;&amp;#34892;&amp;#19994;&amp;#20135;&amp;#38144;&amp;#20998;&amp;#26512;&lt;/span&gt;&lt;/span&gt;&lt;/div&gt;&lt;div&gt;&lt;span style="font-size: small;"&gt;&lt;span style="font-family: Arial;"&gt;&amp;#20108;&amp;#12289;&amp;#31532;&amp;#19977;&amp;#26041;&amp;#31227;&amp;#21160;&amp;#25903;&amp;#20184;&amp;#25152;&amp;#23646;&amp;#34892;&amp;#19994;&amp;#30408;&amp;#21033;&amp;#33021;&amp;#21147;&amp;#20998;&amp;#26512;&lt;/span&gt;&lt;/span&gt;&lt;/div&gt;&lt;div&gt;&lt;span style="font-size: small;"&gt;&lt;span style="font-family: Arial;"&gt;&amp;#19977;&amp;#12289;&amp;#31532;&amp;#19977;&amp;#26041;&amp;#31227;&amp;#21160;&amp;#25903;&amp;#20184;&amp;#25152;&amp;#23646;&amp;#34892;&amp;#19994;&amp;#20607;&amp;#20538;&amp;#33021;&amp;#21147;&amp;#20998;&amp;#26512;&lt;/span&gt;&lt;/span&gt;&lt;/div&gt;&lt;div&gt;&lt;span style="font-size: small;"&gt;&lt;span style="font-family: Arial;"&gt;&amp;#22235;&amp;#12289;&amp;#31532;&amp;#19977;&amp;#26041;&amp;#31227;&amp;#21160;&amp;#25903;&amp;#20184;&amp;#25152;&amp;#23646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1532;&amp;#19977;&amp;#26041;&amp;#31227;&amp;#21160;&amp;#25903;&amp;#20184;&amp;#25152;&amp;#23646;&amp;#34892;&amp;#19994;&amp;#25237;&amp;#34701;&amp;#36164;&amp;#20998;&amp;#26512;&lt;/b&gt;&lt;/span&gt;&lt;/span&gt;&lt;/div&gt;&lt;div&gt;&lt;span style="font-size: small;"&gt;&lt;span style="font-family: Arial;"&gt;&amp;#31532;&amp;#19968;&amp;#33410; &amp;#25105;&amp;#22269;&amp;#31532;&amp;#19977;&amp;#26041;&amp;#31227;&amp;#21160;&amp;#25903;&amp;#20184;&amp;#25152;&amp;#23646;&amp;#34892;&amp;#19994;&amp;#20225;&amp;#19994;&amp;#25152;&amp;#26377;&amp;#21046;&amp;#29366;&amp;#20917;&lt;/span&gt;&lt;/span&gt;&lt;/div&gt;&lt;div&gt;&lt;span style="font-size: small;"&gt;&lt;span style="font-family: Arial;"&gt;&amp;#31532;&amp;#20108;&amp;#33410; &amp;#25105;&amp;#22269;&amp;#31532;&amp;#19977;&amp;#26041;&amp;#31227;&amp;#21160;&amp;#25903;&amp;#20184;&amp;#25152;&amp;#23646;&amp;#34892;&amp;#19994;&amp;#22806;&amp;#36164;&amp;#36827;&amp;#20837;&amp;#29366;&amp;#20917;&lt;/span&gt;&lt;/span&gt;&lt;/div&gt;&lt;div&gt;&lt;span style="font-size: small;"&gt;&lt;span style="font-family: Arial;"&gt;&amp;#31532;&amp;#19977;&amp;#33410; &amp;#25105;&amp;#22269;&amp;#31532;&amp;#19977;&amp;#26041;&amp;#31227;&amp;#21160;&amp;#25903;&amp;#20184;&amp;#25152;&amp;#23646;&amp;#34892;&amp;#19994;&amp;#21512;&amp;#20316;&amp;#19982;&amp;#24182;&amp;#36141;&lt;/span&gt;&lt;/span&gt;&lt;/div&gt;&lt;div&gt;&lt;span style="font-size: small;"&gt;&lt;span style="font-family: Arial;"&gt;&amp;#31532;&amp;#22235;&amp;#33410; &amp;#25105;&amp;#22269;&amp;#31532;&amp;#19977;&amp;#26041;&amp;#31227;&amp;#21160;&amp;#25903;&amp;#20184;&amp;#25152;&amp;#23646;&amp;#34892;&amp;#19994;&amp;#25237;&amp;#36164;&amp;#20307;&amp;#21046;&amp;#20998;&amp;#26512;&lt;/span&gt;&lt;/span&gt;&lt;/div&gt;&lt;div&gt;&lt;span style="font-size: small;"&gt;&lt;span style="font-family: Arial;"&gt;&amp;#31532;&amp;#20116;&amp;#33410; &amp;#25105;&amp;#22269;&amp;#31532;&amp;#19977;&amp;#26041;&amp;#31227;&amp;#21160;&amp;#25903;&amp;#20184;&amp;#25152;&amp;#23646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532;&amp;#19977;&amp;#26041;&amp;#31227;&amp;#21160;&amp;#25903;&amp;#20184;&amp;#20135;&amp;#19994;&amp;#32463;&amp;#33829;&amp;#31574;&amp;#30053;&amp;#20998;&amp;#26512;&lt;/b&gt;&lt;/span&gt;&lt;/span&gt;&lt;/div&gt;&lt;div&gt;&lt;span style="font-size: small;"&gt;&lt;span style="font-family: Arial;"&gt;&amp;#31532;&amp;#19968;&amp;#33410; &amp;#24635;&amp;#20307;&amp;#32463;&amp;#33829;&amp;#31574;&amp;#30053;&lt;/span&gt;&lt;/span&gt;&lt;/div&gt;&lt;div&gt;&lt;span style="font-size: small;"&gt;&lt;span style="font-family: Arial;"&gt;&amp;#31532;&amp;#20108;&amp;#33410; &amp;#24066;&amp;#22330;&amp;#31454;&amp;#20105;&amp;#31574;&amp;#30053;&lt;/span&gt;&lt;/span&gt;&lt;/div&gt;&lt;div&gt;&lt;span style="font-size: small;"&gt;&lt;span style="font-family: Arial;"&gt;&amp;#19968;&amp;#12289;&amp;#32454;&amp;#20998;&amp;#24066;&amp;#22330;&amp;#21450;&amp;#20135;&amp;#21697;&amp;#23450;&amp;#20301;&lt;/span&gt;&lt;/span&gt;&lt;/div&gt;&lt;div&gt;&lt;span style="font-size: small;"&gt;&lt;span style="font-family: Arial;"&gt;&amp;#20108;&amp;#12289;&amp;#20215;&amp;#26684;&amp;#19982;&amp;#20419;&amp;#38144;&amp;#25163;&amp;#27573;&lt;/span&gt;&lt;/span&gt;&lt;/div&gt;&lt;div&gt;&lt;span style="font-size: small;"&gt;&lt;span style="font-family: Arial;"&gt;&amp;#19977;&amp;#12289;&amp;#38144;&amp;#21806;&amp;#28192;&amp;#36947;&lt;/span&gt;&lt;/span&gt;&lt;/div&gt;&lt;div&gt;&lt;span style="font-size: small;"&gt;&lt;span style="font-family: Arial;"&gt;&amp;#31532;&amp;#19977;&amp;#33410; &amp;#34892;&amp;#19994;&amp;#21697;&amp;#2926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5105;&amp;#22269;&amp;#31532;&amp;#19977;&amp;#26041;&amp;#31227;&amp;#21160;&amp;#25903;&amp;#20184;&amp;#34892;&amp;#19994;&amp;#37325;&amp;#28857;&amp;#20225;&amp;#19994;&amp;#20998;&amp;#26512;&lt;/b&gt;&lt;/span&gt;&lt;/span&gt;&lt;/div&gt;&lt;div&gt;&lt;span style="font-size: small;"&gt;&lt;span style="font-family: Arial;"&gt;&amp;#31532;&amp;#19968;&amp;#33410; &amp;#24555;&amp;#38065;&amp;#25903;&amp;#20184;&amp;#28165;&amp;#31639;&amp;#20449;&amp;#2468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08;&amp;#33410; &amp;#36130;&amp;#20184;&amp;#36890;&amp;#25903;&amp;#20184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19977;&amp;#33410; &amp;#19978;&amp;#28023;&amp;#30427;&amp;#20184;&amp;#36890;&amp;#30005;&amp;#23376;&amp;#25903;&amp;#20184;&amp;#26381;&amp;#2115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2235;&amp;#33410; &amp;#36805;&amp;#20184;&amp;#20449;&amp;#24687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16;&amp;#33410; &amp;#27993;&amp;#27743;&amp;#36125;&amp;#20184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31532;&amp;#19977;&amp;#26041;&amp;#31227;&amp;#21160;&amp;#25903;&amp;#20184;&amp;#20135;&amp;#19994;&amp;#38656;&amp;#27714;&amp;#39044;&amp;#27979;&lt;/b&gt;&lt;/span&gt;&lt;/span&gt;&lt;/div&gt;&lt;div&gt;&lt;span style="font-size: small;"&gt;&lt;span style="font-family: Arial;"&gt;&amp;#31532;&amp;#19968;&amp;#33410; &amp;#25105;&amp;#22269;&amp;#31532;&amp;#19977;&amp;#26041;&amp;#31227;&amp;#21160;&amp;#25903;&amp;#20184;&amp;#20135;&amp;#19994;&amp;#38656;&amp;#27714;&amp;#39044;&amp;#27979;&amp;#30740;&amp;#31350;&amp;#24605;&amp;#36335;&amp;#19982;&amp;#26041;&amp;#27861;&lt;/span&gt;&lt;/span&gt;&lt;/div&gt;&lt;div&gt;&lt;span style="font-size: small;"&gt;&lt;span style="font-family: Arial;"&gt;&amp;#31532;&amp;#20108;&amp;#33410; 2015-2019&amp;#24180;&amp;#31532;&amp;#19977;&amp;#26041;&amp;#31227;&amp;#21160;&amp;#25903;&amp;#20184;&amp;#38656;&amp;#27714;&amp;#24635;&amp;#37327;&amp;#26102;&amp;#38388;&amp;#24207;&amp;#21015;&amp;#27861;&amp;#39044;&amp;#27979;&amp;#26041;&amp;#26696;&lt;/span&gt;&lt;/span&gt;&lt;/div&gt;&lt;div&gt;&lt;span style="font-size: small;"&gt;&lt;span style="font-family: Arial;"&gt;&amp;#31532;&amp;#19977;&amp;#33410; 2015-2019&amp;#24180;&amp;#31532;&amp;#19977;&amp;#26041;&amp;#31227;&amp;#21160;&amp;#25903;&amp;#20184;&amp;#38656;&amp;#27714;&amp;#24635;&amp;#37327;&amp;#26354;&amp;#32447;&amp;#39044;&amp;#27979;&amp;#27861;&amp;#39044;&amp;#27979;&amp;#26041;&amp;#26696;&lt;/span&gt;&lt;/span&gt;&lt;/div&gt;&lt;div&gt;&lt;span style="font-size: small;"&gt;&lt;span style="font-family: Arial;"&gt;&amp;#31532;&amp;#22235;&amp;#33410; 2015-2019&amp;#24180;&amp;#31532;&amp;#19977;&amp;#26041;&amp;#31227;&amp;#21160;&amp;#25903;&amp;#20184;&amp;#38656;&amp;#27714;&amp;#24635;&amp;#37327;&amp;#39044;&amp;#27979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05;&amp;#22269;&amp;#31532;&amp;#19977;&amp;#26041;&amp;#31227;&amp;#21160;&amp;#25903;&amp;#20184;&amp;#20135;&amp;#19994;&amp;#20379;&amp;#32473;&amp;#39044;&amp;#27979;&lt;/b&gt;&lt;/span&gt;&lt;/span&gt;&lt;/div&gt;&lt;div&gt;&lt;span style="font-size: small;"&gt;&lt;span style="font-family: Arial;"&gt;&amp;#31532;&amp;#19968;&amp;#33410; &amp;#25105;&amp;#22269;&amp;#31532;&amp;#19977;&amp;#26041;&amp;#31227;&amp;#21160;&amp;#25903;&amp;#20184;&amp;#29983;&amp;#20135;&amp;#24635;&amp;#37327;&amp;#39044;&amp;#27979;&amp;#30740;&amp;#31350;&amp;#24605;&amp;#36335;&amp;#19982;&amp;#26041;&amp;#27861;&lt;/span&gt;&lt;/span&gt;&lt;/div&gt;&lt;div&gt;&lt;span style="font-size: small;"&gt;&lt;span style="font-family: Arial;"&gt;&amp;#31532;&amp;#20108;&amp;#33410; 2015-2019&amp;#24180;&amp;#31532;&amp;#19977;&amp;#26041;&amp;#31227;&amp;#21160;&amp;#25903;&amp;#20184;&amp;#29983;&amp;#20135;&amp;#24635;&amp;#37327;&amp;#26102;&amp;#38388;&amp;#24207;&amp;#21015;&amp;#27861;&amp;#39044;&amp;#27979;&amp;#26041;&amp;#26696;&lt;/span&gt;&lt;/span&gt;&lt;/div&gt;&lt;div&gt;&lt;span style="font-size: small;"&gt;&lt;span style="font-family: Arial;"&gt;&amp;#31532;&amp;#19977;&amp;#33410; 2015-2019&amp;#24180;&amp;#31532;&amp;#19977;&amp;#26041;&amp;#31227;&amp;#21160;&amp;#25903;&amp;#20184;&amp;#29983;&amp;#20135;&amp;#24635;&amp;#37327;&amp;#26354;&amp;#32447;&amp;#39044;&amp;#27979;&amp;#27861;&amp;#39044;&amp;#27979;&amp;#26041;&amp;#26696;&lt;/span&gt;&lt;/span&gt;&lt;/div&gt;&lt;div&gt;&lt;span style="font-size: small;"&gt;&lt;span style="font-family: Arial;"&gt;&amp;#31532;&amp;#22235;&amp;#33410; 2015-2019&amp;#24180;&amp;#31532;&amp;#19977;&amp;#26041;&amp;#31227;&amp;#21160;&amp;#25903;&amp;#20184;&amp;#29983;&amp;#20135;&amp;#24635;&amp;#37327;&amp;#39044;&amp;#27979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532;&amp;#19977;&amp;#26041;&amp;#31227;&amp;#21160;&amp;#25903;&amp;#20184;&amp;#30456;&amp;#20851;&amp;#20135;&amp;#19994;2019&lt;/b&gt;&lt;b&gt;&amp;#24180;&amp;#36208;&amp;#21183;&amp;#20998;&amp;#26512;&lt;/b&gt;&lt;/span&gt;&lt;/span&gt;&lt;/div&gt;&lt;div&gt;&lt;span style="font-size: small;"&gt;&lt;span style="font-family: Arial;"&gt;&amp;#31532;&amp;#19968;&amp;#33410; &amp;#19978;&amp;#28216;&amp;#34892;&amp;#19994;&amp;#24433;&amp;#21709;&amp;#20998;&amp;#26512;&lt;/span&gt;&lt;/span&gt;&lt;/div&gt;&lt;div&gt;&lt;span style="font-size: small;"&gt;&lt;span style="font-family: Arial;"&gt;&amp;#31532;&amp;#20108;&amp;#33410; 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 &lt;/b&gt;&lt;b&gt;&amp;#31532;&amp;#19977;&amp;#26041;&amp;#31227;&amp;#21160;&amp;#25903;&amp;#20184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&amp;#19968;&amp;#33410; &amp;#31532;&amp;#19977;&amp;#26041;&amp;#31227;&amp;#21160;&amp;#25903;&amp;#20184;&amp;#34892;&amp;#19994;&amp;#29983;&amp;#21629;&amp;#21608;&amp;#26399;&amp;#20998;&amp;#26512;&lt;/span&gt;&lt;/span&gt;&lt;/div&gt;&lt;div&gt;&lt;span style="font-size: small;"&gt;&lt;span style="font-family: Arial;"&gt;&amp;#31532;&amp;#20108;&amp;#33410; &amp;#31532;&amp;#19977;&amp;#26041;&amp;#31227;&amp;#21160;&amp;#25903;&amp;#20184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 &amp;#31532;&amp;#19977;&amp;#26041;&amp;#31227;&amp;#21160;&amp;#25903;&amp;#20184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1532;&amp;#19977;&amp;#26041;&amp;#31227;&amp;#21160;&amp;#25903;&amp;#20184;&amp;#34892;&amp;#19994;&amp;#25237;&amp;#36164;&amp;#26426;&amp;#20250;&amp;#20998;&amp;#26512;&amp;#30740;&amp;#31350;&lt;/b&gt;&lt;/span&gt;&lt;/span&gt;&lt;/div&gt;&lt;div&gt;&lt;span style="font-size: small;"&gt;&lt;span style="font-family: Arial;"&gt;&amp;#31532;&amp;#19968;&amp;#33410; 2015-2019&amp;#24180;&amp;#31532;&amp;#19977;&amp;#26041;&amp;#31227;&amp;#21160;&amp;#25903;&amp;#20184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15-2019&amp;#24180;&amp;#31532;&amp;#19977;&amp;#26041;&amp;#31227;&amp;#21160;&amp;#25903;&amp;#20184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 2015-2019&amp;#24180;&amp;#31532;&amp;#19977;&amp;#26041;&amp;#31227;&amp;#21160;&amp;#25903;&amp;#20184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1532;&amp;#19977;&amp;#26041;&amp;#31227;&amp;#21160;&amp;#25903;&amp;#20184;&amp;#20135;&amp;#19994;&amp;#25237;&amp;#36164;&amp;#39118;&amp;#38505;&amp;#65288;&amp;#65289;&lt;/b&gt;&lt;/span&gt;&lt;/span&gt;&lt;/div&gt;&lt;div&gt;&lt;span style="font-size: small;"&gt;&lt;span style="font-family: Arial;"&gt;&amp;#31532;&amp;#19968;&amp;#33410; &amp;#31532;&amp;#19977;&amp;#26041;&amp;#31227;&amp;#21160;&amp;#25903;&amp;#20184;&amp;#34892;&amp;#19994;&amp;#23439;&amp;#35266;&amp;#35843;&amp;#25511;&amp;#39118;&amp;#38505;&lt;/span&gt;&lt;/span&gt;&lt;/div&gt;&lt;div&gt;&lt;span style="font-size: small;"&gt;&lt;span style="font-family: Arial;"&gt;&amp;#31532;&amp;#20108;&amp;#33410; &amp;#31532;&amp;#19977;&amp;#26041;&amp;#31227;&amp;#21160;&amp;#25903;&amp;#20184;&amp;#34892;&amp;#19994;&amp;#31454;&amp;#20105;&amp;#39118;&amp;#38505;&lt;/span&gt;&lt;/span&gt;&lt;/div&gt;&lt;div&gt;&lt;span style="font-size: small;"&gt;&lt;span style="font-family: Arial;"&gt;&amp;#31532;&amp;#19977;&amp;#33410; &amp;#31532;&amp;#19977;&amp;#26041;&amp;#31227;&amp;#21160;&amp;#25903;&amp;#20184;&amp;#34892;&amp;#19994;&amp;#20379;&amp;#38656;&amp;#27874;&amp;#21160;&amp;#39118;&amp;#38505;&lt;/span&gt;&lt;/span&gt;&lt;/div&gt;&lt;div&gt;&lt;span style="font-size: small;"&gt;&lt;span style="font-family: Arial;"&gt;&amp;#31532;&amp;#22235;&amp;#33410; &amp;#31532;&amp;#19977;&amp;#26041;&amp;#31227;&amp;#21160;&amp;#25903;&amp;#20184;&amp;#34892;&amp;#19994;&amp;#25216;&amp;#26415;&amp;#21019;&amp;#26032;&amp;#39118;&amp;#38505;&lt;/span&gt;&lt;/span&gt;&lt;/div&gt;&lt;div&gt;&lt;span style="font-size: small;"&gt;&lt;span style="font-family: Arial;"&gt;&amp;#31532;&amp;#20116;&amp;#33410; &amp;#31532;&amp;#19977;&amp;#26041;&amp;#31227;&amp;#21160;&amp;#25903;&amp;#20184;&amp;#34892;&amp;#19994;&amp;#32463;&amp;#33829;&amp;#31649;&amp;#29702;&amp;#39118;&amp;#3850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1532;&amp;#19977;&amp;#26041;&amp;#31227;&amp;#21160;&amp;#25903;&amp;#20184;&amp;#34892;&amp;#19994;&amp;#29983;&amp;#21629;&amp;#21608;&amp;#26399;&lt;/span&gt;&lt;/span&gt;&lt;/div&gt;&lt;div&gt;&lt;span style="font-size: small;"&gt;&lt;span style="font-family: Arial;"&gt;&amp;#22270;&amp;#34920;2&amp;#65306;&amp;#31532;&amp;#19977;&amp;#26041;&amp;#31227;&amp;#21160;&amp;#25903;&amp;#20184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1532;&amp;#19977;&amp;#26041;&amp;#31227;&amp;#21160;&amp;#25903;&amp;#20184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1532;&amp;#19977;&amp;#26041;&amp;#31227;&amp;#21160;&amp;#25903;&amp;#20184;&amp;#34892;&amp;#19994;&amp;#24066;&amp;#22330;&amp;#35268;&amp;#27169;&lt;/span&gt;&lt;/span&gt;&lt;/div&gt;&lt;div&gt;&lt;span style="font-size: small;"&gt;&lt;span style="font-family: Arial;"&gt;&amp;#22270;&amp;#34920;5&amp;#65306;2015-2019&amp;#24180;&amp;#31532;&amp;#19977;&amp;#26041;&amp;#31227;&amp;#21160;&amp;#25903;&amp;#2018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1532;&amp;#19977;&amp;#26041;&amp;#31227;&amp;#21160;&amp;#25903;&amp;#20184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1532;&amp;#19977;&amp;#26041;&amp;#31227;&amp;#21160;&amp;#25903;&amp;#20184;&amp;#34892;&amp;#19994;&amp;#24037;&amp;#19994;&amp;#24635;&amp;#20135;&amp;#20540;&lt;/span&gt;&lt;/span&gt;&lt;/div&gt;&lt;div&gt;&lt;span style="font-size: small;"&gt;&lt;span style="font-family: Arial;"&gt;&amp;#22270;&amp;#34920;8&amp;#65306;2015-2019&amp;#24180;&amp;#31532;&amp;#19977;&amp;#26041;&amp;#31227;&amp;#21160;&amp;#25903;&amp;#20184;&amp;#34892;&amp;#19994;&amp;#38144;&amp;#21806;&amp;#25910;&amp;#20837;&lt;/span&gt;&lt;/span&gt;&lt;/div&gt;&lt;div&gt;&lt;span style="font-size: small;"&gt;&lt;span style="font-family: Arial;"&gt;&amp;#22270;&amp;#34920;9&amp;#65306;2015-2019&amp;#24180;&amp;#31532;&amp;#19977;&amp;#26041;&amp;#31227;&amp;#21160;&amp;#25903;&amp;#20184;&amp;#34892;&amp;#19994;&amp;#21033;&amp;#28070;&amp;#24635;&amp;#39069;&lt;/span&gt;&lt;/span&gt;&lt;/div&gt;&lt;div&gt;&lt;span style="font-size: small;"&gt;&lt;span style="font-family: Arial;"&gt;&amp;#22270;&amp;#34920;10&amp;#65306;2015-2019&amp;#24180;&amp;#31532;&amp;#19977;&amp;#26041;&amp;#31227;&amp;#21160;&amp;#25903;&amp;#20184;&amp;#34892;&amp;#19994;&amp;#36164;&amp;#20135;&amp;#24635;&amp;#35745;&lt;/span&gt;&lt;/span&gt;&lt;/div&gt;&lt;div&gt;&lt;span style="font-size: small;"&gt;&lt;span style="font-family: Arial;"&gt;&amp;#22270;&amp;#34920;11&amp;#65306;2015-2019&amp;#24180;&amp;#31532;&amp;#19977;&amp;#26041;&amp;#31227;&amp;#21160;&amp;#25903;&amp;#20184;&amp;#34892;&amp;#19994;&amp;#36127;&amp;#20538;&amp;#24635;&amp;#35745;&lt;/span&gt;&lt;/span&gt;&lt;/div&gt;&lt;div&gt;&lt;span style="font-size: small;"&gt;&lt;span style="font-family: Arial;"&gt;&amp;#22270;&amp;#34920;12&amp;#65306;2015-2019&amp;#24180;&amp;#31532;&amp;#19977;&amp;#26041;&amp;#31227;&amp;#21160;&amp;#25903;&amp;#20184;&amp;#34892;&amp;#19994;&amp;#31454;&amp;#20105;&amp;#21147;&amp;#20998;&amp;#26512;&lt;/span&gt;&lt;/span&gt;&lt;/div&gt;&lt;div&gt;&lt;span style="font-size: small;"&gt;&lt;span style="font-family: Arial;"&gt;&amp;#22270;&amp;#34920;13&amp;#65306;2015-2019&amp;#24180;&amp;#31532;&amp;#19977;&amp;#26041;&amp;#31227;&amp;#21160;&amp;#25903;&amp;#20184;&amp;#24066;&amp;#22330;&amp;#20215;&amp;#26684;&amp;#36208;&amp;#21183;&lt;/span&gt;&lt;/span&gt;&lt;/div&gt;&lt;div&gt;&lt;span style="font-size: small;"&gt;&lt;span style="font-family: Arial;"&gt;&amp;#22270;&amp;#34920;14&amp;#65306;2015-2019&amp;#24180;&amp;#31532;&amp;#19977;&amp;#26041;&amp;#31227;&amp;#21160;&amp;#25903;&amp;#20184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1532;&amp;#19977;&amp;#26041;&amp;#31227;&amp;#21160;&amp;#25903;&amp;#20184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1532;&amp;#19977;&amp;#26041;&amp;#31227;&amp;#21160;&amp;#25903;&amp;#20184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1532;&amp;#19977;&amp;#26041;&amp;#31227;&amp;#21160;&amp;#25903;&amp;#20184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1532;&amp;#19977;&amp;#26041;&amp;#31227;&amp;#21160;&amp;#25903;&amp;#20184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1532;&amp;#19977;&amp;#26041;&amp;#31227;&amp;#21160;&amp;#25903;&amp;#20184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1532;&amp;#19977;&amp;#26041;&amp;#31227;&amp;#21160;&amp;#25903;&amp;#20184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1532;&amp;#19977;&amp;#26041;&amp;#31227;&amp;#21160;&amp;#25903;&amp;#2018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1532;&amp;#19977;&amp;#26041;&amp;#31227;&amp;#21160;&amp;#25903;&amp;#2018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1532;&amp;#19977;&amp;#26041;&amp;#31227;&amp;#21160;&amp;#25903;&amp;#20184;&amp;#34892;&amp;#19994;&amp;#38598;&amp;#20013;&amp;#24230;&lt;/span&gt;&lt;/span&gt;&lt;/div&gt;&lt;div&gt;&lt;span style="font-size: small;"&gt;&lt;span style="font-family: Arial;"&gt;&amp;#22270;&amp;#34920;24&amp;#65306;2022-2028&amp;#24180;&amp;#20013;&amp;#22269;&amp;#31532;&amp;#19977;&amp;#26041;&amp;#31227;&amp;#21160;&amp;#25903;&amp;#20184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5&amp;#65306;2022-2028&amp;#24180;&amp;#20013;&amp;#22269;&amp;#31532;&amp;#19977;&amp;#26041;&amp;#31227;&amp;#21160;&amp;#25903;&amp;#20184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1532;&amp;#19977;&amp;#26041;&amp;#31227;&amp;#21160;&amp;#25903;&amp;#20184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561.html"&gt;http://www.cction.com/report/202203/272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