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9992;&amp;#3671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9992;&amp;#3671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9992;&amp;#3671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60.html"&gt;http://www.cction.com/report/202207/311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1227;&amp;#21160;&amp;#29992;&amp;#36710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31227;&amp;#21160;&amp;#29992;&amp;#36710;&amp;#30456;&amp;#20851;&amp;#27010;&amp;#24565;&amp;#21450;&amp;#21457;&amp;#23637;&amp;#29615;&amp;#22659;&amp;#65292;&amp;#25509;&amp;#30528;&amp;#20998;&amp;#26512;&amp;#20102;&amp;#20013;&amp;#22269;&amp;#31227;&amp;#21160;&amp;#29992;&amp;#36710;&amp;#35268;&amp;#27169;&amp;#21450;&amp;#28040;&amp;#36153;&amp;#38656;&amp;#27714;&amp;#65292;&amp;#28982;&amp;#21518;&amp;#23545;&amp;#20013;&amp;#22269;&amp;#31227;&amp;#21160;&amp;#29992;&amp;#36710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29992;&amp;#36710;&amp;#38754;&amp;#20020;&amp;#30340;&amp;#26426;&amp;#36935;&amp;#21450;&amp;#21457;&amp;#23637;&amp;#21069;&amp;#26223;&amp;#12290;&amp;#24744;&amp;#33509;&amp;#24819;&amp;#23545;&amp;#20013;&amp;#22269;&amp;#31227;&amp;#21160;&amp;#2999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2/252337.html"&gt;&lt;b&gt;&lt;u&gt;&amp;#31227;&amp;#21160;&amp;#29992;&amp;#36710;&lt;/u&gt;&lt;/b&gt;&lt;/a&gt;&lt;b&gt;&amp;#34892;&amp;#19994;&amp;#30456;&amp;#20851;&amp;#27010;&amp;#36848;&lt;/b&gt;&lt;/span&gt;&lt;/span&gt;&lt;/div&gt;&lt;div&gt;&lt;span style="font-size: small;"&gt;&lt;span style="font-family: Arial;"&gt;&amp;#31532;&amp;#19968;&amp;#33410;&amp;nbsp;&amp;#31227;&amp;#21160;&amp;#29992;&amp;#36710;&amp;#34892;&amp;#19994;&amp;#23450;&amp;#20041;&amp;#21450;&amp;#20998;&amp;#31867;&lt;/span&gt;&lt;/span&gt;&lt;/div&gt;&lt;div&gt;&lt;span style="font-size: small;"&gt;&lt;span style="font-family: Arial;"&gt;&amp;#31532;&amp;#20108;&amp;#33410;&amp;nbsp;&amp;#31227;&amp;#21160;&amp;#29992;&amp;#36710;&amp;#34892;&amp;#19994;&amp;#31649;&amp;#29702;&amp;#20307;&amp;#21046;&lt;/span&gt;&lt;/span&gt;&lt;/div&gt;&lt;div&gt;&lt;span style="font-size: small;"&gt;&lt;span style="font-family: Arial;"&gt;&amp;#31532;&amp;#19977;&amp;#33410;&amp;nbsp;&amp;#31227;&amp;#21160;&amp;#29992;&amp;#36710;&amp;#34892;&amp;#19994;&amp;#29983;&amp;#21629;&amp;#21608;&amp;#26399;&lt;/span&gt;&lt;/span&gt;&lt;/div&gt;&lt;div&gt;&lt;span style="font-size: small;"&gt;&lt;span style="font-family: Arial;"&gt;&amp;#31532;&amp;#22235;&amp;#33410;&amp;nbsp;&amp;#31227;&amp;#21160;&amp;#29992;&amp;#36710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&amp;nbsp;&amp;#31227;&amp;#21160;&amp;#29992;&amp;#36710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2020&lt;/b&gt;&lt;b&gt;&amp;#24180;&amp;#20013;&amp;#22269;&amp;#31227;&amp;#21160;&amp;#29992;&amp;#36710;&amp;#20135;&amp;#19994;&amp;#21457;&amp;#23637;&amp;#29615;&amp;#22659;&amp;#20998;&amp;#26512;&lt;/b&gt;&lt;/span&gt;&lt;/span&gt;&lt;/div&gt;&lt;div&gt;&lt;span style="font-size: small;"&gt;&lt;span style="font-family: Arial;"&gt;&amp;#31532;&amp;#19968;&amp;#33410;&amp;nbsp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&amp;#20013;&amp;#22269;&amp;#31227;&amp;#21160;&amp;#29992;&amp;#3671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nbsp;2020&amp;#24180;&amp;#20013;&amp;#22269;&amp;#31227;&amp;#21160;&amp;#29992;&amp;#36710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20&amp;#24180;&amp;#31227;&amp;#21160;&amp;#29992;&amp;#36710;&amp;#34892;&amp;#19994;&amp;#24066;&amp;#2233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2020&amp;#24180;&amp;#20013;&amp;#22269;&amp;#31227;&amp;#21160;&amp;#29992;&amp;#36710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19990;&amp;#30028;&amp;#31227;&amp;#21160;&amp;#29992;&amp;#36710;&amp;#34892;&amp;#19994;&amp;#21457;&amp;#23637;&amp;#29366;&amp;#20917;&amp;#20998;&amp;#26512;&lt;/b&gt;&lt;b&gt;&amp;nbsp;&lt;/b&gt;&lt;/span&gt;&lt;/span&gt;&lt;/div&gt;&lt;div&gt;&lt;span style="font-size: small;"&gt;&lt;span style="font-family: Arial;"&gt;&amp;#31532;&amp;#19968;&amp;#33410;&amp;nbsp;2016-2020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&amp;nbsp;2016-2020&amp;#24180;&amp;#19990;&amp;#30028;&amp;#31227;&amp;#21160;&amp;#29992;&amp;#36710;&amp;#34892;&amp;#19994;&amp;#36816;&amp;#34892;&amp;#27010;&amp;#20917;&amp;nbsp;&lt;/span&gt;&lt;/span&gt;&lt;/div&gt;&lt;div&gt;&lt;span style="font-size: small;"&gt;&lt;span style="font-family: Arial;"&gt;&amp;#31532;&amp;#19977;&amp;#33410;&amp;nbsp;2016-2020&amp;#24180;&amp;#19990;&amp;#30028;&amp;#31227;&amp;#21160;&amp;#29992;&amp;#36710;&amp;#34892;&amp;#19994;&amp;#24066;&amp;#22330;&amp;#35268;&amp;#27169;&amp;#20998;&amp;#26512;&amp;nbsp;&lt;/span&gt;&lt;/span&gt;&lt;/div&gt;&lt;div&gt;&lt;span style="font-size: small;"&gt;&lt;span style="font-family: Arial;"&gt;&amp;#31532;&amp;#22235;&amp;#33410;&amp;nbsp;2016-2020&amp;#24180;&amp;#19990;&amp;#30028;&amp;#20027;&amp;#35201;&amp;#22320;&amp;#21306;&amp;#31227;&amp;#21160;&amp;#29992;&amp;#36710;&amp;#34892;&amp;#19994;&amp;#36816;&amp;#34892;&amp;#24773;&amp;#20917;&amp;#20998;&amp;#26512;&amp;nbsp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&amp;nbsp;2022-2028&amp;#24180;&amp;#19990;&amp;#30028;&amp;#31227;&amp;#21160;&amp;#29992;&amp;#3671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31227;&amp;#21160;&amp;#29992;&amp;#36710;&amp;#24066;&amp;#22330;&amp;#20379;&amp;#38656;&amp;#20998;&amp;#26512;&lt;/b&gt;&lt;/span&gt;&lt;/span&gt;&lt;/div&gt;&lt;div&gt;&lt;span style="font-size: small;"&gt;&lt;span style="font-family: Arial;"&gt;&amp;#31532;&amp;#19968;&amp;#33410;&amp;nbsp;&amp;#20013;&amp;#22269;&amp;#31227;&amp;#21160;&amp;#29992;&amp;#36710;&amp;#24066;&amp;#22330;&amp;#20379;&amp;#32473;&amp;#29366;&amp;#20917;&lt;/span&gt;&lt;/span&gt;&lt;/div&gt;&lt;div&gt;&lt;span style="font-size: small;"&gt;&lt;span style="font-family: Arial;"&gt;&amp;#19968;&amp;#12289;2016-2020&amp;#24180;&amp;#20013;&amp;#22269;&amp;#31227;&amp;#21160;&amp;#29992;&amp;#36710;&amp;#20379;&amp;#32473;&amp;#20998;&amp;#26512;&lt;/span&gt;&lt;/span&gt;&lt;/div&gt;&lt;div&gt;&lt;span style="font-size: small;"&gt;&lt;span style="font-family: Arial;"&gt;&amp;#20108;&amp;#12289;2022-2028&amp;#24180;&amp;#20013;&amp;#22269;&amp;#31227;&amp;#21160;&amp;#29992;&amp;#36710;&amp;#20379;&amp;#32473;&amp;#39044;&amp;#27979;&lt;/span&gt;&lt;/span&gt;&lt;/div&gt;&lt;div&gt;&lt;span style="font-size: small;"&gt;&lt;span style="font-family: Arial;"&gt;&amp;#31532;&amp;#20108;&amp;#33410;&amp;nbsp;&amp;#20013;&amp;#22269;&amp;#31227;&amp;#21160;&amp;#29992;&amp;#36710;&amp;#24066;&amp;#22330;&amp;#38656;&amp;#27714;&amp;#29366;&amp;#20917;&lt;/span&gt;&lt;/span&gt;&lt;/div&gt;&lt;div&gt;&lt;span style="font-size: small;"&gt;&lt;span style="font-family: Arial;"&gt;&amp;#19968;&amp;#12289;2016-2020&amp;#24180;&amp;#20013;&amp;#22269;&amp;#31227;&amp;#21160;&amp;#29992;&amp;#36710;&amp;#24066;&amp;#22330;&amp;#38656;&amp;#27714;&amp;#20998;&amp;#26512;&lt;/span&gt;&lt;/span&gt;&lt;/div&gt;&lt;div&gt;&lt;span style="font-size: small;"&gt;&lt;span style="font-family: Arial;"&gt;&amp;#20108;&amp;#12289;2022-2028&amp;#24180;&amp;#20013;&amp;#22269;&amp;#31227;&amp;#21160;&amp;#29992;&amp;#36710;&amp;#24066;&amp;#22330;&amp;#38656;&amp;#27714;&amp;#39044;&amp;#27979;&lt;/span&gt;&lt;/span&gt;&lt;/div&gt;&lt;div&gt;&lt;span style="font-size: small;"&gt;&lt;span style="font-family: Arial;"&gt;&amp;#31532;&amp;#19977;&amp;#33410;&amp;nbsp;2020&amp;#24180;&amp;#20013;&amp;#22269;&amp;#31227;&amp;#21160;&amp;#29992;&amp;#36710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0&lt;/b&gt;&lt;b&gt;&amp;#24180;&amp;#20013;&amp;#22269;&amp;#31227;&amp;#21160;&amp;#29992;&amp;#36710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&amp;nbsp;2020&amp;#24180;&amp;#20013;&amp;#22269;&amp;#31227;&amp;#21160;&amp;#29992;&amp;#36710;&amp;#34892;&amp;#19994;&amp;#21457;&amp;#23637;&amp;#24577;&amp;#21183;&amp;#20998;&amp;#26512;&lt;/span&gt;&lt;/span&gt;&lt;/div&gt;&lt;div&gt;&lt;span style="font-size: small;"&gt;&lt;span style="font-family: Arial;"&gt;&amp;#31532;&amp;#20108;&amp;#33410;&amp;nbsp;2020&amp;#24180;&amp;#20013;&amp;#22269;&amp;#31227;&amp;#21160;&amp;#29992;&amp;#36710;&amp;#34892;&amp;#19994;&amp;#21457;&amp;#23637;&amp;#29305;&amp;#28857;&amp;#20998;&amp;#26512;&lt;/span&gt;&lt;/span&gt;&lt;/div&gt;&lt;div&gt;&lt;span style="font-size: small;"&gt;&lt;span style="font-family: Arial;"&gt;&amp;#31532;&amp;#19977;&amp;#33410;&amp;nbsp;2020&amp;#24180;&amp;#20013;&amp;#22269;&amp;#31227;&amp;#21160;&amp;#29992;&amp;#36710;&amp;#34892;&amp;#19994;&amp;#24066;&amp;#22330;&amp;#20379;&amp;#38656;&amp;#20998;&amp;#26512;&lt;/span&gt;&lt;/span&gt;&lt;/div&gt;&lt;div&gt;&lt;span style="font-size: small;"&gt;&lt;span style="font-family: Arial;"&gt;&amp;#31532;&amp;#22235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&amp;nbsp;&amp;#31227;&amp;#21160;&amp;#29992;&amp;#36710;&amp;#24066;&amp;#22330;&amp;#31454;&amp;#20105;&amp;#31574;&amp;#30053;&amp;#20998;&amp;#26512;&lt;/span&gt;&lt;/span&gt;&lt;/div&gt;&lt;div&gt;&lt;span style="font-size: small;"&gt;&lt;span style="font-family: Arial;"&gt;&amp;#19968;&amp;#12289;&amp;#31227;&amp;#21160;&amp;#29992;&amp;#36710;&amp;#24066;&amp;#22330;&amp;#22686;&amp;#38271;&amp;#28508;&amp;#21147;&amp;#20998;&amp;#26512;&lt;/span&gt;&lt;/span&gt;&lt;/div&gt;&lt;div&gt;&lt;span style="font-size: small;"&gt;&lt;span style="font-family: Arial;"&gt;&amp;#20108;&amp;#12289;&amp;#31227;&amp;#21160;&amp;#29992;&amp;#3671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1227;&amp;#21160;&amp;#29992;&amp;#36710;&amp;#34892;&amp;#19994;&amp;#20135;&amp;#19994;&amp;#38142;&amp;#20998;&amp;#26512;&lt;/b&gt;&lt;/span&gt;&lt;/span&gt;&lt;/div&gt;&lt;div&gt;&lt;span style="font-size: small;"&gt;&lt;span style="font-family: Arial;"&gt;&amp;#31532;&amp;#19968;&amp;#33410;&amp;nbsp;&amp;#31227;&amp;#21160;&amp;#29992;&amp;#36710;&amp;#34892;&amp;#19994;&amp;#20135;&amp;#19994;&amp;#38142;&amp;#27010;&amp;#36848;&lt;/span&gt;&lt;/span&gt;&lt;/div&gt;&lt;div&gt;&lt;span style="font-size: small;"&gt;&lt;span style="font-family: Arial;"&gt;&amp;#31532;&amp;#20108;&amp;#33410;&amp;nbsp;&amp;#31227;&amp;#21160;&amp;#29992;&amp;#3671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nbsp;&amp;#31227;&amp;#21160;&amp;#29992;&amp;#3671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0&lt;/b&gt;&lt;b&gt;&amp;#24180;&amp;#20013;&amp;#22269;&amp;#31227;&amp;#21160;&amp;#29992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013;&amp;#22269;&amp;#31227;&amp;#21160;&amp;#29992;&amp;#36710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227;&amp;#21160;&amp;#29992;&amp;#36710;&amp;#34892;&amp;#19994;&amp;#31454;&amp;#20105;&amp;#27010;&amp;#20917;&lt;/span&gt;&lt;/span&gt;&lt;/div&gt;&lt;div&gt;&lt;span style="font-size: small;"&gt;&lt;span style="font-family: Arial;"&gt;&amp;#20108;&amp;#12289;&amp;#20013;&amp;#22269;&amp;#31227;&amp;#21160;&amp;#29992;&amp;#36710;&amp;#34892;&amp;#19994;&amp;#31454;&amp;#20105;&amp;#21147;&amp;#20998;&amp;#26512;&lt;/span&gt;&lt;/span&gt;&lt;/div&gt;&lt;div&gt;&lt;span style="font-size: small;"&gt;&lt;span style="font-family: Arial;"&gt;&amp;#19977;&amp;#12289;&amp;#20013;&amp;#22269;&amp;#31227;&amp;#21160;&amp;#29992;&amp;#36710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31227;&amp;#21160;&amp;#29992;&amp;#36710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&amp;nbsp;2020&amp;#24180;&amp;#31227;&amp;#21160;&amp;#29992;&amp;#36710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31227;&amp;#21160;&amp;#29992;&amp;#36710;&amp;#31454;&amp;#20105;&amp;#20998;&amp;#26512;&lt;/span&gt;&lt;/span&gt;&lt;/div&gt;&lt;div&gt;&lt;span style="font-size: small;"&gt;&lt;span style="font-family: Arial;"&gt;&amp;#20108;&amp;#12289;2020&amp;#24180;&amp;#25105;&amp;#22269;&amp;#31227;&amp;#21160;&amp;#29992;&amp;#36710;&amp;#24066;&amp;#22330;&amp;#31454;&amp;#20105;&amp;#20998;&amp;#26512;&lt;/span&gt;&lt;/span&gt;&lt;/div&gt;&lt;div&gt;&lt;span style="font-size: small;"&gt;&lt;span style="font-family: Arial;"&gt;&amp;#19977;&amp;#12289;2020&amp;#24180;&amp;#25105;&amp;#22269;&amp;#31227;&amp;#21160;&amp;#29992;&amp;#36710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31227;&amp;#21160;&amp;#29992;&amp;#36710;&amp;#20225;&amp;#19994;&amp;#21160;&amp;#21521;&lt;/span&gt;&lt;/span&gt;&lt;/div&gt;&lt;div&gt;&lt;span style="font-size: small;"&gt;&lt;span style="font-family: Arial;"&gt;&amp;#20116;&amp;#12289;2020&amp;#24180;&amp;#22269;&amp;#20869;&amp;#31227;&amp;#21160;&amp;#29992;&amp;#36710;&amp;#20225;&amp;#19994;&amp;#25311;&amp;#22312;&amp;#24314;&amp;#39033;&amp;#30446;&amp;#20998;&amp;#26512;&lt;/span&gt;&lt;/span&gt;&lt;/div&gt;&lt;div&gt;&lt;span style="font-size: small;"&gt;&lt;span style="font-family: Arial;"&gt;&amp;#31532;&amp;#19977;&amp;#33410;&amp;nbsp;&amp;#31227;&amp;#21160;&amp;#29992;&amp;#36710;&amp;#24066;&amp;#22330;&amp;#31454;&amp;#20105;&amp;#31574;&amp;#30053;&amp;#20998;&amp;#26512;&lt;/span&gt;&lt;/span&gt;&lt;/div&gt;&lt;div&gt;&lt;span style="font-size: small;"&gt;&lt;span style="font-family: Arial;"&gt;&amp;#31532;&amp;#22235;&amp;#33410;2020&amp;#24180;&amp;#25105;&amp;#22269;&amp;#31227;&amp;#21160;&amp;#29992;&amp;#3671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31227;&amp;#21160;&amp;#29992;&amp;#3671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1227;&amp;#21160;&amp;#29992;&amp;#3671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2016-2020&amp;#24180;&amp;#20013;&amp;#22269;&amp;#31227;&amp;#21160;&amp;#29992;&amp;#36710;&amp;#25152;&amp;#23646;&amp;#34892;&amp;#19994;&amp;#20135;&amp;#20540;&amp;#20998;&amp;#26512;&lt;/span&gt;&lt;/span&gt;&lt;/div&gt;&lt;div&gt;&lt;span style="font-size: small;"&gt;&lt;span style="font-family: Arial;"&gt;&amp;#31532;&amp;#19977;&amp;#33410;&amp;nbsp;2016-2020&amp;#24180;&amp;#20013;&amp;#22269;&amp;#31227;&amp;#21160;&amp;#29992;&amp;#3671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&amp;nbsp;2016-2020&amp;#24180;&amp;#20013;&amp;#22269;&amp;#31227;&amp;#21160;&amp;#29992;&amp;#3671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</w:t>
        <w:tab/>
        <w:t>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1227;&amp;#21160;&amp;#29992;&amp;#36710;&amp;#25152;&amp;#23646;&amp;#34892;&amp;#19994;&amp;#36827;&amp;#20986;&amp;#21475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31227;&amp;#21160;&amp;#29992;&amp;#36710;&amp;#34892;&amp;#19994;&amp;#21457;&amp;#23637;&amp;#29616;&amp;#29366;&amp;#21450;&amp;#36235;&amp;#21183;&amp;#20998;&amp;#26512;</w:t>
        <w:tab/>
        <w:t>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31227;&amp;#21160;&amp;#29992;&amp;#3671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31227;&amp;#21160;&amp;#29992;&amp;#36710;&amp;#34892;&amp;#19994;&amp;#21457;&amp;#23637;&amp;#21069;&amp;#26223;&amp;#39044;&amp;#27979;&lt;/span&gt;&lt;/span&gt;&lt;/div&gt;&lt;div&gt;&lt;span style="font-size: small;"&gt;&lt;span style="font-family: Arial;"&gt;&amp;#31532;&amp;#20108;&amp;#33410;&amp;nbsp;&amp;#19996;&amp;#21271;&amp;#22320;&amp;#21306;&amp;#31227;&amp;#21160;&amp;#29992;&amp;#36710;&amp;#34892;&amp;#19994;&amp;#21457;&amp;#23637;&amp;#29616;&amp;#29366;&amp;#21450;&amp;#36235;&amp;#21183;&amp;#20998;&amp;#26512;</w:t>
        <w:tab/>
        <w:t>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31227;&amp;#21160;&amp;#29992;&amp;#3671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31227;&amp;#21160;&amp;#29992;&amp;#36710;&amp;#34892;&amp;#19994;&amp;#21457;&amp;#23637;&amp;#21069;&amp;#26223;&amp;#39044;&amp;#27979;&lt;/span&gt;&lt;/span&gt;&lt;/div&gt;&lt;div&gt;&lt;span style="font-size: small;"&gt;&lt;span style="font-family: Arial;"&gt;&amp;#31532;&amp;#19977;&amp;#33410;&amp;nbsp;&amp;#21326;&amp;#19996;&amp;#22320;&amp;#21306;&amp;#31227;&amp;#21160;&amp;#29992;&amp;#36710;&amp;#34892;&amp;#19994;&amp;#21457;&amp;#23637;&amp;#29616;&amp;#29366;&amp;#21450;&amp;#36235;&amp;#21183;&amp;#20998;&amp;#26512;</w:t>
        <w:tab/>
        <w:t>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31227;&amp;#21160;&amp;#29992;&amp;#3671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31227;&amp;#21160;&amp;#29992;&amp;#3671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1326;&amp;#21335;&amp;#22320;&amp;#21306;&amp;#31227;&amp;#21160;&amp;#29992;&amp;#36710;&amp;#34892;&amp;#19994;&amp;#21457;&amp;#23637;&amp;#29616;&amp;#29366;&amp;#21450;&amp;#36235;&amp;#21183;&amp;#20998;&amp;#26512;</w:t>
        <w:tab/>
        <w:t>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31227;&amp;#21160;&amp;#29992;&amp;#3671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31227;&amp;#21160;&amp;#29992;&amp;#36710;&amp;#34892;&amp;#19994;&amp;#21457;&amp;#23637;&amp;#21069;&amp;#26223;&amp;#39044;&amp;#27979;&lt;/span&gt;&lt;/span&gt;&lt;/div&gt;&lt;div&gt;&lt;span style="font-size: small;"&gt;&lt;span style="font-family: Arial;"&gt;&amp;#31532;&amp;#20116;&amp;#33410;&amp;nbsp;&amp;#21326;&amp;#20013;&amp;#22320;&amp;#21306;&amp;#31227;&amp;#21160;&amp;#29992;&amp;#36710;&amp;#34892;&amp;#19994;&amp;#21457;&amp;#23637;&amp;#29616;&amp;#29366;&amp;#21450;&amp;#36235;&amp;#21183;&amp;#20998;&amp;#26512;</w:t>
        <w:tab/>
        <w:t>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31227;&amp;#21160;&amp;#29992;&amp;#3671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31227;&amp;#21160;&amp;#29992;&amp;#36710;&amp;#34892;&amp;#19994;&amp;#21457;&amp;#23637;&amp;#21069;&amp;#26223;&amp;#39044;&amp;#27979;&lt;/span&gt;&lt;/span&gt;&lt;/div&gt;&lt;div&gt;&lt;span style="font-size: small;"&gt;&lt;span style="font-family: Arial;"&gt;&amp;#31532;&amp;#20845;&amp;#33410;&amp;nbsp;&amp;#35199;&amp;#21335;&amp;#22320;&amp;#21306;&amp;#31227;&amp;#21160;&amp;#29992;&amp;#36710;&amp;#34892;&amp;#19994;&amp;#21457;&amp;#23637;&amp;#29616;&amp;#29366;&amp;#21450;&amp;#36235;&amp;#21183;&amp;#20998;&amp;#26512;</w:t>
        <w:tab/>
        <w:t>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31227;&amp;#21160;&amp;#29992;&amp;#3671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31227;&amp;#21160;&amp;#29992;&amp;#36710;&amp;#34892;&amp;#19994;&amp;#21457;&amp;#23637;&amp;#21069;&amp;#26223;&amp;#39044;&amp;#27979;&lt;/span&gt;&lt;/span&gt;&lt;/div&gt;&lt;div&gt;&lt;span style="font-size: small;"&gt;&lt;span style="font-family: Arial;"&gt;&amp;#31532;&amp;#19971;&amp;#33410;&amp;nbsp;&amp;#35199;&amp;#21271;&amp;#22320;&amp;#21306;&amp;#31227;&amp;#21160;&amp;#29992;&amp;#36710;&amp;#34892;&amp;#19994;&amp;#21457;&amp;#23637;&amp;#29616;&amp;#29366;&amp;#21450;&amp;#36235;&amp;#21183;&amp;#20998;&amp;#26512;</w:t>
        <w:tab/>
        <w:t>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31227;&amp;#21160;&amp;#29992;&amp;#3671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31227;&amp;#21160;&amp;#29992;&amp;#3671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1227;&amp;#21160;&amp;#29992;&amp;#36710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&amp;#21335;&amp;#20140;&amp;#20844;&amp;#29992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9978;&amp;#28023;&amp;#24378;&amp;#2998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2823;&amp;#20247;&amp;#20132;&amp;#3689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8145;&amp;#22323;&amp;#28145;&amp;#2820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7325;&amp;#24198;&amp;#24066;&amp;#20986;&amp;#31199;&amp;#27773;&amp;#3671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19978;&amp;#28023;&amp;#22823;&amp;#20247;&amp;#20844;&amp;#29992;&amp;#20107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743;&amp;#35199;&amp;#38271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1271;&amp;#20140;&amp;#39318;&amp;#27773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31227;&amp;#21160;&amp;#29992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&amp;nbsp;2022-2028&amp;#24180;&amp;#20013;&amp;#22269;&amp;#31227;&amp;#21160;&amp;#29992;&amp;#36710;&amp;#34892;&amp;#19994;&amp;#25237;&amp;#36164;&amp;#21069;&amp;#26223;&amp;#20998;&amp;#26512;&lt;/span&gt;&lt;/span&gt;&lt;/div&gt;&lt;div&gt;&lt;span style="font-size: small;"&gt;&lt;span style="font-family: Arial;"&gt;&amp;#19968;&amp;#12289;&amp;#31227;&amp;#21160;&amp;#29992;&amp;#36710;&amp;#34892;&amp;#19994;&amp;#21457;&amp;#23637;&amp;#21069;&amp;#26223;&lt;/span&gt;&lt;/span&gt;&lt;/div&gt;&lt;div&gt;&lt;span style="font-size: small;"&gt;&lt;span style="font-family: Arial;"&gt;&amp;#20108;&amp;#12289;&amp;#31227;&amp;#21160;&amp;#29992;&amp;#36710;&amp;#21457;&amp;#23637;&amp;#36235;&amp;#21183;&amp;#20998;&amp;#26512;&lt;/span&gt;&lt;/span&gt;&lt;/div&gt;&lt;div&gt;&lt;span style="font-size: small;"&gt;&lt;span style="font-family: Arial;"&gt;&amp;#31532;&amp;#20108;&amp;#33410;&amp;nbsp;2022-2028&amp;#24180;&amp;#20013;&amp;#22269;&amp;#31227;&amp;#21160;&amp;#29992;&amp;#3671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2022-2028&amp;#24180;&amp;#31227;&amp;#21160;&amp;#29992;&amp;#3671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1227;&amp;#21160;&amp;#29992;&amp;#3671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&amp;nbsp;&amp;#31227;&amp;#21160;&amp;#29992;&amp;#3671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31227;&amp;#21160;&amp;#29992;&amp;#3671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31227;&amp;#21160;&amp;#29992;&amp;#3671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1227;&amp;#21160;&amp;#29992;&amp;#367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60.html"&gt;http://www.cction.com/report/202207/311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