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36719;&amp;#316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36719;&amp;#316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36719;&amp;#316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2.html"&gt;http://www.cction.com/report/202112/25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21160;&amp;#36719;&amp;#31649;&amp;#65288;&amp;#20439;&amp;#31216;&amp;#21049;&amp;#36710;&amp;#31649;&amp;#65289;&amp;#65292;&amp;#26159;&amp;#20351;&amp;#29992;&amp;#22312;&amp;#27773;&amp;#36710;&amp;#21046;&amp;#21160;&amp;#31995;&amp;#32479;&amp;#20013;&amp;#30340;&amp;#38646;&amp;#37096;&amp;#20214;&amp;#65292;&amp;#20854;&amp;#20027;&amp;#35201;&amp;#20316;&amp;#29992;&amp;#26159;&amp;#22312;&amp;#27773;&amp;#36710;&amp;#21046;&amp;#21160;&amp;#20013;&amp;#20256;&amp;#36882;&amp;#21046;&amp;#21160;&amp;#20171;&amp;#36136;&amp;#65292;&amp;#20445;&amp;#35777;&amp;#21046;&amp;#21160;&amp;#21147;&amp;#20256;&amp;#36882;&amp;#21040;&amp;#27773;&amp;#36710;&amp;#21046;&amp;#21160;&amp;#36420;&amp;#25110;&amp;#21046;&amp;#21160;&amp;#38067;&amp;#20135;&amp;#29983;&amp;#21046;&amp;#21160;&amp;#21147;&amp;#65292;&amp;#20174;&amp;#32780;&amp;#20351;&amp;#21046;&amp;#21160;&amp;#38543;&amp;#26102;&amp;#26377;&amp;#25928;&amp;#12290;&amp;#21046;&amp;#21160;&amp;#36719;&amp;#31649;&amp;#20869;&amp;#33014;&amp;#23618;&amp;#25152;&amp;#29992;&amp;#26448;&amp;#26009;&amp;#20027;&amp;#35201;&amp;#26159;&amp;#19969;&amp;#33519;&amp;#27233;&amp;#33014;(SBR)&amp;#12290;&amp;#26368;&amp;#36817;,&amp;#30001;&amp;#20110;&amp;#20813;&amp;#20445;&amp;#20859;&amp;#36735;&amp;#36710;&amp;#30340;&amp;#20986;&amp;#29616;&amp;#12289;&amp;#21046;&amp;#21160;&amp;#27969;&amp;#20307;&amp;#24037;&amp;#20316;&amp;#29615;&amp;#22659;&amp;#28201;&amp;#24230;&amp;#30340;&amp;#25552;&amp;#39640;&amp;#21644;&amp;#39640;&amp;#27832;&amp;#28857;&amp;#21046;&amp;#21160;&amp;#27969;&amp;#20307;&amp;#30340;&amp;#20351;&amp;#29992;,EPDM&amp;#22823;&amp;#26377;&amp;#20195;&amp;#26367;SBR&amp;#30340;&amp;#36235;&amp;#21183;&amp;#12290;&amp;#30446;&amp;#21069;&amp;#65292;&amp;#24066;&amp;#22330;&amp;#19978;&amp;#38144;&amp;#21806;&amp;#30340;&amp;#21046;&amp;#21160;&amp;#36719;&amp;#31649;&amp;#65292;&amp;#37117;&amp;#26159;&amp;#24102;&amp;#26377;&amp;#25509;&amp;#22836;&amp;#30340;&amp;#21046;&amp;#21160;&amp;#36719;&amp;#31649;&amp;#24635;&amp;#25104;&amp;#12290;&amp;#25353;&amp;#20854;&amp;#27773;&amp;#36710;&amp;#21046;&amp;#21160;&amp;#24418;&amp;#24335;&amp;#30340;&amp;#19981;&amp;#21516;&amp;#65292;&amp;#20998;&amp;#20026;&amp;#28082;&amp;#21387;&amp;#21046;&amp;#21160;&amp;#36719;&amp;#31649;&amp;#12289;&amp;#27668;&amp;#21387;&amp;#21046;&amp;#21160;&amp;#36719;&amp;#31649;&amp;#21644;&amp;#30495;&amp;#31354;&amp;#21046;&amp;#21160;&amp;#36719;&amp;#31649;&amp;#12290;&amp;#25353;&amp;#20854;&amp;#26448;&amp;#26009;&amp;#19981;&amp;#21516;&amp;#20998;&amp;#20026;&amp;#27233;&amp;#33014;&amp;#21046;&amp;#21160;&amp;#36719;&amp;#31649;&amp;#21644;&amp;#23612;&amp;#40857;&amp;#21046;&amp;#21160;&amp;#36719;&amp;#31649;&amp;#12290;&lt;br /&gt;&lt;/p&gt;&lt;div&gt;&amp;nbsp; &amp;nbsp; &amp;nbsp; &amp;nbsp;&amp;nbsp;&lt;span style="font-size: small;"&gt;&lt;span style="font-family: Arial;"&gt;&amp;#27233;&amp;#33014;&amp;#21046;&amp;#21160;&amp;#36719;&amp;#31649;&amp;#20855;&amp;#26377;&amp;#36739;&amp;#24378;&amp;#30340;&amp;#25239;&amp;#24352;&amp;#33021;&amp;#21147;&amp;#65292;&amp;#26131;&amp;#20110;&amp;#23433;&amp;#35013;&amp;#30340;&amp;#20248;&amp;#28857;&amp;#65292;&amp;#32570;&amp;#28857;&amp;#26159;&amp;#38271;&amp;#26102;&amp;#38388;&amp;#20351;&amp;#29992;&amp;#65292;&amp;#34920;&amp;#38754;&amp;#23481;&amp;#26131;&amp;#32769;&amp;#21270;&amp;#12290;&amp;#23612;&amp;#40857;&amp;#21046;&amp;#21160;&amp;#36719;&amp;#31649;&amp;#20855;&amp;#26377;&amp;#25239;&amp;#32769;&amp;#21270;&amp;#65292;&amp;#32784;&amp;#33104;&amp;#34432;&amp;#30340;&amp;#20248;&amp;#28857;&amp;#65292;&amp;#32570;&amp;#28857;&amp;#26159;&amp;#22312;&amp;#20302;&amp;#28201;&amp;#30340;&amp;#24773;&amp;#20917;&amp;#19979;&amp;#65292;&amp;#25239;&amp;#24352;&amp;#33021;&amp;#21147;&amp;#20943;&amp;#24369;&amp;#65292;&amp;#22914;&amp;#21463;&amp;#21040;&amp;#22806;&amp;#21147;&amp;#20914;&amp;#20987;&amp;#65292;&amp;#23481;&amp;#26131;&amp;#30772;&amp;#3501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21160;&amp;#36719;&amp;#3164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1046;&amp;#21160;&amp;#36719;&amp;#31649;&amp;#34892;&amp;#19994;&amp;#24066;&amp;#22330;&amp;#21457;&amp;#23637;&amp;#29615;&amp;#22659;&amp;#12289;&amp;#21046;&amp;#21160;&amp;#36719;&amp;#31649;&amp;#25972;&amp;#20307;&amp;#36816;&amp;#34892;&amp;#24577;&amp;#21183;&amp;#31561;&amp;#65292;&amp;#25509;&amp;#30528;&amp;#20998;&amp;#26512;&amp;#20102;&amp;#21046;&amp;#21160;&amp;#36719;&amp;#31649;&amp;#34892;&amp;#19994;&amp;#24066;&amp;#22330;&amp;#36816;&amp;#34892;&amp;#30340;&amp;#29616;&amp;#29366;&amp;#65292;&amp;#28982;&amp;#21518;&amp;#20171;&amp;#32461;&amp;#20102;&amp;#21046;&amp;#21160;&amp;#36719;&amp;#31649;&amp;#24066;&amp;#22330;&amp;#31454;&amp;#20105;&amp;#26684;&amp;#23616;&amp;#12290;&amp;#38543;&amp;#21518;&amp;#65292;&amp;#25253;&amp;#21578;&amp;#23545;&amp;#21046;&amp;#21160;&amp;#36719;&amp;#31649;&amp;#20570;&amp;#20102;&amp;#37325;&amp;#28857;&amp;#20225;&amp;#19994;&amp;#32463;&amp;#33829;&amp;#29366;&amp;#20917;&amp;#20998;&amp;#26512;&amp;#65292;&amp;#26368;&amp;#21518;&amp;#20998;&amp;#26512;&amp;#20102;&amp;#21046;&amp;#21160;&amp;#36719;&amp;#31649;&amp;#34892;&amp;#19994;&amp;#21457;&amp;#23637;&amp;#36235;&amp;#21183;&amp;#19982;&amp;#25237;&amp;#36164;&amp;#39044;&amp;#27979;&amp;#12290;&amp;#24744;&amp;#33509;&amp;#24819;&amp;#23545;&amp;#21046;&amp;#21160;&amp;#36719;&amp;#31649;&amp;#20135;&amp;#19994;&amp;#26377;&amp;#20010;&amp;#31995;&amp;#32479;&amp;#30340;&amp;#20102;&amp;#35299;&amp;#25110;&amp;#32773;&amp;#24819;&amp;#25237;&amp;#36164;&amp;#21046;&amp;#2116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3/157762.html"&gt;&lt;span style="font-size: small;"&gt;&lt;span style="font-family: Arial;"&gt;&amp;#21046;&amp;#21160;&amp;#36719;&amp;#31649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&amp;#21046;&amp;#21160;&amp;#36719;&amp;#31649;&amp;#24066;&amp;#22330;&amp;#31616;&amp;#20917;&lt;/span&gt;&lt;/span&gt;&lt;/div&gt;&lt;div&gt;&lt;span style="font-size: small;"&gt;&lt;span style="font-family: Arial;"&gt;&amp;#19968;&amp;#12289;&amp;#21046;&amp;#21160;&amp;#36719;&amp;#31649;&amp;#32463;&amp;#33829;&amp;#35268;&amp;#27169;&lt;/span&gt;&lt;/span&gt;&lt;/div&gt;&lt;div&gt;&lt;span style="font-size: small;"&gt;&lt;span style="font-family: Arial;"&gt;&amp;#20108;&amp;#12289;&amp;#21046;&amp;#21160;&amp;#36719;&amp;#31649;&amp;#20135;&amp;#38144;&amp;#35268;&amp;#27169;&amp;#20998;&amp;#26512;&lt;/span&gt;&lt;/span&gt;&lt;/div&gt;&lt;div&gt;&lt;span style="font-size: small;"&gt;&lt;span style="font-family: Arial;"&gt;&amp;#19977;&amp;#12289;&amp;#21046;&amp;#21160;&amp;#36719;&amp;#31649;&amp;#36827;&amp;#20986;&amp;#21475;&amp;#20998;&amp;#26512;&lt;/span&gt;&lt;/span&gt;&lt;/div&gt;&lt;div&gt;&lt;span style="font-size: small;"&gt;&lt;span style="font-family: Arial;"&gt;&amp;#31532;&amp;#20108;&amp;#33410;&amp;#21046;&amp;#21160;&amp;#36719;&amp;#31649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46;&amp;#21160;&amp;#36719;&amp;#31649;&amp;#37197;&amp;#22871;&amp;#24066;&amp;#22330;&amp;#28145;&amp;#24230;&amp;#35299;&amp;#26512;&lt;/b&gt;&lt;/span&gt;&lt;/span&gt;&lt;/div&gt;&lt;div&gt;&lt;span style="font-size: small;"&gt;&lt;span style="font-family: Arial;"&gt;&amp;#31532;.&amp;#19968;&amp;#33410;&amp;#25972;&amp;#36710;&amp;#37197;&amp;#22871;&amp;#29992;&amp;#27773;&amp;#36710;&amp;#21046;&amp;#21160;&amp;#36719;&amp;#31649;&amp;#24066;&amp;#22330;&amp;#20998;&amp;#26512;&lt;/span&gt;&lt;/span&gt;&lt;/div&gt;&lt;div&gt;&lt;span style="font-size: small;"&gt;&lt;span style="font-family: Arial;"&gt;&amp;#19968;&amp;#12289;&amp;#25972;&amp;#36710;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&amp;#25972;&amp;#36710;&amp;#29992;&amp;#27773;&amp;#36710;&amp;#21046;&amp;#21160;&amp;#36719;&amp;#31649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7773;&amp;#36710;&amp;#21046;&amp;#21160;&amp;#36719;&amp;#31649;&amp;#24066;&amp;#22330;&amp;#20998;&amp;#26512;&lt;/span&gt;&lt;/span&gt;&lt;/div&gt;&lt;div&gt;&lt;span style="font-size: small;"&gt;&lt;span style="font-family: Arial;"&gt;&amp;#19968;&amp;#12289;&amp;#36735;&amp;#36710;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&amp;#36735;&amp;#36710;&amp;#29992;&amp;#27773;&amp;#36710;&amp;#21046;&amp;#21160;&amp;#36719;&amp;#31649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7773;&amp;#36710;&amp;#21046;&amp;#21160;&amp;#36719;&amp;#31649;&amp;#24066;&amp;#22330;&amp;#20998;&amp;#26512;&lt;/span&gt;&lt;/span&gt;&lt;/div&gt;&lt;div&gt;&lt;span style="font-size: small;"&gt;&lt;span style="font-family: Arial;"&gt;&amp;#19968;&amp;#12289;&amp;#23458;&amp;#36710;&amp;#29992;&amp;#27773;&amp;#36710;&amp;#21046;&amp;#21160;&amp;#36719;&amp;#31649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3458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7773;&amp;#36710;&amp;#21046;&amp;#21160;&amp;#36719;&amp;#31649;&amp;#24066;&amp;#22330;&amp;#20998;&amp;#26512;&lt;/span&gt;&lt;/span&gt;&lt;/div&gt;&lt;div&gt;&lt;span style="font-size: small;"&gt;&lt;span style="font-family: Arial;"&gt;&amp;#19968;&amp;#12289;&amp;#36135;&amp;#36710;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21046;&amp;#21160;&amp;#36719;&amp;#31649;&amp;#24066;&amp;#22330;&amp;#20998;&amp;#26512;&lt;/span&gt;&lt;/span&gt;&lt;/div&gt;&lt;div&gt;&lt;span style="font-size: small;"&gt;&lt;span style="font-family: Arial;"&gt;&amp;#19968;&amp;#12289;SUV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SUV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21046;&amp;#21160;&amp;#36719;&amp;#31649;&amp;#20851;&amp;#32852;&amp;#38416;&amp;#36848;&lt;/span&gt;&lt;/span&gt;&lt;/div&gt;&lt;div&gt;&lt;span style="font-size: small;"&gt;&lt;span style="font-family: Arial;"&gt;&amp;#19968;&amp;#12289;MPV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MPV&amp;#29992;&amp;#27773;&amp;#36710;&amp;#21046;&amp;#21160;&amp;#36719;&amp;#31649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7773;&amp;#36710;&amp;#21046;&amp;#21160;&amp;#36719;&amp;#31649;&amp;#20851;&amp;#32852;&amp;#38416;&amp;#36848;&lt;/span&gt;&lt;/span&gt;&lt;/div&gt;&lt;div&gt;&lt;span style="font-size: small;"&gt;&lt;span style="font-family: Arial;"&gt;&amp;#19968;&amp;#12289;&amp;#30382;&amp;#21345;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&amp;#30382;&amp;#21345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7773;&amp;#36710;&amp;#21046;&amp;#21160;&amp;#36719;&amp;#31649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21046;&amp;#21160;&amp;#36719;&amp;#31649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21046;&amp;#21160;&amp;#36719;&amp;#31649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7773;&amp;#36710;&amp;#21046;&amp;#21160;&amp;#36719;&amp;#31649;&amp;#38656;&amp;#27714;&amp;#20998;&amp;#26512;&lt;/b&gt;&lt;/span&gt;&lt;/span&gt;&lt;/div&gt;&lt;div&gt;&lt;span style="font-size: small;"&gt;&lt;span style="font-family: Arial;"&gt;&amp;#31532;.&amp;#19968;&amp;#33410;&amp;#25972;&amp;#36710;&amp;#36827;&amp;#20986;&amp;#21475;&amp;#24066;&amp;#22330;&amp;#29992;&amp;#27773;&amp;#36710;&amp;#21046;&amp;#21160;&amp;#36719;&amp;#31649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21046;&amp;#21160;&amp;#36719;&amp;#31649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7773;&amp;#36710;&amp;#21046;&amp;#21160;&amp;#36719;&amp;#31649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21160;&amp;#36719;&amp;#31649;&amp;#21806;&amp;#21518;&amp;#24066;&amp;#22330;&amp;#20998;&amp;#26512;&lt;/b&gt;&lt;/span&gt;&lt;/span&gt;&lt;/div&gt;&lt;div&gt;&lt;span style="font-size: small;"&gt;&lt;span style="font-family: Arial;"&gt;&amp;#31532;.&amp;#19968;&amp;#33410;&amp;#25972;&amp;#36710;&amp;#21806;&amp;#21518;&amp;#24066;&amp;#22330;&amp;#29992;&amp;#27773;&amp;#36710;&amp;#21046;&amp;#21160;&amp;#36719;&amp;#31649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&amp;#27773;&amp;#36710;&amp;#21046;&amp;#21160;&amp;#36719;&amp;#31649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3458;&amp;#36710;&amp;#21806;&amp;#21518;&amp;#24066;&amp;#22330;&amp;#29992;&amp;#27773;&amp;#36710;&amp;#21046;&amp;#21160;&amp;#36719;&amp;#31649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7773;&amp;#36710;&amp;#21046;&amp;#21160;&amp;#36719;&amp;#31649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21046;&amp;#21160;&amp;#36719;&amp;#31649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&amp;#27773;&amp;#36710;&amp;#21046;&amp;#21160;&amp;#36719;&amp;#31649;&amp;#30456;&amp;#20851;&amp;#20225;&amp;#19994;&amp;#38472;&amp;#36848;&lt;/b&gt;&lt;/span&gt;&lt;/span&gt;&lt;/div&gt;&lt;div&gt;&lt;span style="font-size: small;"&gt;&lt;span style="font-family: Arial;"&gt;&amp;#31532;.&amp;#19968;&amp;#33410;&amp;#19975;&amp;#23433;&amp;#38598;&amp;#2224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27993;&amp;#27743;&amp;#38081;&amp;#3953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22266;&amp;#29305;&amp;#24322;(&amp;#38738;&amp;#23707;)&amp;#24037;&amp;#31243;&amp;#27233;&amp;#330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19978;&amp;#28023;&amp;#27773;&amp;#36710;&amp;#21046;&amp;#21160;&amp;#2212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37325;&amp;#24198;&amp;#21049;&amp;#36710;&amp;#31649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21704;&amp;#23572;&amp;#28392;&amp;#27773;&amp;#36710;&amp;#27833;&amp;#31649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19996;&amp;#39118;&amp;#27773;&amp;#36710;&amp;#27893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7773;&amp;#36710;&amp;#21046;&amp;#21160;&amp;#36719;&amp;#31649;&amp;#30456;&amp;#20851;&amp;#22240;&amp;#32032;&amp;#38472;&amp;#36848;&lt;/b&gt;&lt;/span&gt;&lt;/span&gt;&lt;/div&gt;&lt;div&gt;&lt;span style="font-size: small;"&gt;&lt;span style="font-family: Arial;"&gt;&amp;#31532;.&amp;#19968;&amp;#33410;&amp;#23439;&amp;#35266;&amp;#29615;&amp;#22659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7773;&amp;#36710;&amp;#21046;&amp;#21160;&amp;#36719;&amp;#31649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7773;&amp;#36710;&amp;#21046;&amp;#21160;&amp;#36719;&amp;#31649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1046;&amp;#21160;&amp;#36719;&amp;#31649;&amp;#24066;&amp;#22330;&amp;#36816;&amp;#34892;&amp;#36235;&amp;#21183;&amp;#39044;&amp;#27979;&lt;/b&gt;&lt;/span&gt;&lt;/span&gt;&lt;/div&gt;&lt;div&gt;&lt;span style="font-size: small;"&gt;&lt;span style="font-family: Arial;"&gt;&amp;#31532;.&amp;#19968;&amp;#33410;&amp;#20013;&amp;#22269;&amp;#27773;&amp;#36710;&amp;#21046;&amp;#21160;&amp;#36719;&amp;#31649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21046;&amp;#21160;&amp;#36719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21046;&amp;#21160;&amp;#36719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21046;&amp;#21160;&amp;#36719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21046;&amp;#21160;&amp;#36719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21046;&amp;#21160;&amp;#36719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21046;&amp;#21160;&amp;#36719;&amp;#31649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1046;&amp;#21160;&amp;#36719;&amp;#31649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&amp;#21046;&amp;#21160;&amp;#36719;&amp;#31649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21046;&amp;#21160;&amp;#36719;&amp;#31649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21046;&amp;#21160;&amp;#36719;&amp;#31649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1046;&amp;#21160;&amp;#36719;&amp;#31649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013;&amp;#22269;&amp;#21046;&amp;#21160;&amp;#36719;&amp;#31649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21046;&amp;#21160;&amp;#36719;&amp;#31649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21046;&amp;#21160;&amp;#36719;&amp;#31649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3&amp;#65306;2015-2019&amp;#24180;&amp;#20013;&amp;#22269;&amp;#22823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4&amp;#65306;2019&amp;#24180;&amp;#20013;&amp;#22269;&amp;#22823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5&amp;#65306;2015-2019&amp;#24180;&amp;#20013;&amp;#22269;&amp;#22823;&amp;#22411;&amp;#23458;&amp;#36710;&amp;#20998;&amp;#29123;&amp;#26009;&amp;#31867;&amp;#22411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6&amp;#65306;2015-2019&amp;#24180;&amp;#20013;&amp;#22269;&amp;#20013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7&amp;#65306;2019&amp;#24180;&amp;#20013;&amp;#22269;&amp;#20013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8&amp;#65306;2015-2019&amp;#24180;&amp;#20013;&amp;#22269;&amp;#20013;&amp;#22411;&amp;#23458;&amp;#36710;&amp;#20998;&amp;#29123;&amp;#26009;&amp;#31867;&amp;#22411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19&amp;#65306;2019&amp;#24180;&amp;#20013;&amp;#22269;&amp;#36731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0&amp;#65306;2015-2019&amp;#24180;&amp;#20013;&amp;#22269;&amp;#36731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1&amp;#65306;2015-2019&amp;#24180;&amp;#20013;&amp;#22269;&amp;#36731;&amp;#22411;&amp;#23458;&amp;#36710;&amp;#20998;&amp;#29123;&amp;#26009;&amp;#31867;&amp;#22411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2&amp;#65306;2015-2019&amp;#24180;&amp;#20013;&amp;#22269;&amp;#24494;&amp;#22411;&amp;#23458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3&amp;#65306;2015-2019&amp;#24180;&amp;#20013;&amp;#22269;&amp;#37325;&amp;#22411;&amp;#36135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4&amp;#65306;2019&amp;#24180;&amp;#20013;&amp;#22269;&amp;#37325;&amp;#22411;&amp;#36135;&amp;#36710;&amp;#20998;&amp;#20225;&amp;#19994;&amp;#21046;&amp;#21160;&amp;#36719;&amp;#31649;&amp;#37197;&amp;#22871;&amp;#31354;&amp;#38388;&amp;#30456;&amp;#20851;&amp;#25968;&amp;#25454;&lt;/span&gt;&lt;/span&gt;&lt;/div&gt;&lt;div&gt;&lt;span style="font-size: small;"&gt;&lt;span style="font-family: Arial;"&gt;&amp;#22270;&amp;#34920;25&amp;#65306;2015-2019&amp;#24180;&amp;#20013;&amp;#22269;&amp;#37325;&amp;#22411;&amp;#36135;&amp;#36710;&amp;#20998;&amp;#29123;&amp;#26009;&amp;#31867;&amp;#22411;&amp;#21046;&amp;#21160;&amp;#36719;&amp;#31649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2.html"&gt;http://www.cction.com/report/202112/25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