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27;&amp;#20316;&amp;#21150;&amp;#2084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27;&amp;#20316;&amp;#21150;&amp;#2084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27;&amp;#20316;&amp;#21150;&amp;#2084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4.html"&gt;http://www.cction.com/report/202202/26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94;&amp;#36719;&amp;#30340;&amp;#20225;&amp;#19994;&amp;#20113;&amp;#26381;&amp;#21153;&amp;#26368;&amp;#21021;&amp;#20026;sharepoint&amp;#12289;exchange&amp;#31561;&amp;#21327;&amp;#20316;&amp;#31867;&amp;#20135;&amp;#21697;&amp;#65292;&amp;#36825;&amp;#37096;&amp;#20998;&amp;#20135;&amp;#21697;&amp;#30340;&amp;#20113;&amp;#26381;&amp;#21153;&amp;#27169;&amp;#24335;&amp;#24110;&amp;#21161;&amp;#20225;&amp;#19994;&amp;#33410;&amp;#30465;&amp;#20102;&amp;#26381;&amp;#21153;&amp;#22120;&amp;#37096;&amp;#32626;&amp;#21450;&amp;#36816;&amp;#32500;&amp;#30340;&amp;#25104;&amp;#26412;&amp;#12290;&amp;#21327;&amp;#20316;&amp;#31867;&amp;#20135;&amp;#21697;&amp;#26041;&amp;#20415;&amp;#22242;&amp;#38431;&amp;#26377;&amp;#26465;&amp;#29702;&amp;#30340;&amp;#23545;&amp;#25991;&amp;#26723;&amp;#12289;&amp;#37038;&amp;#20214;&amp;#31561;&amp;#20869;&amp;#23481;&amp;#36827;&amp;#34892;&amp;#22788;&amp;#29702;&amp;#65292;&amp;#20943;&amp;#23569;&amp;#22242;&amp;#38431;&amp;#27807;&amp;#36890;&amp;#25104;&amp;#26412;&amp;#65292;&amp;#26377;&amp;#25928;&amp;#25552;&amp;#39640;&amp;#20102;&amp;#21327;&amp;#21516;&amp;#21150;&amp;#20844;&amp;#30340;&amp;#25928;&amp;#29575;&amp;#12290;&amp;#21327;&amp;#20316;&amp;#20113;&amp;#26381;&amp;#21153;&amp;#20808;&amp;#34892;&amp;#65292;&amp;#20197;&amp;#36739;&amp;#22909;&amp;#30340;&amp;#20113;&amp;#31471;&amp;#20307;&amp;#39564;&amp;#33719;&amp;#24471;&amp;#20225;&amp;#19994;&amp;#23545;&amp;#20113;&amp;#27169;&amp;#24335;&amp;#30340;&amp;#35748;&amp;#21487;&amp;#12290;&amp;#38543;&amp;#21518;&amp;#21152;&amp;#20837;&amp;#30340;Office&amp;#21150;&amp;#20844;&amp;#36719;&amp;#20214;&amp;#36827;&amp;#19968;&amp;#27493;&amp;#23436;&amp;#21892;&amp;#20102;&amp;#20225;&amp;#19994;&amp;#20113;&amp;#26381;&amp;#21153;&amp;#24067;&amp;#23616;&amp;#65292;&amp;#20351;Office&amp;#20113;&amp;#31471;&amp;#25317;&amp;#26377;&amp;#20102;&amp;#28085;&amp;#30422;&amp;#20174;&amp;#25991;&amp;#26723;&amp;#12289;&amp;#34920;&amp;#26684;&amp;#32534;&amp;#36753;&amp;#65292;&amp;#21040;&amp;#39033;&amp;#30446;&amp;#31649;&amp;#29702;&amp;#12289;&amp;#36890;&amp;#35759;&amp;#65292;&amp;#21830;&amp;#19994;&amp;#26234;&amp;#33021;&amp;#20840;&amp;#26041;&amp;#20301;&amp;#30340;&amp;#20225;&amp;#19994;&amp;#24212;&amp;#29992;&amp;#35299;&amp;#20915;&amp;#26041;&amp;#26696;&amp;#12290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2008-2010&amp;#24180;&amp;#65292;&amp;#26381;&amp;#21153;&amp;#22120;+&amp;#20135;&amp;#21697;&amp;#12290;&amp;#27492;&amp;#31867;&amp;#20135;&amp;#21697;&amp;#22522;&amp;#20110;MicrosoftOnlineServices&amp;#24179;&amp;#21488;&amp;#65292;&amp;#21253;&amp;#25324;MicrosoftDynamicsCRMOnline&amp;#31561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2010&amp;#24180;&amp;#65292;&amp;#20214;&amp;#21150;&amp;#20844;&amp;#36719;&amp;#20214;online&amp;#29256;&amp;#26412;&amp;#65292;&amp;#25512;&amp;#20986;MicrosoftOfficeWebApps&amp;#65306;&amp;#21253;&amp;#25324;&amp;#22312;&amp;#32447;&amp;#29256;&amp;#26412;&amp;#30340;word&amp;#12289;excel&amp;#12289;powerpoint&amp;#31561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487" valign="top"&gt;&lt;div align="left"&gt;&lt;span style="font-size: small;"&gt;&lt;span style="font-family: Arial;"&gt;2012&amp;#24180;&amp;#65292;Office365&amp;#65292;&amp;#23436;&amp;#25972;&amp;#30340;&amp;#20225;&amp;#19994;&amp;#21150;&amp;#20844;&amp;#21450;&amp;#21327;&amp;#20316;&amp;#35299;&amp;#20915;&amp;#26041;&amp;#26696;&amp;#27491;&amp;#24335;&amp;#24418;&amp;#25104;&amp;#12290;&lt;/span&gt;&lt;/span&gt;&lt;/div&gt;&lt;/td&gt;  &lt;/tr&gt;  &lt;tr&gt;   &lt;td width="66" valign="top"&gt;&lt;div align="left"&gt;&lt;span style="font-size: small;"&gt;&lt;span style="font-family: Arial;"&gt;4&lt;/span&gt;&lt;/span&gt;&lt;/div&gt;&lt;/td&gt;   &lt;td width="487" valign="top"&gt;&lt;div align="left"&gt;&lt;span style="font-size: small;"&gt;&lt;span style="font-family: Arial;"&gt;2015-2018&amp;#24180;&amp;#65292;&amp;#29983;&amp;#24577;&amp;#31995;&amp;#32479;&amp;#24314;&amp;#35774;&amp;#12290;&amp;#23454;&amp;#29616;&amp;#36890;&amp;#36807;&amp;#22810;&amp;#31181;&amp;#35774;&amp;#22791;&amp;#22343;&amp;#21487;&amp;#35775;&amp;#38382;&amp;#25972;&amp;#22871;&amp;#24037;&amp;#20855;&lt;/span&gt;&lt;/span&gt;&lt;/div&gt;&lt;/td&gt;  &lt;/tr&gt;  &lt;tr&gt;   &lt;td width="66" valign="top"&gt;&lt;div align="left"&gt;&lt;span style="font-size: small;"&gt;&lt;span style="font-family: Arial;"&gt;5&lt;/span&gt;&lt;/span&gt;&lt;/div&gt;&lt;/td&gt;   &lt;td width="487" valign="top"&gt;&lt;div align="left"&gt;&lt;span style="font-size: small;"&gt;&lt;span style="font-family: Arial;"&gt;2019&amp;#24180;&amp;#65292;&amp;#36827;&amp;#19968;&amp;#27493;&amp;#25972;&amp;#21512;&amp;#20026;microsoft365&amp;#12290;&amp;#21253;&amp;#25324;MicrosoftOffice365&amp;#65292;Windows&amp;#24179;&amp;#21488;&amp;#65292;&amp;#35774;&amp;#22791;&amp;#65288;&amp;#21253;&amp;#25324;MicrosoftSurface&amp;#65289;&amp;#21644;&amp;#31532;&amp;#19977;&amp;#26041;&amp;#24212;&amp;#29992;&amp;#31243;&amp;#2420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27;&amp;#20316;&amp;#21150;&amp;#20844;&amp;#20135;&amp;#19994;&amp;#21457;&amp;#23637;&amp;#29616;&amp;#29366;&amp;#19982;&amp;#25237;&amp;#36164;&amp;#21069;&amp;#26223;&amp;#20998;&amp;#26512;&amp;#25253;&amp;#21578;&amp;#12299;&amp;#20849;&amp;#21313;&amp;#22235;=&amp;#31456;&amp;#12290;&amp;#39318;&amp;#20808;&amp;#20171;&amp;#32461;&amp;#20102;&amp;#20013;&amp;#22269;&amp;#20113;&amp;#21327;&amp;#20316;&amp;#21150;&amp;#20844;&amp;#34892;&amp;#19994;&amp;#24066;&amp;#22330;&amp;#21457;&amp;#23637;&amp;#29615;&amp;#22659;&amp;#12289;&amp;#20113;&amp;#21327;&amp;#20316;&amp;#21150;&amp;#20844;&amp;#25972;&amp;#20307;&amp;#36816;&amp;#34892;&amp;#24577;&amp;#21183;&amp;#31561;&amp;#65292;&amp;#25509;&amp;#30528;&amp;#20998;&amp;#26512;&amp;#20102;&amp;#20013;&amp;#22269;&amp;#20113;&amp;#21327;&amp;#20316;&amp;#21150;&amp;#20844;&amp;#34892;&amp;#19994;&amp;#24066;&amp;#22330;&amp;#36816;&amp;#34892;&amp;#30340;&amp;#29616;&amp;#29366;&amp;#65292;&amp;#28982;&amp;#21518;&amp;#20171;&amp;#32461;&amp;#20102;&amp;#20113;&amp;#21327;&amp;#20316;&amp;#21150;&amp;#20844;&amp;#24066;&amp;#22330;&amp;#31454;&amp;#20105;&amp;#26684;&amp;#23616;&amp;#12290;&amp;#38543;&amp;#21518;&amp;#65292;&amp;#25253;&amp;#21578;&amp;#23545;&amp;#20113;&amp;#21327;&amp;#20316;&amp;#21150;&amp;#20844;&amp;#20570;&amp;#20102;&amp;#37325;&amp;#28857;&amp;#20225;&amp;#19994;&amp;#32463;&amp;#33829;&amp;#29366;&amp;#20917;&amp;#20998;&amp;#26512;&amp;#65292;&amp;#26368;&amp;#21518;&amp;#20998;&amp;#26512;&amp;#20102;&amp;#20013;&amp;#22269;&amp;#20113;&amp;#21327;&amp;#20316;&amp;#21150;&amp;#20844;&amp;#34892;&amp;#19994;&amp;#21457;&amp;#23637;&amp;#36235;&amp;#21183;&amp;#19982;&amp;#25237;&amp;#36164;&amp;#39044;&amp;#27979;&amp;#12290;&amp;#24744;&amp;#33509;&amp;#24819;&amp;#23545;&amp;#20113;&amp;#21327;&amp;#20316;&amp;#21150;&amp;#20844;&amp;#20135;&amp;#19994;&amp;#26377;&amp;#20010;&amp;#31995;&amp;#32479;&amp;#30340;&amp;#20102;&amp;#35299;&amp;#25110;&amp;#32773;&amp;#24819;&amp;#25237;&amp;#36164;&amp;#20013;&amp;#22269;&amp;#20113;&amp;#21327;&amp;#20316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113;&amp;#21327;&amp;#20316;&amp;#21150;&amp;#2084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113;&amp;#21327;&amp;#20316;&amp;#21150;&amp;#20844;&amp;#34892;&amp;#19994;&amp;#20135;&amp;#21697;&amp;#23450;&amp;#20041;&lt;/span&gt;&lt;/span&gt;&lt;/div&gt;&lt;div align="left"&gt;&lt;span style="font-size: small;"&gt;&lt;span style="font-family: Arial;"&gt;&amp;#19968;&amp;#12289;&amp;#20113;&amp;#21327;&amp;#20316;&amp;#21150;&amp;#2084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13;&amp;#21327;&amp;#20316;&amp;#21150;&amp;#2084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13;&amp;#21327;&amp;#20316;&amp;#21150;&amp;#20844;&amp;#34892;&amp;#19994;&amp;#21457;&amp;#23637;&amp;#21382;&amp;#31243;&lt;/span&gt;&lt;/span&gt;&lt;/div&gt;&lt;div align="left"&gt;&lt;span style="font-size: small;"&gt;&lt;span style="font-family: Arial;"&gt;&amp;#22235;&amp;#12289;&amp;#20113;&amp;#21327;&amp;#20316;&amp;#21150;&amp;#2084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113;&amp;#21327;&amp;#20316;&amp;#21150;&amp;#2084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13;&amp;#21327;&amp;#20316;&amp;#21150;&amp;#2084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13;&amp;#21327;&amp;#20316;&amp;#21150;&amp;#20844;&amp;#34892;&amp;#19994;&amp;#20135;&amp;#19994;&amp;#38142;&amp;#31034;&amp;#24847;&amp;#22270;&amp;#21450;&amp;#30456;&amp;#20851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13;&amp;#21327;&amp;#20316;&amp;#21150;&amp;#2084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13;&amp;#21327;&amp;#20316;&amp;#21150;&amp;#20844;&amp;#25216;&amp;#26415;&amp;#21457;&amp;#23637;&amp;#29616;&amp;#29366;&lt;/span&gt;&lt;/span&gt;&lt;/div&gt;&lt;div align="left"&gt;&lt;span style="font-size: small;"&gt;&lt;span style="font-family: Arial;"&gt;&amp;#19968;&amp;#12289;&amp;#20113;&amp;#21327;&amp;#20316;&amp;#21150;&amp;#20844;&amp;#34892;&amp;#19994;&amp;#25216;&amp;#26415;&amp;#21457;&amp;#23637;&lt;/span&gt;&lt;/span&gt;&lt;/div&gt;&lt;div align="left"&gt;&lt;span style="font-size: small;"&gt;&lt;span style="font-family: Arial;"&gt;&amp;#20108;&amp;#12289;&amp;#20113;&amp;#21327;&amp;#20316;&amp;#21150;&amp;#20844;&amp;#29983;&amp;#20135;&amp;#24037;&amp;#33402;&lt;/span&gt;&lt;/span&gt;&lt;/div&gt;&lt;div align="left"&gt;&lt;span style="font-size: small;"&gt;&lt;span style="font-family: Arial;"&gt;&amp;#19968;&amp;#12289;&amp;#20113;&amp;#21327;&amp;#20316;&amp;#21150;&amp;#2084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113;&amp;#21327;&amp;#20316;&amp;#21150;&amp;#2084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13;&amp;#21327;&amp;#20316;&amp;#21150;&amp;#20844;&amp;#34892;&amp;#19994;&amp;#21457;&amp;#23637;&amp;#20998;&amp;#26512;&lt;/span&gt;&lt;/span&gt;&lt;/div&gt;&lt;div align="left"&gt;&lt;span style="font-size: small;"&gt;&lt;span style="font-family: Arial;"&gt;&amp;#19968;&amp;#12289;&amp;#20840;&amp;#29699;&amp;#20113;&amp;#21327;&amp;#20316;&amp;#21150;&amp;#2084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13;&amp;#21327;&amp;#20316;&amp;#21150;&amp;#2084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13;&amp;#21327;&amp;#20316;&amp;#21150;&amp;#2084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113;&amp;#21327;&amp;#20316;&amp;#21150;&amp;#2084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13;&amp;#21327;&amp;#20316;&amp;#21150;&amp;#2084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13;&amp;#21327;&amp;#20316;&amp;#21150;&amp;#2084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13;&amp;#21327;&amp;#20316;&amp;#21150;&amp;#2084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13;&amp;#21327;&amp;#20316;&amp;#21150;&amp;#2084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13;&amp;#21327;&amp;#20316;&amp;#21150;&amp;#2084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13;&amp;#21327;&amp;#20316;&amp;#21150;&amp;#20844;&amp;#34892;&amp;#19994;&amp;#23545;&amp;#27604;&amp;#20998;&amp;#26512;&lt;/span&gt;&lt;/span&gt;&lt;/div&gt;&lt;div align="left"&gt;&lt;span style="font-size: small;"&gt;&lt;span style="font-family: Arial;"&gt;&amp;#19968;&amp;#12289;&amp;#20013;&amp;#22269;&amp;#20113;&amp;#21327;&amp;#20316;&amp;#21150;&amp;#2084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13;&amp;#21327;&amp;#20316;&amp;#21150;&amp;#2084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13;&amp;#21327;&amp;#20316;&amp;#21150;&amp;#2084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13;&amp;#21327;&amp;#20316;&amp;#21150;&amp;#2084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20113;&amp;#21327;&amp;#20316;&amp;#21150;&amp;#2084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113;&amp;#21327;&amp;#20316;&amp;#21150;&amp;#20844;&amp;#34892;&amp;#19994;&amp;#21457;&amp;#23637;&amp;#27010;&amp;#36848;&lt;/span&gt;&lt;/span&gt;&lt;/div&gt;&lt;div align="left"&gt;&lt;span style="font-size: small;"&gt;&lt;span style="font-family: Arial;"&gt;&amp;#19968;&amp;#12289;&amp;#20013;&amp;#22269;&amp;#20113;&amp;#21327;&amp;#20316;&amp;#21150;&amp;#20844;&amp;#34892;&amp;#19994;&amp;#21457;&amp;#23637;&amp;#29616;&amp;#29366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&amp;#21033;&amp;#29992;&amp;#20113;&amp;#27169;&amp;#24335;&amp;#25512;&amp;#21160;&amp;#31227;&amp;#21160;&amp;#20154;&amp;#24037;&amp;#26234;&amp;#33021;&amp;#24067;&amp;#23616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85" valign="top"&gt;&lt;div align="left"&gt;&lt;span style="font-size: small;"&gt;&lt;span style="font-family: Arial;"&gt;&amp;#31227;&amp;#21160;&amp;#21150;&amp;#20844;&amp;#22686;&amp;#38271;&amp;#36805;&amp;#36895;&amp;#65292;&amp;#20026;&amp;#20113;&amp;#19994;&amp;#21153;&amp;#24341;&amp;#27969;&amp;#21019;&amp;#36896;&amp;#26377;&amp;#21033;&amp;#26465;&amp;#20214;&lt;/span&gt;&lt;/span&gt;&lt;/div&gt;&lt;/td&gt;   &lt;td width="402" valign="top"&gt;&lt;div align="left"&gt;&lt;span style="font-size: small;"&gt;&lt;span style="font-family: Arial;"&gt;&amp;#38543;&amp;#30528;&amp;#31227;&amp;#21160;&amp;#36890;&amp;#20449;&amp;#25216;&amp;#26415;&amp;#21450;&amp;#26234;&amp;#33021;&amp;#25163;&amp;#26426;&amp;#30340;&amp;#21457;&amp;#23637;&amp;#65292;&amp;#31227;&amp;#21160;&amp;#21150;&amp;#20844;&amp;#29992;&amp;#25143;&amp;#22686;&amp;#38271;&amp;#36805;&amp;#36895;&amp;#65292;&amp;#24494;&amp;#36719;&amp;#20063;&amp;#20110;2013&amp;#24180;&amp;#20197;&amp;#26469;&amp;#38470;&amp;#32493;&amp;#25512;&amp;#20986;&amp;#20102;&amp;#31227;&amp;#21160;&amp;#21150;&amp;#20844;&amp;#20135;&amp;#21697;&amp;#12290;&amp;#24182;&amp;#19988;&amp;#65292;&amp;#24494;&amp;#36719;&amp;#30340;&amp;#3122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0135;&amp;#21697;&amp;#22522;&amp;#20110;Office365&amp;#35746;&amp;#38405;&amp;#65292;&amp;#30331;&amp;#38470;Office365&amp;#21518;&amp;#21363;&amp;#21487;&amp;#21516;&amp;#27493;&amp;#22788;&amp;#29702;&amp;#20113;&amp;#31471;&amp;#25991;&amp;#20214;&amp;#65292;&amp;#23454;&amp;#29616;&amp;#22810;&amp;#24179;&amp;#21488;&amp;#30340;&amp;#21327;&amp;#20316;&amp;#21150;&amp;#20844;&amp;#12290;&amp;#36825;&amp;#31181;&amp;#27169;&amp;#24335;&amp;#19979;&amp;#65292;&amp;#31227;&amp;#21160;&amp;#31471;&amp;#19982;&amp;#20113;&amp;#27169;&amp;#24335;&amp;#20132;&amp;#21449;&amp;#24341;&amp;#27969;&amp;#65292;&amp;#31227;&amp;#21160;&amp;#21150;&amp;#20844;&amp;#24066;&amp;#22330;&amp;#30340;&amp;#22686;&amp;#38271;&amp;#20026;&amp;#20113;&amp;#26381;&amp;#21153;&amp;#30340;&amp;#25512;&amp;#24191;&amp;#25552;&amp;#20379;&amp;#20102;&amp;#26377;&amp;#21033;&amp;#26465;&amp;#20214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85" valign="top"&gt;&lt;div align="left"&gt;&lt;span style="font-size: small;"&gt;&lt;span style="font-family: Arial;"&gt;Office&amp;#20113;&amp;#21270;&amp;#21033;&amp;#20110;&amp;#25512;&amp;#36827;&amp;#20154;&amp;#24037;&amp;#26234;&amp;#33021;&amp;#30340;&amp;#24067;&amp;#23616;&lt;/span&gt;&lt;/span&gt;&lt;/div&gt;&lt;/td&gt;   &lt;td width="402" valign="top"&gt;&lt;div align="left"&gt;&lt;span style="font-size: small;"&gt;&lt;span style="font-family: Arial;"&gt;&amp;#36890;&amp;#36807;&amp;#20154;&amp;#24037;&amp;#26234;&amp;#33021;&amp;#20248;&amp;#21270;&amp;#29992;&amp;#25143;&amp;#30340;&amp;#20307;&amp;#39564;&amp;#25104;&amp;#20026;Office365&amp;#30340;&amp;#37325;&amp;#35201;&amp;#29305;&amp;#28857;&amp;#20043;&amp;#19968;&amp;#12290;&amp;#24494;&amp;#36719;&amp;#20851;&amp;#20110;&amp;#20154;&amp;#24037;&amp;#26234;&amp;#33021;&amp;#30340;&amp;#24067;&amp;#23616;&amp;#26377;&amp;#20004;&amp;#20010;&amp;#26041;&amp;#38754;&amp;#65292;&amp;#19968;&amp;#26159;&amp;#36890;&amp;#36807;Azure&amp;#20013;&amp;#30340;&amp;#35748;&amp;#30693;&amp;#26381;&amp;#21153;&amp;#20026;&amp;#24320;&amp;#21457;&amp;#32773;&amp;#25552;&amp;#20379;&amp;#20154;&amp;#24037;&amp;#26234;&amp;#33021;&amp;#25216;&amp;#26415;&amp;#25509;&amp;#21475;&amp;#65292;&amp;#24110;&amp;#21161;&amp;#24320;&amp;#21457;&amp;#32773;&amp;#24320;&amp;#21457;&amp;#26032;&amp;#30340;&amp;#20154;&amp;#24037;&amp;#26234;&amp;#33021;&amp;#24212;&amp;#29992;&amp;#65307;&amp;#21478;&amp;#19968;&amp;#26041;&amp;#38754;&amp;#26159;&amp;#25910;&amp;#36141;&amp;#20154;&amp;#24037;&amp;#26234;&amp;#33021;&amp;#20844;&amp;#21496;&amp;#65292;&amp;#21457;&amp;#23637;&amp;#33258;&amp;#36523;&amp;#30340;&amp;#20154;&amp;#24037;&amp;#26234;&amp;#33021;&amp;#25216;&amp;#26415;&amp;#65292;&amp;#22312;&amp;#24494;&amp;#36719;&amp;#20135;&amp;#21697;&amp;#20013;&amp;#21152;&amp;#20837;&amp;#21253;&amp;#21547;&amp;#20154;&amp;#24037;&amp;#26234;&amp;#33021;&amp;#25216;&amp;#26415;&amp;#30340;&amp;#21151;&amp;#33021;&amp;#12290;&amp;#24403;&amp;#21069;Office365&amp;#20013;&amp;#24050;&amp;#32463;&amp;#21152;&amp;#20837;&amp;#20102;&amp;#37096;&amp;#20998;&amp;#20154;&amp;#24037;&amp;#26234;&amp;#33021;&amp;#21151;&amp;#33021;&amp;#65292;&amp;#38543;&amp;#30528;&amp;#20154;&amp;#24037;&amp;#26234;&amp;#33021;&amp;#25216;&amp;#26415;&amp;#30340;&amp;#21457;&amp;#23637;&amp;#65292;&amp;#26032;&amp;#21151;&amp;#33021;&amp;#26377;&amp;#26395;&amp;#36827;&amp;#19968;&amp;#27493;&amp;#25913;&amp;#21892;Office&amp;#30340;&amp;#29992;&amp;#25143;&amp;#20307;&amp;#39564;&amp;#12290;&amp;#32780;&amp;#20113;&amp;#21270;&amp;#30340;Office&amp;#27604;&amp;#36215;&amp;#26412;&amp;#22320;&amp;#29256;&amp;#65292;&amp;#33021;&amp;#22815;&amp;#23454;&amp;#29616;&amp;#26356;&amp;#24555;&amp;#36895;&amp;#30340;&amp;#26356;&amp;#26032;&amp;#65292;&amp;#26377;&amp;#21033;&amp;#20110;&amp;#24555;&amp;#36895;&amp;#25512;&amp;#20986;&amp;#26032;&amp;#30340;&amp;#20154;&amp;#24037;&amp;#26234;&amp;#33021;&amp;#21151;&amp;#33021;&amp;#12290;&lt;/span&gt;&lt;/span&gt;&lt;/div&gt;&lt;/td&gt;  &lt;/tr&gt; &lt;/tbody&gt;&lt;/table&gt;&lt;/div&gt;&lt;div align="left"&gt;&lt;span style="font-size: small;"&gt;&lt;span style="font-family: Arial;"&gt;&amp;#20108;&amp;#12289;&amp;#20013;&amp;#22269;&amp;#20113;&amp;#21327;&amp;#20316;&amp;#21150;&amp;#2084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13;&amp;#21327;&amp;#20316;&amp;#21150;&amp;#20844;&amp;#34892;&amp;#19994;&amp;#24066;&amp;#22330;&amp;#35268;&amp;#27169;&lt;/span&gt;&lt;/span&gt;&lt;/div&gt;&lt;div align="left"&gt;&lt;span style="font-size: small;"&gt;&lt;span style="font-family: Arial;"&gt;&amp;#22235;&amp;#12289;&amp;#20013;&amp;#22269;&amp;#20113;&amp;#21327;&amp;#20316;&amp;#21150;&amp;#2084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113;&amp;#21327;&amp;#20316;&amp;#21150;&amp;#2084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13;&amp;#21327;&amp;#20316;&amp;#21150;&amp;#2084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13;&amp;#21327;&amp;#20316;&amp;#21150;&amp;#2084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113;&amp;#21327;&amp;#20316;&amp;#21150;&amp;#20844;&amp;#34892;&amp;#19994;&amp;#20135;&amp;#37327;&amp;#20998;&amp;#26512;&lt;/span&gt;&lt;/span&gt;&lt;/div&gt;&lt;div align="left"&gt;&lt;span style="font-size: small;"&gt;&lt;span style="font-family: Arial;"&gt;&amp;#31532;&amp;#22235;&amp;#33410; 2019&amp;#24180;&amp;#20113;&amp;#21327;&amp;#20316;&amp;#21150;&amp;#2084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13;&amp;#21327;&amp;#20316;&amp;#21150;&amp;#2084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13;&amp;#21327;&amp;#20316;&amp;#21150;&amp;#2084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113;&amp;#21327;&amp;#20316;&amp;#21150;&amp;#2084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113;&amp;#21327;&amp;#20316;&amp;#21150;&amp;#20844;&amp;#34892;&amp;#19994;&amp;#38598;&amp;#20013;&amp;#24230;&amp;#20998;&amp;#26512;&lt;/span&gt;&lt;/span&gt;&lt;/div&gt;&lt;div align="left"&gt;&lt;span style="font-size: small;"&gt;&lt;span style="font-family: Arial;"&gt;&amp;#19968;&amp;#12289;&amp;#20113;&amp;#21327;&amp;#20316;&amp;#21150;&amp;#20844;&amp;#24066;&amp;#22330;&amp;#38598;&amp;#20013;&amp;#24230;&amp;#20998;&amp;#26512;&lt;/span&gt;&lt;/span&gt;&lt;/div&gt;&lt;div align="left"&gt;&lt;span style="font-size: small;"&gt;&lt;span style="font-family: Arial;"&gt;&amp;#20108;&amp;#12289;&amp;#20113;&amp;#21327;&amp;#20316;&amp;#21150;&amp;#2084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13;&amp;#21327;&amp;#20316;&amp;#21150;&amp;#2084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13;&amp;#21327;&amp;#20316;&amp;#21150;&amp;#2084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113;&amp;#21327;&amp;#20316;&amp;#21150;&amp;#2084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13;&amp;#21327;&amp;#20316;&amp;#21150;&amp;#2084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13;&amp;#21327;&amp;#20316;&amp;#21150;&amp;#2084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13;&amp;#21327;&amp;#20316;&amp;#21150;&amp;#2084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13;&amp;#21327;&amp;#20316;&amp;#21150;&amp;#20844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lt;/b&gt;&lt;b&gt;&amp;#24180;&amp;#20013;&amp;#22269;&amp;#20113;&amp;#21327;&amp;#20316;&amp;#21150;&amp;#2084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113;&amp;#21327;&amp;#20316;&amp;#21150;&amp;#20844;&amp;#25152;&amp;#23646;&amp;#34892;&amp;#19994;&amp;#24635;&amp;#20307;&amp;#36816;&amp;#3489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3;&amp;#21327;&amp;#20316;&amp;#21150;&amp;#20844;&amp;#20225;&amp;#19994;&amp;#25968;&amp;#37327;&amp;#21450;&amp;#20998;&amp;#24067;&lt;/span&gt;&lt;/span&gt;&lt;/div&gt;&lt;div align="left"&gt;&lt;span style="font-size: small;"&gt;&lt;span style="font-family: Arial;"&gt;&amp;#20108;&amp;#12289;&amp;#20113;&amp;#21327;&amp;#20316;&amp;#21150;&amp;#2084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113;&amp;#21327;&amp;#20316;&amp;#21150;&amp;#2084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113;&amp;#21327;&amp;#20316;&amp;#21150;&amp;#2084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113;&amp;#21327;&amp;#20316;&amp;#21150;&amp;#2084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113;&amp;#21327;&amp;#20316;&amp;#21150;&amp;#2084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113;&amp;#21327;&amp;#20316;&amp;#21150;&amp;#2084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113;&amp;#21327;&amp;#20316;&amp;#21150;&amp;#2084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113;&amp;#21327;&amp;#20316;&amp;#21150;&amp;#2084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113;&amp;#21327;&amp;#20316;&amp;#21150;&amp;#2084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113;&amp;#21327;&amp;#20316;&amp;#21150;&amp;#2084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113;&amp;#21327;&amp;#20316;&amp;#21150;&amp;#2084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13;&amp;#21327;&amp;#20316;&amp;#21150;&amp;#2084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13;&amp;#21327;&amp;#20316;&amp;#21150;&amp;#2084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13;&amp;#21327;&amp;#20316;&amp;#21150;&amp;#2084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0113;&amp;#21327;&amp;#20316;&amp;#21150;&amp;#2084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13;&amp;#21327;&amp;#20316;&amp;#21150;&amp;#2084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13;&amp;#21327;&amp;#20316;&amp;#21150;&amp;#20844;&amp;#34892;&amp;#19994;&amp;#21457;&amp;#23637;&amp;#36235;&amp;#21183;&lt;/span&gt;&lt;/span&gt;&lt;/div&gt;&lt;div align="left"&gt;&lt;span style="font-size: small;"&gt;&lt;span style="font-family: Arial;"&gt;&amp;#19968;&amp;#12289;&amp;#20013;&amp;#22269;&amp;#20113;&amp;#21327;&amp;#20316;&amp;#21150;&amp;#2084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13;&amp;#21327;&amp;#20316;&amp;#21150;&amp;#20844;&amp;#20135;&amp;#19994;&amp;#35268;&amp;#21010;&amp;#20998;&amp;#26512;&lt;/span&gt;&lt;/span&gt;&lt;/div&gt;&lt;div align="left"&gt;&lt;span style="font-size: small;"&gt;&lt;span style="font-family: Arial;"&gt;&amp;#19977;&amp;#12289;&amp;#25105;&amp;#22269;&amp;#20113;&amp;#21327;&amp;#20316;&amp;#21150;&amp;#2084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13;&amp;#21327;&amp;#20316;&amp;#21150;&amp;#2084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113;&amp;#21327;&amp;#20316;&amp;#21150;&amp;#2084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113;&amp;#21327;&amp;#20316;&amp;#21150;&amp;#2084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13;&amp;#21327;&amp;#20316;&amp;#21150;&amp;#2084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13;&amp;#21327;&amp;#20316;&amp;#21150;&amp;#2084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13;&amp;#21327;&amp;#20316;&amp;#21150;&amp;#2084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13;&amp;#21327;&amp;#20316;&amp;#21150;&amp;#2084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13;&amp;#21327;&amp;#20316;&amp;#21150;&amp;#2084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113;&amp;#21327;&amp;#20316;&amp;#21150;&amp;#2084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113;&amp;#21327;&amp;#20316;&amp;#21150;&amp;#2084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113;&amp;#21327;&amp;#20316;&amp;#21150;&amp;#2084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13;&amp;#21327;&amp;#20316;&amp;#21150;&amp;#2084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13;&amp;#21327;&amp;#20316;&amp;#21150;&amp;#2084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13;&amp;#21327;&amp;#20316;&amp;#21150;&amp;#2084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13;&amp;#21327;&amp;#20316;&amp;#21150;&amp;#2084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13;&amp;#21327;&amp;#20316;&amp;#21150;&amp;#2084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13;&amp;#21327;&amp;#20316;&amp;#21150;&amp;#2084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113;&amp;#21327;&amp;#20316;&amp;#21150;&amp;#20844;&amp;#20215;&amp;#26684;&amp;#31574;&amp;#30053;&amp;#20998;&amp;#26512;&lt;/span&gt;&lt;/span&gt;&lt;/div&gt;&lt;div align="left"&gt;&lt;span style="font-size: small;"&gt;&lt;span style="font-family: Arial;"&gt;&amp;#20108;&amp;#12289;&amp;#20113;&amp;#21327;&amp;#20316;&amp;#21150;&amp;#2084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113;&amp;#21327;&amp;#20316;&amp;#21150;&amp;#2084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13;&amp;#21327;&amp;#20316;&amp;#21150;&amp;#2084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13;&amp;#21327;&amp;#20316;&amp;#21150;&amp;#2084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13;&amp;#21327;&amp;#20316;&amp;#21150;&amp;#2084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13;&amp;#21327;&amp;#20316;&amp;#21150;&amp;#2084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113;&amp;#21327;&amp;#20316;&amp;#21150;&amp;#20844;&amp;#21697;&amp;#29260;&amp;#30340;&amp;#25112;&amp;#30053;&amp;#24605;&amp;#32771;&lt;/span&gt;&lt;/span&gt;&lt;/div&gt;&lt;div align="left"&gt;&lt;span style="font-size: small;"&gt;&lt;span style="font-family: Arial;"&gt;&amp;#19968;&amp;#12289;&amp;#20113;&amp;#21327;&amp;#20316;&amp;#21150;&amp;#20844;&amp;#23454;&amp;#26045;&amp;#21697;&amp;#29260;&amp;#25112;&amp;#30053;&amp;#30340;&amp;#24847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3;&amp;#21327;&amp;#20316;&amp;#21150;&amp;#2084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13;&amp;#21327;&amp;#20316;&amp;#21150;&amp;#20844;&amp;#20225;&amp;#19994;&amp;#30340;&amp;#21697;&amp;#29260;&amp;#25112;&amp;#30053;&lt;/span&gt;&lt;/span&gt;&lt;/div&gt;&lt;div align="left"&gt;&lt;span style="font-size: small;"&gt;&lt;span style="font-family: Arial;"&gt;&amp;#22235;&amp;#12289;&amp;#20113;&amp;#21327;&amp;#20316;&amp;#21150;&amp;#2084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13;&amp;#21327;&amp;#20316;&amp;#21150;&amp;#20844;&amp;#34892;&amp;#19994;&amp;#21382;&amp;#31243;&lt;/span&gt;&lt;/span&gt;&lt;/div&gt;&lt;div align="left"&gt;&lt;span style="font-size: small;"&gt;&lt;span style="font-family: Arial;"&gt;&amp;#22270;&amp;#34920;&amp;#65306;&amp;#20113;&amp;#21327;&amp;#20316;&amp;#21150;&amp;#20844;&amp;#34892;&amp;#19994;&amp;#29983;&amp;#21629;&amp;#21608;&amp;#26399;&lt;/span&gt;&lt;/span&gt;&lt;/div&gt;&lt;div align="left"&gt;&lt;span style="font-size: small;"&gt;&lt;span style="font-family: Arial;"&gt;&amp;#22270;&amp;#34920;&amp;#65306;&amp;#20113;&amp;#21327;&amp;#20316;&amp;#21150;&amp;#2084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13;&amp;#21327;&amp;#20316;&amp;#21150;&amp;#20844;&amp;#34892;&amp;#19994;&amp;#20135;&amp;#33021;&amp;#20998;&amp;#26512;&lt;/span&gt;&lt;/span&gt;&lt;/div&gt;&lt;div align="left"&gt;&lt;span style="font-size: small;"&gt;&lt;span style="font-family: Arial;"&gt;&amp;#22270;&amp;#34920;&amp;#65306;2015-2019&amp;#24180;&amp;#20113;&amp;#21327;&amp;#20316;&amp;#21150;&amp;#2084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13;&amp;#21327;&amp;#20316;&amp;#21150;&amp;#20844;&amp;#34892;&amp;#19994;&amp;#20135;&amp;#37327;&amp;#20998;&amp;#26512;&lt;/span&gt;&lt;/span&gt;&lt;/div&gt;&lt;div align="left"&gt;&lt;span style="font-size: small;"&gt;&lt;span style="font-family: Arial;"&gt;&amp;#22270;&amp;#34920;&amp;#65306;2015-2019&amp;#24180;&amp;#20113;&amp;#21327;&amp;#20316;&amp;#21150;&amp;#2084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13;&amp;#21327;&amp;#20316;&amp;#21150;&amp;#2084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13;&amp;#21327;&amp;#20316;&amp;#21150;&amp;#2084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13;&amp;#21327;&amp;#20316;&amp;#21150;&amp;#2084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13;&amp;#21327;&amp;#20316;&amp;#21150;&amp;#2084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13;&amp;#21327;&amp;#20316;&amp;#21150;&amp;#2084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13;&amp;#21327;&amp;#20316;&amp;#21150;&amp;#2084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13;&amp;#21327;&amp;#20316;&amp;#21150;&amp;#2084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13;&amp;#21327;&amp;#20316;&amp;#21150;&amp;#2084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13;&amp;#21327;&amp;#20316;&amp;#21150;&amp;#20844;&amp;#34892;&amp;#19994;&amp;#20135;&amp;#37327;&amp;#39044;&amp;#27979;&lt;/span&gt;&lt;/span&gt;&lt;/div&gt;&lt;div align="left"&gt;&lt;span style="font-size: small;"&gt;&lt;span style="font-family: Arial;"&gt;&amp;#22270;&amp;#34920;&amp;#65306;2022-2028&amp;#24180;&amp;#20113;&amp;#21327;&amp;#20316;&amp;#21150;&amp;#2084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4.html"&gt;http://www.cction.com/report/202202/26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