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60;&amp;#37202;&amp;#33457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60;&amp;#37202;&amp;#33457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60;&amp;#37202;&amp;#33457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5.html"&gt;http://www.cction.com/report/202202/268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1860;&amp;#37202;&amp;#33457;&amp;#22312;&amp;#20013;&amp;#22269;&amp;#22810;&amp;#22320;&amp;#22343;&amp;#26377;&amp;#31181;&amp;#26893;&amp;#65292;&amp;#22312;&amp;#26032;&amp;#30086;&amp;#30340;&amp;#22825;&amp;#23665;&amp;#12289;&amp;#38463;&amp;#23572;&amp;#27888;&amp;#23665;&amp;#23665;&amp;#33033;&amp;#22343;&amp;#26377;&amp;#24191;&amp;#27867;&amp;#20998;&amp;#24067;&amp;#65292;&amp;#38598;&amp;#20013;&amp;#20998;&amp;#24067;&amp;#20110;&amp;#38463;&amp;#23572;&amp;#27888;&amp;#22320;&amp;#21306;&amp;#30340;&amp;#39069;&amp;#23572;&amp;#40784;&amp;#26031;&amp;#27827;&amp;#21450;&amp;#20854;&amp;#20998;&amp;#25903;&amp;#27969;&amp;#22495;&amp;#65307;&amp;#22612;&amp;#22478;&amp;#22320;&amp;#21306;&amp;#30340;&amp;#39069;&amp;#25935;&amp;#27827;&amp;#27969;&amp;#22495;&amp;#65307;&amp;#20234;&amp;#29313;&amp;#22320;&amp;#21306;&amp;#30340;&amp;#20234;&amp;#29313;&amp;#27827;&amp;#27969;&amp;#22495;&amp;#31561;&amp;#22320;&amp;#12290;&amp;#21478;&amp;#22806;&amp;#65292;&amp;#22312;&amp;#23425;&amp;#22799;&amp;#12289;&amp;#29976;&amp;#32899;&amp;#12289;&amp;#22235;&amp;#24029;&amp;#12289;&amp;#38485;&amp;#35199;&amp;#21644;&amp;#20113;&amp;#21335;&amp;#20063;&amp;#26377;&amp;#21860;&amp;#37202;&amp;#33457;&amp;#30340;&amp;#20998;&amp;#24067;&amp;#12290;&lt;/span&gt;&lt;/span&gt;&lt;/div&gt;&lt;div align="left"&gt;&lt;span style="font-size: small;"&gt;&lt;span style="font-family: Arial;"&gt;&amp;nbsp; &amp;nbsp; &amp;nbsp; &amp;nbsp;&amp;nbsp;2018&amp;#24180;&amp;#25105;&amp;#22269;&amp;#21860;&amp;#37202;&amp;#33457;&amp;#34892;&amp;#19994;&amp;#20135;&amp;#37327;2381.8&amp;#21544;&amp;#65292;&amp;#36827;&amp;#21475;&amp;#37327;&amp;#32422;4749.3&amp;#21544;&amp;#65292;&amp;#20986;&amp;#21475;&amp;#37327;&amp;#32422;108.2&amp;#21544;&amp;#65292;&amp;#22269;&amp;#20869;&amp;#21860;&amp;#37202;&amp;#33457;&amp;#34920;&amp;#35266;&amp;#28040;&amp;#36153;&amp;#37327;&amp;#32422;7022.9&amp;#21544;&amp;#12290;&lt;/span&gt;&lt;/span&gt;&lt;/div&gt;&lt;div align="center"&gt;&lt;span style="font-size: small;"&gt;&lt;span style="font-family: Arial;"&gt;2015-2018&amp;#24180;&amp;#20013;&amp;#22269;&amp;#21860;&amp;#37202;&amp;#33457;&amp;#34892;&amp;#19994;&amp;#36827;&amp;#20986;&amp;#21475;&amp;#37329;&amp;#39069;&amp;#24773;&amp;#20917;&lt;/span&gt;&lt;/span&gt;&lt;/div&gt;&lt;div align="center"&gt;&lt;span style="font-size: small;"&gt;&lt;span style="font-family: Arial;"&gt;&lt;img src="/sitedata/resource/images/202202/20220211110226_m.png" excmsresource="resource:69704:m:1:/sitedata/resource/images/202202/2022021111022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60;&amp;#37202;&amp;#33457;&amp;#34892;&amp;#19994;&amp;#21457;&amp;#23637;&amp;#36235;&amp;#21183;&amp;#19982;&amp;#21457;&amp;#23637;&amp;#21069;&amp;#26223;&amp;#39044;&amp;#27979;&amp;#25253;&amp;#21578;&amp;#12299;&amp;#20849;&amp;#21313;&amp;#31456;&amp;#12290;&amp;#39318;&amp;#20808;&amp;#20171;&amp;#32461;&amp;#20102;&amp;#20013;&amp;#22269;&amp;#21860;&amp;#37202;&amp;#33457;&amp;#34892;&amp;#19994;&amp;#24066;&amp;#22330;&amp;#21457;&amp;#23637;&amp;#29615;&amp;#22659;&amp;#12289;&amp;#21860;&amp;#37202;&amp;#33457;&amp;#25972;&amp;#20307;&amp;#36816;&amp;#34892;&amp;#24577;&amp;#21183;&amp;#31561;&amp;#65292;&amp;#25509;&amp;#30528;&amp;#20998;&amp;#26512;&amp;#20102;&amp;#20013;&amp;#22269;&amp;#21860;&amp;#37202;&amp;#33457;&amp;#34892;&amp;#19994;&amp;#24066;&amp;#22330;&amp;#36816;&amp;#34892;&amp;#30340;&amp;#29616;&amp;#29366;&amp;#65292;&amp;#28982;&amp;#21518;&amp;#20171;&amp;#32461;&amp;#20102;&amp;#21860;&amp;#37202;&amp;#33457;&amp;#24066;&amp;#22330;&amp;#31454;&amp;#20105;&amp;#26684;&amp;#23616;&amp;#12290;&amp;#38543;&amp;#21518;&amp;#65292;&amp;#25253;&amp;#21578;&amp;#23545;&amp;#21860;&amp;#37202;&amp;#33457;&amp;#20570;&amp;#20102;&amp;#37325;&amp;#28857;&amp;#20225;&amp;#19994;&amp;#32463;&amp;#33829;&amp;#29366;&amp;#20917;&amp;#20998;&amp;#26512;&amp;#65292;&amp;#26368;&amp;#21518;&amp;#20998;&amp;#26512;&amp;#20102;&amp;#20013;&amp;#22269;&amp;#21860;&amp;#37202;&amp;#33457;&amp;#34892;&amp;#19994;&amp;#21457;&amp;#23637;&amp;#36235;&amp;#21183;&amp;#19982;&amp;#25237;&amp;#36164;&amp;#39044;&amp;#27979;&amp;#12290;&amp;#24744;&amp;#33509;&amp;#24819;&amp;#23545;&amp;#21860;&amp;#37202;&amp;#33457;&amp;#20135;&amp;#19994;&amp;#26377;&amp;#20010;&amp;#31995;&amp;#32479;&amp;#30340;&amp;#20102;&amp;#35299;&amp;#25110;&amp;#32773;&amp;#24819;&amp;#25237;&amp;#36164;&amp;#20013;&amp;#22269;&amp;#21860;&amp;#37202;&amp;#334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2/196315.html"&gt;&lt;span style="font-size: small;"&gt;&lt;span style="font-family: Arial;"&gt;&amp;#21860;&amp;#37202;&amp;#33457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1860;&amp;#37202;&amp;#33457;&amp;#34892;&amp;#19994;&amp;#20135;&amp;#21697;&amp;#23450;&amp;#20041;&lt;/span&gt;&lt;/span&gt;&lt;/div&gt;&lt;div align="left"&gt;&lt;span style="font-size: small;"&gt;&lt;span style="font-family: Arial;"&gt;&amp;#19968;&amp;#12289;&amp;#21860;&amp;#37202;&amp;#33457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1860;&amp;#37202;&amp;#33457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1860;&amp;#37202;&amp;#33457;&amp;#34892;&amp;#19994;&amp;#21457;&amp;#23637;&amp;#21382;&amp;#31243;&lt;/span&gt;&lt;/span&gt;&lt;/div&gt;&lt;div align="left"&gt;&lt;span style="font-size: small;"&gt;&lt;span style="font-family: Arial;"&gt;&amp;#22235;&amp;#12289;&amp;#21860;&amp;#37202;&amp;#33457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1860;&amp;#37202;&amp;#33457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1860;&amp;#37202;&amp;#33457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1860;&amp;#37202;&amp;#33457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1860;&amp;#37202;&amp;#33457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1860;&amp;#37202;&amp;#33457;&amp;#25216;&amp;#26415;&amp;#21457;&amp;#23637;&amp;#29616;&amp;#29366;&lt;/span&gt;&lt;/span&gt;&lt;/div&gt;&lt;div align="left"&gt;&lt;span style="font-size: small;"&gt;&lt;span style="font-family: Arial;"&gt;&amp;#19968;&amp;#12289;&amp;#21860;&amp;#37202;&amp;#33457;&amp;#34892;&amp;#19994;&amp;#25216;&amp;#26415;&amp;#21457;&amp;#23637;&lt;/span&gt;&lt;/span&gt;&lt;/div&gt;&lt;div align="left"&gt;&lt;span style="font-size: small;"&gt;&lt;span style="font-family: Arial;"&gt;&amp;#20108;&amp;#12289;&amp;#21860;&amp;#37202;&amp;#33457;&amp;#29983;&amp;#20135;&amp;#24037;&amp;#33402;&lt;/span&gt;&lt;/span&gt;&lt;/div&gt;&lt;div align="left"&gt;&lt;span style="font-size: small;"&gt;&lt;span style="font-family: Arial;"&gt;&amp;#19968;&amp;#12289;&amp;#21860;&amp;#37202;&amp;#33457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1860;&amp;#37202;&amp;#33457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21860;&amp;#37202;&amp;#33457;&amp;#34892;&amp;#19994;&amp;#21457;&amp;#23637;&amp;#20998;&amp;#26512;&lt;/span&gt;&lt;/span&gt;&lt;/div&gt;&lt;div align="left"&gt;&lt;span style="font-size: small;"&gt;&lt;span style="font-family: Arial;"&gt;&amp;#19968;&amp;#12289;&amp;#20840;&amp;#29699;&amp;#21860;&amp;#37202;&amp;#33457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1860;&amp;#37202;&amp;#33457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1860;&amp;#37202;&amp;#33457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1860;&amp;#37202;&amp;#33457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1860;&amp;#37202;&amp;#33457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1860;&amp;#37202;&amp;#33457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1860;&amp;#37202;&amp;#33457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1860;&amp;#37202;&amp;#33457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1860;&amp;#37202;&amp;#33457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1860;&amp;#37202;&amp;#33457;&amp;#34892;&amp;#19994;&amp;#23545;&amp;#27604;&amp;#20998;&amp;#26512;&lt;/span&gt;&lt;/span&gt;&lt;/div&gt;&lt;div align="left"&gt;&lt;span style="font-size: small;"&gt;&lt;span style="font-family: Arial;"&gt;&amp;#19968;&amp;#12289;&amp;#20013;&amp;#22269;&amp;#21860;&amp;#37202;&amp;#33457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1860;&amp;#37202;&amp;#33457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1860;&amp;#37202;&amp;#33457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1860;&amp;#37202;&amp;#33457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1860;&amp;#37202;&amp;#33457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1860;&amp;#37202;&amp;#33457;&amp;#34892;&amp;#19994;&amp;#21457;&amp;#23637;&amp;#27010;&amp;#36848;&lt;/span&gt;&lt;/span&gt;&lt;/div&gt;&lt;div align="left"&gt;&lt;span style="font-size: small;"&gt;&lt;span style="font-family: Arial;"&gt;&amp;#19968;&amp;#12289;&amp;#20013;&amp;#22269;&amp;#21860;&amp;#37202;&amp;#33457;&amp;#34892;&amp;#19994;&amp;#21457;&amp;#23637;&amp;#29616;&amp;#29366;&lt;/span&gt;&lt;/span&gt;&lt;/div&gt;&lt;div align="left"&gt;&lt;span style="font-size: small;"&gt;&lt;span style="font-family: Arial;"&gt;&amp;#20108;&amp;#12289;&amp;#20013;&amp;#22269;&amp;#21860;&amp;#37202;&amp;#33457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1860;&amp;#37202;&amp;#33457;&amp;#34892;&amp;#19994;&amp;#24066;&amp;#22330;&amp;#35268;&amp;#27169;&lt;/span&gt;&lt;/span&gt;&lt;/div&gt;&lt;div align="left"&gt;&lt;span style="font-size: small;"&gt;&lt;span style="font-family: Arial;"&gt;&amp;#22235;&amp;#12289;&amp;#20013;&amp;#22269;&amp;#21860;&amp;#37202;&amp;#33457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1860;&amp;#37202;&amp;#33457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1860;&amp;#37202;&amp;#33457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1860;&amp;#37202;&amp;#33457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1860;&amp;#37202;&amp;#33457;&amp;#34892;&amp;#19994;&amp;#20135;&amp;#37327;&amp;#20998;&amp;#26512;&lt;/span&gt;&lt;/span&gt;&lt;/div&gt;&lt;div align="left"&gt;&lt;span style="font-size: small;"&gt;&lt;span style="font-family: Arial;"&gt;&amp;#31532;&amp;#22235;&amp;#33410;2019&amp;#24180;&amp;#21860;&amp;#37202;&amp;#33457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1860;&amp;#37202;&amp;#33457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1860;&amp;#37202;&amp;#33457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1860;&amp;#37202;&amp;#33457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1860;&amp;#37202;&amp;#33457;&amp;#34892;&amp;#19994;&amp;#38598;&amp;#20013;&amp;#24230;&amp;#20998;&amp;#26512;&lt;/span&gt;&lt;/span&gt;&lt;/div&gt;&lt;div align="left"&gt;&lt;span style="font-size: small;"&gt;&lt;span style="font-family: Arial;"&gt;&amp;#19968;&amp;#12289;&amp;#21860;&amp;#37202;&amp;#33457;&amp;#24066;&amp;#22330;&amp;#38598;&amp;#20013;&amp;#24230;&amp;#20998;&amp;#26512;&lt;/span&gt;&lt;/span&gt;&lt;/div&gt;&lt;div align="left"&gt;&lt;span style="font-size: small;"&gt;&lt;span style="font-family: Arial;"&gt;&amp;#20108;&amp;#12289;&amp;#21860;&amp;#37202;&amp;#33457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1860;&amp;#37202;&amp;#33457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1860;&amp;#37202;&amp;#33457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1860;&amp;#37202;&amp;#33457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1860;&amp;#37202;&amp;#33457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1860;&amp;#37202;&amp;#33457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1860;&amp;#37202;&amp;#33457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1860;&amp;#37202;&amp;#33457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1860;&amp;#37202;&amp;#33457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1860;&amp;#37202;&amp;#33457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1860;&amp;#37202;&amp;#33457;&amp;#20225;&amp;#19994;&amp;#25968;&amp;#37327;&amp;#21450;&amp;#20998;&amp;#24067;&lt;/span&gt;&lt;/span&gt;&lt;/div&gt;&lt;div align="left"&gt;&lt;span style="font-size: small;"&gt;&lt;span style="font-family: Arial;"&gt;&amp;#20108;&amp;#12289;&amp;#21860;&amp;#37202;&amp;#33457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1860;&amp;#37202;&amp;#33457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1860;&amp;#37202;&amp;#33457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1860;&amp;#37202;&amp;#33457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1860;&amp;#37202;&amp;#33457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1860;&amp;#37202;&amp;#33457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center"&gt;&lt;span style="font-size: small;"&gt;&lt;span style="font-family: Arial;"&gt;2015-2018&amp;#24180;&amp;#20013;&amp;#22269;&amp;#21860;&amp;#37202;&amp;#33457;&amp;#34892;&amp;#19994;&amp;#36827;&amp;#20986;&amp;#21475;&amp;#25968;&amp;#37327;&amp;#24773;&amp;#20917;&lt;/span&gt;&lt;/span&gt;&lt;/div&gt;&lt;div align="center"&gt;&lt;span style="font-size: small;"&gt;&lt;span style="font-family: Arial;"&gt;&lt;img src="/sitedata/resource/images/202202/202202111102266v_m.png" excmsresource="resource:69705:m:1:/sitedata/resource/images/202202/202202111102266v_m.png" alt="" /&gt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1860;&amp;#37202;&amp;#33457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1860;&amp;#37202;&amp;#33457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1860;&amp;#37202;&amp;#33457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1860;&amp;#37202;&amp;#33457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1860;&amp;#37202;&amp;#33457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1860;&amp;#37202;&amp;#33457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1860;&amp;#37202;&amp;#33457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1860;&amp;#37202;&amp;#33457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1860;&amp;#37202;&amp;#33457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1860;&amp;#37202;&amp;#33457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1860;&amp;#37202;&amp;#33457;&amp;#34892;&amp;#19994;&amp;#21457;&amp;#23637;&amp;#36235;&amp;#21183;&lt;/span&gt;&lt;/span&gt;&lt;/div&gt;&lt;div align="left"&gt;&lt;span style="font-size: small;"&gt;&lt;span style="font-family: Arial;"&gt;&amp;#19968;&amp;#12289;&amp;#20013;&amp;#22269;&amp;#21860;&amp;#37202;&amp;#33457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1860;&amp;#37202;&amp;#33457;&amp;#20135;&amp;#19994;&amp;#35268;&amp;#21010;&amp;#20998;&amp;#26512;&lt;/span&gt;&lt;/span&gt;&lt;/div&gt;&lt;div align="left"&gt;&lt;span style="font-size: small;"&gt;&lt;span style="font-family: Arial;"&gt;&amp;#19977;&amp;#12289;&amp;#25105;&amp;#22269;&amp;#21860;&amp;#37202;&amp;#33457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1860;&amp;#37202;&amp;#33457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1860;&amp;#37202;&amp;#33457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1860;&amp;#37202;&amp;#33457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1860;&amp;#37202;&amp;#33457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1860;&amp;#37202;&amp;#33457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1860;&amp;#37202;&amp;#33457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1860;&amp;#37202;&amp;#33457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1860;&amp;#37202;&amp;#33457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1860;&amp;#37202;&amp;#33457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1860;&amp;#37202;&amp;#33457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1860;&amp;#37202;&amp;#33457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1860;&amp;#37202;&amp;#33457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1860;&amp;#37202;&amp;#33457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1860;&amp;#37202;&amp;#33457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1860;&amp;#37202;&amp;#33457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1860;&amp;#37202;&amp;#33457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21860;&amp;#37202;&amp;#33457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1860;&amp;#37202;&amp;#33457;&amp;#20215;&amp;#26684;&amp;#31574;&amp;#30053;&amp;#20998;&amp;#26512;&lt;/span&gt;&lt;/span&gt;&lt;/div&gt;&lt;div align="left"&gt;&lt;span style="font-size: small;"&gt;&lt;span style="font-family: Arial;"&gt;&amp;#20108;&amp;#12289;&amp;#21860;&amp;#37202;&amp;#33457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3;&amp;#33410;&amp;#25552;&amp;#39640;&amp;#21860;&amp;#37202;&amp;#33457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860;&amp;#37202;&amp;#33457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860;&amp;#37202;&amp;#33457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860;&amp;#37202;&amp;#33457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1860;&amp;#37202;&amp;#33457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1860;&amp;#37202;&amp;#33457;&amp;#21697;&amp;#29260;&amp;#30340;&amp;#25112;&amp;#30053;&amp;#24605;&amp;#32771;&lt;/span&gt;&lt;/span&gt;&lt;/div&gt;&lt;div align="left"&gt;&lt;span style="font-size: small;"&gt;&lt;span style="font-family: Arial;"&gt;&amp;#19968;&amp;#12289;&amp;#21860;&amp;#37202;&amp;#33457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1860;&amp;#37202;&amp;#33457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1860;&amp;#37202;&amp;#33457;&amp;#20225;&amp;#19994;&amp;#30340;&amp;#21697;&amp;#29260;&amp;#25112;&amp;#30053;&lt;/span&gt;&lt;/span&gt;&lt;/div&gt;&lt;div align="left"&gt;&lt;span style="font-size: small;"&gt;&lt;span style="font-family: Arial;"&gt;&amp;#22235;&amp;#12289;&amp;#21860;&amp;#37202;&amp;#33457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860;&amp;#37202;&amp;#33457;&amp;#34892;&amp;#19994;&amp;#21382;&amp;#31243;&lt;/span&gt;&lt;/span&gt;&lt;/div&gt;&lt;div align="left"&gt;&lt;span style="font-size: small;"&gt;&lt;span style="font-family: Arial;"&gt;&amp;#22270;&amp;#34920;&amp;#65306;&amp;#21860;&amp;#37202;&amp;#33457;&amp;#34892;&amp;#19994;&amp;#29983;&amp;#21629;&amp;#21608;&amp;#26399;&lt;/span&gt;&lt;/span&gt;&lt;/div&gt;&lt;div align="left"&gt;&lt;span style="font-size: small;"&gt;&lt;span style="font-family: Arial;"&gt;&amp;#22270;&amp;#34920;&amp;#65306;&amp;#21860;&amp;#37202;&amp;#33457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860;&amp;#37202;&amp;#33457;&amp;#34892;&amp;#19994;&amp;#20135;&amp;#33021;&amp;#20998;&amp;#26512;&lt;/span&gt;&lt;/span&gt;&lt;/div&gt;&lt;div align="left"&gt;&lt;span style="font-size: small;"&gt;&lt;span style="font-family: Arial;"&gt;&amp;#22270;&amp;#34920;&amp;#65306;2015-2019&amp;#24180;&amp;#21860;&amp;#37202;&amp;#33457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1860;&amp;#37202;&amp;#33457;&amp;#34892;&amp;#19994;&amp;#20135;&amp;#37327;&amp;#20998;&amp;#26512;&lt;/span&gt;&lt;/span&gt;&lt;/div&gt;&lt;div align="left"&gt;&lt;span style="font-size: small;"&gt;&lt;span style="font-family: Arial;"&gt;&amp;#22270;&amp;#34920;&amp;#65306;2015-2019&amp;#24180;&amp;#21860;&amp;#37202;&amp;#33457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1860;&amp;#37202;&amp;#33457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1860;&amp;#37202;&amp;#33457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860;&amp;#37202;&amp;#33457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860;&amp;#37202;&amp;#33457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860;&amp;#37202;&amp;#33457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860;&amp;#37202;&amp;#33457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860;&amp;#37202;&amp;#33457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1860;&amp;#37202;&amp;#33457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1860;&amp;#37202;&amp;#33457;&amp;#34892;&amp;#19994;&amp;#20135;&amp;#37327;&amp;#39044;&amp;#27979;&lt;/span&gt;&lt;/span&gt;&lt;/div&gt;&lt;div align="left"&gt;&lt;span style="font-size: small;"&gt;&lt;span style="font-family: Arial;"&gt;&amp;#22270;&amp;#34920;&amp;#65306;2022-2028&amp;#24180;&amp;#21860;&amp;#37202;&amp;#33457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075.html"&gt;http://www.cction.com/report/202202/268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