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9983;&amp;#21860;&amp;#372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9983;&amp;#21860;&amp;#372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9983;&amp;#21860;&amp;#372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44.html"&gt;http://www.cction.com/report/202205/29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60;&amp;#37202;&amp;#30340;&amp;#37247;&amp;#36896;&amp;#20174;&amp;#26368;&amp;#21021;&amp;#30340;&amp;#33258;&amp;#28982;&amp;#21457;&amp;#37237;&amp;#21040;&amp;#30456;&amp;#23545;&amp;#30340;&amp;#32431;&amp;#31181;&amp;#21457;&amp;#37237;&amp;#65292;&amp;#19968;&amp;#30452;&amp;#21040;&amp;#29616;&amp;#22312;&amp;#30340;&amp;#32431;&amp;#29983;&amp;#21860;&amp;#37202;&amp;#29983;&amp;#20135;&amp;#65292;&amp;#26159;&amp;#19968;&amp;#20010;&amp;#36880;&amp;#27493;&amp;#25670;&amp;#33073;&amp;#37326;&amp;#29983;&amp;#37237;&amp;#27597;&amp;#21644;&amp;#32454;&amp;#33740;&amp;#30340;&amp;#27745;&amp;#26579;&amp;#65292;&amp;#21482;&amp;#38752;&amp;#32431;&amp;#22521;&amp;#20859;&amp;#30340;&amp;#21860;&amp;#37202;&amp;#37237;&amp;#27597;&amp;#21457;&amp;#37237;&amp;#30340;&amp;#36807;&amp;#31243;&amp;#12290;&amp;#32431;&amp;#29983;&amp;#21860;&amp;#37202;&amp;#30340;&amp;#29983;&amp;#20135;&amp;#26159;&amp;#24314;&amp;#31435;&amp;#22312;&amp;#25972;&amp;#20010;&amp;#37247;&amp;#36896;&amp;#12289;&amp;#36807;&amp;#28388;&amp;#12289;&amp;#21253;&amp;#35013;&amp;#20840;&amp;#36807;&amp;#31243;&amp;#23545;&amp;#27745;&amp;#26579;&amp;#24494;&amp;#29983;&amp;#29289;&amp;#20005;&amp;#26684;&amp;#25511;&amp;#21046;&amp;#30340;&amp;#22522;&amp;#30784;&amp;#19978;&amp;#65292;&amp;#20854;&amp;#29305;&amp;#28857;&amp;#20307;&amp;#29616;&amp;#22312;&amp;#32431;&amp;#21644;&amp;#29983;&amp;#36825;&amp;#20004;&amp;#20010;&amp;#23383;&amp;#19978;&amp;#12290;&amp;#32431;&amp;#29983;&amp;#21860;&amp;#37202;&amp;#36890;&amp;#36807;&amp;#20005;&amp;#26684;&amp;#30340;&amp;#36807;&amp;#31243;&amp;#25511;&amp;#21046;&amp;#65292;&amp;#23454;&amp;#29616;&amp;#20102;&amp;#26080;&amp;#33740;&amp;#37247;&amp;#36896;&amp;#65292;&amp;#26460;&amp;#32477;&amp;#20102;&amp;#26434;&amp;#33740;&amp;#27745;&amp;#26579;&amp;#65292;&amp;#20445;&amp;#35777;&amp;#20102;&amp;#37237;&amp;#27597;&amp;#30340;&amp;#32431;&amp;#31181;&amp;#21457;&amp;#37237;&amp;#65292;&amp;#20351;&amp;#21860;&amp;#37202;&amp;#25317;&amp;#26377;&amp;#26368;&amp;#32431;&amp;#27491;&amp;#30340;&amp;#21475;&amp;#24863;&amp;#21644;&amp;#39118;&amp;#2161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29983;&amp;#21860;&amp;#37202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2431;&amp;#29983;&amp;#21860;&amp;#37202;&amp;#34892;&amp;#19994;&amp;#24066;&amp;#22330;&amp;#21457;&amp;#23637;&amp;#29615;&amp;#22659;&amp;#12289;&amp;#32431;&amp;#29983;&amp;#21860;&amp;#37202;&amp;#25972;&amp;#20307;&amp;#36816;&amp;#34892;&amp;#24577;&amp;#21183;&amp;#31561;&amp;#65292;&amp;#25509;&amp;#30528;&amp;#20998;&amp;#26512;&amp;#20102;&amp;#32431;&amp;#29983;&amp;#21860;&amp;#37202;&amp;#34892;&amp;#19994;&amp;#24066;&amp;#22330;&amp;#36816;&amp;#34892;&amp;#30340;&amp;#29616;&amp;#29366;&amp;#65292;&amp;#28982;&amp;#21518;&amp;#20171;&amp;#32461;&amp;#20102;&amp;#32431;&amp;#29983;&amp;#21860;&amp;#37202;&amp;#24066;&amp;#22330;&amp;#31454;&amp;#20105;&amp;#26684;&amp;#23616;&amp;#12290;&amp;#38543;&amp;#21518;&amp;#65292;&amp;#25253;&amp;#21578;&amp;#23545;&amp;#32431;&amp;#29983;&amp;#21860;&amp;#37202;&amp;#20570;&amp;#20102;&amp;#37325;&amp;#28857;&amp;#20225;&amp;#19994;&amp;#32463;&amp;#33829;&amp;#29366;&amp;#20917;&amp;#20998;&amp;#26512;&amp;#65292;&amp;#26368;&amp;#21518;&amp;#20998;&amp;#26512;&amp;#20102;&amp;#32431;&amp;#29983;&amp;#21860;&amp;#37202;&amp;#34892;&amp;#19994;&amp;#21457;&amp;#23637;&amp;#36235;&amp;#21183;&amp;#19982;&amp;#25237;&amp;#36164;&amp;#39044;&amp;#27979;&amp;#12290;&amp;#24744;&amp;#33509;&amp;#24819;&amp;#23545;&amp;#32431;&amp;#29983;&amp;#21860;&amp;#37202;&amp;#20135;&amp;#19994;&amp;#26377;&amp;#20010;&amp;#31995;&amp;#32479;&amp;#30340;&amp;#20102;&amp;#35299;&amp;#25110;&amp;#32773;&amp;#24819;&amp;#25237;&amp;#36164;&amp;#32431;&amp;#29983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2431;&amp;#29983;&amp;#21860;&amp;#37202;&amp;#34892;&amp;#19994;&amp;#29366;&amp;#20917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9165.html"&gt;&lt;span style="font-size: small;"&gt;&lt;span style="font-family: Arial;"&gt;&amp;#32431;&amp;#29983;&amp;#21860;&amp;#372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&amp;#32431;&amp;#29983;&amp;#21860;&amp;#372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&amp;#32431;&amp;#29983;&amp;#21860;&amp;#3720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&amp;#24433;&amp;#21709;&amp;#32431;&amp;#29983;&amp;#21860;&amp;#37202;&amp;#34892;&amp;#19994;&amp;#21457;&amp;#23637;&amp;#30340;&amp;#20027;&amp;#35201;&amp;#22240;&amp;#3203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1;&amp;#29983;&amp;#21860;&amp;#37202;&amp;#20135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5-2019&amp;#24180;&amp;#32431;&amp;#29983;&amp;#21860;&amp;#37202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31;&amp;#29983;&amp;#21860;&amp;#37202;&amp;#25152;&amp;#23646;&amp;#34892;&amp;#19994;&amp;#21457;&amp;#23637;&amp;#20998;&amp;#26512;&lt;/b&gt;&lt;/span&gt;&lt;/span&gt;&lt;/div&gt;&lt;div&gt;&lt;span style="font-size: small;"&gt;&lt;span style="font-family: Arial;"&gt;&lt;b&gt;&amp;#31532;&amp;#19977;&amp;#31456;2022-2028&lt;/b&gt;&lt;b&gt;&amp;#24180;&amp;#20013;&amp;#22269;&amp;#32431;&amp;#29983;&amp;#21860;&amp;#37202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2015-2019&amp;#24180;&amp;#20013;&amp;#22269;&amp;#32431;&amp;#29983;&amp;#21860;&amp;#37202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2431;&amp;#29983;&amp;#21860;&amp;#37202;&amp;#28040;&amp;#36153;&amp;#37327;&amp;#32479;&amp;#35745;&amp;#20998;&amp;#26512;&lt;/span&gt;&lt;/span&gt;&lt;/div&gt;&lt;div&gt;&lt;span style="font-size: small;"&gt;&lt;span style="font-family: Arial;"&gt;&amp;#31532;&amp;#19977;&amp;#33410;2022-2028&amp;#24180;&amp;#20013;&amp;#22269;&amp;#32431;&amp;#29983;&amp;#21860;&amp;#37202;&amp;#20135;&amp;#37327;&amp;#39044;&amp;#27979;&lt;/span&gt;&lt;/span&gt;&lt;/div&gt;&lt;div&gt;&lt;span style="font-size: small;"&gt;&lt;span style="font-family: Arial;"&gt;&amp;#31532;&amp;#22235;&amp;#33410;2022-2028&amp;#24180;&amp;#20013;&amp;#22269;&amp;#32431;&amp;#29983;&amp;#21860;&amp;#37202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31;&amp;#29983;&amp;#21860;&amp;#37202;&amp;#19978;&amp;#19979;&amp;#28216;&amp;#20135;&amp;#19994;&amp;#21457;&amp;#23637;&lt;/b&gt;&lt;/span&gt;&lt;/span&gt;&lt;/div&gt;&lt;div&gt;&lt;span style="font-size: small;"&gt;&lt;span style="font-family: Arial;"&gt;&amp;#31532;&amp;#19968;&amp;#33410;&amp;#32431;&amp;#29983;&amp;#21860;&amp;#37202;&amp;#19978;&amp;#19979;&amp;#28216;&amp;#20135;&amp;#19994;&amp;#26500;&amp;#25104;&lt;/span&gt;&lt;/span&gt;&lt;/div&gt;&lt;div&gt;&lt;span style="font-size: small;"&gt;&lt;span style="font-family: Arial;"&gt;&amp;#31532;&amp;#20108;&amp;#33410;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2431;&amp;#29983;&amp;#21860;&amp;#37202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32431;&amp;#29983;&amp;#21860;&amp;#37202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31;&amp;#29983;&amp;#21860;&amp;#37202;&amp;#25152;&amp;#2364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32431;&amp;#29983;&amp;#21860;&amp;#37202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2431;&amp;#29983;&amp;#21860;&amp;#37202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2431;&amp;#29983;&amp;#21860;&amp;#37202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2431;&amp;#29983;&amp;#21860;&amp;#37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31;&amp;#29983;&amp;#21860;&amp;#37202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2431;&amp;#29983;&amp;#21860;&amp;#37202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&amp;#32431;&amp;#29983;&amp;#21860;&amp;#37202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31;&amp;#29983;&amp;#21860;&amp;#37202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2431;&amp;#29983;&amp;#21860;&amp;#37202;&amp;#34892;&amp;#19994;&amp;#24179;&amp;#22343;&amp;#20215;&amp;#26684;&amp;#20998;&amp;#26512;&lt;/span&gt;&lt;/span&gt;&lt;/div&gt;&lt;div&gt;&lt;span style="font-size: small;"&gt;&lt;span style="font-family: Arial;"&gt;&amp;#31532;&amp;#22235;&amp;#33410;2022-2028&amp;#24180;&amp;#20013;&amp;#22269;&amp;#32431;&amp;#29983;&amp;#21860;&amp;#37202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1;&amp;#29983;&amp;#21860;&amp;#37202;&amp;#37325;&amp;#28857;&amp;#20225;&amp;#19994;&amp;#20998;&amp;#26512;&lt;/b&gt;&lt;/span&gt;&lt;/span&gt;&lt;/div&gt;&lt;div&gt;&lt;span style="font-size: small;"&gt;&lt;span style="font-family: Arial;"&gt;&amp;#31532;&amp;#19968;&amp;#33410;&amp;#27827;&amp;#21271;&amp;#25996;&amp;#25196;&amp;#38598;&amp;#22242;&amp;#28023;&amp;#20159;&amp;#21860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34013;&amp;#24102;&amp;#38598;&amp;#22242;&amp;#21271;&amp;#20140;&amp;#34013;&amp;#23453;&amp;#37202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38738;&amp;#23707;&amp;#32769;&amp;#27849;&amp;#27700;&amp;#21860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38738;&amp;#23707;&amp;#32431;&amp;#29983;&amp;#21860;&amp;#37202;&amp;#21150;&amp;#20107;&amp;#227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38738;&amp;#21860;&amp;#35199;&amp;#23433;&amp;#27721;&amp;#26031;&amp;#38598;&amp;#22242;&amp;#21326;&amp;#21335;&amp;#25512;&amp;#2419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24191;&amp;#19996;&amp;#21033;&amp;#2282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31;&amp;#29983;&amp;#21860;&amp;#37202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&amp;#25105;&amp;#22269;&amp;#32431;&amp;#29983;&amp;#21860;&amp;#37202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2431;&amp;#29983;&amp;#21860;&amp;#37202;&amp;#34892;&amp;#19994;&amp;#25237;&amp;#36164;&amp;#20215;&amp;#20540;&amp;#20998;&amp;#26512;&lt;/span&gt;&lt;/span&gt;&lt;/div&gt;&lt;div&gt;&lt;span style="font-size: small;"&gt;&lt;span style="font-family: Arial;"&gt;&amp;#19968;&amp;#12289;&amp;#32431;&amp;#29983;&amp;#21860;&amp;#37202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2431;&amp;#29983;&amp;#21860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2431;&amp;#29983;&amp;#21860;&amp;#372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31;&amp;#29983;&amp;#21860;&amp;#37202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20135;&amp;#19994;&amp;#38142;&amp;#25972;&amp;#21512;&amp;#36235;&amp;#21183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31;&amp;#29983;&amp;#21860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&amp;#32431;&amp;#29983;&amp;#21860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31;&amp;#29983;&amp;#21860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2431;&amp;#29983;&amp;#21860;&amp;#37202;&amp;#21697;&amp;#29260;&amp;#30340;&amp;#29305;&amp;#24615;&amp;#21644;&amp;#20316;&amp;#29992;&lt;/span&gt;&lt;/span&gt;&lt;/div&gt;&lt;div&gt;&lt;span style="font-size: small;"&gt;&lt;span style="font-family: Arial;"&gt;&amp;#22235;&amp;#12289;&amp;#32431;&amp;#29983;&amp;#21860;&amp;#37202;&amp;#21697;&amp;#29260;&amp;#30340;&amp;#20215;&amp;#20540;&amp;#25112;&amp;#30053;&lt;/span&gt;&lt;/span&gt;&lt;/div&gt;&lt;div&gt;&lt;span style="font-size: small;"&gt;&lt;span style="font-family: Arial;"&gt;&amp;#20116;&amp;#12289;&amp;#25105;&amp;#22269;&amp;#32431;&amp;#29983;&amp;#21860;&amp;#37202;&amp;#21697;&amp;#29260;&amp;#31454;&amp;#20105;&amp;#36235;&amp;#21183;&lt;/span&gt;&lt;/span&gt;&lt;/div&gt;&lt;div&gt;&lt;span style="font-size: small;"&gt;&lt;span style="font-family: Arial;"&gt;&amp;#20845;&amp;#12289;&amp;#32431;&amp;#29983;&amp;#21860;&amp;#37202;&amp;#20225;&amp;#19994;&amp;#21697;&amp;#29260;&amp;#21457;&amp;#23637;&amp;#25112;&amp;#30053;&lt;/span&gt;&lt;/span&gt;&lt;/div&gt;&lt;div&gt;&lt;span style="font-size: small;"&gt;&lt;span style="font-family: Arial;"&gt;&amp;#19971;&amp;#12289;&amp;#32431;&amp;#29983;&amp;#21860;&amp;#37202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431;&amp;#29983;&amp;#218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02;&amp;#34892;&amp;#19994;&amp;#25237;&amp;#36164;&amp;#39118;&amp;#38505;&amp;#39044;&amp;#35686;()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&amp;#65306;2019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&amp;#65306;2019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&amp;#65306;2019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65306;2015-2019&amp;#24180;&amp;#25105;&amp;#22269;&amp;#32431;&amp;#29983;&amp;#21860;&amp;#37202;&amp;#34892;&amp;#19994;&amp;#24066;&amp;#22330;&amp;#23481;&amp;#37327;&amp;#24773;&amp;#20917;&lt;/span&gt;&lt;/span&gt;&lt;/div&gt;&lt;div&gt;&lt;span style="font-size: small;"&gt;&lt;span style="font-family: Arial;"&gt;&amp;#22270;&amp;#34920;&amp;#65306;2015-2019&amp;#24180;&amp;#20013;&amp;#22269;&amp;#32431;&amp;#29983;&amp;#21860;&amp;#37202;&amp;#24066;&amp;#22330;&amp;#35268;&amp;#27169;&lt;/span&gt;&lt;/span&gt;&lt;/div&gt;&lt;div&gt;&lt;span style="font-size: small;"&gt;&lt;span style="font-family: Arial;"&gt;&amp;#22270;&amp;#34920;&amp;#65306;2015-2019&amp;#24180;&amp;#20013;&amp;#22269;&amp;#32431;&amp;#29983;&amp;#21860;&amp;#37202;&amp;#20135;&amp;#20540;&lt;/span&gt;&lt;/span&gt;&lt;/div&gt;&lt;div&gt;&lt;span style="font-size: small;"&gt;&lt;span style="font-family: Arial;"&gt;&amp;#22270;&amp;#34920;&amp;#65306;2015-2019&amp;#24180;&amp;#25105;&amp;#22269;&amp;#32431;&amp;#29983;&amp;#21860;&amp;#37202;&amp;#20379;&amp;#24212;&amp;#24773;&amp;#20917;&lt;/span&gt;&lt;/span&gt;&lt;/div&gt;&lt;div&gt;&lt;span style="font-size: small;"&gt;&lt;span style="font-family: Arial;"&gt;&amp;#22270;&amp;#34920;&amp;#65306;2015-2019&amp;#24180;&amp;#25105;&amp;#22269;&amp;#32431;&amp;#29983;&amp;#21860;&amp;#37202;&amp;#38656;&amp;#27714;&amp;#24773;&amp;#20917;&lt;/span&gt;&lt;/span&gt;&lt;/div&gt;&lt;div&gt;&lt;span style="font-size: small;"&gt;&lt;span style="font-family: Arial;"&gt;&amp;#22270;&amp;#34920;&amp;#65306;2022-2028&amp;#24180;&amp;#20013;&amp;#22269;&amp;#32431;&amp;#29983;&amp;#21860;&amp;#3720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431;&amp;#29983;&amp;#21860;&amp;#3720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431;&amp;#29983;&amp;#21860;&amp;#37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44.html"&gt;http://www.cction.com/report/202205/29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