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2932;&amp;#30005;&amp;#27979;&amp;#35797;&amp;#20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2932;&amp;#30005;&amp;#27979;&amp;#35797;&amp;#20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2932;&amp;#30005;&amp;#27979;&amp;#35797;&amp;#20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48.html"&gt;http://www.cction.com/report/202203/27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4773;&amp;#32490;&amp;#29366;&amp;#24577;&amp;#26102;&amp;#65292;&amp;#30382;&amp;#32932;&amp;#20869;&amp;#34880;&amp;#31649;&amp;#30340;&amp;#33298;&amp;#24352;&amp;#21644;&amp;#25910;&amp;#32553;&amp;#20197;&amp;#21450;&amp;#27735;&amp;#33146;&amp;#20998;&amp;#27852;&amp;#31561;&amp;#21464;&amp;#21270;&amp;#65292;&amp;#33021;&amp;#24341;&amp;#36215;&amp;#30382;&amp;#32932;&amp;#30005;&amp;#38459;&amp;#30340;&amp;#21464;&amp;#21270;&amp;#12290;&amp;#30382;&amp;#32932;&amp;#30005;&amp;#27979;&amp;#35797;&amp;#20202;&amp;#23601;&amp;#26159;&amp;#20197;&amp;#27492;&amp;#26469;&amp;#27979;&amp;#23450;&amp;#26893;&amp;#29289;&amp;#24615;&amp;#31070;&amp;#32463;&amp;#31995;&amp;#32479;&amp;#30340;&amp;#24773;&amp;#32490;&amp;#21453;&amp;#24212;&amp;#12290;&amp;#30382;&amp;#32932;&amp;#30005;&amp;#27979;&amp;#35797;&amp;#24120;&amp;#29992;&amp;#26469;&amp;#20316;&amp;#20026;&amp;#20010;&amp;#20307;&amp;#24773;&amp;#32490;&amp;#21644;&amp;#32039;&amp;#24352;&amp;#30340;&amp;#19968;&amp;#31181;&amp;#38388;&amp;#25509;&amp;#24615;&amp;#25351;&amp;#26631;&amp;#12290;&amp;#23427;&amp;#21487;&amp;#27979;&amp;#37327;&amp;#24773;&amp;#32490;&amp;#12289;&amp;#32039;&amp;#24352;&amp;#21644;&amp;#21796;&amp;#37266;&amp;#27700;&amp;#24179;&amp;#30340;&amp;#24378;&amp;#24230;&amp;#12290;&lt;/span&gt;&lt;/span&gt;&lt;/div&gt;&lt;div&gt;&lt;span style="font-size: small;"&gt;&lt;span style="font-family: Arial;"&gt;&amp;nbsp; &amp;nbsp; &amp;nbsp; &amp;nbsp;&amp;nbsp;1&amp;#12289;&amp;#28082;&amp;#38742;&amp;#26230;&amp;#26174;&amp;#31034;&amp;#30382;&amp;#32932;&amp;#30005;&amp;#23454;&amp;#26102;&amp;#21464;&amp;#21270;&amp;#65292;&amp;#26174;&amp;#31034;&amp;#30382;&amp;#32932;&amp;#30005;&amp;#21464;&amp;#21270;&amp;#27874;&amp;#24418;&amp;#19982;&amp;#25968;&amp;#20540;&amp;#12290;&lt;/span&gt;&lt;/span&gt;&lt;/div&gt;&lt;div&gt;&lt;span style="font-size: small;"&gt;&lt;span style="font-family: Arial;"&gt;&amp;nbsp; &amp;nbsp; &amp;nbsp; &amp;nbsp;&amp;nbsp;2&amp;#12289;&amp;#20869;&amp;#23884;&amp;#24425;&amp;#33394;&amp;#35302;&amp;#25720;&amp;#23631;&amp;#65292;&amp;#21487;&amp;#35302;&amp;#25720;&amp;#23631;&amp;#25805;&amp;#20316;&amp;#65292;&amp;#37197;&amp;#26377;&amp;#20869;&amp;#32622;&amp;#25196;&amp;#22768;&amp;#22120;&amp;#12290;&lt;/span&gt;&lt;/span&gt;&lt;/div&gt;&lt;div&gt;&lt;span style="font-size: small;"&gt;&lt;span style="font-family: Arial;"&gt;&amp;nbsp; &amp;nbsp; &amp;nbsp; &amp;nbsp;&amp;nbsp;3&amp;#12289;&amp;#23454;&amp;#26102;&amp;#37319;&amp;#26679;&amp;#21608;&amp;#26399;&amp;#65306;1&amp;#31186;&amp;#65292;&amp;#23454;&amp;#26102;&amp;#26174;&amp;#31034;&amp;#23454;&amp;#39564;&amp;#26102;&amp;#38388;&amp;#12290;&lt;/span&gt;&lt;/span&gt;&lt;/div&gt;&lt;div&gt;&lt;span style="font-size: small;"&gt;&lt;span style="font-family: Arial;"&gt;&amp;nbsp; &amp;nbsp; &amp;nbsp; &amp;nbsp;&amp;nbsp;4&amp;#12289;&amp;#21487;&amp;#23454;&amp;#29616;&amp;#26234;&amp;#33021;&amp;#35821;&amp;#38899;&amp;#24341;&amp;#23548;&amp;#65292;&amp;#20860;&amp;#20855;&amp;#35821;&amp;#35328;&amp;#21644;&amp;#25991;&amp;#23383;&amp;#25552;&amp;#31034;&amp;#65292;&amp;#26080;&amp;#38656;&amp;#20027;&amp;#35797;&amp;#65292;&amp;#20010;&amp;#20307;&amp;#21487;&amp;#29420;&amp;#31435;&amp;#25805;&amp;#20316;&amp;#12290;&lt;/span&gt;&lt;/span&gt;&lt;/div&gt;&lt;div&gt;&lt;span style="font-size: small;"&gt;&lt;span style="font-family: Arial;"&gt;&amp;nbsp; &amp;nbsp; &amp;nbsp; &amp;nbsp;&amp;nbsp;5&amp;#12289;&amp;#26174;&amp;#31034;120&amp;#31186;&amp;#20869;&amp;#30340;&amp;#30382;&amp;#32932;&amp;#30005;&amp;#21464;&amp;#21270;&amp;#22270;&amp;#24418;&amp;#12290;&lt;/span&gt;&lt;/span&gt;&lt;/div&gt;&lt;div&gt;&lt;span style="font-size: small;"&gt;&lt;span style="font-family: Arial;"&gt;&amp;nbsp; &amp;nbsp; &amp;nbsp; &amp;nbsp;&amp;nbsp;6&amp;#12289;&amp;#27979;&amp;#37327;&amp;#33539;&amp;#22260;&amp;#65306;&amp;#30382;&amp;#32932;&amp;#30005;&amp;#31034;&amp;#24847;&amp;#20540;0&amp;mdash;&amp;mdash;999&amp;#65292;&amp;#30456;&amp;#24212;&amp;#30382;&amp;#32932;&amp;#30005;&amp;#38459;2K&amp;Omega;&amp;mdash;2M&amp;Omega;&amp;#12290;&lt;/span&gt;&lt;/span&gt;&lt;/div&gt;&lt;div&gt;&lt;span style="font-size: small;"&gt;&lt;span style="font-family: Arial;"&gt;&amp;nbsp; &amp;nbsp; &amp;nbsp; &amp;nbsp;&amp;nbsp;7&amp;#12289;&amp;#25351;&amp;#24125;&amp;#24335;&amp;#30382;&amp;#32932;&amp;#30005;&amp;#37319;&amp;#38598;&amp;#22120;&amp;#65292;&amp;#25968;&amp;#25454;&amp;#20934;&amp;#30830;&amp;#65292;&amp;#19981;&amp;#29992;&amp;#23548;&amp;#30005;&amp;#33167;&amp;#65292;&amp;#20351;&amp;#29992;&amp;#26041;&amp;#20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2932;&amp;#30005;&amp;#27979;&amp;#35797;&amp;#20202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0382;&amp;#32932;&amp;#30005;&amp;#27979;&amp;#35797;&amp;#20202;&amp;#34892;&amp;#19994;&amp;#24066;&amp;#22330;&amp;#21457;&amp;#23637;&amp;#29615;&amp;#22659;&amp;#12289;&amp;#30382;&amp;#32932;&amp;#30005;&amp;#27979;&amp;#35797;&amp;#20202;&amp;#25972;&amp;#20307;&amp;#36816;&amp;#34892;&amp;#24577;&amp;#21183;&amp;#31561;&amp;#65292;&amp;#25509;&amp;#30528;&amp;#20998;&amp;#26512;&amp;#20102;&amp;#20013;&amp;#22269;&amp;#30382;&amp;#32932;&amp;#30005;&amp;#27979;&amp;#35797;&amp;#20202;&amp;#34892;&amp;#19994;&amp;#24066;&amp;#22330;&amp;#36816;&amp;#34892;&amp;#30340;&amp;#29616;&amp;#29366;&amp;#65292;&amp;#28982;&amp;#21518;&amp;#20171;&amp;#32461;&amp;#20102;&amp;#30382;&amp;#32932;&amp;#30005;&amp;#27979;&amp;#35797;&amp;#20202;&amp;#24066;&amp;#22330;&amp;#31454;&amp;#20105;&amp;#26684;&amp;#23616;&amp;#12290;&amp;#38543;&amp;#21518;&amp;#65292;&amp;#25253;&amp;#21578;&amp;#23545;&amp;#30382;&amp;#32932;&amp;#30005;&amp;#27979;&amp;#35797;&amp;#20202;&amp;#20570;&amp;#20102;&amp;#37325;&amp;#28857;&amp;#20225;&amp;#19994;&amp;#32463;&amp;#33829;&amp;#29366;&amp;#20917;&amp;#20998;&amp;#26512;&amp;#65292;&amp;#26368;&amp;#21518;&amp;#20998;&amp;#26512;&amp;#20102;&amp;#20013;&amp;#22269;&amp;#30382;&amp;#32932;&amp;#30005;&amp;#27979;&amp;#35797;&amp;#20202;&amp;#34892;&amp;#19994;&amp;#21457;&amp;#23637;&amp;#36235;&amp;#21183;&amp;#19982;&amp;#25237;&amp;#36164;&amp;#39044;&amp;#27979;&amp;#12290;&amp;#24744;&amp;#33509;&amp;#24819;&amp;#23545;&amp;#30382;&amp;#32932;&amp;#30005;&amp;#27979;&amp;#35797;&amp;#20202;&amp;#20135;&amp;#19994;&amp;#26377;&amp;#20010;&amp;#31995;&amp;#32479;&amp;#30340;&amp;#20102;&amp;#35299;&amp;#25110;&amp;#32773;&amp;#24819;&amp;#25237;&amp;#36164;&amp;#20013;&amp;#22269;&amp;#30382;&amp;#32932;&amp;#30005;&amp;#27979;&amp;#357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0382;&amp;#32932;&amp;#30005;&amp;#27979;&amp;#35797;&amp;#20202;&amp;#34892;&amp;#19994;&amp;#21457;&amp;#23637;&amp;#32508;&amp;#36848;&lt;/b&gt;&lt;/span&gt;&lt;/span&gt;&lt;/div&gt;&lt;div&gt;&lt;span style="font-size: small;"&gt;&lt;span style="font-family: Arial;"&gt;1.1 &amp;#30382;&amp;#32932;&amp;#30005;&amp;#27979;&amp;#35797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382;&amp;#32932;&amp;#30005;&amp;#27979;&amp;#35797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82;&amp;#32932;&amp;#30005;&amp;#27979;&amp;#35797;&amp;#20202;&amp;#34892;&amp;#19994;&amp;#22312;&amp;#20135;&amp;#19994;&amp;#38142;&amp;#20013;&amp;#30340;&amp;#22320;&amp;#20301;&lt;/span&gt;&lt;/span&gt;&lt;/div&gt;&lt;div&gt;&lt;span style="font-size: small;"&gt;&lt;span style="font-family: Arial;"&gt;1.3 &amp;#30382;&amp;#32932;&amp;#30005;&amp;#27979;&amp;#35797;&amp;#2020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382;&amp;#32932;&amp;#30005;&amp;#27979;&amp;#35797;&amp;#2020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382;&amp;#32932;&amp;#30005;&amp;#27979;&amp;#35797;&amp;#20202;&amp;#34892;&amp;#19994;&amp;#25216;&amp;#26415;&amp;#29615;&amp;#22659;&amp;#20998;&amp;#26512;&lt;/span&gt;&lt;/span&gt;&lt;/div&gt;&lt;div&gt;&lt;span style="font-size: small;"&gt;&lt;span style="font-family: Arial;"&gt;1.5.1 &amp;#30382;&amp;#32932;&amp;#30005;&amp;#27979;&amp;#35797;&amp;#2020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382;&amp;#32932;&amp;#30005;&amp;#27979;&amp;#35797;&amp;#20202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382;&amp;#32932;&amp;#30005;&amp;#27979;&amp;#35797;&amp;#20202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30382;&amp;#32932;&amp;#30005;&amp;#27979;&amp;#35797;&amp;#20202;&amp;#34892;&amp;#19994;&amp;#21457;&amp;#23637;&amp;#35268;&amp;#27169;&amp;#20998;&amp;#26512;&lt;/span&gt;&lt;/span&gt;&lt;/div&gt;&lt;div&gt;&lt;span style="font-size: small;"&gt;&lt;span style="font-family: Arial;"&gt;2.1.2 &amp;#22269;&amp;#38469;&amp;#30382;&amp;#32932;&amp;#30005;&amp;#27979;&amp;#35797;&amp;#20202;&amp;#34892;&amp;#19994;&amp;#24066;&amp;#22330;&amp;#32467;&amp;#26500;&amp;#20998;&amp;#26512;&lt;/span&gt;&lt;/span&gt;&lt;/div&gt;&lt;div&gt;&lt;span style="font-size: small;"&gt;&lt;span style="font-family: Arial;"&gt;2.1.3 &amp;#22269;&amp;#38469;&amp;#30382;&amp;#32932;&amp;#30005;&amp;#27979;&amp;#35797;&amp;#20202;&amp;#34892;&amp;#19994;&amp;#31454;&amp;#20105;&amp;#26684;&amp;#23616;&amp;#20998;&amp;#26512;&lt;/span&gt;&lt;/span&gt;&lt;/div&gt;&lt;div&gt;&lt;span style="font-size: small;"&gt;&lt;span style="font-family: Arial;"&gt;2.1.4 &amp;#22269;&amp;#38469;&amp;#30382;&amp;#32932;&amp;#30005;&amp;#27979;&amp;#35797;&amp;#2020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382;&amp;#32932;&amp;#30005;&amp;#27979;&amp;#35797;&amp;#20202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0382;&amp;#32932;&amp;#30005;&amp;#27979;&amp;#35797;&amp;#20202;&amp;#34892;&amp;#19994;&amp;#21457;&amp;#23637;&amp;#29366;&amp;#20917;&amp;#20998;&amp;#26512;&lt;/span&gt;&lt;/span&gt;&lt;/div&gt;&lt;div&gt;&lt;span style="font-size: small;"&gt;&lt;span style="font-family: Arial;"&gt;2.2.2 &amp;#32654;&amp;#22269;&amp;#30382;&amp;#32932;&amp;#30005;&amp;#27979;&amp;#35797;&amp;#20202;&amp;#34892;&amp;#19994;&amp;#21457;&amp;#23637;&amp;#29366;&amp;#20917;&amp;#20998;&amp;#26512;&lt;/span&gt;&lt;/span&gt;&lt;/div&gt;&lt;div&gt;&lt;span style="font-size: small;"&gt;&lt;span style="font-family: Arial;"&gt;2.2.3 &amp;#26085;&amp;#26412;&amp;#30382;&amp;#32932;&amp;#30005;&amp;#27979;&amp;#35797;&amp;#20202;&amp;#34892;&amp;#19994;&amp;#21457;&amp;#23637;&amp;#29366;&amp;#20917;&amp;#20998;&amp;#26512;&lt;/span&gt;&lt;/span&gt;&lt;/div&gt;&lt;div&gt;&lt;span style="font-size: small;"&gt;&lt;span style="font-family: Arial;"&gt;2.3 &amp;#22269;&amp;#38469;&amp;#30382;&amp;#32932;&amp;#30005;&amp;#27979;&amp;#35797;&amp;#20202;&amp;#20225;&amp;#19994;&amp;#36816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5105;&amp;#22269;&amp;#30382;&amp;#32932;&amp;#30005;&amp;#27979;&amp;#35797;&amp;#20202;&amp;#25152;&amp;#23646;&amp;#34892;&amp;#19994;&amp;#21457;&amp;#23637;&amp;#29616;&amp;#29366; &lt;/b&gt;&lt;/span&gt;&lt;/span&gt;&lt;/div&gt;&lt;div&gt;&lt;span style="font-size: small;"&gt;&lt;span style="font-family: Arial;"&gt;3.1 &amp;#25105;&amp;#22269;&amp;#30382;&amp;#32932;&amp;#30005;&amp;#27979;&amp;#35797;&amp;#20202;&amp;#25152;&amp;#23646;&amp;#34892;&amp;#19994;&amp;#21457;&amp;#23637;&amp;#29616;&amp;#29366;&lt;/span&gt;&lt;/span&gt;&lt;/div&gt;&lt;div&gt;&lt;span style="font-size: small;"&gt;&lt;span style="font-family: Arial;"&gt;3.1.1 &amp;#30382;&amp;#32932;&amp;#30005;&amp;#27979;&amp;#35797;&amp;#20202;&amp;#34892;&amp;#19994;&amp;#21697;&amp;#29260;&amp;#21457;&amp;#23637;&amp;#29616;&amp;#29366;&lt;/span&gt;&lt;/span&gt;&lt;/div&gt;&lt;div&gt;&lt;span style="font-size: small;"&gt;&lt;span style="font-family: Arial;"&gt;3.1.2 &amp;#30382;&amp;#32932;&amp;#30005;&amp;#27979;&amp;#35797;&amp;#20202;&amp;#34892;&amp;#19994;&amp;#28040;&amp;#36153;&amp;#24066;&amp;#22330;&amp;#29616;&amp;#29366;&lt;/span&gt;&lt;/span&gt;&lt;/div&gt;&lt;div&gt;&lt;span style="font-size: small;"&gt;&lt;span style="font-family: Arial;"&gt;3.1.3 &amp;#30382;&amp;#32932;&amp;#30005;&amp;#27979;&amp;#35797;&amp;#20202;&amp;#24066;&amp;#22330;&amp;#38656;&amp;#27714;&amp;#23618;&amp;#27425;&amp;#20998;&amp;#26512;&lt;/span&gt;&lt;/span&gt;&lt;/div&gt;&lt;div&gt;&lt;span style="font-size: small;"&gt;&lt;span style="font-family: Arial;"&gt;3.1.4&amp;#25105;&amp;#22269;&amp;#30382;&amp;#32932;&amp;#30005;&amp;#27979;&amp;#35797;&amp;#20202;&amp;#24066;&amp;#22330;&amp;#36208;&amp;#21521;&amp;#20998;&amp;#26512;&lt;/span&gt;&lt;/span&gt;&lt;/div&gt;&lt;div&gt;&lt;span style="font-size: small;"&gt;&lt;span style="font-family: Arial;"&gt;3.2 &amp;#25105;&amp;#22269;&amp;#30382;&amp;#32932;&amp;#30005;&amp;#27979;&amp;#35797;&amp;#20202;&amp;#25152;&amp;#23646;&amp;#34892;&amp;#19994;&amp;#21457;&amp;#23637;&amp;#29366;&amp;#20917;&lt;/span&gt;&lt;/span&gt;&lt;/div&gt;&lt;div&gt;&lt;span style="font-size: small;"&gt;&lt;span style="font-family: Arial;"&gt;3.2.1 2019&amp;#24180;&amp;#20013;&amp;#22269;&amp;#30382;&amp;#32932;&amp;#30005;&amp;#27979;&amp;#35797;&amp;#20202;&amp;#34892;&amp;#19994;&amp;#21457;&amp;#23637;&amp;#22238;&amp;#39038;&lt;/span&gt;&lt;/span&gt;&lt;/div&gt;&lt;div&gt;&lt;span style="font-size: small;"&gt;&lt;span style="font-family: Arial;"&gt;3.2.2 2019&amp;#24180;&amp;#30382;&amp;#32932;&amp;#30005;&amp;#27979;&amp;#35797;&amp;#20202;&amp;#34892;&amp;#19994;&amp;#21457;&amp;#23637;&amp;#24773;&amp;#20917;&amp;#20998;&amp;#26512;&lt;/span&gt;&lt;/span&gt;&lt;/div&gt;&lt;div&gt;&lt;span style="font-size: small;"&gt;&lt;span style="font-family: Arial;"&gt;3.2.3 2019&amp;#24180;&amp;#25105;&amp;#22269;&amp;#30382;&amp;#32932;&amp;#30005;&amp;#27979;&amp;#35797;&amp;#20202;&amp;#24066;&amp;#22330;&amp;#29305;&amp;#28857;&amp;#20998;&amp;#26512;&lt;/span&gt;&lt;/span&gt;&lt;/div&gt;&lt;div&gt;&lt;span style="font-size: small;"&gt;&lt;span style="font-family: Arial;"&gt;3.2.4 2019&amp;#24180;&amp;#25105;&amp;#22269;&amp;#30382;&amp;#32932;&amp;#30005;&amp;#27979;&amp;#35797;&amp;#20202;&amp;#24066;&amp;#22330;&amp;#21457;&amp;#23637;&amp;#20998;&amp;#26512;&lt;/span&gt;&lt;/span&gt;&lt;/div&gt;&lt;div&gt;&lt;span style="font-size: small;"&gt;&lt;span style="font-family: Arial;"&gt;3.3 &amp;#20013;&amp;#22269;&amp;#30382;&amp;#32932;&amp;#30005;&amp;#27979;&amp;#35797;&amp;#20202;&amp;#25152;&amp;#23646;&amp;#34892;&amp;#19994;&amp;#20379;&amp;#38656;&amp;#20998;&amp;#26512;&lt;/span&gt;&lt;/span&gt;&lt;/div&gt;&lt;div&gt;&lt;span style="font-size: small;"&gt;&lt;span style="font-family: Arial;"&gt;3.3.1 2019&amp;#24180;&amp;#20013;&amp;#22269;&amp;#30382;&amp;#32932;&amp;#30005;&amp;#27979;&amp;#35797;&amp;#20202;&amp;#24066;&amp;#22330;&amp;#20379;&amp;#32473;&amp;#24635;&amp;#37327;&amp;#20998;&amp;#26512;&lt;/span&gt;&lt;/span&gt;&lt;/div&gt;&lt;div&gt;&lt;span style="font-size: small;"&gt;&lt;span style="font-family: Arial;"&gt;3.3.2 2019&amp;#24180;&amp;#20013;&amp;#22269;&amp;#30382;&amp;#32932;&amp;#30005;&amp;#27979;&amp;#35797;&amp;#20202;&amp;#24066;&amp;#22330;&amp;#20379;&amp;#32473;&amp;#32467;&amp;#26500;&amp;#20998;&amp;#26512;&lt;/span&gt;&lt;/span&gt;&lt;/div&gt;&lt;div&gt;&lt;span style="font-size: small;"&gt;&lt;span style="font-family: Arial;"&gt;3.3.3 2019&amp;#24180;&amp;#20013;&amp;#22269;&amp;#30382;&amp;#32932;&amp;#30005;&amp;#27979;&amp;#35797;&amp;#20202;&amp;#24066;&amp;#22330;&amp;#38656;&amp;#27714;&amp;#24635;&amp;#37327;&amp;#20998;&amp;#26512;&lt;/span&gt;&lt;/span&gt;&lt;/div&gt;&lt;div&gt;&lt;span style="font-size: small;"&gt;&lt;span style="font-family: Arial;"&gt;3.3.4 2019&amp;#24180;&amp;#20013;&amp;#22269;&amp;#30382;&amp;#32932;&amp;#30005;&amp;#27979;&amp;#35797;&amp;#20202;&amp;#24066;&amp;#22330;&amp;#38656;&amp;#27714;&amp;#32467;&amp;#26500;&amp;#20998;&amp;#26512;&lt;/span&gt;&lt;/span&gt;&lt;/div&gt;&lt;div&gt;&lt;span style="font-size: small;"&gt;&lt;span style="font-family: Arial;"&gt;3. 3.5 2019&amp;#24180;&amp;#20013;&amp;#22269;&amp;#30382;&amp;#32932;&amp;#30005;&amp;#27979;&amp;#35797;&amp;#20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382;&amp;#32932;&amp;#30005;&amp;#27979;&amp;#35797;&amp;#20202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0382;&amp;#32932;&amp;#30005;&amp;#27979;&amp;#35797;&amp;#20202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30382;&amp;#32932;&amp;#30005;&amp;#27979;&amp;#35797;&amp;#20202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30382;&amp;#32932;&amp;#30005;&amp;#27979;&amp;#35797;&amp;#20202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30382;&amp;#32932;&amp;#30005;&amp;#27979;&amp;#35797;&amp;#20202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30382;&amp;#32932;&amp;#30005;&amp;#27979;&amp;#35797;&amp;#20202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0382;&amp;#32932;&amp;#30005;&amp;#27979;&amp;#35797;&amp;#20202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0382;&amp;#32932;&amp;#30005;&amp;#27979;&amp;#35797;&amp;#20202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0382;&amp;#32932;&amp;#30005;&amp;#27979;&amp;#35797;&amp;#202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0382;&amp;#32932;&amp;#30005;&amp;#27979;&amp;#3579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0382;&amp;#32932;&amp;#30005;&amp;#27979;&amp;#35797;&amp;#2020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0382;&amp;#32932;&amp;#30005;&amp;#27979;&amp;#35797;&amp;#2020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382;&amp;#32932;&amp;#30005;&amp;#27979;&amp;#35797;&amp;#20202;&amp;#25152;&amp;#23646;&amp;#34892;&amp;#19994;&amp;#33829;&amp;#25910;&amp;#20998;&amp;#26512;&lt;/span&gt;&lt;/span&gt;&lt;/div&gt;&lt;div&gt;&lt;span style="font-size: small;"&gt;&lt;span style="font-family: Arial;"&gt;5.2.2 &amp;#25105;&amp;#22269;&amp;#30382;&amp;#32932;&amp;#30005;&amp;#27979;&amp;#35797;&amp;#20202;&amp;#25152;&amp;#23646;&amp;#34892;&amp;#19994;&amp;#25104;&amp;#26412;&amp;#20998;&amp;#26512;&lt;/span&gt;&lt;/span&gt;&lt;/div&gt;&lt;div&gt;&lt;span style="font-size: small;"&gt;&lt;span style="font-family: Arial;"&gt;5.2.3 &amp;#25105;&amp;#22269;&amp;#30382;&amp;#32932;&amp;#30005;&amp;#27979;&amp;#35797;&amp;#20202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0382;&amp;#32932;&amp;#30005;&amp;#27979;&amp;#3579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0382;&amp;#32932;&amp;#30005;&amp;#27979;&amp;#35797;&amp;#2020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382;&amp;#32932;&amp;#30005;&amp;#27979;&amp;#35797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382;&amp;#32932;&amp;#30005;&amp;#27979;&amp;#35797;&amp;#20202;&amp;#34892;&amp;#19994;&amp;#20225;&amp;#19994;&amp;#38388;&amp;#31454;&amp;#20105;&amp;#26684;&amp;#23616;&amp;#20998;&amp;#26512;&lt;/span&gt;&lt;/span&gt;&lt;/div&gt;&lt;div&gt;&lt;span style="font-size: small;"&gt;&lt;span style="font-family: Arial;"&gt;6.1.3 &amp;#30382;&amp;#32932;&amp;#30005;&amp;#27979;&amp;#35797;&amp;#20202;&amp;#34892;&amp;#19994;&amp;#38598;&amp;#20013;&amp;#24230;&amp;#20998;&amp;#26512;&lt;/span&gt;&lt;/span&gt;&lt;/div&gt;&lt;div&gt;&lt;span style="font-size: small;"&gt;&lt;span style="font-family: Arial;"&gt;6.2 &amp;#20013;&amp;#22269;&amp;#30382;&amp;#32932;&amp;#30005;&amp;#27979;&amp;#35797;&amp;#20202;&amp;#34892;&amp;#19994;&amp;#31454;&amp;#20105;&amp;#26684;&amp;#23616;&amp;#32508;&amp;#36848;&lt;/span&gt;&lt;/span&gt;&lt;/div&gt;&lt;div&gt;&lt;span style="font-size: small;"&gt;&lt;span style="font-family: Arial;"&gt;6.2.1 &amp;#30382;&amp;#32932;&amp;#30005;&amp;#27979;&amp;#35797;&amp;#20202;&amp;#34892;&amp;#19994;&amp;#31454;&amp;#20105;&amp;#27010;&amp;#20917;&lt;/span&gt;&lt;/span&gt;&lt;/div&gt;&lt;div&gt;&lt;span style="font-size: small;"&gt;&lt;span style="font-family: Arial;"&gt;&amp;#65288;1&amp;#65289;&amp;#20013;&amp;#22269;&amp;#30382;&amp;#32932;&amp;#30005;&amp;#27979;&amp;#35797;&amp;#20202;&amp;#34892;&amp;#19994;&amp;#31454;&amp;#20105;&amp;#26684;&amp;#23616;&lt;/span&gt;&lt;/span&gt;&lt;/div&gt;&lt;div&gt;&lt;span style="font-size: small;"&gt;&lt;span style="font-family: Arial;"&gt;&amp;#65288;2&amp;#65289;&amp;#30382;&amp;#32932;&amp;#30005;&amp;#27979;&amp;#35797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82;&amp;#32932;&amp;#30005;&amp;#27979;&amp;#35797;&amp;#2020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382;&amp;#32932;&amp;#30005;&amp;#27979;&amp;#35797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0382;&amp;#32932;&amp;#30005;&amp;#27979;&amp;#35797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0382;&amp;#32932;&amp;#30005;&amp;#27979;&amp;#35797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82;&amp;#32932;&amp;#30005;&amp;#27979;&amp;#35797;&amp;#20202;&amp;#20225;&amp;#19994;&amp;#31454;&amp;#20105;&amp;#33021;&amp;#21147;&amp;#25552;&amp;#21319;&amp;#36884;&amp;#24452;&lt;/span&gt;&lt;/span&gt;&lt;/div&gt;&lt;div&gt;&lt;span style="font-size: small;"&gt;&lt;span style="font-family: Arial;"&gt;6.2.3 &amp;#30382;&amp;#32932;&amp;#30005;&amp;#27979;&amp;#35797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382;&amp;#32932;&amp;#30005;&amp;#27979;&amp;#35797;&amp;#2020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382;&amp;#32932;&amp;#30005;&amp;#27979;&amp;#35797;&amp;#20202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0382;&amp;#32932;&amp;#30005;&amp;#27979;&amp;#35797;&amp;#20202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0382;&amp;#32932;&amp;#30005;&amp;#27979;&amp;#35797;&amp;#20202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 &amp;#21326;&amp;#21335;&amp;#22320;&amp;#21306;&amp;#30382;&amp;#32932;&amp;#30005;&amp;#27979;&amp;#35797;&amp;#20202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0382;&amp;#32932;&amp;#30005;&amp;#27979;&amp;#35797;&amp;#20202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0382;&amp;#32932;&amp;#30005;&amp;#27979;&amp;#35797;&amp;#20202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0382;&amp;#32932;&amp;#30005;&amp;#27979;&amp;#35797;&amp;#20202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0382;&amp;#32932;&amp;#30005;&amp;#27979;&amp;#35797;&amp;#20202;&amp;#34892;&amp;#19994;&amp;#20135;&amp;#19994;&amp;#38142;&amp;#20998;&amp;#26512;&lt;/b&gt;&lt;/span&gt;&lt;/span&gt;&lt;/div&gt;&lt;div&gt;&lt;span style="font-size: small;"&gt;&lt;span style="font-family: Arial;"&gt;8.1 &amp;#30382;&amp;#32932;&amp;#30005;&amp;#27979;&amp;#35797;&amp;#2020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382;&amp;#32932;&amp;#30005;&amp;#27979;&amp;#35797;&amp;#20202;&amp;#19978;&amp;#28216;&amp;#34892;&amp;#19994;&amp;#20998;&amp;#26512;&lt;/span&gt;&lt;/span&gt;&lt;/div&gt;&lt;div&gt;&lt;span style="font-size: small;"&gt;&lt;span style="font-family: Arial;"&gt;8.2.1 &amp;#30382;&amp;#32932;&amp;#30005;&amp;#27979;&amp;#35797;&amp;#2020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0382;&amp;#32932;&amp;#30005;&amp;#27979;&amp;#35797;&amp;#20202;&amp;#19979;&amp;#28216;&amp;#34892;&amp;#19994;&amp;#20998;&amp;#26512;&lt;/span&gt;&lt;/span&gt;&lt;/div&gt;&lt;div&gt;&lt;span style="font-size: small;"&gt;&lt;span style="font-family: Arial;"&gt;8.3.1 &amp;#30382;&amp;#32932;&amp;#30005;&amp;#27979;&amp;#35797;&amp;#2020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382;&amp;#32932;&amp;#30005;&amp;#27979;&amp;#35797;&amp;#20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30382;&amp;#32932;&amp;#30005;&amp;#27979;&amp;#35797;&amp;#20202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0382;&amp;#32932;&amp;#30005;&amp;#27979;&amp;#35797;&amp;#20202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0382;&amp;#32932;&amp;#30005;&amp;#27979;&amp;#35797;&amp;#2020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0382;&amp;#32932;&amp;#30005;&amp;#27979;&amp;#35797;&amp;#20202;&amp;#34892;&amp;#19994;&amp;#25237;&amp;#36164;&amp;#26426;&amp;#20250;&amp;#20998;&amp;#26512;&lt;/span&gt;&lt;/span&gt;&lt;/div&gt;&lt;div&gt;&lt;span style="font-size: small;"&gt;&lt;span style="font-family: Arial;"&gt;10.2.1 &amp;#30382;&amp;#32932;&amp;#30005;&amp;#27979;&amp;#35797;&amp;#20202;&amp;#25237;&amp;#36164;&amp;#39033;&amp;#30446;&amp;#20998;&amp;#26512;&lt;/span&gt;&lt;/span&gt;&lt;/div&gt;&lt;div&gt;&lt;span style="font-size: small;"&gt;&lt;span style="font-family: Arial;"&gt;10.2.2 2019&amp;#24180;&amp;#30382;&amp;#32932;&amp;#30005;&amp;#27979;&amp;#35797;&amp;#20202;&amp;#25237;&amp;#36164;&amp;#26032;&amp;#26041;&amp;#21521;&lt;/span&gt;&lt;/span&gt;&lt;/div&gt;&lt;div&gt;&lt;span style="font-size: small;"&gt;&lt;span style="font-family: Arial;"&gt;10.3 2022-2028&amp;#24180;&amp;#30382;&amp;#32932;&amp;#30005;&amp;#27979;&amp;#35797;&amp;#20202;&amp;#34892;&amp;#19994;&amp;#25237;&amp;#36164;&amp;#24314;&amp;#35758;&lt;/span&gt;&lt;/span&gt;&lt;/div&gt;&lt;div&gt;&lt;span style="font-size: small;"&gt;&lt;span style="font-family: Arial;"&gt;11.3.1 2019&amp;#24180;&amp;#30382;&amp;#32932;&amp;#30005;&amp;#27979;&amp;#35797;&amp;#20202;&amp;#34892;&amp;#19994;&amp;#25237;&amp;#36164;&amp;#21069;&amp;#26223;&amp;#30740;&amp;#31350;&lt;/span&gt;&lt;/span&gt;&lt;/div&gt;&lt;div&gt;&lt;span style="font-size: small;"&gt;&lt;span style="font-family: Arial;"&gt;11.3.2 2022-2028&amp;#24180;&amp;#30382;&amp;#32932;&amp;#30005;&amp;#27979;&amp;#35797;&amp;#2020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0382;&amp;#32932;&amp;#30005;&amp;#27979;&amp;#35797;&amp;#2020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382;&amp;#32932;&amp;#30005;&amp;#27979;&amp;#35797;&amp;#20202;&amp;#24066;&amp;#22330;&amp;#39044;&amp;#27979;&amp;#20998;&amp;#26512;&lt;/span&gt;&lt;/span&gt;&lt;/div&gt;&lt;div&gt;&lt;span style="font-size: small;"&gt;&lt;span style="font-family: Arial;"&gt;11.1.1 2022-2028&amp;#24180;&amp;#25105;&amp;#22269;&amp;#30382;&amp;#32932;&amp;#30005;&amp;#27979;&amp;#35797;&amp;#20202;&amp;#21457;&amp;#23637;&amp;#35268;&amp;#27169;&amp;#39044;&amp;#27979;&lt;/span&gt;&lt;/span&gt;&lt;/div&gt;&lt;div&gt;&lt;span style="font-size: small;"&gt;&lt;span style="font-family: Arial;"&gt;11.1.2 2022-2028&amp;#24180;&amp;#30382;&amp;#32932;&amp;#30005;&amp;#27979;&amp;#35797;&amp;#20202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0382;&amp;#32932;&amp;#30005;&amp;#27979;&amp;#35797;&amp;#20202;&amp;#34892;&amp;#19994;&amp;#20379;&amp;#38656;&amp;#39044;&amp;#27979;&lt;/span&gt;&lt;/span&gt;&lt;/div&gt;&lt;div&gt;&lt;span style="font-size: small;"&gt;&lt;span style="font-family: Arial;"&gt;11.2.1 2022-2028&amp;#24180;&amp;#20013;&amp;#22269;&amp;#30382;&amp;#32932;&amp;#30005;&amp;#27979;&amp;#35797;&amp;#20202;&amp;#20379;&amp;#32473;&amp;#39044;&amp;#27979;&lt;/span&gt;&lt;/span&gt;&lt;/div&gt;&lt;div&gt;&lt;span style="font-size: small;"&gt;&lt;span style="font-family: Arial;"&gt;11.2.2 2022-2028&amp;#24180;&amp;#20013;&amp;#22269;&amp;#30382;&amp;#32932;&amp;#30005;&amp;#27979;&amp;#35797;&amp;#20202;&amp;#38656;&amp;#27714;&amp;#39044;&amp;#27979;&lt;/span&gt;&lt;/span&gt;&lt;/div&gt;&lt;div&gt;&lt;span style="font-size: small;"&gt;&lt;span style="font-family: Arial;"&gt;11.3 2022-2028&amp;#24180;&amp;#20013;&amp;#22269;&amp;#30382;&amp;#32932;&amp;#30005;&amp;#27979;&amp;#35797;&amp;#2020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0382;&amp;#32932;&amp;#30005;&amp;#27979;&amp;#35797;&amp;#20202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0382;&amp;#32932;&amp;#30005;&amp;#27979;&amp;#35797;&amp;#20202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0382;&amp;#32932;&amp;#30005;&amp;#27979;&amp;#35797;&amp;#20202;&amp;#20225;&amp;#19994;&amp;#26680;&amp;#24515;&amp;#31454;&amp;#20105;&amp;#21147;&amp;#30340;&amp;#23545;&amp;#31574;&lt;/span&gt;&lt;/span&gt;&lt;/div&gt;&lt;div&gt;&lt;span style="font-size: small;"&gt;&lt;span style="font-family: Arial;"&gt;12.1.2 &amp;#30382;&amp;#32932;&amp;#30005;&amp;#27979;&amp;#35797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0382;&amp;#32932;&amp;#30005;&amp;#27979;&amp;#35797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0382;&amp;#32932;&amp;#30005;&amp;#27979;&amp;#35797;&amp;#20202;&amp;#20225;&amp;#19994;&amp;#31454;&amp;#20105;&amp;#21147;&amp;#30340;&amp;#31574;&amp;#30053;&lt;/span&gt;&lt;/span&gt;&lt;/div&gt;&lt;div&gt;&lt;span style="font-size: small;"&gt;&lt;span style="font-family: Arial;"&gt;12.2 &amp;#23545;&amp;#25105;&amp;#22269;&amp;#30382;&amp;#32932;&amp;#30005;&amp;#27979;&amp;#35797;&amp;#20202;&amp;#21697;&amp;#29260;&amp;#30340;&amp;#25112;&amp;#30053;&amp;#24605;&amp;#32771;&lt;/span&gt;&lt;/span&gt;&lt;/div&gt;&lt;div&gt;&lt;span style="font-size: small;"&gt;&lt;span style="font-family: Arial;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32932;&amp;#30005;&amp;#27979;&amp;#35797;&amp;#20202;&amp;#23454;&amp;#26045;&amp;#21697;&amp;#29260;&amp;#25112;&amp;#30053;&amp;#30340;&amp;#24847;&amp;#20041;&lt;/span&gt;&lt;/span&gt;&lt;/div&gt;&lt;div&gt;&lt;span style="font-size: small;"&gt;&lt;span style="font-family: Arial;"&gt;12.2.2 &amp;#30382;&amp;#32932;&amp;#30005;&amp;#27979;&amp;#35797;&amp;#20202;&amp;#20225;&amp;#19994;&amp;#21697;&amp;#29260;&amp;#30340;&amp;#29616;&amp;#29366;&amp;#20998;&amp;#26512;&lt;/span&gt;&lt;/span&gt;&lt;/div&gt;&lt;div&gt;&lt;span style="font-size: small;"&gt;&lt;span style="font-family: Arial;"&gt;12.2.3 &amp;#25105;&amp;#22269;&amp;#30382;&amp;#32932;&amp;#30005;&amp;#27979;&amp;#35797;&amp;#20202;&amp;#20225;&amp;#19994;&amp;#30340;&amp;#21697;&amp;#29260;&amp;#25112;&amp;#30053;&lt;/span&gt;&lt;/span&gt;&lt;/div&gt;&lt;div&gt;&lt;span style="font-size: small;"&gt;&lt;span style="font-family: Arial;"&gt;12.2.4 &amp;#30382;&amp;#32932;&amp;#30005;&amp;#27979;&amp;#35797;&amp;#20202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48.html"&gt;http://www.cction.com/report/202203/27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