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38819;&amp;#21046;&amp;#21152;&amp;#2403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38819;&amp;#21046;&amp;#21152;&amp;#2403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38819;&amp;#21046;&amp;#21152;&amp;#2403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0.html"&gt;http://www.cction.com/report/202205/28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8761;&amp;#38819;&amp;#21046;&amp;#21152;&amp;#24037;&amp;#25351;&amp;#21160;&amp;#29289;&amp;#29983;&amp;#30382;&amp;#32463;&amp;#33073;&amp;#27611;&amp;#12289;&amp;#38819;&amp;#21046;&amp;#31561;&amp;#29289;&amp;#29702;&amp;#21644;&amp;#21270;&amp;#23398;&amp;#26041;&amp;#27861;&amp;#21152;&amp;#24037;&amp;#65292;&amp;#20877;&amp;#32463;&amp;#28034;&amp;#39280;&amp;#21644;&amp;#25972;&amp;#29702;&amp;#65292;&amp;#21046;&amp;#25104;&amp;#20855;&amp;#26377;&amp;#19981;&amp;#26131;&amp;#33104;&amp;#28866;&amp;#12289;&amp;#26580;&amp;#38887;&amp;#12289;&amp;#36879;&amp;#27668;&amp;#31561;&amp;#24615;&amp;#33021;&amp;#30340;&amp;#30382;&amp;#38761;&amp;#29983;&amp;#20135;&amp;#27963;&amp;#21160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382;&amp;#38761;&amp;#38819;&amp;#21046;&amp;#19982;&amp;#21152;&amp;#24037;&amp;#22312;3&amp;#31867;&amp;#33268;&amp;#30284;&amp;#29289;&amp;#28165;&amp;#21333;&amp;#20013;&amp;#12290;&lt;/span&gt;&lt;/span&gt;&lt;/div&gt;&lt;div align="left"&gt;&lt;span style="font-size: small;"&gt;&lt;span style="font-family: Arial;"&gt;&amp;nbsp; &amp;nbsp; &amp;nbsp; &amp;nbsp;&amp;nbsp;2019&amp;#24180;1-12&amp;#26376;&amp;#20013;&amp;#22269;&amp;#38819;&amp;#21046;&amp;#30382;&amp;#38761;&amp;#36827;&amp;#21475;&amp;#25968;&amp;#37327;&amp;#20026;731272.2&amp;#21544;&amp;#65292;&amp;#21516;&amp;#27604;&amp;#19979;&amp;#38477;4.0%&amp;#65292;&amp;#36827;&amp;#21475;&amp;#37329;&amp;#39069;&amp;#20026;250771.8&amp;#21544;&amp;#65292;&amp;#21516;&amp;#27604;&amp;#19979;&amp;#38477;20.1%&amp;#12290;&lt;/span&gt;&lt;/span&gt;&lt;/div&gt;&lt;div align="center"&gt;&lt;span style="font-size: small;"&gt;&lt;span style="font-family: Arial;"&gt;2019&amp;#24180;1-12&amp;#26376;&amp;#20013;&amp;#22269;&amp;#38819;&amp;#21046;&amp;#30382;&amp;#38761;&amp;#36827;&amp;#21475;&amp;#24773;&amp;#20917;&lt;/span&gt;&lt;/span&gt;&lt;/div&gt;&lt;div align="center"&gt;&lt;span style="font-size: small;"&gt;&lt;span style="font-family: Arial;"&gt;&lt;img src="/sitedata/resource/images/202205/20220505105032zg_m.png" excmsresource="resource:79835:m:1:/sitedata/resource/images/202205/20220505105032zg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61;&amp;#38819;&amp;#21046;&amp;#21152;&amp;#2403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0382;&amp;#38761;&amp;#38819;&amp;#21046;&amp;#21152;&amp;#24037;&amp;#34892;&amp;#19994;&amp;#24066;&amp;#22330;&amp;#21457;&amp;#23637;&amp;#29615;&amp;#22659;&amp;#12289;&amp;#30382;&amp;#38761;&amp;#38819;&amp;#21046;&amp;#21152;&amp;#24037;&amp;#25972;&amp;#20307;&amp;#36816;&amp;#34892;&amp;#24577;&amp;#21183;&amp;#31561;&amp;#65292;&amp;#25509;&amp;#30528;&amp;#20998;&amp;#26512;&amp;#20102;&amp;#20013;&amp;#22269;&amp;#30382;&amp;#38761;&amp;#38819;&amp;#21046;&amp;#21152;&amp;#24037;&amp;#34892;&amp;#19994;&amp;#24066;&amp;#22330;&amp;#36816;&amp;#34892;&amp;#30340;&amp;#29616;&amp;#29366;&amp;#65292;&amp;#28982;&amp;#21518;&amp;#20171;&amp;#32461;&amp;#20102;&amp;#30382;&amp;#38761;&amp;#38819;&amp;#21046;&amp;#21152;&amp;#24037;&amp;#24066;&amp;#22330;&amp;#31454;&amp;#20105;&amp;#26684;&amp;#23616;&amp;#12290;&amp;#38543;&amp;#21518;&amp;#65292;&amp;#25253;&amp;#21578;&amp;#23545;&amp;#30382;&amp;#38761;&amp;#38819;&amp;#21046;&amp;#21152;&amp;#24037;&amp;#20570;&amp;#20102;&amp;#37325;&amp;#28857;&amp;#20225;&amp;#19994;&amp;#32463;&amp;#33829;&amp;#29366;&amp;#20917;&amp;#20998;&amp;#26512;&amp;#65292;&amp;#26368;&amp;#21518;&amp;#20998;&amp;#26512;&amp;#20102;&amp;#20013;&amp;#22269;&amp;#30382;&amp;#38761;&amp;#38819;&amp;#21046;&amp;#21152;&amp;#24037;&amp;#34892;&amp;#19994;&amp;#21457;&amp;#23637;&amp;#36235;&amp;#21183;&amp;#19982;&amp;#25237;&amp;#36164;&amp;#39044;&amp;#27979;&amp;#12290;&amp;#24744;&amp;#33509;&amp;#24819;&amp;#23545;&amp;#30382;&amp;#38761;&amp;#38819;&amp;#21046;&amp;#21152;&amp;#24037;&amp;#20135;&amp;#19994;&amp;#26377;&amp;#20010;&amp;#31995;&amp;#32479;&amp;#30340;&amp;#20102;&amp;#35299;&amp;#25110;&amp;#32773;&amp;#24819;&amp;#25237;&amp;#36164;&amp;#20013;&amp;#22269;&amp;#30382;&amp;#38761;&amp;#38819;&amp;#2104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201/266608.html"&gt;&lt;span style="font-size: small;"&gt;&lt;span style="font-family: Arial;"&gt;&amp;#30382;&amp;#38761;&amp;#38819;&amp;#21046;&amp;#21152;&amp;#24037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19&amp;#24180;&amp;#19990;&amp;#30028;&amp;#30382;&amp;#38761;&amp;#38819;&amp;#21046;&amp;#21152;&amp;#24037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0382;&amp;#38761;&amp;#38819;&amp;#21046;&amp;#21152;&amp;#24037;&amp;#34892;&amp;#19994;&amp;#29305;&amp;#28857;&amp;#20998;&amp;#26512; &lt;/span&gt;&lt;/span&gt;&lt;/div&gt;&lt;div&gt;&lt;span style="font-size: small;"&gt;&lt;span style="font-family: Arial;"&gt;&amp;#20108;&amp;#12289;&amp;#19990;&amp;#30028;&amp;#30382;&amp;#38761;&amp;#38819;&amp;#21046;&amp;#21152;&amp;#24037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30382;&amp;#38761;&amp;#38819;&amp;#21046;&amp;#21152;&amp;#24037;&amp;#24066;&amp;#22330;&amp;#20998;&amp;#26512; &lt;/span&gt;&lt;/span&gt;&lt;/div&gt;&lt;div&gt;&lt;span style="font-size: small;"&gt;&lt;span style="font-family: Arial;"&gt;&amp;#19968;&amp;#12289;2019&amp;#24180;&amp;#20840;&amp;#29699;&amp;#30382;&amp;#38761;&amp;#38819;&amp;#21046;&amp;#21152;&amp;#24037;&amp;#38656;&amp;#27714;&amp;#20998;&amp;#26512; &lt;/span&gt;&lt;/span&gt;&lt;/div&gt;&lt;div&gt;&lt;span style="font-size: small;"&gt;&lt;span style="font-family: Arial;"&gt;&amp;#20108;&amp;#12289;2019&amp;#24180;&amp;#20840;&amp;#29699;&amp;#30382;&amp;#38761;&amp;#38819;&amp;#21046;&amp;#21152;&amp;#24037;&amp;#20135;&amp;#38144;&amp;#20998;&amp;#26512; &lt;/span&gt;&lt;/span&gt;&lt;/div&gt;&lt;div&gt;&lt;span style="font-size: small;"&gt;&lt;span style="font-family: Arial;"&gt;&amp;#19977;&amp;#12289;2019&amp;#24180;&amp;#20013;&amp;#22806;&amp;#30382;&amp;#38761;&amp;#38819;&amp;#21046;&amp;#21152;&amp;#24037;&amp;#24066;&amp;#22330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382;&amp;#38761;&amp;#38819;&amp;#21046;&amp;#21152;&amp;#24037;&amp;#34892;&amp;#19994;&amp;#21457;&amp;#23637;&amp;#29616;&amp;#29366; &lt;/b&gt;&lt;/span&gt;&lt;/span&gt;&lt;/div&gt;&lt;div&gt;&lt;span style="font-size: small;"&gt;&lt;span style="font-family: Arial;"&gt;&amp;#31532;&amp;#19968;&amp;#33410; &amp;#25105;&amp;#22269;&amp;#30382;&amp;#38761;&amp;#38819;&amp;#21046;&amp;#21152;&amp;#24037;&amp;#34892;&amp;#19994;&amp;#21457;&amp;#23637;&amp;#29616;&amp;#29366; &lt;/span&gt;&lt;/span&gt;&lt;/div&gt;&lt;div&gt;&lt;span style="font-size: small;"&gt;&lt;span style="font-family: Arial;"&gt;&amp;#19968;&amp;#12289;&amp;#30382;&amp;#38761;&amp;#38819;&amp;#21046;&amp;#21152;&amp;#24037;&amp;#34892;&amp;#19994;&amp;#21697;&amp;#29260;&amp;#21457;&amp;#23637;&amp;#29616;&amp;#29366; &lt;/span&gt;&lt;/span&gt;&lt;/div&gt;&lt;div&gt;&lt;span style="font-size: small;"&gt;&lt;span style="font-family: Arial;"&gt;&amp;#20108;&amp;#12289;&amp;#30382;&amp;#38761;&amp;#38819;&amp;#21046;&amp;#21152;&amp;#24037;&amp;#34892;&amp;#19994;&amp;#28040;&amp;#36153;&amp;#24066;&amp;#22330;&amp;#29616;&amp;#29366; &lt;/span&gt;&lt;/span&gt;&lt;/div&gt;&lt;div&gt;&lt;span style="font-size: small;"&gt;&lt;span style="font-family: Arial;"&gt;&amp;#19977;&amp;#12289;&amp;#30382;&amp;#38761;&amp;#38819;&amp;#21046;&amp;#21152;&amp;#2403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382;&amp;#38761;&amp;#38819;&amp;#21046;&amp;#21152;&amp;#24037;&amp;#24066;&amp;#22330;&amp;#36208;&amp;#21521;&amp;#20998;&amp;#26512;&lt;/span&gt;&lt;/span&gt;&lt;/div&gt;&lt;div&gt;&lt;span style="font-size: small;"&gt;&lt;span style="font-family: Arial;"&gt;&amp;#31532;&amp;#20108;&amp;#33410; 2015-2019&amp;#24180;&amp;#30382;&amp;#38761;&amp;#38819;&amp;#21046;&amp;#21152;&amp;#24037;&amp;#34892;&amp;#19994;&amp;#21457;&amp;#23637;&amp;#24773;&amp;#20917;&amp;#20998;&amp;#26512;&lt;/span&gt;&lt;/span&gt;&lt;/div&gt;&lt;div align="left"&gt;&lt;span style="font-size: small;"&gt;&lt;span style="font-family: Arial;"&gt;2019&amp;#24180;1-12&amp;#26376;&amp;#20013;&amp;#22269;&amp;#38819;&amp;#21046;&amp;#30382;&amp;#38761;&amp;#20986;&amp;#21475;&amp;#25968;&amp;#37327;&amp;#20026;71128.1&amp;#21544;&amp;#65292;&amp;#21516;&amp;#27604;&amp;#22686;&amp;#38271;24.2%&amp;#65307;&amp;#20986;&amp;#21475;&amp;#37329;&amp;#39069;&amp;#20026;69054.7&amp;#21544;&amp;#65292;&amp;#21516;&amp;#27604;&amp;#22686;&amp;#38271;11.0%&amp;#12290;&lt;/span&gt;&lt;/span&gt;&lt;/div&gt;&lt;div align="center"&gt;&lt;span style="font-size: small;"&gt;&lt;span style="font-family: Arial;"&gt;2019&amp;#24180;1-12&amp;#26376;&amp;#20013;&amp;#22269;&amp;#38819;&amp;#21046;&amp;#30382;&amp;#38761;&amp;#20986;&amp;#21475;&amp;#24773;&amp;#20917;&lt;/span&gt;&lt;/span&gt;&lt;/div&gt;&lt;div align="center"&gt;&lt;span style="font-size: small;"&gt;&lt;span style="font-family: Arial;"&gt;&lt;img src="/sitedata/resource/images/202205/20220505105032r3_m.png" excmsresource="resource:79836:m:1:/sitedata/resource/images/202205/20220505105032r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68;&amp;#12289;2019&amp;#24180;&amp;#30382;&amp;#38761;&amp;#38819;&amp;#21046;&amp;#21152;&amp;#24037;&amp;#34892;&amp;#19994;&amp;#21457;&amp;#23637;&amp;#29305;&amp;#28857;&amp;#20998;&amp;#26512;&lt;/span&gt;&lt;/span&gt;&lt;/div&gt;&lt;div&gt;&lt;span style="font-size: small;"&gt;&lt;span style="font-family: Arial;"&gt;&amp;#20108;&amp;#12289;2019&amp;#24180;&amp;#30382;&amp;#38761;&amp;#38819;&amp;#21046;&amp;#21152;&amp;#24037;&amp;#34892;&amp;#19994;&amp;#21457;&amp;#23637;&amp;#24773;&amp;#20917;&lt;/span&gt;&lt;/span&gt;&lt;/div&gt;&lt;div&gt;&lt;span style="font-size: small;"&gt;&lt;span style="font-family: Arial;"&gt;&amp;#31532;&amp;#19977;&amp;#33410; 2019&amp;#24180;&amp;#30382;&amp;#38761;&amp;#38819;&amp;#21046;&amp;#21152;&amp;#24037;&amp;#34892;&amp;#19994;&amp;#36816;&amp;#34892;&amp;#20998;&amp;#26512;&lt;/span&gt;&lt;/span&gt;&lt;/div&gt;&lt;div&gt;&lt;span style="font-size: small;"&gt;&lt;span style="font-family: Arial;"&gt;&amp;#19968;&amp;#12289;2019&amp;#24180;&amp;#30382;&amp;#38761;&amp;#38819;&amp;#21046;&amp;#21152;&amp;#24037;&amp;#34892;&amp;#19994;&amp;#20135;&amp;#38144;&amp;#36816;&amp;#34892;&amp;#20998;&amp;#26512;&lt;/span&gt;&lt;/span&gt;&lt;/div&gt;&lt;div&gt;&lt;span style="font-size: small;"&gt;&lt;span style="font-family: Arial;"&gt;&amp;#20108;&amp;#12289;2019&amp;#24180;&amp;#30382;&amp;#38761;&amp;#38819;&amp;#21046;&amp;#21152;&amp;#24037;&amp;#34892;&amp;#19994;&amp;#21033;&amp;#28070;&amp;#24773;&amp;#20917;&amp;#20998;&amp;#26512;&lt;/span&gt;&lt;/span&gt;&lt;/div&gt;&lt;div&gt;&lt;span style="font-size: small;"&gt;&lt;span style="font-family: Arial;"&gt;&amp;#19977;&amp;#12289;2019&amp;#24180;&amp;#30382;&amp;#38761;&amp;#38819;&amp;#21046;&amp;#21152;&amp;#24037;&amp;#34892;&amp;#19994;&amp;#21457;&amp;#23637;&amp;#21608;&amp;#26399;&amp;#20998;&amp;#26512;&lt;/span&gt;&lt;/span&gt;&lt;/div&gt;&lt;div&gt;&lt;span style="font-size: small;"&gt;&lt;span style="font-family: Arial;"&gt;&amp;#22235;&amp;#12289;2022-2028&amp;#24180;&amp;#30382;&amp;#38761;&amp;#38819;&amp;#21046;&amp;#21152;&amp;#24037;&amp;#34892;&amp;#19994;&amp;#21457;&amp;#23637;&amp;#26426;&amp;#36935;&amp;#20998;&amp;#26512;&lt;/span&gt;&lt;/span&gt;&lt;/div&gt;&lt;div&gt;&lt;span style="font-size: small;"&gt;&lt;span style="font-family: Arial;"&gt;&amp;#20116;&amp;#12289;2022-2028&amp;#24180;&amp;#30382;&amp;#38761;&amp;#38819;&amp;#21046;&amp;#21152;&amp;#2403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382;&amp;#38761;&amp;#38819;&amp;#21046;&amp;#21152;&amp;#24037;&amp;#24066;&amp;#22330;&amp;#30340;&amp;#20998;&amp;#26512;&amp;#21450;&amp;#24605;&amp;#32771;&lt;/span&gt;&lt;/span&gt;&lt;/div&gt;&lt;div&gt;&lt;span style="font-size: small;"&gt;&lt;span style="font-family: Arial;"&gt;&amp;#19968;&amp;#12289;&amp;#30382;&amp;#38761;&amp;#38819;&amp;#21046;&amp;#21152;&amp;#24037;&amp;#24066;&amp;#22330;&amp;#29305;&amp;#28857;&lt;/span&gt;&lt;/span&gt;&lt;/div&gt;&lt;div&gt;&lt;span style="font-size: small;"&gt;&lt;span style="font-family: Arial;"&gt;&amp;#20108;&amp;#12289;&amp;#30382;&amp;#38761;&amp;#38819;&amp;#21046;&amp;#21152;&amp;#24037;&amp;#24066;&amp;#22330;&amp;#20998;&amp;#26512;&lt;/span&gt;&lt;/span&gt;&lt;/div&gt;&lt;div&gt;&lt;span style="font-size: small;"&gt;&lt;span style="font-family: Arial;"&gt;&amp;#19977;&amp;#12289;&amp;#30382;&amp;#38761;&amp;#38819;&amp;#21046;&amp;#21152;&amp;#24037;&amp;#24066;&amp;#22330;&amp;#21464;&amp;#21270;&amp;#30340;&amp;#26041;&amp;#21521;&lt;/span&gt;&lt;/span&gt;&lt;/div&gt;&lt;div&gt;&lt;span style="font-size: small;"&gt;&lt;span style="font-family: Arial;"&gt;&amp;#22235;&amp;#12289;&amp;#20013;&amp;#22269;&amp;#30382;&amp;#38761;&amp;#38819;&amp;#21046;&amp;#21152;&amp;#2403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82;&amp;#38761;&amp;#38819;&amp;#21046;&amp;#21152;&amp;#2403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382;&amp;#38761;&amp;#38819;&amp;#21046;&amp;#21152;&amp;#24037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0382;&amp;#38761;&amp;#38819;&amp;#21046;&amp;#21152;&amp;#24037;&amp;#24066;&amp;#22330;&amp;#21160;&amp;#24577;&amp;#20998;&amp;#26512;&lt;/span&gt;&lt;/span&gt;&lt;/div&gt;&lt;div&gt;&lt;span style="font-size: small;"&gt;&lt;span style="font-family: Arial;"&gt;&amp;#19968;&amp;#12289;&amp;#30382;&amp;#38761;&amp;#38819;&amp;#21046;&amp;#21152;&amp;#24037;&amp;#34892;&amp;#19994;&amp;#26032;&amp;#21160;&amp;#24577;&lt;/span&gt;&lt;/span&gt;&lt;/div&gt;&lt;div&gt;&lt;span style="font-size: small;"&gt;&lt;span style="font-family: Arial;"&gt;&amp;#20108;&amp;#12289;&amp;#30382;&amp;#38761;&amp;#38819;&amp;#21046;&amp;#21152;&amp;#24037;&amp;#20027;&amp;#35201;&amp;#21697;&amp;#29260;&amp;#21160;&amp;#24577;&lt;/span&gt;&lt;/span&gt;&lt;/div&gt;&lt;div&gt;&lt;span style="font-size: small;"&gt;&lt;span style="font-family: Arial;"&gt;&amp;#19977;&amp;#12289;&amp;#30382;&amp;#38761;&amp;#38819;&amp;#21046;&amp;#21152;&amp;#2403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382;&amp;#38761;&amp;#38819;&amp;#21046;&amp;#21152;&amp;#2403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382;&amp;#38761;&amp;#38819;&amp;#21046;&amp;#21152;&amp;#2403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82;&amp;#38761;&amp;#38819;&amp;#21046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382;&amp;#38761;&amp;#38819;&amp;#21046;&amp;#21152;&amp;#24037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0382;&amp;#38761;&amp;#38819;&amp;#21046;&amp;#21152;&amp;#24037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382;&amp;#38761;&amp;#38819;&amp;#21046;&amp;#21152;&amp;#24037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382;&amp;#38761;&amp;#38819;&amp;#21046;&amp;#21152;&amp;#24037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82;&amp;#38761;&amp;#38819;&amp;#21046;&amp;#21152;&amp;#24037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30382;&amp;#38761;&amp;#38819;&amp;#21046;&amp;#21152;&amp;#24037;&amp;#24066;&amp;#22330;&amp;#28040;&amp;#36153;&amp;#38656;&amp;#27714;&amp;#20998;&amp;#26512;&lt;/span&gt;&lt;/span&gt;&lt;/div&gt;&lt;div&gt;&lt;span style="font-size: small;"&gt;&lt;span style="font-family: Arial;"&gt;&amp;#19968;&amp;#12289;&amp;#30382;&amp;#38761;&amp;#38819;&amp;#21046;&amp;#21152;&amp;#24037;&amp;#24066;&amp;#22330;&amp;#30340;&amp;#28040;&amp;#36153;&amp;#38656;&amp;#27714;&amp;#21464;&amp;#21270;&lt;/span&gt;&lt;/span&gt;&lt;/div&gt;&lt;div&gt;&lt;span style="font-size: small;"&gt;&lt;span style="font-family: Arial;"&gt;&amp;#20108;&amp;#12289;&amp;#30382;&amp;#38761;&amp;#38819;&amp;#21046;&amp;#21152;&amp;#2403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382;&amp;#38761;&amp;#38819;&amp;#21046;&amp;#21152;&amp;#2403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382;&amp;#38761;&amp;#38819;&amp;#21046;&amp;#21152;&amp;#24037;&amp;#28040;&amp;#36153;&amp;#24066;&amp;#22330;&amp;#29366;&amp;#20917;&amp;#20998;&amp;#26512;&lt;/span&gt;&lt;/span&gt;&lt;/div&gt;&lt;div&gt;&lt;span style="font-size: small;"&gt;&lt;span style="font-family: Arial;"&gt;&amp;#19968;&amp;#12289;&amp;#30382;&amp;#38761;&amp;#38819;&amp;#21046;&amp;#21152;&amp;#24037;&amp;#34892;&amp;#19994;&amp;#28040;&amp;#36153;&amp;#29305;&amp;#28857;&lt;/span&gt;&lt;/span&gt;&lt;/div&gt;&lt;div&gt;&lt;span style="font-size: small;"&gt;&lt;span style="font-family: Arial;"&gt;&amp;#20108;&amp;#12289;&amp;#30382;&amp;#38761;&amp;#38819;&amp;#21046;&amp;#21152;&amp;#24037;&amp;#34892;&amp;#19994;&amp;#28040;&amp;#361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0382;&amp;#38761;&amp;#38819;&amp;#21046;&amp;#21152;&amp;#24037;&amp;#34892;&amp;#19994;&amp;#28040;&amp;#36153;&amp;#32467;&amp;#26500;&amp;#20998;&amp;#26512;&lt;/span&gt;&lt;/span&gt;&lt;/div&gt;&lt;div&gt;&lt;span style="font-size: small;"&gt;&lt;span style="font-family: Arial;"&gt;&amp;#22235;&amp;#12289;&amp;#30382;&amp;#38761;&amp;#38819;&amp;#21046;&amp;#21152;&amp;#24037;&amp;#34892;&amp;#19994;&amp;#28040;&amp;#36153;&amp;#30340;&amp;#24066;&amp;#22330;&amp;#21464;&amp;#21270;&lt;/span&gt;&lt;/span&gt;&lt;/div&gt;&lt;div&gt;&lt;span style="font-size: small;"&gt;&lt;span style="font-family: Arial;"&gt;&amp;#20116;&amp;#12289;&amp;#30382;&amp;#38761;&amp;#38819;&amp;#21046;&amp;#21152;&amp;#24037;&amp;#24066;&amp;#22330;&amp;#30340;&amp;#28040;&amp;#36153;&amp;#26041;&amp;#21521;&lt;/span&gt;&lt;/span&gt;&lt;/div&gt;&lt;div&gt;&lt;span style="font-size: small;"&gt;&lt;span style="font-family: Arial;"&gt;&amp;#31532;&amp;#19977;&amp;#33410; &amp;#30382;&amp;#38761;&amp;#38819;&amp;#21046;&amp;#21152;&amp;#2403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82;&amp;#38761;&amp;#38819;&amp;#21046;&amp;#21152;&amp;#24037;&amp;#34892;&amp;#19994;&amp;#21697;&amp;#29260;&amp;#24544;&amp;#35802;&amp;#24230;&amp;#35843;&amp;#26597;&lt;/span&gt;&lt;/span&gt;&lt;/div&gt;&lt;div&gt;&lt;span style="font-size: small;"&gt;&lt;span style="font-family: Arial;"&gt;&amp;#20845;&amp;#12289;&amp;#30382;&amp;#38761;&amp;#38819;&amp;#21046;&amp;#21152;&amp;#2403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382;&amp;#38761;&amp;#38819;&amp;#21046;&amp;#21152;&amp;#24037;&amp;#25152;&amp;#23646;&amp;#34892;&amp;#19994;&amp;#35843;&amp;#26597;&amp;#20998;&amp;#26512;&lt;/b&gt;&lt;/span&gt;&lt;/span&gt;&lt;/div&gt;&lt;div&gt;&lt;span style="font-size: small;"&gt;&lt;span style="font-family: Arial;"&gt;&amp;#31532;&amp;#19968;&amp;#33410; 2019&amp;#24180;&amp;#25105;&amp;#22269;&amp;#30382;&amp;#38761;&amp;#38819;&amp;#21046;&amp;#21152;&amp;#2403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382;&amp;#38761;&amp;#38819;&amp;#21046;&amp;#21152;&amp;#24037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82;&amp;#38761;&amp;#38819;&amp;#21046;&amp;#21152;&amp;#2403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382;&amp;#38761;&amp;#38819;&amp;#21046;&amp;#21152;&amp;#2403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382;&amp;#38761;&amp;#38819;&amp;#21046;&amp;#21152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382;&amp;#38761;&amp;#38819;&amp;#21046;&amp;#21152;&amp;#2403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82;&amp;#38761;&amp;#38819;&amp;#21046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382;&amp;#38761;&amp;#38819;&amp;#21046;&amp;#21152;&amp;#24037;&amp;#34892;&amp;#19994;&amp;#31454;&amp;#20105;&amp;#26684;&amp;#23616;&amp;#32508;&amp;#36848;&lt;/span&gt;&lt;/span&gt;&lt;/div&gt;&lt;div&gt;&lt;span style="font-size: small;"&gt;&lt;span style="font-family: Arial;"&gt;&amp;#19968;&amp;#12289;2019&amp;#24180;&amp;#30382;&amp;#38761;&amp;#38819;&amp;#21046;&amp;#21152;&amp;#24037;&amp;#34892;&amp;#19994;&amp;#38598;&amp;#20013;&amp;#24230;&lt;/span&gt;&lt;/span&gt;&lt;/div&gt;&lt;div&gt;&lt;span style="font-size: small;"&gt;&lt;span style="font-family: Arial;"&gt;&amp;#20108;&amp;#12289;2019&amp;#24180;&amp;#30382;&amp;#38761;&amp;#38819;&amp;#21046;&amp;#21152;&amp;#24037;&amp;#34892;&amp;#19994;&amp;#31454;&amp;#20105;&amp;#31243;&amp;#24230;&lt;/span&gt;&lt;/span&gt;&lt;/div&gt;&lt;div&gt;&lt;span style="font-size: small;"&gt;&lt;span style="font-family: Arial;"&gt;&amp;#19977;&amp;#12289;2019&amp;#24180;&amp;#30382;&amp;#38761;&amp;#38819;&amp;#21046;&amp;#21152;&amp;#24037;&amp;#20225;&amp;#19994;&amp;#19982;&amp;#21697;&amp;#29260;&amp;#25968;&amp;#37327;&lt;/span&gt;&lt;/span&gt;&lt;/div&gt;&lt;div&gt;&lt;span style="font-size: small;"&gt;&lt;span style="font-family: Arial;"&gt;&amp;#22235;&amp;#12289;2019&amp;#24180;&amp;#30382;&amp;#38761;&amp;#38819;&amp;#21046;&amp;#21152;&amp;#2403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382;&amp;#38761;&amp;#38819;&amp;#21046;&amp;#21152;&amp;#24037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2269;&amp;#20869;&amp;#22806;&amp;#30382;&amp;#38761;&amp;#38819;&amp;#21046;&amp;#21152;&amp;#24037;&amp;#34892;&amp;#19994;&amp;#31454;&amp;#20105;&amp;#20998;&amp;#26512;&lt;/span&gt;&lt;/span&gt;&lt;/div&gt;&lt;div&gt;&lt;span style="font-size: small;"&gt;&lt;span style="font-family: Arial;"&gt;&amp;#20108;&amp;#12289;2015-2019&amp;#24180;&amp;#25105;&amp;#22269;&amp;#30382;&amp;#38761;&amp;#38819;&amp;#21046;&amp;#21152;&amp;#240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82;&amp;#38761;&amp;#38819;&amp;#21046;&amp;#21152;&amp;#2403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382;&amp;#38761;&amp;#38819;&amp;#21046;&amp;#21152;&amp;#24037;&amp;#24066;&amp;#22330;&amp;#31454;&amp;#20105;&amp;#31574;&amp;#30053;&amp;#20998;&amp;#26512;&lt;/span&gt;&lt;/span&gt;&lt;/div&gt;&lt;div&gt;&lt;span style="font-size: small;"&gt;&lt;span style="font-family: Arial;"&gt;&amp;#19968;&amp;#12289;2019&amp;#24180;&amp;#30382;&amp;#38761;&amp;#38819;&amp;#21046;&amp;#21152;&amp;#24037;&amp;#24066;&amp;#22330;&amp;#22686;&amp;#38271;&amp;#28508;&amp;#21147;&amp;#20998;&amp;#26512;&lt;/span&gt;&lt;/span&gt;&lt;/div&gt;&lt;div&gt;&lt;span style="font-size: small;"&gt;&lt;span style="font-family: Arial;"&gt;&amp;#20108;&amp;#12289;2019&amp;#24180;&amp;#30382;&amp;#38761;&amp;#38819;&amp;#21046;&amp;#21152;&amp;#240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82;&amp;#38761;&amp;#38819;&amp;#21046;&amp;#21152;&amp;#2403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382;&amp;#38761;&amp;#38819;&amp;#21046;&amp;#21152;&amp;#24037;&amp;#31454;&amp;#20105;&amp;#31574;&amp;#30053;&amp;#36873;&amp;#25321;&lt;/span&gt;&lt;/span&gt;&lt;/div&gt;&lt;div&gt;&lt;span style="font-size: small;"&gt;&lt;span style="font-family: Arial;"&gt;&amp;#31532;&amp;#20108;&amp;#33410; &amp;#30382;&amp;#38761;&amp;#38819;&amp;#21046;&amp;#21152;&amp;#2403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382;&amp;#38761;&amp;#38819;&amp;#21046;&amp;#21152;&amp;#24037;&amp;#24066;&amp;#22330;&amp;#31454;&amp;#20105;&amp;#36235;&amp;#21183;&lt;/span&gt;&lt;/span&gt;&lt;/div&gt;&lt;div&gt;&lt;span style="font-size: small;"&gt;&lt;span style="font-family: Arial;"&gt;&amp;#20108;&amp;#12289;2022-2028&amp;#24180;&amp;#30382;&amp;#38761;&amp;#38819;&amp;#21046;&amp;#21152;&amp;#24037;&amp;#34892;&amp;#19994;&amp;#31454;&amp;#20105;&amp;#26684;&amp;#23616;&amp;#23637;&amp;#26395;&lt;/span&gt;&lt;/span&gt;&lt;/div&gt;&lt;div&gt;&lt;span style="font-size: small;"&gt;&lt;span style="font-family: Arial;"&gt;&amp;#19977;&amp;#12289;2022-2028&amp;#24180;&amp;#30382;&amp;#38761;&amp;#38819;&amp;#21046;&amp;#21152;&amp;#24037;&amp;#34892;&amp;#19994;&amp;#31454;&amp;#20105;&amp;#31574;&amp;#30053;&amp;#20998;&amp;#26512;&lt;/span&gt;&lt;/span&gt;&lt;/div&gt;&lt;div&gt;&lt;span style="font-size: small;"&gt;&lt;span style="font-family: Arial;"&gt;&amp;#31532;&amp;#19977;&amp;#33410; &amp;#30382;&amp;#38761;&amp;#38819;&amp;#21046;&amp;#21152;&amp;#24037;&amp;#34892;&amp;#19994;&amp;#21457;&amp;#23637;&amp;#26426;&amp;#20250;&amp;#20998;&amp;#26512;&lt;/span&gt;&lt;/span&gt;&lt;/div&gt;&lt;div&gt;&lt;span style="font-size: small;"&gt;&lt;span style="font-family: Arial;"&gt;&amp;#31532;&amp;#22235;&amp;#33410; &amp;#30382;&amp;#38761;&amp;#38819;&amp;#21046;&amp;#21152;&amp;#2403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382;&amp;#38761;&amp;#38819;&amp;#21046;&amp;#21152;&amp;#24037;&amp;#20225;&amp;#19994;&amp;#31454;&amp;#20105;&amp;#20998;&amp;#26512;&lt;/b&gt;&lt;/span&gt;&lt;/span&gt;&lt;/div&gt;&lt;div&gt;&lt;span style="font-size: small;"&gt;&lt;span style="font-family: Arial;"&gt;&amp;#31532;&amp;#19968;&amp;#33410; &amp;#27827;&amp;#21271;&amp;#20336;&amp;#31435;&amp;#29305;&amp;#30382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6763;&amp;#38598;&amp;#24066;&amp;#23439;&amp;#22235;&amp;#28023;&amp;#30382;&amp;#3876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37329;&amp;#37995;&amp;#30382;&amp;#3876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122;&amp;#27888;&amp;#21046;&amp;#3876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023;&amp;#29790;&amp;#30382;&amp;#3876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993;&amp;#27743;&amp;#23500;&amp;#37030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335;&amp;#36890;&amp;#19996;&amp;#26143;&amp;#30382;&amp;#3876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0707;&amp;#23478;&amp;#24196;&amp;#26032;&amp;#29615;&amp;#23431;&amp;#30382;&amp;#3876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6828;&amp;#19996;&amp;#30382;&amp;#3876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895;&amp;#21488;&amp;#21046;&amp;#38761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82;&amp;#38761;&amp;#38819;&amp;#21046;&amp;#21152;&amp;#24037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30382;&amp;#38761;&amp;#38819;&amp;#21046;&amp;#21152;&amp;#24037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0382;&amp;#38761;&amp;#38819;&amp;#21046;&amp;#21152;&amp;#24037;&amp;#34892;&amp;#19994;&amp;#21457;&amp;#23637;&amp;#21069;&amp;#26223; &lt;/span&gt;&lt;/span&gt;&lt;/div&gt;&lt;div&gt;&lt;span style="font-size: small;"&gt;&lt;span style="font-family: Arial;"&gt;&amp;#20108;&amp;#12289;&amp;#25105;&amp;#22269;&amp;#30382;&amp;#38761;&amp;#38819;&amp;#21046;&amp;#21152;&amp;#24037;&amp;#21457;&amp;#23637;&amp;#26426;&amp;#36935;&amp;#20998;&amp;#26512; &lt;/span&gt;&lt;/span&gt;&lt;/div&gt;&lt;div&gt;&lt;span style="font-size: small;"&gt;&lt;span style="font-family: Arial;"&gt;&amp;#19977;&amp;#12289;2019&amp;#24180;&amp;#30382;&amp;#38761;&amp;#38819;&amp;#21046;&amp;#21152;&amp;#24037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30382;&amp;#38761;&amp;#38819;&amp;#21046;&amp;#21152;&amp;#24037;&amp;#24066;&amp;#22330;&amp;#36235;&amp;#21183;&amp;#20998;&amp;#26512; &lt;/span&gt;&lt;/span&gt;&lt;/div&gt;&lt;div&gt;&lt;span style="font-size: small;"&gt;&lt;span style="font-family: Arial;"&gt;&amp;#19968;&amp;#12289;2018&amp;#24180;&amp;#30382;&amp;#38761;&amp;#38819;&amp;#21046;&amp;#21152;&amp;#24037;&amp;#24066;&amp;#22330;&amp;#36235;&amp;#21183;&amp;#24635;&amp;#32467; &lt;/span&gt;&lt;/span&gt;&lt;/div&gt;&lt;div&gt;&lt;span style="font-size: small;"&gt;&lt;span style="font-family: Arial;"&gt;&amp;#20108;&amp;#12289;2019&amp;#24180;&amp;#30382;&amp;#38761;&amp;#38819;&amp;#21046;&amp;#21152;&amp;#24037;&amp;#34892;&amp;#19994;&amp;#21457;&amp;#23637;&amp;#36235;&amp;#21183;&amp;#20998;&amp;#26512; &lt;/span&gt;&lt;/span&gt;&lt;/div&gt;&lt;div&gt;&lt;span style="font-size: small;"&gt;&lt;span style="font-family: Arial;"&gt;&amp;#19977;&amp;#12289;2022-2028&amp;#24180;&amp;#30382;&amp;#38761;&amp;#38819;&amp;#21046;&amp;#21152;&amp;#24037;&amp;#24066;&amp;#22330;&amp;#21457;&amp;#23637;&amp;#31354;&amp;#38388; &lt;/span&gt;&lt;/span&gt;&lt;/div&gt;&lt;div&gt;&lt;span style="font-size: small;"&gt;&lt;span style="font-family: Arial;"&gt;&amp;#22235;&amp;#12289;2022-2028&amp;#24180;&amp;#30382;&amp;#38761;&amp;#38819;&amp;#21046;&amp;#21152;&amp;#24037;&amp;#20135;&amp;#19994;&amp;#25919;&amp;#31574;&amp;#36235;&amp;#21521; &lt;/span&gt;&lt;/span&gt;&lt;/div&gt;&lt;div&gt;&lt;span style="font-size: small;"&gt;&lt;span style="font-family: Arial;"&gt;&amp;#20116;&amp;#12289;2022-2028&amp;#24180;&amp;#30382;&amp;#38761;&amp;#38819;&amp;#21046;&amp;#21152;&amp;#24037;&amp;#34892;&amp;#19994;&amp;#25216;&amp;#26415;&amp;#38761;&amp;#26032;&amp;#36235;&amp;#21183; &lt;/span&gt;&lt;/span&gt;&lt;/div&gt;&lt;div&gt;&lt;span style="font-size: small;"&gt;&lt;span style="font-family: Arial;"&gt;&amp;#20845;&amp;#12289;2022-2028&amp;#24180;&amp;#30382;&amp;#38761;&amp;#38819;&amp;#21046;&amp;#21152;&amp;#24037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30382;&amp;#38761;&amp;#38819;&amp;#21046;&amp;#21152;&amp;#24037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82;&amp;#38761;&amp;#38819;&amp;#21046;&amp;#21152;&amp;#24037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0382;&amp;#38761;&amp;#38819;&amp;#21046;&amp;#21152;&amp;#24037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0382;&amp;#38761;&amp;#38819;&amp;#21046;&amp;#21152;&amp;#24037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0382;&amp;#38761;&amp;#38819;&amp;#21046;&amp;#21152;&amp;#2403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0382;&amp;#38761;&amp;#38819;&amp;#21046;&amp;#21152;&amp;#2403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382;&amp;#38761;&amp;#38819;&amp;#21046;&amp;#21152;&amp;#24037;&amp;#23454;&amp;#26045;&amp;#21697;&amp;#29260;&amp;#25112;&amp;#30053;&amp;#30340;&amp;#24847;&amp;#20041; &lt;/span&gt;&lt;/span&gt;&lt;/div&gt;&lt;div&gt;&lt;span style="font-size: small;"&gt;&lt;span style="font-family: Arial;"&gt;&amp;#19977;&amp;#12289;&amp;#30382;&amp;#38761;&amp;#38819;&amp;#21046;&amp;#21152;&amp;#2403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0382;&amp;#38761;&amp;#38819;&amp;#21046;&amp;#21152;&amp;#24037;&amp;#20225;&amp;#19994;&amp;#30340;&amp;#21697;&amp;#29260;&amp;#25112;&amp;#30053; &lt;/span&gt;&lt;/span&gt;&lt;/div&gt;&lt;div&gt;&lt;span style="font-size: small;"&gt;&lt;span style="font-family: Arial;"&gt;&amp;#20116;&amp;#12289;&amp;#30382;&amp;#38761;&amp;#38819;&amp;#21046;&amp;#21152;&amp;#24037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382;&amp;#38761;&amp;#38819;&amp;#21046;&amp;#21152;&amp;#24037;&amp;#34892;&amp;#19994;&amp;#21457;&amp;#23637;&amp;#39044;&amp;#27979; ()&lt;/b&gt;&lt;/span&gt;&lt;/span&gt;&lt;/div&gt;&lt;div&gt;&lt;span style="font-size: small;"&gt;&lt;span style="font-family: Arial;"&gt;&amp;#31532;&amp;#19968;&amp;#33410; &amp;#26410;&amp;#26469;&amp;#30382;&amp;#38761;&amp;#38819;&amp;#21046;&amp;#21152;&amp;#24037;&amp;#38656;&amp;#27714;&amp;#19982;&amp;#28040;&amp;#36153;&amp;#39044;&amp;#27979; &lt;/span&gt;&lt;/span&gt;&lt;/div&gt;&lt;div&gt;&lt;span style="font-size: small;"&gt;&lt;span style="font-family: Arial;"&gt;&amp;#19968;&amp;#12289;2022-2028&amp;#24180;&amp;#30382;&amp;#38761;&amp;#38819;&amp;#21046;&amp;#21152;&amp;#24037;&amp;#20135;&amp;#21697;&amp;#28040;&amp;#36153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0382;&amp;#38761;&amp;#38819;&amp;#21046;&amp;#21152;&amp;#24037;&amp;#24066;&amp;#22330;&amp;#35268;&amp;#27169;&amp;#39044;&amp;#27979; &lt;/span&gt;&lt;/span&gt;&lt;/div&gt;&lt;div&gt;&lt;span style="font-size: small;"&gt;&lt;span style="font-family: Arial;"&gt;&amp;#19977;&amp;#12289;2022-2028&amp;#24180;&amp;#30382;&amp;#38761;&amp;#38819;&amp;#21046;&amp;#21152;&amp;#24037;&amp;#34892;&amp;#19994;&amp;#24635;&amp;#20135;&amp;#20540;&amp;#39044;&amp;#27979; &lt;/span&gt;&lt;/span&gt;&lt;/div&gt;&lt;div&gt;&lt;span style="font-size: small;"&gt;&lt;span style="font-family: Arial;"&gt;&amp;#22235;&amp;#12289;2022-2028&amp;#24180;&amp;#30382;&amp;#38761;&amp;#38819;&amp;#21046;&amp;#21152;&amp;#24037;&amp;#34892;&amp;#19994;&amp;#38144;&amp;#21806;&amp;#25910;&amp;#20837;&amp;#39044;&amp;#27979; &lt;/span&gt;&lt;/span&gt;&lt;/div&gt;&lt;div&gt;&lt;span style="font-size: small;"&gt;&lt;span style="font-family: Arial;"&gt;&amp;#20116;&amp;#12289;2022-2028&amp;#24180;&amp;#30382;&amp;#38761;&amp;#38819;&amp;#21046;&amp;#21152;&amp;#24037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0382;&amp;#38761;&amp;#38819;&amp;#21046;&amp;#21152;&amp;#24037;&amp;#34892;&amp;#19994;&amp;#20379;&amp;#38656;&amp;#39044;&amp;#27979; &lt;/span&gt;&lt;/span&gt;&lt;/div&gt;&lt;div&gt;&lt;span style="font-size: small;"&gt;&lt;span style="font-family: Arial;"&gt;&amp;#19968;&amp;#12289;2022-2028&amp;#24180;&amp;#20013;&amp;#22269;&amp;#30382;&amp;#38761;&amp;#38819;&amp;#21046;&amp;#21152;&amp;#24037;&amp;#20379;&amp;#32473;&amp;#39044;&amp;#27979; &lt;/span&gt;&lt;/span&gt;&lt;/div&gt;&lt;div&gt;&lt;span style="font-size: small;"&gt;&lt;span style="font-family: Arial;"&gt;&amp;#20108;&amp;#12289;2022-2028&amp;#24180;&amp;#20013;&amp;#22269;&amp;#30382;&amp;#38761;&amp;#38819;&amp;#21046;&amp;#21152;&amp;#24037;&amp;#20135;&amp;#37327;&amp;#39044;&amp;#27979; &lt;/span&gt;&lt;/span&gt;&lt;/div&gt;&lt;div&gt;&lt;span style="font-size: small;"&gt;&lt;span style="font-family: Arial;"&gt;&amp;#19977;&amp;#12289;2022-2028&amp;#24180;&amp;#20013;&amp;#22269;&amp;#30382;&amp;#38761;&amp;#38819;&amp;#21046;&amp;#21152;&amp;#24037;&amp;#38656;&amp;#27714;&amp;#39044;&amp;#27979; &lt;/span&gt;&lt;/span&gt;&lt;/div&gt;&lt;div&gt;&lt;span style="font-size: small;"&gt;&lt;span style="font-family: Arial;"&gt;&amp;#22235;&amp;#12289;2022-2028&amp;#24180;&amp;#20013;&amp;#22269;&amp;#30382;&amp;#38761;&amp;#38819;&amp;#21046;&amp;#21152;&amp;#24037;&amp;#20379;&amp;#38656;&amp;#24179;&amp;#34913;&amp;#39044;&amp;#27979; &lt;/span&gt;&lt;/span&gt;&lt;/div&gt;&lt;div&gt;&lt;span style="font-size: small;"&gt;&lt;span style="font-family: Arial;"&gt;&amp;#20116;&amp;#12289;2022-2028&amp;#24180;&amp;#20013;&amp;#22269;&amp;#30382;&amp;#38761;&amp;#38819;&amp;#21046;&amp;#21152;&amp;#24037;&amp;#20135;&amp;#21697;&amp;#20215;&amp;#26684;&amp;#39044;&amp;#27979; &lt;/span&gt;&lt;/span&gt;&lt;/div&gt;&lt;div&gt;&lt;span style="font-size: small;"&gt;&lt;span style="font-family: Arial;"&gt;&amp;#31532;&amp;#19977;&amp;#33410; &amp;#24433;&amp;#21709;&amp;#30382;&amp;#38761;&amp;#38819;&amp;#21046;&amp;#21152;&amp;#24037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0382;&amp;#38761;&amp;#38819;&amp;#21046;&amp;#21152;&amp;#2403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0382;&amp;#38761;&amp;#38819;&amp;#21046;&amp;#21152;&amp;#24037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0382;&amp;#38761;&amp;#38819;&amp;#21046;&amp;#21152;&amp;#24037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0382;&amp;#38761;&amp;#38819;&amp;#21046;&amp;#21152;&amp;#24037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0382;&amp;#38761;&amp;#38819;&amp;#21046;&amp;#21152;&amp;#2403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0382;&amp;#38761;&amp;#38819;&amp;#21046;&amp;#21152;&amp;#2403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0382;&amp;#38761;&amp;#38819;&amp;#21046;&amp;#21152;&amp;#2403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0382;&amp;#38761;&amp;#38819;&amp;#21046;&amp;#21152;&amp;#2403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0382;&amp;#38761;&amp;#38819;&amp;#21046;&amp;#21152;&amp;#2403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0382;&amp;#38761;&amp;#38819;&amp;#21046;&amp;#21152;&amp;#24037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0382;&amp;#38761;&amp;#38819;&amp;#21046;&amp;#21152;&amp;#2403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30382;&amp;#38761;&amp;#38819;&amp;#21046;&amp;#21152;&amp;#24037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382;&amp;#38761;&amp;#38819;&amp;#21046;&amp;#21152;&amp;#24037;&amp;#20135;&amp;#19994;&amp;#38142;&amp;#20998;&amp;#26512;&lt;/span&gt;&lt;/span&gt;&lt;/div&gt;&lt;div&gt;&lt;span style="font-size: small;"&gt;&lt;span style="font-family: Arial;"&gt;&amp;#22270;&amp;#34920;&amp;#65306;&amp;#22269;&amp;#38469;&amp;#30382;&amp;#38761;&amp;#38819;&amp;#21046;&amp;#21152;&amp;#24037;&amp;#24066;&amp;#22330;&amp;#35268;&amp;#27169;&lt;/span&gt;&lt;/span&gt;&lt;/div&gt;&lt;div&gt;&lt;span style="font-size: small;"&gt;&lt;span style="font-family: Arial;"&gt;&amp;#22270;&amp;#34920;&amp;#65306;&amp;#22269;&amp;#38469;&amp;#30382;&amp;#38761;&amp;#38819;&amp;#21046;&amp;#21152;&amp;#2403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382;&amp;#38761;&amp;#38819;&amp;#21046;&amp;#21152;&amp;#2403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382;&amp;#38761;&amp;#38819;&amp;#21046;&amp;#21152;&amp;#24037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382;&amp;#38761;&amp;#38819;&amp;#21046;&amp;#21152;&amp;#2403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382;&amp;#38761;&amp;#38819;&amp;#21046;&amp;#21152;&amp;#24037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0382;&amp;#38761;&amp;#38819;&amp;#21046;&amp;#21152;&amp;#24037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0382;&amp;#38761;&amp;#38819;&amp;#21046;&amp;#21152;&amp;#24037;&amp;#24066;&amp;#22330;&amp;#35268;&amp;#27169;&lt;/span&gt;&lt;/span&gt;&lt;/div&gt;&lt;div&gt;&lt;span style="font-size: small;"&gt;&lt;span style="font-family: Arial;"&gt;&amp;#22270;&amp;#34920;&amp;#65306;2015-2019&amp;#24180;&amp;#25105;&amp;#22269;&amp;#30382;&amp;#38761;&amp;#38819;&amp;#21046;&amp;#21152;&amp;#24037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0382;&amp;#38761;&amp;#38819;&amp;#21046;&amp;#21152;&amp;#24037;&amp;#38656;&amp;#27714;&amp;#24773;&amp;#20917;&lt;/span&gt;&lt;/span&gt;&lt;/div&gt;&lt;div&gt;&lt;span style="font-size: small;"&gt;&lt;span style="font-family: Arial;"&gt;&amp;#22270;&amp;#34920;&amp;#65306;2022-2028&amp;#24180;&amp;#20013;&amp;#22269;&amp;#30382;&amp;#38761;&amp;#38819;&amp;#21046;&amp;#21152;&amp;#2403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382;&amp;#38761;&amp;#38819;&amp;#21046;&amp;#21152;&amp;#2403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382;&amp;#38761;&amp;#38819;&amp;#21046;&amp;#21152;&amp;#24037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0.html"&gt;http://www.cction.com/report/202205/28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