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382;&amp;#27801;&amp;#2145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382;&amp;#27801;&amp;#2145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382;&amp;#27801;&amp;#2145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8.html"&gt;http://www.cction.com/report/202205/29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95;&amp;#30382;&amp;#27801;&amp;#2145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74.html"&gt;&lt;span style="font-size: small;"&gt;&lt;span style="font-family: Arial;"&gt;&amp;#30495;&amp;#30382;&amp;#27801;&amp;#21457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30495;&amp;#30382;&amp;#27801;&amp;#21457;&amp;#34892;&amp;#19994;&amp;#21457;&amp;#23637;&amp;#24773;&amp;#20917;&lt;/span&gt;&lt;/span&gt;&lt;/div&gt;&lt;div&gt;&lt;span style="font-size: small;"&gt;&lt;span style="font-family: Arial;"&gt;&amp;#19968;&amp;#12289;&amp;#30495;&amp;#30382;&amp;#27801;&amp;#21457;&amp;#33539;&amp;#22260;&amp;#30028;&amp;#23450;&lt;/span&gt;&lt;/span&gt;&lt;/div&gt;&lt;div&gt;&lt;span style="font-size: small;"&gt;&lt;span style="font-family: Arial;"&gt;&amp;#20108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 &amp;#30495;&amp;#30382;&amp;#2780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0382;&amp;#27801;&amp;#21457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30495;&amp;#30382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495;&amp;#30382;&amp;#27801;&amp;#2145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495;&amp;#30382;&amp;#27801;&amp;#21457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30495;&amp;#30382;&amp;#27801;&amp;#214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495;&amp;#30382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495;&amp;#30382;&amp;#27801;&amp;#21457;&amp;#21697;&amp;#29260;&amp;#32508;&amp;#36848;&lt;/span&gt;&lt;/span&gt;&lt;/div&gt;&lt;div&gt;&lt;span style="font-size: small;"&gt;&lt;span style="font-family: Arial;"&gt;&amp;#19977;&amp;#12289;&amp;#19990;&amp;#30028;&amp;#30495;&amp;#30382;&amp;#27801;&amp;#21457;&amp;#25216;&amp;#26415;&amp;#21457;&amp;#23637;&amp;#27010;&amp;#36848;&lt;/span&gt;&lt;/span&gt;&lt;/div&gt;&lt;div&gt;&lt;span style="font-size: small;"&gt;&lt;span style="font-family: Arial;"&gt;&amp;#22235;&amp;#12289;&amp;#19990;&amp;#30028;&amp;#30495;&amp;#30382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30495;&amp;#30382;&amp;#27801;&amp;#21457;&amp;#34892;&amp;#19994;&amp;#36816;&amp;#34892;&amp;#24577;&amp;#21183;&amp;#21078;&amp;#26512;&lt;/span&gt;&lt;/span&gt;&lt;/div&gt;&lt;div&gt;&lt;span style="font-size: small;"&gt;&lt;span style="font-family: Arial;"&gt;&amp;#19968;&amp;#12289;&amp;#32654;&amp;#22269;&amp;#30495;&amp;#30382;&amp;#27801;&amp;#21457;&amp;#25152;&amp;#23646;&amp;#34892;&amp;#19994;&amp;#21457;&amp;#23637;&amp;#20998;&amp;#26512;&lt;/span&gt;&lt;/span&gt;&lt;/div&gt;&lt;div&gt;&lt;span style="font-size: small;"&gt;&lt;span style="font-family: Arial;"&gt;&amp;#20108;&amp;#12289;&amp;#27431;&amp;#27954;&amp;#30495;&amp;#30382;&amp;#27801;&amp;#21457;&amp;#25152;&amp;#23646;&amp;#34892;&amp;#19994;&amp;#21457;&amp;#23637;&amp;#20998;&amp;#26512;&lt;/span&gt;&lt;/span&gt;&lt;/div&gt;&lt;div&gt;&lt;span style="font-size: small;"&gt;&lt;span style="font-family: Arial;"&gt;&amp;#19977;&amp;#12289;&amp;#26085;&amp;#26412;&amp;#30495;&amp;#30382;&amp;#27801;&amp;#21457;&amp;#25152;&amp;#23646;&amp;#34892;&amp;#19994;&amp;#21457;&amp;#23637;&amp;#20998;&amp;#26512;&lt;/span&gt;&lt;/span&gt;&lt;/div&gt;&lt;div&gt;&lt;span style="font-size: small;"&gt;&lt;span style="font-family: Arial;"&gt;&amp;#31532;&amp;#22235;&amp;#33410; 2022-2028&amp;#24180;&amp;#19990;&amp;#30028;&amp;#30495;&amp;#30382;&amp;#27801;&amp;#2145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495;&amp;#30382;&amp;#27801;&amp;#2145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495;&amp;#30382;&amp;#27801;&amp;#21457;&amp;#24066;&amp;#22330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 2016-2020&amp;#24180;&amp;#20013;&amp;#22269;&amp;#30495;&amp;#30382;&amp;#27801;&amp;#21457;&amp;#24066;&amp;#22330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22235;&amp;#33410; 2016-2020&amp;#24180;&amp;#20013;&amp;#22269;&amp;#30495;&amp;#30382;&amp;#27801;&amp;#2145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495;&amp;#30382;&amp;#27801;&amp;#2145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0495;&amp;#30382;&amp;#27801;&amp;#21457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0495;&amp;#30382;&amp;#27801;&amp;#21457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24066;&amp;#22330;&amp;#35268;&amp;#27169;&amp;#29616;&amp;#29366;&amp;#20998;&amp;#26512;&lt;/span&gt;&lt;/span&gt;&lt;/div&gt;&lt;div&gt;&lt;span style="font-size: small;"&gt;&lt;span style="font-family: Arial;"&gt;&amp;#20108;&amp;#12289;&amp;#20013;&amp;#22269;&amp;#30495;&amp;#30382;&amp;#27801;&amp;#21457;&amp;#24066;&amp;#22330;&amp;#20379;&amp;#32473;&amp;#29616;&amp;#29366;&amp;#20998;&amp;#26512;&lt;/span&gt;&lt;/span&gt;&lt;/div&gt;&lt;div&gt;&lt;span style="font-size: small;"&gt;&lt;span style="font-family: Arial;"&gt;&amp;#19977;&amp;#12289;&amp;#20013;&amp;#22269;&amp;#30495;&amp;#30382;&amp;#27801;&amp;#21457;&amp;#24066;&amp;#22330;&amp;#38656;&amp;#27714;&amp;#29616;&amp;#29366;&amp;#20998;&amp;#26512;&lt;/span&gt;&lt;/span&gt;&lt;/div&gt;&lt;div&gt;&lt;span style="font-size: small;"&gt;&lt;span style="font-family: Arial;"&gt;&amp;#22235;&amp;#12289;&amp;#20013;&amp;#22269;&amp;#30495;&amp;#30382;&amp;#27801;&amp;#21457;&amp;#24066;&amp;#22330;&amp;#21697;&amp;#29260;&amp;#28183;&amp;#36879;&amp;#24230;&amp;#20998;&amp;#26512;&lt;/span&gt;&lt;/span&gt;&lt;/div&gt;&lt;div&gt;&lt;span style="font-size: small;"&gt;&lt;span style="font-family: Arial;"&gt;&amp;#31532;&amp;#19977;&amp;#33410; 2016-2020&amp;#24180;&amp;#20013;&amp;#22269;&amp;#30495;&amp;#30382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0382;&amp;#27801;&amp;#21457;&amp;#24066;&amp;#22330;&amp;#30693;&amp;#21517;&amp;#21697;&amp;#29260;&amp;#24066;&amp;#22330;&amp;#20998;&amp;#26512;&lt;/b&gt;&lt;/span&gt;&lt;/span&gt;&lt;/div&gt;&lt;div&gt;&lt;span style="font-size: small;"&gt;&lt;span style="font-family: Arial;"&gt;&amp;#31532;&amp;#19968;&amp;#33410; &amp;#39038;&amp;#23478;&amp;#24037;&amp;#33402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108;&amp;#33410; &amp;#24038;&amp;#21491; (&amp;#27801;&amp;#21457;&amp;#39046;&amp;#23548;&amp;#21697;&amp;#2926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19977;&amp;#33410; &amp;#21513;&amp;#2603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2235;&amp;#33410; &amp;#20840;&amp;#21451;&amp;#23478;&amp;#31169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116;&amp;#33410;&amp;#29233;&amp;#20381;&amp;#29790;&amp;#26031; &amp;#65288;&amp;#20013;&amp;#22269;&amp;#30021;&amp;#38144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845;&amp;#33410; &amp;#28010;&amp;#24230; (&amp;#19968;&amp;#32447;&amp;#21697;&amp;#2926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845;&amp;#33410; &amp;#32852;&amp;#37030;&amp;#23478;&amp;#20855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0855;&amp;#21046;&amp;#36896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085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013;&amp;#22269;&amp;#23478;&amp;#20855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3478;&amp;#20855;&amp;#21046;&amp;#36896;&amp;#19994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3478;&amp;#20855;&amp;#21046;&amp;#36896;&amp;#19994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0855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3478;&amp;#20855;&amp;#21046;&amp;#36896;&amp;#19994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0855;&amp;#21046;&amp;#36896;&amp;#19994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3478;&amp;#20855;&amp;#21046;&amp;#36896;&amp;#19994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0855;&amp;#21046;&amp;#36896;&amp;#19994;&amp;#34892;&amp;#19994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0855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3478;&amp;#20855;&amp;#21046;&amp;#36896;&amp;#19994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3478;&amp;#20855;&amp;#21046;&amp;#36896;&amp;#19994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0855;&amp;#21046;&amp;#36896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38144;&amp;#21806;&amp;#25104;&amp;#26412;&amp;#20998;&amp;#26512;&lt;/span&gt;&lt;/span&gt;&lt;/div&gt;&lt;div&gt;&lt;span style="font-size: small;"&gt;&lt;span style="font-family: Arial;"&gt;&amp;#20108;&amp;#12289;&amp;#20013;&amp;#22269;&amp;#23478;&amp;#20855;&amp;#21046;&amp;#36896;&amp;#19994;&amp;#34892;&amp;#19994;&amp;#36153;&amp;#29992;&amp;#20998;&amp;#26512;&lt;/span&gt;&lt;/span&gt;&lt;/div&gt;&lt;div&gt;&lt;span style="font-size: small;"&gt;&lt;span style="font-family: Arial;"&gt;&amp;#31532;&amp;#20116;&amp;#33410; 2016-2020&amp;#24180;&amp;#20013;&amp;#22269;&amp;#23478;&amp;#20855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3478;&amp;#20855;&amp;#21046;&amp;#36896;&amp;#19994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495;&amp;#30382;&amp;#27801;&amp;#21457;&amp;#34892;&amp;#19994;&amp;#28040;&amp;#36153;&amp;#32773;&amp;#20559;&amp;#22909;&amp;#20998;&amp;#26512;&lt;/b&gt;&lt;/span&gt;&lt;/span&gt;&lt;/div&gt;&lt;div&gt;&lt;span style="font-size: small;"&gt;&lt;span style="font-family: Arial;"&gt;&amp;#31532;&amp;#19968;&amp;#33410; &amp;#30495;&amp;#30382;&amp;#27801;&amp;#2145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 &amp;#30495;&amp;#30382;&amp;#27801;&amp;#21457;&amp;#30340;&amp;#21697;&amp;#2926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0495;&amp;#30382;&amp;#27801;&amp;#21457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0495;&amp;#30382;&amp;#27801;&amp;#2145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30495;&amp;#30382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30495;&amp;#30382;&amp;#27801;&amp;#21457;&amp;#21697;&amp;#29260;&amp;#24544;&amp;#35802;&amp;#24230;&amp;#20998;&amp;#26512;&lt;/span&gt;&lt;/span&gt;&lt;/div&gt;&lt;div&gt;&lt;span style="font-size: small;"&gt;&lt;span style="font-family: Arial;"&gt;&amp;#2084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95;&amp;#30382;&amp;#27801;&amp;#21457;&amp;#34892;&amp;#19994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495;&amp;#30382;&amp;#27801;&amp;#21457;&amp;#20135;&amp;#38144;&amp;#24773;&amp;#20917;&lt;/span&gt;&lt;/span&gt;&lt;/div&gt;&lt;div&gt;&lt;span style="font-size: small;"&gt;&lt;span style="font-family: Arial;"&gt;&amp;#20108;&amp;#12289;&amp;#21326;&amp;#21271;&amp;#22320;&amp;#21306;&amp;#30495;&amp;#30382;&amp;#27801;&amp;#21457;&amp;#34892;&amp;#19994;&amp;#29305;&amp;#24449;&lt;/span&gt;&lt;/span&gt;&lt;/div&gt;&lt;div&gt;&lt;span style="font-size: small;"&gt;&lt;span style="font-family: Arial;"&gt;&amp;#19977;&amp;#12289;&amp;#21326;&amp;#21271;&amp;#22320;&amp;#21306;&amp;#30495;&amp;#30382;&amp;#27801;&amp;#21457;&amp;#34892;&amp;#19994;&amp;#21457;&amp;#23637;&amp;#21160;&amp;#24577;&lt;/span&gt;&lt;/span&gt;&lt;/div&gt;&lt;div&gt;&lt;span style="font-size: small;"&gt;&lt;span style="font-family: Arial;"&gt;&amp;#22235;&amp;#12289;&amp;#21326;&amp;#21271;&amp;#22320;&amp;#21306;&amp;#30495;&amp;#30382;&amp;#27801;&amp;#2145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495;&amp;#30382;&amp;#27801;&amp;#2145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0495;&amp;#30382;&amp;#27801;&amp;#2145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6136;&amp;#37327;&amp;#31454;&amp;#20105;&amp;#20998;&amp;#26512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 2016-2020&amp;#24180;&amp;#20013;&amp;#22269;&amp;#30495;&amp;#30382;&amp;#27801;&amp;#21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95;&amp;#30382;&amp;#27801;&amp;#2145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96;&amp;#33694;&amp;#24066;&amp;#26790;&amp;#29305;&amp;#21345;&amp;#3259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19997;&amp;#33433;&amp;#293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36229;&amp;#2788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84;&amp;#38451;&amp;#33298;&amp;#20029;&amp;#38597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3453;&amp;#24681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1517;&amp;#21476;&amp;#22825;&amp;#23612;&amp;#20116;&amp;#37329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0495;&amp;#30382;&amp;#27801;&amp;#2145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495;&amp;#30382;&amp;#27801;&amp;#21457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 &amp;#20013;&amp;#22269;&amp;#30495;&amp;#30382;&amp;#27801;&amp;#21457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 &amp;#20013;&amp;#22269;&amp;#30495;&amp;#30382;&amp;#27801;&amp;#2145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495;&amp;#30382;&amp;#27801;&amp;#2145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495;&amp;#30382;&amp;#27801;&amp;#2145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30495;&amp;#30382;&amp;#27801;&amp;#21457;&amp;#30456;&amp;#20851;&amp;#20135;&amp;#21697;&amp;#24066;&amp;#22330;&amp;#21457;&amp;#23637;&amp;#29366;&amp;#20917;&amp;#20998;&amp;#26512;&amp;mdash;&amp;mdash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amp;#24067;&amp;#33402;&amp;#27801;&amp;#21457;&lt;/b&gt;&lt;/span&gt;&lt;/span&gt;&lt;/div&gt;&lt;div&gt;&lt;span style="font-size: small;"&gt;&lt;span style="font-family: Arial;"&gt;&amp;#31532;&amp;#19968;&amp;#33410; 2016-2020&amp;#24180;&amp;#20013;&amp;#22269;&amp;#24067;&amp;#33402;&amp;#27801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 2016-2020&amp;#24180;&amp;#20013;&amp;#22269;&amp;#24067;&amp;#33402;&amp;#27801;&amp;#21457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24067;&amp;#33402;&amp;#27801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 2016-2020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95;&amp;#30382;&amp;#27801;&amp;#214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495;&amp;#30382;&amp;#27801;&amp;#2145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0495;&amp;#30382;&amp;#27801;&amp;#214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495;&amp;#30382;&amp;#27801;&amp;#21457;&amp;#25152;&amp;#23646;&amp;#34892;&amp;#19994;&amp;#21457;&amp;#23637;&amp;#20998;&amp;#26512;&lt;/span&gt;&lt;/span&gt;&lt;/div&gt;&lt;div&gt;&lt;span style="font-size: small;"&gt;&lt;span style="font-family: Arial;"&gt;&amp;#20108;&amp;#12289;&amp;#20013;&amp;#22269;&amp;#30495;&amp;#30382;&amp;#27801;&amp;#21457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30495;&amp;#30382;&amp;#27801;&amp;#21457;&amp;#34892;&amp;#19994;&amp;#24066;&amp;#22330;&amp;#39044;&amp;#27979;&amp;#20998;&amp;#26512;&lt;/span&gt;&lt;/span&gt;&lt;/div&gt;&lt;div&gt;&lt;span style="font-size: small;"&gt;&lt;span style="font-family: Arial;"&gt;&amp;#19968;&amp;#12289;&amp;#30495;&amp;#30382;&amp;#27801;&amp;#21457;&amp;#34892;&amp;#19994;&amp;#24066;&amp;#22330;&amp;#20135;&amp;#37327;&amp;#39044;&amp;#27979;&amp;#20998;&amp;#26512;&lt;/span&gt;&lt;/span&gt;&lt;/div&gt;&lt;div&gt;&lt;span style="font-size: small;"&gt;&lt;span style="font-family: Arial;"&gt;&amp;#20108;&amp;#12289;&amp;#30495;&amp;#30382;&amp;#27801;&amp;#2145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495;&amp;#30382;&amp;#27801;&amp;#2145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495;&amp;#30382;&amp;#27801;&amp;#2145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30495;&amp;#30382;&amp;#27801;&amp;#2145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0495;&amp;#30382;&amp;#27801;&amp;#2145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6032;&amp;#36827;&amp;#20837;&amp;#32773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495;&amp;#30382;&amp;#27801;&amp;#2145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8.html"&gt;http://www.cction.com/report/202205/29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