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30382;&amp;#20908;&amp;#23395;&amp;#25302;&amp;#3879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30382;&amp;#20908;&amp;#23395;&amp;#25302;&amp;#3879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30382;&amp;#20908;&amp;#23395;&amp;#25302;&amp;#3879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15.html"&gt;http://www.cction.com/report/202110/241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0;&amp;#30382;&amp;#20908;&amp;#23395;&amp;#25302;&amp;#38795;&amp;#26159;&amp;#32650;&amp;#30382;&amp;#20570;&amp;#30340;&amp;#25302;&amp;#38795;&amp;#12290;&lt;/span&gt;&lt;/span&gt;&lt;/p&gt;&lt;div&gt;&lt;span style="font-size: small;"&gt;&lt;span style="font-family: Arial;"&gt;&amp;nbsp; &amp;nbsp; &amp;nbsp; &amp;nbsp;&amp;nbsp;&amp;#32650;&amp;#30382;&amp;#65292;&amp;#20026;&amp;#29275;&amp;#31185;&amp;#21160;&amp;#29289;&amp;#23665;&amp;#32650;&amp;#25110;&amp;#32501;&amp;#32650;&amp;#30340;&amp;#30382;&amp;#12290;&amp;#23665;&amp;#32650;&amp;#25110;&amp;#32501;&amp;#32650;&amp;#30340;&amp;#30382;&amp;#21547;&amp;#27700;&amp;#20998;&amp;#12289; &amp;#34507;&amp;#30333;&amp;#36136;&amp;#12289;&amp;#33026;&amp;#32938;&amp;#21450;&amp;#26080;&amp;#26426;&amp;#29289;&amp;#36136;&amp;#65292;&amp;#21518;&amp;#20004;&amp;#32773;&amp;#21547;&amp;#37327;&amp;#24456;&amp;#23569;&amp;#65292;&amp;#26500;&amp;#25104;&amp;#34920;&amp;#30382;&amp;#23618;&amp;#30340;&amp;#34507;&amp;#30333;&amp;#25277;&amp;#20027;&amp;#35201;&amp;#20026;&amp;#35282;&amp;#34507;&amp;#30333;&amp;#65307;&amp;#26500;&amp;#25104;&amp;#30495;&amp;#30382;&amp;#23618;&amp;#30340;&amp;#65292;&amp;#20027;&amp;#35201;&amp;#26159;&amp;#33014;&amp;#21407;&amp;#21450;&amp;#32593;&amp;#30828;&amp;#34507;&amp;#30333;&amp;#65292;&amp;#27492;&amp;#22806;&amp;#23578;&amp;#21547;&amp;#24377;&amp;#24615;&amp;#30828;&amp;#34507;&amp;#30333;&amp;#65292;&amp;#30333;&amp;#34507;&amp;#30333;&amp;#65292;&amp;#29699;&amp;#34507;&amp;#30333;&amp;#21450;&amp;#31896;&amp;#34507;&amp;#30333;&amp;#31561;&amp;#65307;&lt;/span&gt;&lt;/span&gt;&lt;/div&gt;&lt;div&gt;&lt;span style="font-size: small;"&gt;&lt;span style="font-family: Arial;"&gt;&amp;nbsp; &amp;nbsp; &amp;nbsp; &amp;nbsp;&amp;nbsp;&amp;#25302;&amp;#38795;&amp;#26159;&amp;#38795;&amp;#23376;&amp;#30340;&amp;#19968;&amp;#31181;&amp;#65292;&amp;#21518;&amp;#36319;&amp;#20840;&amp;#31354;&amp;#65292;&amp;#21482;&amp;#26377;&amp;#21069;&amp;#38754;&amp;#26377;&amp;#38795;&amp;#22836;&amp;#65292;&amp;#22810;&amp;#20026;&amp;#24179;&amp;#24213;&amp;#65292;&amp;#26448;&amp;#36136;&amp;#32463;&amp;#24120;&amp;#26159;&amp;#30456;&amp;#24403;&amp;#36731;&amp;#36719;&amp;#30340;&amp;#30382;&amp;#26009;&amp;#12289;&amp;#22609;&amp;#26009;&amp;#12289;&amp;#24067;&amp;#26009;&amp;#31561;&amp;#12290;&amp;#25302;&amp;#38795;&amp;#31181;&amp;#31867;&amp;#20381;&amp;#31359;&amp;#30528;&amp;#22330;&amp;#21512;&amp;#21450;&amp;#24615;&amp;#33021;&amp;#29992;&amp;#36884;&amp;#26377;&amp;#25152;&amp;#21306;&amp;#20998;&amp;#12290;&amp;#20363;&amp;#22914;&amp;#28023;&amp;#28393;&amp;#25302;&amp;#38795;&amp;#65292;&amp;#23601;&amp;#19981;&amp;#20250;&amp;#26159;&amp;#24067;&amp;#26009;&amp;#21046;&amp;#65292;&amp;#32780;&amp;#26159;&amp;#22609;&amp;#26009;&amp;#65292;&amp;#36825;&amp;#26159;&amp;#20026;&amp;#20102;&amp;#35201;&amp;#38450;&amp;#27700;&amp;#65292;&amp;#22909;&amp;#28165;&amp;#27927;&amp;#30340;&amp;#32536;&amp;#25925;&amp;#65292;&amp;#38795;&amp;#22836;&amp;#22411;&amp;#24335;&amp;#20063;&amp;#32463;&amp;#36807;&amp;#29305;&amp;#21035;&amp;#35774;&amp;#35745;&amp;#65292;&amp;#24120;&amp;#34987;&amp;#31216;&amp;#20026;&amp;#22841;&amp;#33050;&amp;#25302;&amp;#38795;&amp;#65292;&amp;#20063;&amp;#23601;&amp;#26159;&amp;#25105;&amp;#20204;&amp;#25152;&amp;#35828;&amp;#30340;&amp;#20154;&amp;#23383;&amp;#25302;&amp;#12290;&amp;#20294;&amp;#20908;&amp;#22825;&amp;#30340;&amp;#23460;&amp;#20869;&amp;#25302;&amp;#38795;&amp;#65292;&amp;#21017;&amp;#20026;&amp;#20102;&amp;#20445;&amp;#26262;&amp;#65292;&amp;#21487;&amp;#33021;&amp;#20351;&amp;#29992;&amp;#32466;&amp;#27611;&amp;#24067;&amp;#65292;&amp;#32780;&amp;#19981;&amp;#20351;&amp;#29992;&amp;#22609;&amp;#26009;&amp;#65292;&amp;#20351;&amp;#20154;&amp;#20204;&amp;#22312;&amp;#23621;&amp;#23460;&amp;#20869;&amp;#26377;&amp;#26356;&amp;#22909;&amp;#30340;&amp;#20139;&amp;#21463;&amp;#12290;&amp;#21478;&amp;#26377;&amp;#30005;&amp;#23376;&amp;#21378;&amp;#21450;&amp;#26080;&amp;#23576;&amp;#36710;&amp;#38388;&amp;#24120;&amp;#29992;&amp;#30340;&amp;#38450;&amp;#38745;&amp;#30005;&amp;#25302;&amp;#38795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0;&amp;#30382;&amp;#20908;&amp;#23395;&amp;#25302;&amp;#38795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32650;&amp;#30382;&amp;#20908;&amp;#23395;&amp;#25302;&amp;#38795;&amp;#34892;&amp;#19994;&amp;#24066;&amp;#22330;&amp;#21457;&amp;#23637;&amp;#29615;&amp;#22659;&amp;#12289;&amp;#32650;&amp;#30382;&amp;#20908;&amp;#23395;&amp;#25302;&amp;#38795;&amp;#25972;&amp;#20307;&amp;#36816;&amp;#34892;&amp;#24577;&amp;#21183;&amp;#31561;&amp;#65292;&amp;#25509;&amp;#30528;&amp;#20998;&amp;#26512;&amp;#20102;&amp;#32650;&amp;#30382;&amp;#20908;&amp;#23395;&amp;#25302;&amp;#38795;&amp;#34892;&amp;#19994;&amp;#24066;&amp;#22330;&amp;#36816;&amp;#34892;&amp;#30340;&amp;#29616;&amp;#29366;&amp;#65292;&amp;#28982;&amp;#21518;&amp;#20171;&amp;#32461;&amp;#20102;&amp;#32650;&amp;#30382;&amp;#20908;&amp;#23395;&amp;#25302;&amp;#38795;&amp;#24066;&amp;#22330;&amp;#31454;&amp;#20105;&amp;#26684;&amp;#23616;&amp;#12290;&amp;#38543;&amp;#21518;&amp;#65292;&amp;#25253;&amp;#21578;&amp;#23545;&amp;#32650;&amp;#30382;&amp;#20908;&amp;#23395;&amp;#25302;&amp;#38795;&amp;#20570;&amp;#20102;&amp;#37325;&amp;#28857;&amp;#20225;&amp;#19994;&amp;#32463;&amp;#33829;&amp;#29366;&amp;#20917;&amp;#20998;&amp;#26512;&amp;#65292;&amp;#26368;&amp;#21518;&amp;#20998;&amp;#26512;&amp;#20102;&amp;#32650;&amp;#30382;&amp;#20908;&amp;#23395;&amp;#25302;&amp;#38795;&amp;#34892;&amp;#19994;&amp;#21457;&amp;#23637;&amp;#36235;&amp;#21183;&amp;#19982;&amp;#25237;&amp;#36164;&amp;#39044;&amp;#27979;&amp;#12290;&amp;#24744;&amp;#33509;&amp;#24819;&amp;#23545;&amp;#32650;&amp;#30382;&amp;#20908;&amp;#23395;&amp;#25302;&amp;#38795;&amp;#20135;&amp;#19994;&amp;#26377;&amp;#20010;&amp;#31995;&amp;#32479;&amp;#30340;&amp;#20102;&amp;#35299;&amp;#25110;&amp;#32773;&amp;#24819;&amp;#25237;&amp;#36164;&amp;#32650;&amp;#30382;&amp;#20908;&amp;#23395;&amp;#25302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194.html"&gt;&lt;span style="font-size: small;"&gt;&lt;span style="font-family: Arial;"&gt;&amp;#32650;&amp;#30382;&amp;#20908;&amp;#23395;&amp;#25302;&amp;#38795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 &amp;#32650;&amp;#30382;&amp;#20908;&amp;#23395;&amp;#25302;&amp;#38795;&amp;#34892;&amp;#19994;&amp;#23450;&amp;#20041; &lt;/span&gt;&lt;/span&gt;&lt;/div&gt;&lt;div&gt;&lt;span style="font-size: small;"&gt;&lt;span style="font-family: Arial;"&gt;&amp;#31532;&amp;#20108;&amp;#33410; &amp;#32650;&amp;#30382;&amp;#20908;&amp;#23395;&amp;#25302;&amp;#38795;&amp;#34892;&amp;#19994;&amp;#21457;&amp;#23637;&amp;#21382;&amp;#31243; &lt;/span&gt;&lt;/span&gt;&lt;/div&gt;&lt;div&gt;&lt;span style="font-size: small;"&gt;&lt;span style="font-family: Arial;"&gt;&amp;#31532;&amp;#19977;&amp;#33410; &amp;#32650;&amp;#30382;&amp;#20908;&amp;#23395;&amp;#25302;&amp;#38795;&amp;#34892;&amp;#19994;&amp;#20998;&amp;#31867;&amp;#24773;&amp;#20917; &lt;/span&gt;&lt;/span&gt;&lt;/div&gt;&lt;div&gt;&lt;span style="font-size: small;"&gt;&lt;span style="font-family: Arial;"&gt;&amp;#31532;&amp;#22235;&amp;#33410; &amp;#32650;&amp;#30382;&amp;#20908;&amp;#23395;&amp;#25302;&amp;#3879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650;&amp;#30382;&amp;#20908;&amp;#23395;&amp;#25302;&amp;#38795;&amp;#34892;&amp;#19994;&amp;#21457;&amp;#23637;&amp;#29615;&amp;#22659;&amp;#20998;&amp;#26512; 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5-2019&amp;#24180;&amp;#20013;&amp;#22269;&amp;#32650;&amp;#30382;&amp;#20908;&amp;#23395;&amp;#25302;&amp;#38795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5-2019&amp;#24180;&amp;#20013;&amp;#22269;&amp;#32650;&amp;#30382;&amp;#20908;&amp;#23395;&amp;#25302;&amp;#38795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650;&amp;#30382;&amp;#20908;&amp;#23395;&amp;#25302;&amp;#38795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635;&amp;#20307;&amp;#21457;&amp;#23637;&amp;#29366;&amp;#20917; &lt;/b&gt;&lt;/span&gt;&lt;/span&gt;&lt;/div&gt;&lt;div&gt;&lt;span style="font-size: small;"&gt;&lt;span style="font-family: Arial;"&gt;&amp;#31532;.&amp;#19968;&amp;#33410; &amp;#20013;&amp;#22269;&amp;#32650;&amp;#30382;&amp;#20908;&amp;#23395;&amp;#25302;&amp;#38795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&amp;#32650;&amp;#30382;&amp;#20908;&amp;#23395;&amp;#25302;&amp;#38795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2650;&amp;#30382;&amp;#20908;&amp;#23395;&amp;#25302;&amp;#38795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650;&amp;#30382;&amp;#20908;&amp;#23395;&amp;#25302;&amp;#38795;&amp;#25152;&amp;#23646;&amp;#34892;&amp;#19994;&amp;#24066;&amp;#22330;&amp;#20379;&amp;#38656;&amp;#20998;&amp;#26512; &lt;/b&gt;&lt;/span&gt;&lt;/span&gt;&lt;/div&gt;&lt;div&gt;&lt;span style="font-size: small;"&gt;&lt;span style="font-family: Arial;"&gt;&amp;#31532;.&amp;#19968;&amp;#33410; &amp;#32650;&amp;#30382;&amp;#20908;&amp;#23395;&amp;#25302;&amp;#38795;&amp;#25152;&amp;#23646;&amp;#34892;&amp;#19994;&amp;#24066;&amp;#22330;&amp;#29616;&amp;#29366;&amp;#20998;&amp;#26512;&amp;#21450;&amp;#39044;&amp;#27979; &lt;/span&gt;&lt;/span&gt;&lt;/div&gt;&lt;div&gt;&lt;span style="font-size: small;"&gt;&lt;span style="font-family: Arial;"&gt;&amp;#19968;&amp;#12289;2015-2019&amp;#24180;&amp;#25105;&amp;#22269;&amp;#32650;&amp;#30382;&amp;#20908;&amp;#23395;&amp;#25302;&amp;#38795;&amp;#34892;&amp;#19994;&amp;#24635;&amp;#20135;&amp;#20540;&amp;#20998;&amp;#26512; &lt;/span&gt;&lt;/span&gt;&lt;/div&gt;&lt;div&gt;&lt;span style="font-size: small;"&gt;&lt;span style="font-family: Arial;"&gt;&amp;#20108;&amp;#12289;2022-2028&amp;#24180;&amp;#25105;&amp;#22269;&amp;#32650;&amp;#30382;&amp;#20908;&amp;#23395;&amp;#25302;&amp;#38795;&amp;#34892;&amp;#19994;&amp;#24635;&amp;#20135;&amp;#20540;&amp;#39044;&amp;#27979; &lt;/span&gt;&lt;/span&gt;&lt;/div&gt;&lt;div&gt;&lt;span style="font-size: small;"&gt;&lt;span style="font-family: Arial;"&gt;&amp;#31532;&amp;#20108;&amp;#33410; &amp;#32650;&amp;#30382;&amp;#20908;&amp;#23395;&amp;#25302;&amp;#38795;&amp;#20135;&amp;#21697;&amp;#25152;&amp;#23646;&amp;#34892;&amp;#19994;&amp;#20135;&amp;#37327;&amp;#20998;&amp;#26512;&amp;#21450;&amp;#39044;&amp;#27979; &lt;/span&gt;&lt;/span&gt;&lt;/div&gt;&lt;div&gt;&lt;span style="font-size: small;"&gt;&lt;span style="font-family: Arial;"&gt;&amp;#19968;&amp;#12289;2015-2019&amp;#24180;&amp;#25105;&amp;#22269;&amp;#32650;&amp;#30382;&amp;#20908;&amp;#23395;&amp;#25302;&amp;#38795;&amp;#20135;&amp;#37327;&amp;#20998;&amp;#26512; &lt;/span&gt;&lt;/span&gt;&lt;/div&gt;&lt;div&gt;&lt;span style="font-size: small;"&gt;&lt;span style="font-family: Arial;"&gt;&amp;#20108;&amp;#12289;2022-2028&amp;#24180;&amp;#25105;&amp;#22269;&amp;#32650;&amp;#30382;&amp;#20908;&amp;#23395;&amp;#25302;&amp;#38795;&amp;#20135;&amp;#37327;&amp;#39044;&amp;#27979; &lt;/span&gt;&lt;/span&gt;&lt;/div&gt;&lt;div&gt;&lt;span style="font-size: small;"&gt;&lt;span style="font-family: Arial;"&gt;&amp;#31532;&amp;#19977;&amp;#33410; &amp;#32650;&amp;#30382;&amp;#20908;&amp;#23395;&amp;#25302;&amp;#38795;&amp;#25152;&amp;#23646;&amp;#34892;&amp;#19994;&amp;#24066;&amp;#22330;&amp;#38656;&amp;#27714;&amp;#20998;&amp;#26512;&amp;#21450;&amp;#39044;&amp;#27979; &lt;/span&gt;&lt;/span&gt;&lt;/div&gt;&lt;div&gt;&lt;span style="font-size: small;"&gt;&lt;span style="font-family: Arial;"&gt;&amp;#19968;&amp;#12289;2015-2019&amp;#24180;&amp;#25105;&amp;#22269;&amp;#32650;&amp;#30382;&amp;#20908;&amp;#23395;&amp;#25302;&amp;#38795;&amp;#24066;&amp;#22330;&amp;#38656;&amp;#27714;&amp;#20998;&amp;#26512; &lt;/span&gt;&lt;/span&gt;&lt;/div&gt;&lt;div&gt;&lt;span style="font-size: small;"&gt;&lt;span style="font-family: Arial;"&gt;&amp;#20108;&amp;#12289;2022-2028&amp;#24180;&amp;#25105;&amp;#22269;&amp;#32650;&amp;#30382;&amp;#20908;&amp;#23395;&amp;#25302;&amp;#38795;&amp;#24066;&amp;#22330;&amp;#38656;&amp;#27714;&amp;#39044;&amp;#27979; &lt;/span&gt;&lt;/span&gt;&lt;/div&gt;&lt;div&gt;&lt;span style="font-size: small;"&gt;&lt;span style="font-family: Arial;"&gt;&amp;#31532;&amp;#22235;&amp;#33410; &amp;#32650;&amp;#30382;&amp;#20908;&amp;#23395;&amp;#25302;&amp;#38795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25105;&amp;#22269;&amp;#32650;&amp;#30382;&amp;#20908;&amp;#23395;&amp;#25302;&amp;#38795;&amp;#25152;&amp;#23646;&amp;#34892;&amp;#19994;&amp;#20986;&amp;#21475;&amp;#25968;&amp;#25454;&amp;#20998;&amp;#26512; &lt;/span&gt;&lt;/span&gt;&lt;/div&gt;&lt;div&gt;&lt;span style="font-size: small;"&gt;&lt;span style="font-family: Arial;"&gt;1&amp;#12289;&amp;#20986;&amp;#21475;&amp;#24635;&amp;#37327;&amp;#20998;&amp;#26512; &lt;/span&gt;&lt;/span&gt;&lt;/div&gt;&lt;div&gt;&lt;span style="font-size: small;"&gt;&lt;span style="font-family: Arial;"&gt;2&amp;#12289;&amp;#20986;&amp;#21475;&amp;#37329;&amp;#39069;&amp;#20998;&amp;#26512; &lt;/span&gt;&lt;/span&gt;&lt;/div&gt;&lt;div&gt;&lt;span style="font-size: small;"&gt;&lt;span style="font-family: Arial;"&gt;3&amp;#12289;&amp;#20986;&amp;#21475;&amp;#24066;&amp;#22330;&amp;#20998;&amp;#26512; &lt;/span&gt;&lt;/span&gt;&lt;/div&gt;&lt;div&gt;&lt;span style="font-size: small;"&gt;&lt;span style="font-family: Arial;"&gt;4&amp;#12289;&amp;#20986;&amp;#21475;&amp;#20215;&amp;#26684;&amp;#20998;&amp;#26512; &lt;/span&gt;&lt;/span&gt;&lt;/div&gt;&lt;div&gt;&lt;span style="font-size: small;"&gt;&lt;span style="font-family: Arial;"&gt;&amp;#20108;&amp;#12289;&amp;#25105;&amp;#22269;&amp;#32650;&amp;#30382;&amp;#20908;&amp;#23395;&amp;#25302;&amp;#38795;&amp;#25152;&amp;#23646;&amp;#34892;&amp;#19994;&amp;#36827;&amp;#21475;&amp;#25968;&amp;#25454;&amp;#20998;&amp;#26512; &lt;/span&gt;&lt;/span&gt;&lt;/div&gt;&lt;div&gt;&lt;span style="font-size: small;"&gt;&lt;span style="font-family: Arial;"&gt;1&amp;#12289;&amp;#36827;&amp;#21475;&amp;#24635;&amp;#37327;&amp;#20998;&amp;#26512; &lt;/span&gt;&lt;/span&gt;&lt;/div&gt;&lt;div&gt;&lt;span style="font-size: small;"&gt;&lt;span style="font-family: Arial;"&gt;2&amp;#12289;&amp;#36827;&amp;#21475;&amp;#37329;&amp;#39069;&amp;#20998;&amp;#26512; &lt;/span&gt;&lt;/span&gt;&lt;/div&gt;&lt;div&gt;&lt;span style="font-size: small;"&gt;&lt;span style="font-family: Arial;"&gt;3&amp;#12289;&amp;#36827;&amp;#21475;&amp;#24066;&amp;#22330;&amp;#20998;&amp;#26512; &lt;/span&gt;&lt;/span&gt;&lt;/div&gt;&lt;div&gt;&lt;span style="font-size: small;"&gt;&lt;span style="font-family: Arial;"&gt;4&amp;#12289;&amp;#36827;&amp;#21475;&amp;#20215;&amp;#26684;&amp;#20998;&amp;#26512; &lt;/span&gt;&lt;/span&gt;&lt;/div&gt;&lt;div&gt;&lt;span style="font-size: small;"&gt;&lt;span style="font-family: Arial;"&gt;&amp;#19977;&amp;#12289;&amp;#25105;&amp;#22269;&amp;#32650;&amp;#30382;&amp;#20908;&amp;#23395;&amp;#25302;&amp;#38795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650;&amp;#30382;&amp;#20908;&amp;#23395;&amp;#25302;&amp;#38795;&amp;#34892;&amp;#19994;&amp;#21457;&amp;#23637;&amp;#29616;&amp;#29366;&amp;#20998;&amp;#26512; &lt;/b&gt;&lt;/span&gt;&lt;/span&gt;&lt;/div&gt;&lt;div&gt;&lt;span style="font-size: small;"&gt;&lt;span style="font-family: Arial;"&gt;&amp;#31532;.&amp;#19968;&amp;#33410; &amp;#20013;&amp;#22269;&amp;#32650;&amp;#30382;&amp;#20908;&amp;#23395;&amp;#25302;&amp;#38795;&amp;#34892;&amp;#19994;&amp;#21457;&amp;#23637;&amp;#20998;&amp;#26512; &lt;/span&gt;&lt;/span&gt;&lt;/div&gt;&lt;div&gt;&lt;span style="font-size: small;"&gt;&lt;span style="font-family: Arial;"&gt;&amp;#19968;&amp;#12289;2015-2019&amp;#24180;&amp;#20013;&amp;#22269;&amp;#32650;&amp;#30382;&amp;#20908;&amp;#23395;&amp;#25302;&amp;#38795;&amp;#34892;&amp;#19994;&amp;#21457;&amp;#23637;&amp;#24577;&amp;#21183;&amp;#20998;&amp;#26512; &lt;/span&gt;&lt;/span&gt;&lt;/div&gt;&lt;div&gt;&lt;span style="font-size: small;"&gt;&lt;span style="font-family: Arial;"&gt;&amp;#20108;&amp;#12289;2015-2019&amp;#24180;&amp;#20013;&amp;#22269;&amp;#32650;&amp;#30382;&amp;#20908;&amp;#23395;&amp;#25302;&amp;#38795;&amp;#34892;&amp;#19994;&amp;#21457;&amp;#23637;&amp;#29305;&amp;#28857;&amp;#20998;&amp;#26512; &lt;/span&gt;&lt;/span&gt;&lt;/div&gt;&lt;div&gt;&lt;span style="font-size: small;"&gt;&lt;span style="font-family: Arial;"&gt;&amp;#19977;&amp;#12289;2015-2019&amp;#24180;&amp;#20013;&amp;#22269;&amp;#32650;&amp;#30382;&amp;#20908;&amp;#23395;&amp;#25302;&amp;#38795;&amp;#34892;&amp;#19994;&amp;#24066;&amp;#22330;&amp;#20379;&amp;#38656;&amp;#20998;&amp;#26512; &lt;/span&gt;&lt;/span&gt;&lt;/div&gt;&lt;div&gt;&lt;span style="font-size: small;"&gt;&lt;span style="font-family: Arial;"&gt;&amp;#31532;&amp;#20108;&amp;#33410; &amp;#20013;&amp;#22269;&amp;#32650;&amp;#30382;&amp;#20908;&amp;#23395;&amp;#25302;&amp;#38795;&amp;#20135;&amp;#19994;&amp;#29305;&amp;#24449;&amp;#19982;&amp;#34892;&amp;#19994;&amp;#37325;&amp;#35201;&amp;#24615; &lt;/span&gt;&lt;/span&gt;&lt;/div&gt;&lt;div&gt;&lt;span style="font-size: small;"&gt;&lt;span style="font-family: Arial;"&gt;&amp;#31532;&amp;#19977;&amp;#33410; &amp;#32650;&amp;#30382;&amp;#20908;&amp;#23395;&amp;#25302;&amp;#38795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50;&amp;#30382;&amp;#20908;&amp;#23395;&amp;#25302;&amp;#38795;&amp;#24066;&amp;#22330;&amp;#35268;&amp;#27169;&amp;#20998;&amp;#26512; 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2650;&amp;#30382;&amp;#20908;&amp;#23395;&amp;#25302;&amp;#38795;&amp;#24066;&amp;#22330;&amp;#35268;&amp;#27169;&amp;#20998;&amp;#26512; &lt;/span&gt;&lt;/span&gt;&lt;/div&gt;&lt;div&gt;&lt;span style="font-size: small;"&gt;&lt;span style="font-family: Arial;"&gt;&amp;#31532;&amp;#20108;&amp;#33410; 2015-2019&amp;#24180;&amp;#20013;&amp;#22269;&amp;#32650;&amp;#30382;&amp;#20908;&amp;#23395;&amp;#25302;&amp;#38795;&amp;#21306;&amp;#22495;&amp;#24066;&amp;#22330;&amp;#35268;&amp;#27169;&amp;#20998;&amp;#26512; 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 &lt;/span&gt;&lt;/span&gt;&lt;/div&gt;&lt;div&gt;&lt;span style="font-size: small;"&gt;&lt;span style="font-family: Arial;"&gt;&amp;#31532;&amp;#19977;&amp;#33410; 2022-2028&amp;#24180;&amp;#20013;&amp;#22269;&amp;#32650;&amp;#30382;&amp;#20908;&amp;#23395;&amp;#25302;&amp;#387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650;&amp;#30382;&amp;#20908;&amp;#23395;&amp;#25302;&amp;#38795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650;&amp;#30382;&amp;#20908;&amp;#23395;&amp;#25302;&amp;#38795;&amp;#21450;&amp;#20854;&amp;#20027;&amp;#35201;&amp;#19978;&amp;#19979;&amp;#28216;&amp;#20135;&amp;#21697; &lt;/b&gt;&lt;/span&gt;&lt;/span&gt;&lt;/div&gt;&lt;div&gt;&lt;span style="font-size: small;"&gt;&lt;span style="font-family: Arial;"&gt;&amp;#31532;.&amp;#19968;&amp;#33410; &amp;#32650;&amp;#30382;&amp;#20908;&amp;#23395;&amp;#25302;&amp;#38795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 &amp;#32650;&amp;#30382;&amp;#20908;&amp;#23395;&amp;#25302;&amp;#38795;&amp;#34892;&amp;#19994;&amp;#20135;&amp;#19994;&amp;#38142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650;&amp;#30382;&amp;#20908;&amp;#23395;&amp;#25302;&amp;#38795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0;&amp;#30382;&amp;#20908;&amp;#23395;&amp;#25302;&amp;#38795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31532;&amp;#20108;&amp;#33410; &amp;#32650;&amp;#30382;&amp;#20908;&amp;#23395;&amp;#25302;&amp;#38795;&amp;#20225;&amp;#19994;&amp;#31454;&amp;#20105;&amp;#31574;&amp;#30053;&amp;#20998;&amp;#26512; &lt;/span&gt;&lt;/span&gt;&lt;/div&gt;&lt;div&gt;&lt;span style="font-size: small;"&gt;&lt;span style="font-family: Arial;"&gt;&amp;#19968;&amp;#12289;&amp;#25552;&amp;#39640;&amp;#32650;&amp;#30382;&amp;#20908;&amp;#23395;&amp;#25302;&amp;#38795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32650;&amp;#30382;&amp;#20908;&amp;#23395;&amp;#25302;&amp;#38795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32650;&amp;#30382;&amp;#20908;&amp;#23395;&amp;#25302;&amp;#3879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650;&amp;#30382;&amp;#20908;&amp;#23395;&amp;#25302;&amp;#38795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7827;&amp;#21335;&amp;#37329;&amp;#28023;&amp;#23736;&amp;#36827;&amp;#20986;&amp;#21475;&amp;#36152;&amp;#261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8023;&amp;#23425;&amp;#24066;&amp;#19969;&amp;#26725;&amp;#38215;&amp;#35802;&amp;#20449;&amp;#30382;&amp;#38761;&amp;#21046;&amp;#21697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335;&amp;#23467;&amp;#24658;&amp;#20449;&amp;#27611;&amp;#30382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650;&amp;#30382;&amp;#20908;&amp;#23395;&amp;#25302;&amp;#38795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.&amp;#19968;&amp;#33410; &amp;#32650;&amp;#30382;&amp;#20908;&amp;#23395;&amp;#25302;&amp;#38795;&amp;#34892;&amp;#19994;&amp;#25237;&amp;#36164;&amp;#26426;&amp;#20250;&amp;#20998;&amp;#26512; &lt;/span&gt;&lt;/span&gt;&lt;/div&gt;&lt;div&gt;&lt;span style="font-size: small;"&gt;&lt;span style="font-family: Arial;"&gt;&amp;#19968;&amp;#12289;&amp;#32650;&amp;#30382;&amp;#20908;&amp;#23395;&amp;#25302;&amp;#38795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2650;&amp;#30382;&amp;#20908;&amp;#23395;&amp;#25302;&amp;#38795;&amp;#27169;&amp;#24335; &lt;/span&gt;&lt;/span&gt;&lt;/div&gt;&lt;div&gt;&lt;span style="font-size: small;"&gt;&lt;span style="font-family: Arial;"&gt;&amp;#19977;&amp;#12289;2015-2019&amp;#24180;&amp;#32650;&amp;#30382;&amp;#20908;&amp;#23395;&amp;#25302;&amp;#38795;&amp;#25237;&amp;#36164;&amp;#26426;&amp;#20250; &lt;/span&gt;&lt;/span&gt;&lt;/div&gt;&lt;div&gt;&lt;span style="font-size: small;"&gt;&lt;span style="font-family: Arial;"&gt;&amp;#31532;&amp;#20108;&amp;#33410; 2022-2028&amp;#24180;&amp;#20013;&amp;#22269;&amp;#32650;&amp;#30382;&amp;#20908;&amp;#23395;&amp;#25302;&amp;#38795;&amp;#34892;&amp;#19994;&amp;#21457;&amp;#23637;&amp;#39044;&amp;#27979;&amp;#20998;&amp;#26512; &lt;/span&gt;&lt;/span&gt;&lt;/div&gt;&lt;div&gt;&lt;span style="font-size: small;"&gt;&lt;span style="font-family: Arial;"&gt;&amp;#19968;&amp;#12289;&amp;#26410;&amp;#26469;&amp;#32650;&amp;#30382;&amp;#20908;&amp;#23395;&amp;#25302;&amp;#38795;&amp;#21457;&amp;#23637;&amp;#20998;&amp;#26512; &lt;/span&gt;&lt;/span&gt;&lt;/div&gt;&lt;div&gt;&lt;span style="font-size: small;"&gt;&lt;span style="font-family: Arial;"&gt;&amp;#20108;&amp;#12289;&amp;#26410;&amp;#26469;&amp;#32650;&amp;#30382;&amp;#20908;&amp;#23395;&amp;#25302;&amp;#38795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19977;&amp;#33410; &amp;#26410;&amp;#26469;&amp;#24066;&amp;#22330;&amp;#21457;&amp;#23637;&amp;#36235;&amp;#21183; &lt;/span&gt;&lt;/span&gt;&lt;/div&gt;&lt;div&gt;&lt;span style="font-size: small;"&gt;&lt;span style="font-family: Arial;"&gt;&amp;#19968;&amp;#12289;&amp;#20135;&amp;#19994;&amp;#38598;&amp;#20013;&amp;#24230;&amp;#36235;&amp;#21183;&amp;#20998;&amp;#26512; 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650;&amp;#30382;&amp;#20908;&amp;#23395;&amp;#25302;&amp;#38795;&amp;#20135;&amp;#19994;&amp;#29992;&amp;#25143;&amp;#24230;&amp;#20998;&amp;#26512; &lt;/b&gt;&lt;/span&gt;&lt;/span&gt;&lt;/div&gt;&lt;div&gt;&lt;span style="font-size: small;"&gt;&lt;span style="font-family: Arial;"&gt;&amp;#31532;.&amp;#19968;&amp;#33410; &amp;#32650;&amp;#30382;&amp;#20908;&amp;#23395;&amp;#25302;&amp;#38795;&amp;#20135;&amp;#19994;&amp;#29992;&amp;#25143;&amp;#35748;&amp;#30693;&amp;#31243;&amp;#24230; &lt;/span&gt;&lt;/span&gt;&lt;/div&gt;&lt;div&gt;&lt;span style="font-size: small;"&gt;&lt;span style="font-family: Arial;"&gt;&amp;#31532;&amp;#20108;&amp;#33410; &amp;#32650;&amp;#30382;&amp;#20908;&amp;#23395;&amp;#25302;&amp;#38795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2650;&amp;#30382;&amp;#20908;&amp;#23395;&amp;#25302;&amp;#38795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32650;&amp;#30382;&amp;#20908;&amp;#23395;&amp;#25302;&amp;#38795;&amp;#23384;&amp;#22312;&amp;#30340;&amp;#38382;&amp;#39064; &lt;/span&gt;&lt;/span&gt;&lt;/div&gt;&lt;div&gt;&lt;span style="font-size: small;"&gt;&lt;span style="font-family: Arial;"&gt;&amp;#31532;&amp;#20108;&amp;#33410; &amp;#32650;&amp;#30382;&amp;#20908;&amp;#23395;&amp;#25302;&amp;#38795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2650;&amp;#30382;&amp;#20908;&amp;#23395;&amp;#25302;&amp;#38795;&amp;#21457;&amp;#23637;&amp;#26041;&amp;#21521;&amp;#20998;&amp;#26512; &lt;/span&gt;&lt;/span&gt;&lt;/div&gt;&lt;div&gt;&lt;span style="font-size: small;"&gt;&lt;span style="font-family: Arial;"&gt;&amp;#20108;&amp;#12289;2022-2028&amp;#24180;&amp;#20013;&amp;#22269;&amp;#32650;&amp;#30382;&amp;#20908;&amp;#23395;&amp;#25302;&amp;#38795;&amp;#34892;&amp;#19994;&amp;#21457;&amp;#23637;&amp;#35268;&amp;#27169;&amp;#39044;&amp;#27979; &lt;/span&gt;&lt;/span&gt;&lt;/div&gt;&lt;div&gt;&lt;span style="font-size: small;"&gt;&lt;span style="font-family: Arial;"&gt;&amp;#19977;&amp;#12289;2022-2028&amp;#24180;&amp;#20013;&amp;#22269;&amp;#32650;&amp;#30382;&amp;#20908;&amp;#23395;&amp;#25302;&amp;#38795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2650;&amp;#30382;&amp;#20908;&amp;#23395;&amp;#25302;&amp;#38795;&amp;#34892;&amp;#19994;&amp;#25237;&amp;#36164;&amp;#39118;&amp;#38505;&amp;#20998;&amp;#26512; &lt;/span&gt;&lt;/span&gt;&lt;/div&gt;&lt;div&gt;&lt;span style="font-size: small;"&gt;&lt;span style="font-family: Arial;"&gt;&amp;#19968;&amp;#12289;&amp;#20986;&amp;#21475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31649;&amp;#29702;&amp;#39118;&amp;#38505;&amp;#20998;&amp;#26512; 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 &lt;/b&gt;&lt;b&gt;&amp;#65288;&amp;#65289;&lt;/b&gt;&lt;/span&gt;&lt;/span&gt;&lt;/div&gt;&lt;div&gt;&lt;span style="font-size: small;"&gt;&lt;span style="font-family: Arial;"&gt;&amp;#31532;.&amp;#19968;&amp;#33410; &amp;#32650;&amp;#30382;&amp;#20908;&amp;#23395;&amp;#25302;&amp;#38795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32650;&amp;#30382;&amp;#20908;&amp;#23395;&amp;#25302;&amp;#38795;&amp;#34892;&amp;#19994;&amp;#33829;&amp;#38144;&amp;#27169;&amp;#24335; &lt;/span&gt;&lt;/span&gt;&lt;/div&gt;&lt;div&gt;&lt;span style="font-size: small;"&gt;&lt;span style="font-family: Arial;"&gt;&amp;#20108;&amp;#12289;&amp;#32650;&amp;#30382;&amp;#20908;&amp;#23395;&amp;#25302;&amp;#38795;&amp;#34892;&amp;#19994;&amp;#33829;&amp;#38144;&amp;#31574;&amp;#30053; &lt;/span&gt;&lt;/span&gt;&lt;/div&gt;&lt;div&gt;&lt;span style="font-size: small;"&gt;&lt;span style="font-family: Arial;"&gt;&amp;#31532;&amp;#20108;&amp;#33410; &amp;#32650;&amp;#30382;&amp;#20908;&amp;#23395;&amp;#25302;&amp;#38795;&amp;#34892;&amp;#19994;&amp;#20225;&amp;#19994;&amp;#32463;&amp;#33829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#21450;&amp;#24314;&amp;#35758; &lt;/span&gt;&lt;/span&gt;&lt;/div&gt;&lt;div&gt;&lt;span style="font-size: small;"&gt;&lt;span style="font-family: Arial;"&gt;&amp;#19968;&amp;#12289;&amp;#32650;&amp;#30382;&amp;#20908;&amp;#23395;&amp;#25302;&amp;#38795;&amp;#34892;&amp;#19994;&amp;#32463;&amp;#33829;&amp;#27169;&amp;#24335; &lt;/span&gt;&lt;/span&gt;&lt;/div&gt;&lt;div&gt;&lt;span style="font-size: small;"&gt;&lt;span style="font-family: Arial;"&gt;&amp;#20108;&amp;#12289;&amp;#32650;&amp;#30382;&amp;#20908;&amp;#23395;&amp;#25302;&amp;#38795;&amp;#34892;&amp;#19994;&amp;#29983;&amp;#20135;&amp;#27169;&amp;#24335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 &lt;/span&gt;&lt;/span&gt;&lt;/div&gt;&lt;div&gt;&lt;span style="font-size: small;"&gt;&lt;span style="font-family: Arial;"&gt;&amp;#22270;&amp;#34920;&amp;#12289;&amp;#32650;&amp;#30382;&amp;#20908;&amp;#23395;&amp;#25302;&amp;#38795;&amp;#20135;&amp;#19994;&amp;#38142;&amp;#32467;&amp;#26500;&amp;#22270; &lt;/span&gt;&lt;/span&gt;&lt;/div&gt;&lt;div&gt;&lt;span style="font-size: small;"&gt;&lt;span style="font-family: Arial;"&gt;&amp;#22270;&amp;#34920;&amp;#12289;2015-2019&amp;#24180;&amp;#25105;&amp;#22269;&amp;#19977;&amp;#20135;&amp;#19994;&amp;#22686;&amp;#21152;&amp;#20540;&amp;#23395;&amp;#24230;&amp;#22686;&amp;#38271;&amp;#29575; &amp;#21333;&amp;#20301;&amp;#65306;% &lt;/span&gt;&lt;/span&gt;&lt;/div&gt;&lt;div&gt;&lt;span style="font-size: small;"&gt;&lt;span style="font-family: Arial;"&gt;&amp;#22270;&amp;#34920;&amp;#12289;2015-2019&amp;#24180;&amp;#25105;&amp;#22269;&amp;#24037;&amp;#19994;&amp;#22686;&amp;#21152;&amp;#20540;&amp;#36208;&amp;#21183;&amp;#22270; &amp;#21333;&amp;#20301;&amp;#65306;% &lt;/span&gt;&lt;/span&gt;&lt;/div&gt;&lt;div&gt;&lt;span style="font-size: small;"&gt;&lt;span style="font-family: Arial;"&gt;&amp;#22270;&amp;#34920;&amp;#12289;2015-2019&amp;#24180;&amp;#22266;&amp;#23450;&amp;#36164;&amp;#20135;&amp;#25237;&amp;#36164;&amp;#36208;&amp;#21183;&amp;#22270; &amp;#21333;&amp;#20301;&amp;#65306;% &lt;/span&gt;&lt;/span&gt;&lt;/div&gt;&lt;div&gt;&lt;span style="font-size: small;"&gt;&lt;span style="font-family: Arial;"&gt;&amp;#22270;&amp;#34920;&amp;#12289;2015-2019&amp;#24180;&amp;#19996;&amp;#12289;&amp;#20013;&amp;#12289;&amp;#35199;&amp;#37096;&amp;#22320;&amp;#21306;&amp;#22266;&amp;#23450;&amp;#36164;&amp;#20135;&amp;#25237;&amp;#36164;&amp;#36208;&amp;#21183;&amp;#22270; &amp;#21333;&amp;#20301;&amp;#65306;% &lt;/span&gt;&lt;/span&gt;&lt;/div&gt;&lt;div&gt;&lt;span style="font-size: small;"&gt;&lt;span style="font-family: Arial;"&gt;&amp;#22270;&amp;#34920;&amp;#12289;2015-2019&amp;#24180;&amp;#25105;&amp;#22269;&amp;#31038;&amp;#20250;&amp;#28040;&amp;#36153;&amp;#21697;&amp;#38646;&amp;#21806;&amp;#24635;&amp;#39069;&amp;#36208;&amp;#21183;&amp;#22270; &amp;#21333;&amp;#20301;&amp;#65306;&amp;#20159;&amp;#20803; % &lt;/span&gt;&lt;/span&gt;&lt;/div&gt;&lt;div&gt;&lt;span style="font-size: small;"&gt;&lt;span style="font-family: Arial;"&gt;&amp;#22270;&amp;#34920;&amp;#12289;2015-2019&amp;#24180;&amp;#25105;&amp;#22269;&amp;#31038;&amp;#20250;&amp;#28040;&amp;#36153;&amp;#21697;&amp;#38646;&amp;#21806;&amp;#24635;&amp;#39069;&amp;#26500;&amp;#25104;&amp;#36208;&amp;#21183;&amp;#22270; &amp;#21333;&amp;#20301;&amp;#65306;% &lt;/span&gt;&lt;/span&gt;&lt;/div&gt;&lt;div&gt;&lt;span style="font-size: small;"&gt;&lt;span style="font-family: Arial;"&gt;&amp;#22270;&amp;#34920;&amp;#12289;2015-2019&amp;#24180;&amp;#25105;&amp;#22269;CPI&amp;#12289;PPI&amp;#36816;&amp;#34892;&amp;#36235;&amp;#21183; &amp;#21333;&amp;#20301;&amp;#65306;% &lt;/span&gt;&lt;/span&gt;&lt;/div&gt;&lt;div&gt;&lt;span style="font-size: small;"&gt;&lt;span style="font-family: Arial;"&gt;&amp;#22270;&amp;#34920;&amp;#12289;2015-2019&amp;#24180;&amp;#25105;&amp;#22269;&amp;#36135;&amp;#24065;&amp;#20379;&amp;#24212;&amp;#37327;&amp;#21333;&amp;#20301;&amp;#65306;&amp;#20159;&amp;#20803; &lt;/span&gt;&lt;/span&gt;&lt;/div&gt;&lt;div&gt;&lt;span style="font-size: small;"&gt;&lt;span style="font-family: Arial;"&gt;&amp;#22270;&amp;#34920;&amp;#12289;2015-2019&amp;#24180;&amp;#25105;&amp;#22269;&amp;#23384;&amp;#36151;&amp;#27454;&amp;#21516;&amp;#27604;&amp;#22686;&amp;#36895;&amp;#36208;&amp;#21183;&amp;#22270; &amp;#21333;&amp;#20301;&amp;#65306;&amp;#20159;&amp;#20803; % &lt;/span&gt;&lt;/span&gt;&lt;/div&gt;&lt;div&gt;&lt;span style="font-size: small;"&gt;&lt;span style="font-family: Arial;"&gt;&amp;#22270;&amp;#34920;&amp;#12289;2015-2019&amp;#24180;&amp;#25105;&amp;#22269;&amp;#26376;&amp;#24230;&amp;#26032;&amp;#22686;&amp;#36151;&amp;#27454;&amp;#37327; &amp;#21333;&amp;#20301;&amp;#65306;&amp;#20159;&amp;#20803; &lt;/span&gt;&lt;/span&gt;&lt;/div&gt;&lt;div&gt;&lt;span style="font-size: small;"&gt;&lt;span style="font-family: Arial;"&gt;&amp;#22270;&amp;#34920;&amp;#12289;2015-2019&amp;#24180;&amp;#25105;&amp;#22269;&amp;#22806;&amp;#27719;&amp;#20648;&amp;#22791;&amp;#24773;&amp;#20917; &amp;#21333;&amp;#20301;&amp;#65306;&amp;#20159;&amp;#32654;&amp;#20803; &lt;/span&gt;&lt;/span&gt;&lt;/div&gt;&lt;div&gt;&lt;span style="font-size: small;"&gt;&lt;span style="font-family: Arial;"&gt;&amp;#22270;&amp;#34920;&amp;#12289;2015-2019&amp;#24180;&amp;#25105;&amp;#22269;&amp;#32650;&amp;#30382;&amp;#20908;&amp;#23395;&amp;#25302;&amp;#38795;&amp;#24066;&amp;#22330;&amp;#35268;&amp;#27169;&amp;#32479;&amp;#35745;&amp;#34920; &lt;/span&gt;&lt;/span&gt;&lt;/div&gt;&lt;div&gt;&lt;span style="font-size: small;"&gt;&lt;span style="font-family: Arial;"&gt;&amp;#22270;&amp;#34920;&amp;#12289;2015-2019&amp;#24180;&amp;#25105;&amp;#22269;&amp;#32650;&amp;#30382;&amp;#20908;&amp;#23395;&amp;#25302;&amp;#38795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&amp;#12289;2015-2019&amp;#24180;&amp;#25105;&amp;#22269;&amp;#32650;&amp;#30382;&amp;#20908;&amp;#23395;&amp;#25302;&amp;#38795;&amp;#20135;&amp;#20540;&amp;#32479;&amp;#35745;&amp;#34920; &lt;/span&gt;&lt;/span&gt;&lt;/div&gt;&lt;div&gt;&lt;span style="font-size: small;"&gt;&lt;span style="font-family: Arial;"&gt;&amp;#22270;&amp;#34920;&amp;#12289;2015-2019&amp;#24180;&amp;#25105;&amp;#22269;&amp;#32650;&amp;#30382;&amp;#20908;&amp;#23395;&amp;#25302;&amp;#38795;&amp;#20135;&amp;#20540;&amp;#21450;&amp;#22686;&amp;#38271;&amp;#29575;&amp;#21464;&amp;#21270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15.html"&gt;http://www.cction.com/report/202110/241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