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1360;&amp;#33457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1360;&amp;#33457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1360;&amp;#33457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5.html"&gt;http://www.cction.com/report/202201/26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82;&amp;#38761;&amp;#21360;&amp;#33457;&amp;#26426;&amp;#26159;&amp;#19968;&amp;#31181;&amp;ldquo;&amp;#19982;&amp;#29289;&amp;#20307;&amp;#38750;&amp;#25509;&amp;#35302;&amp;rdquo;&amp;#30340;&amp;#21943;&amp;#22696;&amp;#21360;&amp;#21047;&amp;#22411;&amp;#39640;&amp;#31185;&amp;#25216;&amp;#25968;&amp;#30721;&amp;#21360;&amp;#21046;&amp;#35774;&amp;#22791;&amp;#65292;&amp;#22240;&amp;#27492;&amp;#23427;&amp;#21487;&amp;#20197;&amp;#19981;&amp;#21463;&amp;#20219;&amp;#20309;&amp;#26448;&amp;#26009;&amp;#38480;&amp;#21046;&amp;#65292;&amp;#21487;&amp;#20197;&amp;#22312;&amp;#30382;&amp;#38761;&amp;#12289;&amp;#26408;&amp;#26495;&amp;#12289;&amp;#29627;&amp;#29827;&amp;#12289;&amp;#27700;&amp;#26230;&amp;#12289;&amp;#37329;&amp;#23646;&amp;#26495;&amp;#12289;&amp;#22320;&amp;#26495;&amp;#30742;&amp;#12289; &amp;#29943;&amp;#29255;&amp;#12289;&amp;#20809;&amp;#30424;&amp;#12289;&amp;#20122;&amp;#20811;&amp;#21147;&amp;#12289;&amp;#26377;&amp;#26426;&amp;#29627;&amp;#29827;&amp;#12289;EVA&amp;#12289;KT&amp;#26495;&amp;#12289;&amp;#30789;&amp;#33014;&amp;#12289;&amp;#22609;&amp;#33014;&amp;#12289;PP&amp;#12289;PE&amp;#12289;PVC&amp;#12289;&amp;#24067;&amp;#26009;&amp;#12289;&amp;#19981;&amp;#24178;&amp;#33014; &amp;#12289;&amp;#30707;&amp;#26448;&amp;#31561;&amp;#34920;&amp;#38754;&amp;#36827;&amp;#34892;&amp;#24425;&amp;#33394;&amp;#29031;&amp;#29255;&amp;#32423;&amp;#21360;&amp;#210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82;&amp;#38761;&amp;#21360;&amp;#33457;&amp;#2642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0382;&amp;#38761;&amp;#21360;&amp;#33457;&amp;#26426;&amp;#30456;&amp;#20851;&amp;#27010;&amp;#24565;&amp;#21450;&amp;#21457;&amp;#23637;&amp;#29615;&amp;#22659;&amp;#65292;&amp;#25509;&amp;#30528;&amp;#20998;&amp;#26512;&amp;#20102;&amp;#20013;&amp;#22269;&amp;#30382;&amp;#38761;&amp;#21360;&amp;#33457;&amp;#26426;&amp;#35268;&amp;#27169;&amp;#21450;&amp;#28040;&amp;#36153;&amp;#38656;&amp;#27714;&amp;#65292;&amp;#28982;&amp;#21518;&amp;#23545;&amp;#20013;&amp;#22269;&amp;#30382;&amp;#38761;&amp;#21360;&amp;#33457;&amp;#26426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1360;&amp;#33457;&amp;#26426;&amp;#38754;&amp;#20020;&amp;#30340;&amp;#26426;&amp;#36935;&amp;#21450;&amp;#21457;&amp;#23637;&amp;#21069;&amp;#26223;&amp;#12290;&amp;#24744;&amp;#33509;&amp;#24819;&amp;#23545;&amp;#20013;&amp;#22269;&amp;#30382;&amp;#38761;&amp;#21360;&amp;#334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188.html"&gt;&lt;span style="font-size: small;"&gt;&lt;span style="font-family: Arial;"&gt;&amp;#30382;&amp;#38761;&amp;#21360;&amp;#33457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382;&amp;#38761;&amp;#21360;&amp;#33457;&amp;#26426;&amp;#34892;&amp;#19994;&amp;#25253;&amp;#21578;&amp;#30740;&amp;#31350;&amp;#33539;&amp;#22260;&lt;/span&gt;&lt;/span&gt;&lt;/div&gt;&lt;div&gt;&lt;span style="font-size: small;"&gt;&lt;span style="font-family: Arial;"&gt;1.1.1 &amp;#30382;&amp;#38761;&amp;#21360;&amp;#33457;&amp;#26426;&amp;#34892;&amp;#19994;&amp;#19987;&amp;#19994;&amp;#21517;&amp;#35789;&amp;#35299;&amp;#37322;&lt;/span&gt;&lt;/span&gt;&lt;/div&gt;&lt;div&gt;&lt;span style="font-size: small;"&gt;&lt;span style="font-family: Arial;"&gt;1.1.2 &amp;#30382;&amp;#38761;&amp;#21360;&amp;#33457;&amp;#26426;&amp;#34892;&amp;#19994;&amp;#30740;&amp;#31350;&amp;#33539;&amp;#22260;&amp;#30028;&amp;#23450;&lt;/span&gt;&lt;/span&gt;&lt;/div&gt;&lt;div&gt;&lt;span style="font-size: small;"&gt;&lt;span style="font-family: Arial;"&gt;1.1.3 &amp;#30382;&amp;#38761;&amp;#21360;&amp;#33457;&amp;#26426;&amp;#34892;&amp;#19994;&amp;#20998;&amp;#26512;&amp;#26694;&amp;#26550;&amp;#31616;&amp;#20171;&lt;/span&gt;&lt;/span&gt;&lt;/div&gt;&lt;div&gt;&lt;span style="font-size: small;"&gt;&lt;span style="font-family: Arial;"&gt;1.1.4 &amp;#30382;&amp;#38761;&amp;#21360;&amp;#33457;&amp;#26426;&amp;#34892;&amp;#19994;&amp;#20998;&amp;#26512;&amp;#24037;&amp;#20855;&amp;#20171;&amp;#32461;&lt;/span&gt;&lt;/span&gt;&lt;/div&gt;&lt;div&gt;&lt;span style="font-size: small;"&gt;&lt;span style="font-family: Arial;"&gt;1.2 &amp;#30382;&amp;#38761;&amp;#21360;&amp;#33457;&amp;#2642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 &amp;#30382;&amp;#38761;&amp;#21360;&amp;#33457;&amp;#2642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82;&amp;#38761;&amp;#21360;&amp;#33457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30382;&amp;#38761;&amp;#21360;&amp;#33457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382;&amp;#38761;&amp;#21360;&amp;#33457;&amp;#264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382;&amp;#38761;&amp;#21360;&amp;#33457;&amp;#26426;&amp;#34892;&amp;#19994;&amp;#25216;&amp;#26415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8761;&amp;#21360;&amp;#33457;&amp;#26426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0382;&amp;#38761;&amp;#21360;&amp;#33457;&amp;#26426;&amp;#34892;&amp;#19994;&amp;#21457;&amp;#23637;&amp;#29366;&amp;#20917;&amp;#20998;&amp;#26512;&lt;/span&gt;&lt;/span&gt;&lt;/div&gt;&lt;div&gt;&lt;span style="font-size: small;"&gt;&lt;span style="font-family: Arial;"&gt;3.1.1 &amp;#20013;&amp;#22269;&amp;#30382;&amp;#38761;&amp;#21360;&amp;#33457;&amp;#26426;&amp;#34892;&amp;#19994;&amp;#21457;&amp;#23637;&amp;#38454;&amp;#27573;&lt;/span&gt;&lt;/span&gt;&lt;/div&gt;&lt;div&gt;&lt;span style="font-size: small;"&gt;&lt;span style="font-family: Arial;"&gt;3.1.2 &amp;#20013;&amp;#22269;&amp;#30382;&amp;#38761;&amp;#21360;&amp;#33457;&amp;#26426;&amp;#34892;&amp;#19994;&amp;#21457;&amp;#23637;&amp;#24635;&amp;#20307;&amp;#27010;&amp;#20917;&lt;/span&gt;&lt;/span&gt;&lt;/div&gt;&lt;div&gt;&lt;span style="font-size: small;"&gt;&lt;span style="font-family: Arial;"&gt;3.1.3 &amp;#20013;&amp;#22269;&amp;#30382;&amp;#38761;&amp;#21360;&amp;#33457;&amp;#26426;&amp;#34892;&amp;#19994;&amp;#21457;&amp;#23637;&amp;#29305;&amp;#28857;&amp;#20998;&amp;#26512;&lt;/span&gt;&lt;/span&gt;&lt;/div&gt;&lt;div&gt;&lt;span style="font-size: small;"&gt;&lt;span style="font-family: Arial;"&gt;3.2 2015-2019&amp;#24180;&amp;#30382;&amp;#38761;&amp;#21360;&amp;#33457;&amp;#26426;&amp;#34892;&amp;#19994;&amp;#21457;&amp;#23637;&amp;#29616;&amp;#29366;&lt;/span&gt;&lt;/span&gt;&lt;/div&gt;&lt;div&gt;&lt;span style="font-size: small;"&gt;&lt;span style="font-family: Arial;"&gt;3.2.1 &amp;#20013;&amp;#22269;&amp;#30382;&amp;#38761;&amp;#21360;&amp;#33457;&amp;#26426;&amp;#34892;&amp;#19994;&amp;#24066;&amp;#22330;&amp;#35268;&amp;#27169;&lt;/span&gt;&lt;/span&gt;&lt;/div&gt;&lt;div&gt;&lt;span style="font-size: small;"&gt;&lt;span style="font-family: Arial;"&gt;3.2.2 &amp;#20013;&amp;#22269;&amp;#30382;&amp;#38761;&amp;#21360;&amp;#33457;&amp;#26426;&amp;#34892;&amp;#19994;&amp;#21457;&amp;#23637;&amp;#20998;&amp;#26512;&lt;/span&gt;&lt;/span&gt;&lt;/div&gt;&lt;div&gt;&lt;span style="font-size: small;"&gt;&lt;span style="font-family: Arial;"&gt;3.2.3 &amp;#20013;&amp;#22269;&amp;#30382;&amp;#38761;&amp;#21360;&amp;#33457;&amp;#26426;&amp;#20225;&amp;#19994;&amp;#21457;&amp;#23637;&amp;#20998;&amp;#26512;&lt;/span&gt;&lt;/span&gt;&lt;/div&gt;&lt;div&gt;&lt;span style="font-size: small;"&gt;&lt;span style="font-family: Arial;"&gt;3.3 2015-2019&amp;#24180;&amp;#30382;&amp;#38761;&amp;#21360;&amp;#33457;&amp;#26426;&amp;#24066;&amp;#22330;&amp;#24773;&amp;#20917;&amp;#20998;&amp;#26512;&lt;/span&gt;&lt;/span&gt;&lt;/div&gt;&lt;div&gt;&lt;span style="font-size: small;"&gt;&lt;span style="font-family: Arial;"&gt;3.3.1 &amp;#20013;&amp;#22269;&amp;#30382;&amp;#38761;&amp;#21360;&amp;#33457;&amp;#26426;&amp;#24066;&amp;#22330;&amp;#24635;&amp;#20307;&amp;#27010;&amp;#20917;&lt;/span&gt;&lt;/span&gt;&lt;/div&gt;&lt;div&gt;&lt;span style="font-size: small;"&gt;&lt;span style="font-family: Arial;"&gt;3.3.2 &amp;#20013;&amp;#22269;&amp;#30382;&amp;#38761;&amp;#21360;&amp;#33457;&amp;#26426;&amp;#20135;&amp;#21697;&amp;#24066;&amp;#22330;&amp;#21457;&amp;#23637;&amp;#20998;&amp;#26512;&lt;/span&gt;&lt;/span&gt;&lt;/div&gt;&lt;div&gt;&lt;span style="font-size: small;"&gt;&lt;span style="font-family: Arial;"&gt;3.3.3 &amp;#20013;&amp;#22269;&amp;#30382;&amp;#38761;&amp;#21360;&amp;#3345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21360;&amp;#33457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382;&amp;#38761;&amp;#21360;&amp;#33457;&amp;#26426;&amp;#34892;&amp;#19994;&amp;#20379;&amp;#32473;&amp;#20998;&amp;#26512;&lt;/span&gt;&lt;/span&gt;&lt;/div&gt;&lt;div&gt;&lt;span style="font-size: small;"&gt;&lt;span style="font-family: Arial;"&gt;4.1.1 2015-2019&amp;#24180;&amp;#20013;&amp;#22269;&amp;#30382;&amp;#38761;&amp;#21360;&amp;#33457;&amp;#26426;&amp;#20225;&amp;#19994;&amp;#25968;&amp;#37327;&amp;#32467;&amp;#26500;&lt;/span&gt;&lt;/span&gt;&lt;/div&gt;&lt;div&gt;&lt;span style="font-size: small;"&gt;&lt;span style="font-family: Arial;"&gt;4.1.2 2015-2019&amp;#24180;&amp;#20013;&amp;#22269;&amp;#30382;&amp;#38761;&amp;#21360;&amp;#33457;&amp;#26426;&amp;#34892;&amp;#19994;&amp;#20379;&amp;#32473;&amp;#20998;&amp;#26512;&lt;/span&gt;&lt;/span&gt;&lt;/div&gt;&lt;div&gt;&lt;span style="font-size: small;"&gt;&lt;span style="font-family: Arial;"&gt;4.1.3 &amp;#20013;&amp;#22269;&amp;#30382;&amp;#38761;&amp;#21360;&amp;#33457;&amp;#2642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382;&amp;#38761;&amp;#21360;&amp;#33457;&amp;#26426;&amp;#34892;&amp;#19994;&amp;#38656;&amp;#27714;&amp;#24773;&amp;#20917;&lt;/span&gt;&lt;/span&gt;&lt;/div&gt;&lt;div&gt;&lt;span style="font-size: small;"&gt;&lt;span style="font-family: Arial;"&gt;4.2.1 &amp;#20013;&amp;#22269;&amp;#30382;&amp;#38761;&amp;#21360;&amp;#33457;&amp;#26426;&amp;#34892;&amp;#19994;&amp;#38656;&amp;#27714;&amp;#24066;&amp;#22330;&lt;/span&gt;&lt;/span&gt;&lt;/div&gt;&lt;div&gt;&lt;span style="font-size: small;"&gt;&lt;span style="font-family: Arial;"&gt;4.2.2 &amp;#20013;&amp;#22269;&amp;#30382;&amp;#38761;&amp;#21360;&amp;#33457;&amp;#26426;&amp;#34892;&amp;#19994;&amp;#23458;&amp;#25143;&amp;#32467;&amp;#26500;&lt;/span&gt;&lt;/span&gt;&lt;/div&gt;&lt;div&gt;&lt;span style="font-size: small;"&gt;&lt;span style="font-family: Arial;"&gt;4.2.3 &amp;#20013;&amp;#22269;&amp;#30382;&amp;#38761;&amp;#21360;&amp;#33457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0382;&amp;#38761;&amp;#21360;&amp;#33457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0382;&amp;#38761;&amp;#21360;&amp;#334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382;&amp;#38761;&amp;#21360;&amp;#33457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382;&amp;#38761;&amp;#21360;&amp;#33457;&amp;#2642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0382;&amp;#38761;&amp;#21360;&amp;#3345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382;&amp;#38761;&amp;#21360;&amp;#334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382;&amp;#38761;&amp;#21360;&amp;#334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382;&amp;#38761;&amp;#21360;&amp;#33457;&amp;#26426;&amp;#34892;&amp;#19994;&amp;#20135;&amp;#19994;&amp;#38142;&amp;#25351;&amp;#26631;&amp;#20998;&amp;#26512;&lt;/b&gt;&lt;/span&gt;&lt;/span&gt;&lt;/div&gt;&lt;div&gt;&lt;span style="font-size: small;"&gt;&lt;span style="font-family: Arial;"&gt;5.1 &amp;#30382;&amp;#38761;&amp;#21360;&amp;#33457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382;&amp;#38761;&amp;#21360;&amp;#33457;&amp;#26426;&amp;#34892;&amp;#19994;&amp;#20135;&amp;#19994;&amp;#38142;&lt;/span&gt;&lt;/span&gt;&lt;/div&gt;&lt;div&gt;&lt;span style="font-size: small;"&gt;&lt;span style="font-family: Arial;"&gt;5.2 &amp;#20013;&amp;#22269;&amp;#30382;&amp;#38761;&amp;#21360;&amp;#3345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382;&amp;#38761;&amp;#21360;&amp;#3345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82;&amp;#38761;&amp;#21360;&amp;#33457;&amp;#26426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382;&amp;#38761;&amp;#21360;&amp;#33457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382;&amp;#38761;&amp;#21360;&amp;#33457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382;&amp;#38761;&amp;#21360;&amp;#33457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0382;&amp;#38761;&amp;#21360;&amp;#33457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382;&amp;#38761;&amp;#21360;&amp;#33457;&amp;#26426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382;&amp;#38761;&amp;#21360;&amp;#33457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382;&amp;#38761;&amp;#21360;&amp;#33457;&amp;#26426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382;&amp;#38761;&amp;#21360;&amp;#33457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382;&amp;#38761;&amp;#21360;&amp;#33457;&amp;#26426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382;&amp;#38761;&amp;#21360;&amp;#33457;&amp;#26426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382;&amp;#38761;&amp;#21360;&amp;#3345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382;&amp;#38761;&amp;#21360;&amp;#33457;&amp;#26426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382;&amp;#38761;&amp;#21360;&amp;#33457;&amp;#26426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382;&amp;#38761;&amp;#21360;&amp;#33457;&amp;#26426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382;&amp;#38761;&amp;#21360;&amp;#33457;&amp;#26426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0382;&amp;#38761;&amp;#21360;&amp;#33457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382;&amp;#38761;&amp;#21360;&amp;#33457;&amp;#26426;&amp;#25152;&amp;#23646;&amp;#34892;&amp;#19994;&amp;#27611;&amp;#21033;&amp;#29575;&lt;/span&gt;&lt;/span&gt;&lt;/div&gt;&lt;div&gt;&lt;span style="font-size: small;"&gt;&lt;span style="font-family: Arial;"&gt;6.4.2 2015-2019&amp;#24180;&amp;#20013;&amp;#22269;&amp;#30382;&amp;#38761;&amp;#21360;&amp;#33457;&amp;#26426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382;&amp;#38761;&amp;#21360;&amp;#33457;&amp;#26426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382;&amp;#38761;&amp;#21360;&amp;#33457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82;&amp;#38761;&amp;#21360;&amp;#33457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382;&amp;#38761;&amp;#21360;&amp;#33457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382;&amp;#38761;&amp;#21360;&amp;#33457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382;&amp;#38761;&amp;#21360;&amp;#33457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382;&amp;#38761;&amp;#21360;&amp;#33457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382;&amp;#38761;&amp;#21360;&amp;#33457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382;&amp;#38761;&amp;#21360;&amp;#33457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382;&amp;#38761;&amp;#21360;&amp;#33457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0382;&amp;#38761;&amp;#21360;&amp;#33457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382;&amp;#38761;&amp;#21360;&amp;#33457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382;&amp;#38761;&amp;#21360;&amp;#33457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382;&amp;#38761;&amp;#21360;&amp;#33457;&amp;#26426;&amp;#36827;&amp;#20986;&amp;#21475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0382;&amp;#38761;&amp;#21360;&amp;#33457;&amp;#26426;&amp;#36827;&amp;#20986;&amp;#21475;&amp;#31574;&amp;#30053;&amp;#20998;&amp;#26512;&lt;/span&gt;&lt;/span&gt;&lt;/div&gt;&lt;div&gt;&lt;span style="font-size: small;"&gt;&lt;span style="font-family: Arial;"&gt;7.2.2 &amp;#20013;&amp;#22269;&amp;#30382;&amp;#38761;&amp;#21360;&amp;#33457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382;&amp;#38761;&amp;#21360;&amp;#33457;&amp;#26426;&amp;#36827;&amp;#21475;&amp;#21069;&amp;#26223;&amp;#21450;&amp;#24314;&amp;#35758;&lt;/span&gt;&lt;/span&gt;&lt;/div&gt;&lt;div&gt;&lt;span style="font-size: small;"&gt;&lt;span style="font-family: Arial;"&gt;&amp;#65288;2&amp;#65289;&amp;#30382;&amp;#38761;&amp;#21360;&amp;#33457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8761;&amp;#21360;&amp;#33457;&amp;#2642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382;&amp;#38761;&amp;#21360;&amp;#33457;&amp;#26426;&amp;#21306;&amp;#22495;&amp;#24066;&amp;#22330;&amp;#20998;&amp;#26512;&lt;/span&gt;&lt;/span&gt;&lt;/div&gt;&lt;div&gt;&lt;span style="font-size: small;"&gt;&lt;span style="font-family: Arial;"&gt;8.2.1 &amp;#19996;&amp;#21271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40657;&amp;#40857;&amp;#27743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1513;&amp;#26519;&amp;#30465;&amp;#30382;&amp;#38761;&amp;#21360;&amp;#33457;&amp;#26426;&amp;#24066;&amp;#22330;&amp;#20998;&amp;#26512;&lt;/span&gt;&lt;/span&gt;&lt;/div&gt;&lt;div&gt;&lt;span style="font-size: small;"&gt;&lt;span style="font-family: Arial;"&gt;&amp;#65288;3&amp;#65289;&amp;#36797;&amp;#23425;&amp;#30465;&amp;#30382;&amp;#38761;&amp;#21360;&amp;#33457;&amp;#26426;&amp;#24066;&amp;#22330;&amp;#20998;&amp;#26512;&lt;/span&gt;&lt;/span&gt;&lt;/div&gt;&lt;div&gt;&lt;span style="font-size: small;"&gt;&lt;span style="font-family: Arial;"&gt;8.2.2 &amp;#21326;&amp;#21271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1271;&amp;#20140;&amp;#24066;&amp;#30382;&amp;#38761;&amp;#21360;&amp;#33457;&amp;#26426;&amp;#24066;&amp;#22330;&amp;#20998;&amp;#26512;&lt;/span&gt;&lt;/span&gt;&lt;/div&gt;&lt;div&gt;&lt;span style="font-size: small;"&gt;&lt;span style="font-family: Arial;"&gt;&amp;#65288;2&amp;#65289;&amp;#22825;&amp;#27941;&amp;#24066;&amp;#30382;&amp;#38761;&amp;#21360;&amp;#33457;&amp;#26426;&amp;#24066;&amp;#22330;&amp;#20998;&amp;#26512;&lt;/span&gt;&lt;/span&gt;&lt;/div&gt;&lt;div&gt;&lt;span style="font-size: small;"&gt;&lt;span style="font-family: Arial;"&gt;&amp;#65288;3&amp;#65289;&amp;#27827;&amp;#21271;&amp;#30465;&amp;#30382;&amp;#38761;&amp;#21360;&amp;#33457;&amp;#26426;&amp;#24066;&amp;#22330;&amp;#20998;&amp;#26512;&lt;/span&gt;&lt;/span&gt;&lt;/div&gt;&lt;div&gt;&lt;span style="font-size: small;"&gt;&lt;span style="font-family: Arial;"&gt;&amp;#65288;4&amp;#65289;&amp;#23665;&amp;#35199;&amp;#30465;&amp;#30382;&amp;#38761;&amp;#21360;&amp;#33457;&amp;#26426;&amp;#24066;&amp;#22330;&amp;#20998;&amp;#26512;&lt;/span&gt;&lt;/span&gt;&lt;/div&gt;&lt;div&gt;&lt;span style="font-size: small;"&gt;&lt;span style="font-family: Arial;"&gt;&amp;#65288;5&amp;#65289;&amp;#20869;&amp;#33945;&amp;#21476;&amp;#30382;&amp;#38761;&amp;#21360;&amp;#33457;&amp;#26426;&amp;#24066;&amp;#22330;&amp;#20998;&amp;#26512;&lt;/span&gt;&lt;/span&gt;&lt;/div&gt;&lt;div&gt;&lt;span style="font-size: small;"&gt;&lt;span style="font-family: Arial;"&gt;8.2.3 &amp;#21326;&amp;#19996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3665;&amp;#19996;&amp;#30465;&amp;#30382;&amp;#38761;&amp;#21360;&amp;#33457;&amp;#26426;&amp;#24066;&amp;#22330;&amp;#20998;&amp;#26512;&lt;/span&gt;&lt;/span&gt;&lt;/div&gt;&lt;div&gt;&lt;span style="font-size: small;"&gt;&lt;span style="font-family: Arial;"&gt;&amp;#65288;2&amp;#65289;&amp;#19978;&amp;#28023;&amp;#24066;&amp;#30382;&amp;#38761;&amp;#21360;&amp;#33457;&amp;#26426;&amp;#24066;&amp;#22330;&amp;#20998;&amp;#26512;&lt;/span&gt;&lt;/span&gt;&lt;/div&gt;&lt;div&gt;&lt;span style="font-size: small;"&gt;&lt;span style="font-family: Arial;"&gt;&amp;#65288;3&amp;#65289;&amp;#27743;&amp;#33487;&amp;#30465;&amp;#30382;&amp;#38761;&amp;#21360;&amp;#33457;&amp;#26426;&amp;#24066;&amp;#22330;&amp;#20998;&amp;#26512;&lt;/span&gt;&lt;/span&gt;&lt;/div&gt;&lt;div&gt;&lt;span style="font-size: small;"&gt;&lt;span style="font-family: Arial;"&gt;&amp;#65288;4&amp;#65289;&amp;#27993;&amp;#27743;&amp;#30465;&amp;#30382;&amp;#38761;&amp;#21360;&amp;#33457;&amp;#26426;&amp;#24066;&amp;#22330;&amp;#20998;&amp;#26512;&lt;/span&gt;&lt;/span&gt;&lt;/div&gt;&lt;div&gt;&lt;span style="font-size: small;"&gt;&lt;span style="font-family: Arial;"&gt;&amp;#65288;5&amp;#65289;&amp;#31119;&amp;#24314;&amp;#30465;&amp;#30382;&amp;#38761;&amp;#21360;&amp;#33457;&amp;#26426;&amp;#24066;&amp;#22330;&amp;#20998;&amp;#26512;&lt;/span&gt;&lt;/span&gt;&lt;/div&gt;&lt;div&gt;&lt;span style="font-size: small;"&gt;&lt;span style="font-family: Arial;"&gt;&amp;#65288;6&amp;#65289;&amp;#23433;&amp;#24509;&amp;#30465;&amp;#30382;&amp;#38761;&amp;#21360;&amp;#33457;&amp;#26426;&amp;#24066;&amp;#22330;&amp;#20998;&amp;#26512;&lt;/span&gt;&lt;/span&gt;&lt;/div&gt;&lt;div&gt;&lt;span style="font-size: small;"&gt;&lt;span style="font-family: Arial;"&gt;&amp;#65288;7&amp;#65289;&amp;#27743;&amp;#35199;&amp;#30465;&amp;#30382;&amp;#38761;&amp;#21360;&amp;#33457;&amp;#26426;&amp;#24066;&amp;#22330;&amp;#20998;&amp;#26512;&lt;/span&gt;&lt;/span&gt;&lt;/div&gt;&lt;div&gt;&lt;span style="font-size: small;"&gt;&lt;span style="font-family: Arial;"&gt;8.2.4 &amp;#21326;&amp;#21335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4191;&amp;#19996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4191;&amp;#35199;&amp;#30465;&amp;#30382;&amp;#38761;&amp;#21360;&amp;#33457;&amp;#26426;&amp;#24066;&amp;#22330;&amp;#20998;&amp;#26512;&lt;/span&gt;&lt;/span&gt;&lt;/div&gt;&lt;div&gt;&lt;span style="font-size: small;"&gt;&lt;span style="font-family: Arial;"&gt;&amp;#65288;3&amp;#65289;&amp;#28023;&amp;#21335;&amp;#30465;&amp;#30382;&amp;#38761;&amp;#21360;&amp;#33457;&amp;#26426;&amp;#24066;&amp;#22330;&amp;#20998;&amp;#26512;&lt;/span&gt;&lt;/span&gt;&lt;/div&gt;&lt;div&gt;&lt;span style="font-size: small;"&gt;&lt;span style="font-family: Arial;"&gt;8.2.5 &amp;#21326;&amp;#20013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8246;&amp;#21271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8246;&amp;#21335;&amp;#30465;&amp;#30382;&amp;#38761;&amp;#21360;&amp;#33457;&amp;#26426;&amp;#24066;&amp;#22330;&amp;#20998;&amp;#26512;&lt;/span&gt;&lt;/span&gt;&lt;/div&gt;&lt;div&gt;&lt;span style="font-size: small;"&gt;&lt;span style="font-family: Arial;"&gt;&amp;#65288;3&amp;#65289;&amp;#27827;&amp;#21335;&amp;#30465;&amp;#30382;&amp;#38761;&amp;#21360;&amp;#33457;&amp;#26426;&amp;#24066;&amp;#22330;&amp;#20998;&amp;#26512;&lt;/span&gt;&lt;/span&gt;&lt;/div&gt;&lt;div&gt;&lt;span style="font-size: small;"&gt;&lt;span style="font-family: Arial;"&gt;8.2.6 &amp;#35199;&amp;#21335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2235;&amp;#24029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0113;&amp;#21335;&amp;#30465;&amp;#30382;&amp;#38761;&amp;#21360;&amp;#33457;&amp;#26426;&amp;#24066;&amp;#22330;&amp;#20998;&amp;#26512;&lt;/span&gt;&lt;/span&gt;&lt;/div&gt;&lt;div&gt;&lt;span style="font-size: small;"&gt;&lt;span style="font-family: Arial;"&gt;&amp;#65288;3&amp;#65289;&amp;#36149;&amp;#24030;&amp;#30465;&amp;#30382;&amp;#38761;&amp;#21360;&amp;#33457;&amp;#26426;&amp;#24066;&amp;#22330;&amp;#20998;&amp;#26512;&lt;/span&gt;&lt;/span&gt;&lt;/div&gt;&lt;div&gt;&lt;span style="font-size: small;"&gt;&lt;span style="font-family: Arial;"&gt;&amp;#65288;4&amp;#65289;&amp;#37325;&amp;#24198;&amp;#24066;&amp;#30382;&amp;#38761;&amp;#21360;&amp;#33457;&amp;#26426;&amp;#24066;&amp;#22330;&amp;#20998;&amp;#26512;&lt;/span&gt;&lt;/span&gt;&lt;/div&gt;&lt;div&gt;&lt;span style="font-size: small;"&gt;&lt;span style="font-family: Arial;"&gt;&amp;#65288;5&amp;#65289;&amp;#35199;&amp;#34255;&amp;#33258;&amp;#27835;&amp;#21306;&amp;#30382;&amp;#38761;&amp;#21360;&amp;#33457;&amp;#26426;&amp;#24066;&amp;#22330;&amp;#20998;&amp;#26512;&lt;/span&gt;&lt;/span&gt;&lt;/div&gt;&lt;div&gt;&lt;span style="font-size: small;"&gt;&lt;span style="font-family: Arial;"&gt;8.2.7 &amp;#35199;&amp;#21271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9976;&amp;#32899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6032;&amp;#30086;&amp;#33258;&amp;#27835;&amp;#21306;&amp;#30382;&amp;#38761;&amp;#21360;&amp;#33457;&amp;#26426;&amp;#24066;&amp;#22330;&amp;#20998;&amp;#26512;&lt;/span&gt;&lt;/span&gt;&lt;/div&gt;&lt;div&gt;&lt;span style="font-size: small;"&gt;&lt;span style="font-family: Arial;"&gt;&amp;#65288;3&amp;#65289;&amp;#38485;&amp;#35199;&amp;#30465;&amp;#30382;&amp;#38761;&amp;#21360;&amp;#33457;&amp;#26426;&amp;#24066;&amp;#22330;&amp;#20998;&amp;#26512;&lt;/span&gt;&lt;/span&gt;&lt;/div&gt;&lt;div&gt;&lt;span style="font-size: small;"&gt;&lt;span style="font-family: Arial;"&gt;&amp;#65288;4&amp;#65289;&amp;#38738;&amp;#28023;&amp;#30465;&amp;#30382;&amp;#38761;&amp;#21360;&amp;#33457;&amp;#2642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425;&amp;#22799;&amp;#33258;&amp;#27835;&amp;#21306;&amp;#30382;&amp;#38761;&amp;#21360;&amp;#334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8761;&amp;#21360;&amp;#33457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96;&amp;#33694;&amp;#24066;&amp;#31077;&amp;#35029;&amp;#25968;&amp;#30721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96;&amp;#33694;&amp;#26032;&amp;#24605;&amp;#32500;&amp;#25968;&amp;#30721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3694;&amp;#24066;&amp;#31077;&amp;#35029;&amp;#25968;&amp;#30721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91;&amp;#19996;&amp;#19990;&amp;#32426;&amp;#26041;&amp;#36798;&amp;#25968;&amp;#30721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145;&amp;#22323;&amp;#37329;&amp;#35895;&amp;#30000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82;&amp;#38761;&amp;#21360;&amp;#3345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382;&amp;#38761;&amp;#21360;&amp;#33457;&amp;#26426;&amp;#34892;&amp;#19994;&amp;#25237;&amp;#36164;&amp;#29305;&amp;#24615;&amp;#20998;&amp;#26512;&lt;/span&gt;&lt;/span&gt;&lt;/div&gt;&lt;div&gt;&lt;span style="font-size: small;"&gt;&lt;span style="font-family: Arial;"&gt;10.1.1 &amp;#30382;&amp;#38761;&amp;#21360;&amp;#33457;&amp;#26426;&amp;#34892;&amp;#19994;&amp;#36827;&amp;#20837;&amp;#22721;&amp;#22418;&amp;#20998;&amp;#26512;&lt;/span&gt;&lt;/span&gt;&lt;/div&gt;&lt;div&gt;&lt;span style="font-size: small;"&gt;&lt;span style="font-family: Arial;"&gt;10.1.2 &amp;#30382;&amp;#38761;&amp;#21360;&amp;#33457;&amp;#26426;&amp;#34892;&amp;#19994;&amp;#30408;&amp;#21033;&amp;#27169;&amp;#24335;&amp;#20998;&amp;#26512;&lt;/span&gt;&lt;/span&gt;&lt;/div&gt;&lt;div&gt;&lt;span style="font-size: small;"&gt;&lt;span style="font-family: Arial;"&gt;10.1.3 &amp;#30382;&amp;#38761;&amp;#21360;&amp;#33457;&amp;#26426;&amp;#34892;&amp;#19994;&amp;#30408;&amp;#21033;&amp;#22240;&amp;#32032;&amp;#20998;&amp;#26512;&lt;/span&gt;&lt;/span&gt;&lt;/div&gt;&lt;div&gt;&lt;span style="font-size: small;"&gt;&lt;span style="font-family: Arial;"&gt;10.2 &amp;#20013;&amp;#22269;&amp;#30382;&amp;#38761;&amp;#21360;&amp;#3345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0382;&amp;#38761;&amp;#21360;&amp;#33457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382;&amp;#38761;&amp;#21360;&amp;#33457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382;&amp;#38761;&amp;#21360;&amp;#33457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382;&amp;#38761;&amp;#21360;&amp;#33457;&amp;#26426;&amp;#34892;&amp;#19994;&amp;#25216;&amp;#26415;&amp;#24320;&amp;#21457;&amp;#26041;&amp;#21521;&lt;/span&gt;&lt;/span&gt;&lt;/div&gt;&lt;div&gt;&lt;span style="font-size: small;"&gt;&lt;span style="font-family: Arial;"&gt;10.3.4 &amp;#20013;&amp;#22269;&amp;#30382;&amp;#38761;&amp;#21360;&amp;#33457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82;&amp;#38761;&amp;#21360;&amp;#33457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0382;&amp;#38761;&amp;#21360;&amp;#33457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0382;&amp;#38761;&amp;#21360;&amp;#33457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0382;&amp;#38761;&amp;#21360;&amp;#33457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0382;&amp;#38761;&amp;#21360;&amp;#33457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0382;&amp;#38761;&amp;#21360;&amp;#33457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0382;&amp;#38761;&amp;#21360;&amp;#33457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0382;&amp;#38761;&amp;#21360;&amp;#33457;&amp;#26426;&amp;#34892;&amp;#19994;&amp;#21306;&amp;#22495;&amp;#24066;&amp;#22330;&amp;#39044;&amp;#27979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382;&amp;#38761;&amp;#21360;&amp;#33457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0382;&amp;#38761;&amp;#21360;&amp;#33457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0382;&amp;#38761;&amp;#21360;&amp;#33457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30382;&amp;#38761;&amp;#21360;&amp;#33457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0382;&amp;#38761;&amp;#21360;&amp;#33457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82;&amp;#38761;&amp;#21360;&amp;#33457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0382;&amp;#38761;&amp;#21360;&amp;#33457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0382;&amp;#38761;&amp;#21360;&amp;#33457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0382;&amp;#38761;&amp;#21360;&amp;#33457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0382;&amp;#38761;&amp;#21360;&amp;#33457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0382;&amp;#38761;&amp;#21360;&amp;#33457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0382;&amp;#38761;&amp;#21360;&amp;#33457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30382;&amp;#38761;&amp;#21360;&amp;#33457;&amp;#26426;&amp;#34892;&amp;#19994;&amp;#25237;&amp;#36164;&amp;#39118;&amp;#38505;&amp;#39044;&amp;#35686;&lt;/span&gt;&lt;/span&gt;&lt;/div&gt;&lt;div&gt;&lt;span style="font-size: small;"&gt;&lt;span style="font-family: Arial;"&gt;12.2.1 2022-2028&amp;#24180;&amp;#30382;&amp;#38761;&amp;#21360;&amp;#33457;&amp;#26426;&amp;#34892;&amp;#19994;&amp;#24066;&amp;#22330;&amp;#39118;&amp;#38505;&amp;#39044;&amp;#27979;&lt;/span&gt;&lt;/span&gt;&lt;/div&gt;&lt;div&gt;&lt;span style="font-size: small;"&gt;&lt;span style="font-family: Arial;"&gt;12.2.2 2022-2028&amp;#24180;&amp;#30382;&amp;#38761;&amp;#21360;&amp;#33457;&amp;#26426;&amp;#34892;&amp;#19994;&amp;#25919;&amp;#31574;&amp;#39118;&amp;#38505;&amp;#39044;&amp;#27979;&lt;/span&gt;&lt;/span&gt;&lt;/div&gt;&lt;div&gt;&lt;span style="font-size: small;"&gt;&lt;span style="font-family: Arial;"&gt;12.2.3 2022-2028&amp;#24180;&amp;#30382;&amp;#38761;&amp;#21360;&amp;#33457;&amp;#26426;&amp;#34892;&amp;#19994;&amp;#32463;&amp;#33829;&amp;#39118;&amp;#38505;&amp;#39044;&amp;#27979;&lt;/span&gt;&lt;/span&gt;&lt;/div&gt;&lt;div&gt;&lt;span style="font-size: small;"&gt;&lt;span style="font-family: Arial;"&gt;12.2.4 2022-2028&amp;#24180;&amp;#30382;&amp;#38761;&amp;#21360;&amp;#33457;&amp;#26426;&amp;#34892;&amp;#19994;&amp;#25216;&amp;#26415;&amp;#39118;&amp;#38505;&amp;#39044;&amp;#27979;&lt;/span&gt;&lt;/span&gt;&lt;/div&gt;&lt;div&gt;&lt;span style="font-size: small;"&gt;&lt;span style="font-family: Arial;"&gt;12.2.5 2022-2028&amp;#24180;&amp;#30382;&amp;#38761;&amp;#21360;&amp;#33457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82;&amp;#38761;&amp;#21360;&amp;#33457;&amp;#26426;&amp;#34892;&amp;#19994;&amp;#25237;&amp;#36164;&amp;#21457;&amp;#23637;&amp;#31574;&amp;#30053;&amp;#65288;&amp;#65289;&lt;/b&gt;&lt;/span&gt;&lt;/span&gt;&lt;/div&gt;&lt;div&gt;&lt;span style="font-size: small;"&gt;&lt;span style="font-family: Arial;"&gt;13.1 &amp;#30382;&amp;#38761;&amp;#21360;&amp;#33457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382;&amp;#38761;&amp;#21360;&amp;#33457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0382;&amp;#38761;&amp;#21360;&amp;#33457;&amp;#26426;&amp;#34892;&amp;#19994;&amp;#33829;&amp;#38144;&amp;#27169;&amp;#24335;&lt;/span&gt;&lt;/span&gt;&lt;/div&gt;&lt;div&gt;&lt;span style="font-size: small;"&gt;&lt;span style="font-family: Arial;"&gt;13.2.2 &amp;#30382;&amp;#38761;&amp;#21360;&amp;#33457;&amp;#26426;&amp;#34892;&amp;#19994;&amp;#33829;&amp;#38144;&amp;#31574;&amp;#30053;&lt;/span&gt;&lt;/span&gt;&lt;/div&gt;&lt;div&gt;&lt;span style="font-size: small;"&gt;&lt;span style="font-family: Arial;"&gt;13.3 &amp;#30382;&amp;#38761;&amp;#21360;&amp;#33457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382;&amp;#38761;&amp;#21360;&amp;#33457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382;&amp;#38761;&amp;#21360;&amp;#33457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382;&amp;#38761;&amp;#21360;&amp;#33457;&amp;#26426;&amp;#36827;&amp;#21475;&amp;#25968;&amp;#25454;&lt;/span&gt;&lt;/span&gt;&lt;/div&gt;&lt;div&gt;&lt;span style="font-size: small;"&gt;&lt;span style="font-family: Arial;"&gt;&amp;#22270;&amp;#34920;&amp;#65306;2015-2019&amp;#24180;&amp;#20013;&amp;#22269;&amp;#30382;&amp;#38761;&amp;#21360;&amp;#33457;&amp;#26426;&amp;#20986;&amp;#21475;&amp;#25968;&amp;#25454;&lt;/span&gt;&lt;/span&gt;&lt;/div&gt;&lt;div&gt;&lt;span style="font-size: small;"&gt;&lt;span style="font-family: Arial;"&gt;&amp;#22270;&amp;#34920;&amp;#65306;2022-2028&amp;#24180;&amp;#20013;&amp;#22269;&amp;#30382;&amp;#38761;&amp;#21360;&amp;#33457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382;&amp;#38761;&amp;#21360;&amp;#33457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0382;&amp;#38761;&amp;#21360;&amp;#33457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0382;&amp;#38761;&amp;#21360;&amp;#33457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0382;&amp;#38761;&amp;#21360;&amp;#33457;&amp;#26426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5.html"&gt;http://www.cction.com/report/202201/26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