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21305;&amp;#24067;&amp;#36890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21305;&amp;#24067;&amp;#36890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21305;&amp;#24067;&amp;#36890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2.html"&gt;http://www.cction.com/report/202204/28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54;&amp;#21305;&amp;#24067;&amp;#36890;&amp;#29255;&amp;#23545;&amp;#32966;&amp;#36947;&amp;#24179;&amp;#28369;&amp;#32908;&amp;#20855;&amp;#26377;&amp;#24378;&amp;#28872;&amp;#30340;&amp;#36873;&amp;#25321;&amp;#24615;&amp;#26494;&amp;#24347;&amp;#20316;&amp;#29992;&amp;#65292;&amp;#21516;&amp;#26102;&amp;#20855;&amp;#26377;&amp;#20419;&amp;#36827;&amp;#32966;&amp;#27713;&amp;#19982;&amp;#33008;&amp;#33146;&amp;#30340;&amp;#20998;&amp;#27852;&amp;#19982;&amp;#25490;&amp;#27844;&amp;#65292;&amp;#29992;&amp;#20110;&amp;#32966;&amp;#22218;&amp;#19982;&amp;#32966;&amp;#36947;&amp;#30142;&amp;#30149;&amp;#12290;&amp;#33647;&amp;#21697;&amp;#34987;&amp;#24402;&amp;#31867;&amp;#21040;&amp;#32966;&amp;#22218;&amp;#28814;&amp;#12289;&amp;#32925;&amp;#28814;&amp;#12289;&amp;#20854;&amp;#23427;&amp;#32925;&amp;#32966;&amp;#33008;&amp;#29992;&amp;#33647;&amp;#31561;&amp;#33647;&amp;#21697;&amp;#20998;&amp;#31867;&amp;#12290;&lt;/span&gt;&lt;/span&gt;&lt;/p&gt;&lt;div&gt;&lt;span style="font-size: small;"&gt;&lt;span style="font-family: Arial;"&gt;&amp;#26354;&amp;#21305;&amp;#24067;&amp;#36890;&amp;#29255;&amp;#36866;&amp;#24212;&amp;#30151;&lt;/span&gt;&lt;/span&gt;&lt;/div&gt;&lt;div align="center"&gt;&lt;span style="font-size: small;"&gt;&lt;span style="font-family: Arial;"&gt;&amp;#29992;&amp;#20110;&amp;#32966;&amp;#22218;&amp;#28814;&amp;#21450;&amp;#32966;&amp;#36947;&amp;#30142;&amp;#30149;&amp;#12290;&lt;/span&gt;&lt;/span&gt;&lt;/div&gt;&lt;div align="center"&gt;&lt;img src="/sitedata/resource/images/202204/202204291344092i_m_m.png" excmsresource="resource:79434:m:1:/sitedata/resource/images/202204/202204291344092i_m_m.png" alt="" /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54;&amp;#21305;&amp;#24067;&amp;#36890;&amp;#2925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6354;&amp;#21305;&amp;#24067;&amp;#36890;&amp;#29255;&amp;#34892;&amp;#19994;&amp;#24066;&amp;#22330;&amp;#21457;&amp;#23637;&amp;#29615;&amp;#22659;&amp;#12289;&amp;#26354;&amp;#21305;&amp;#24067;&amp;#36890;&amp;#29255;&amp;#25972;&amp;#20307;&amp;#36816;&amp;#34892;&amp;#24577;&amp;#21183;&amp;#31561;&amp;#65292;&amp;#25509;&amp;#30528;&amp;#20998;&amp;#26512;&amp;#20102;&amp;#20013;&amp;#22269;&amp;#26354;&amp;#21305;&amp;#24067;&amp;#36890;&amp;#29255;&amp;#34892;&amp;#19994;&amp;#24066;&amp;#22330;&amp;#36816;&amp;#34892;&amp;#30340;&amp;#29616;&amp;#29366;&amp;#65292;&amp;#28982;&amp;#21518;&amp;#20171;&amp;#32461;&amp;#20102;&amp;#26354;&amp;#21305;&amp;#24067;&amp;#36890;&amp;#29255;&amp;#24066;&amp;#22330;&amp;#31454;&amp;#20105;&amp;#26684;&amp;#23616;&amp;#12290;&amp;#38543;&amp;#21518;&amp;#65292;&amp;#25253;&amp;#21578;&amp;#23545;&amp;#26354;&amp;#21305;&amp;#24067;&amp;#36890;&amp;#29255;&amp;#20570;&amp;#20102;&amp;#37325;&amp;#28857;&amp;#20225;&amp;#19994;&amp;#32463;&amp;#33829;&amp;#29366;&amp;#20917;&amp;#20998;&amp;#26512;&amp;#65292;&amp;#26368;&amp;#21518;&amp;#20998;&amp;#26512;&amp;#20102;&amp;#20013;&amp;#22269;&amp;#26354;&amp;#21305;&amp;#24067;&amp;#36890;&amp;#29255;&amp;#34892;&amp;#19994;&amp;#21457;&amp;#23637;&amp;#36235;&amp;#21183;&amp;#19982;&amp;#25237;&amp;#36164;&amp;#39044;&amp;#27979;&amp;#12290;&amp;#24744;&amp;#33509;&amp;#24819;&amp;#23545;&amp;#26354;&amp;#21305;&amp;#24067;&amp;#36890;&amp;#29255;&amp;#20135;&amp;#19994;&amp;#26377;&amp;#20010;&amp;#31995;&amp;#32479;&amp;#30340;&amp;#20102;&amp;#35299;&amp;#25110;&amp;#32773;&amp;#24819;&amp;#25237;&amp;#36164;&amp;#20013;&amp;#22269;&amp;#26354;&amp;#21305;&amp;#24067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6354;&amp;#21305;&amp;#24067;&amp;#36890;&amp;#29255;&amp;#34892;&amp;#19994;&amp;#27010;&amp;#36848;&lt;/b&gt;&lt;/span&gt;&lt;/span&gt;&lt;/div&gt;&lt;div&gt;&lt;span style="font-size: small;"&gt;&lt;span style="font-family: Arial;"&gt;&amp;#31532;&amp;#19968;&amp;#33410; &amp;#26354;&amp;#21305;&amp;#24067;&amp;#3689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6354;&amp;#21305;&amp;#24067;&amp;#3689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6354;&amp;#21305;&amp;#24067;&amp;#36890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3613;&amp;#31649;&amp;#38754;&amp;#20020;&amp;#21307;&amp;#38498;&amp;#25511;&amp;#36153;&amp;#12289;&amp;#33647;&amp;#21697;&amp;#38477;&amp;#20215;&amp;#31561;&amp;#35832;&amp;#22810;&amp;#19981;&amp;#21033;&amp;#24433;&amp;#21709;&amp;#65292;&amp;#20294;2020&amp;#24180;&amp;#21307;&amp;#33647;&amp;#24037;&amp;#19994;&amp;#21457;&amp;#23637;&amp;#20063;&amp;#26377;&amp;#24456;&amp;#22810;&amp;#26377;&amp;#21033;&amp;#22240;&amp;#32032;&amp;#12290;&amp;#20027;&amp;#35201;&amp;#21253;&amp;#25324;&amp;#65306;&amp;#23621;&amp;#27665;&amp;#20581;&amp;#24247;&amp;#28040;&amp;#36153;&amp;#32467;&amp;#26500;&amp;#21319;&amp;#32423;&amp;#65292;&amp;#26032;&amp;#33647;&amp;#19978;&amp;#24066;&amp;#22686;&amp;#22810;&amp;#20197;&amp;#21450;&amp;#21307;&amp;#20445;&amp;#30446;&amp;#24405;&amp;#26032;&amp;#22686;&amp;#21697;&amp;#31181;&amp;#25918;&amp;#37327;&amp;#65292;&amp;#21307;&amp;#20445;&amp;#25910;&amp;#20837;&amp;#31283;&amp;#23450;&amp;#22686;&amp;#38271;&amp;#12289;&amp;#30465;&amp;#32423;&amp;#32479;&amp;#31609;&amp;#22686;&amp;#22810;&amp;#21450;&amp;#22478;&amp;#20065;&amp;#23621;&amp;#27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0445;&amp;#25972;&amp;#21512;&amp;#65292;&amp;#21407;&amp;#26009;&amp;#33647;&amp;#20215;&amp;#26684;&amp;#31283;&amp;#23450;&amp;#24182;&amp;#26377;&amp;#21033;&amp;#20986;&amp;#21475;&amp;#65292;&amp;#12298;2018&amp;mdash;2020&amp;#24180;&amp;#22823;&amp;#22411;&amp;#21307;&amp;#29992;&amp;#35774;&amp;#22791;&amp;#37197;&amp;#32622;&amp;#35268;&amp;#21010;&amp;#12299;&amp;#36827;&amp;#19968;&amp;#27493;&amp;#33853;&amp;#23454;&amp;#65292;&amp;#26032;&amp;#22686;&amp;#37319;&amp;#36141;&amp;#37327;&amp;#21487;&amp;#35266;&amp;#31561;&amp;#12290;&amp;#39044;&amp;#35745;2020&amp;#24180;&amp;#21307;&amp;#33647;&amp;#24037;&amp;#19994;&amp;#20027;&amp;#33829;&amp;#19994;&amp;#21153;&amp;#25910;&amp;#20837;&amp;#20173;&amp;#23558;&amp;#20445;&amp;#25345;&amp;#31283;&amp;#23450;&amp;#22686;&amp;#38271;&amp;#65292;&amp;#20294;&amp;#22686;&amp;#36895;&amp;#21487;&amp;#33021;&amp;#20250;&amp;#20986;&amp;#29616;&amp;#19979;&amp;#38477;&amp;#12290;&lt;/span&gt;&lt;/span&gt;&lt;/div&gt;&lt;div align="center"&gt;&lt;span style="font-size: small;"&gt;&lt;span style="font-family: Arial;"&gt;2019-2026&amp;#24180;&amp;#20013;&amp;#22269;&amp;#21307;&amp;#33647;&amp;#21046;&amp;#36896;&amp;#34892;&amp;#19994;&amp;#38144;&amp;#21806;&amp;#25910;&amp;#20837;&amp;#39044;&amp;#27979;&lt;/span&gt;&lt;/span&gt;&lt;/div&gt;&lt;div align="center"&gt;&lt;span style="font-size: small;"&gt;&lt;span style="font-family: Arial;"&gt;&lt;img src="/sitedata/resource/images/202204/20220429134410_m.png" excmsresource="resource:79435:m:1:/sitedata/resource/images/202204/20220429134410_m.png" alt="" /&gt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6354;&amp;#21305;&amp;#24067;&amp;#3689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6354;&amp;#21305;&amp;#24067;&amp;#3689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6354;&amp;#21305;&amp;#24067;&amp;#36890;&amp;#29255;&amp;#38656;&amp;#27714;&amp;#20998;&amp;#26512;&lt;/span&gt;&lt;/span&gt;&lt;/div&gt;&lt;div&gt;&lt;span style="font-size: small;"&gt;&lt;span style="font-family: Arial;"&gt;1&amp;#12289;2015-2019&amp;#24180;&amp;#20840;&amp;#29699;&amp;#26354;&amp;#21305;&amp;#24067;&amp;#36890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6354;&amp;#21305;&amp;#24067;&amp;#36890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6354;&amp;#21305;&amp;#24067;&amp;#36890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6354;&amp;#21305;&amp;#24067;&amp;#3689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6354;&amp;#21305;&amp;#24067;&amp;#3689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6354;&amp;#21305;&amp;#24067;&amp;#3689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6354;&amp;#21305;&amp;#24067;&amp;#36890;&amp;#29255;&amp;#34892;&amp;#19994;&amp;#20998;&amp;#26512;&lt;/span&gt;&lt;/span&gt;&lt;/div&gt;&lt;div&gt;&lt;span style="font-size: small;"&gt;&lt;span style="font-family: Arial;"&gt;&amp;#20108;&amp;#12289;2015-2019&amp;#24180;&amp;#26085;&amp;#26412;&amp;#26354;&amp;#21305;&amp;#24067;&amp;#36890;&amp;#29255;&amp;#34892;&amp;#19994;&amp;#20998;&amp;#26512;&lt;/span&gt;&lt;/span&gt;&lt;/div&gt;&lt;div&gt;&lt;span style="font-size: small;"&gt;&lt;span style="font-family: Arial;"&gt;&amp;#19977;&amp;#12289;2015-2019&amp;#24180;&amp;#27431;&amp;#27954;&amp;#26354;&amp;#21305;&amp;#24067;&amp;#36890;&amp;#29255;&amp;#34892;&amp;#19994;&amp;#20998;&amp;#26512;&lt;/span&gt;&lt;/span&gt;&lt;/div&gt;&lt;div&gt;&lt;span style="font-size: small;"&gt;&lt;span style="font-family: Arial;"&gt;&amp;#22235;&amp;#12289;2015-2019&amp;#24180;&amp;#38889;&amp;#22269;&amp;#26354;&amp;#21305;&amp;#24067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54;&amp;#21305;&amp;#24067;&amp;#3689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6354;&amp;#21305;&amp;#24067;&amp;#36890;&amp;#29255;&amp;#34892;&amp;#19994;&amp;#21457;&amp;#23637;&amp;#29366;&amp;#20917;&lt;/span&gt;&lt;/span&gt;&lt;/div&gt;&lt;div&gt;&lt;span style="font-size: small;"&gt;&lt;span style="font-family: Arial;"&gt;&amp;#19968;&amp;#12289;2015-2019&amp;#24180;&amp;#26354;&amp;#21305;&amp;#24067;&amp;#3689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354;&amp;#21305;&amp;#24067;&amp;#36890;&amp;#29255;&amp;#34892;&amp;#19994;&amp;#21457;&amp;#23637;&amp;#21160;&amp;#24577;&lt;/span&gt;&lt;/span&gt;&lt;/div&gt;&lt;div&gt;&lt;span style="font-size: small;"&gt;&lt;span style="font-family: Arial;"&gt;&amp;#19977;&amp;#12289;2015-2019&amp;#24180;&amp;#26354;&amp;#21305;&amp;#24067;&amp;#36890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6354;&amp;#21305;&amp;#24067;&amp;#36890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6354;&amp;#21305;&amp;#24067;&amp;#3689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6354;&amp;#21305;&amp;#24067;&amp;#3689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6354;&amp;#21305;&amp;#24067;&amp;#3689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6354;&amp;#21305;&amp;#24067;&amp;#36890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6354;&amp;#21305;&amp;#24067;&amp;#3689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54;&amp;#21305;&amp;#24067;&amp;#36890;&amp;#29255;&amp;#25152;&amp;#23646;&amp;#34892;&amp;#19994;&amp;#25972;&amp;#20307;&amp;#36816;&amp;#3489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15-2019&amp;#24180;&amp;#20013;&amp;#22269;&amp;#26354;&amp;#21305;&amp;#24067;&amp;#3689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354;&amp;#21305;&amp;#24067;&amp;#3689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6354;&amp;#21305;&amp;#24067;&amp;#36890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6354;&amp;#21305;&amp;#24067;&amp;#36890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6354;&amp;#21305;&amp;#24067;&amp;#36890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6354;&amp;#21305;&amp;#24067;&amp;#3689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6354;&amp;#21305;&amp;#24067;&amp;#36890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26354;&amp;#21305;&amp;#24067;&amp;#36890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26354;&amp;#21305;&amp;#24067;&amp;#36890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26354;&amp;#21305;&amp;#24067;&amp;#36890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54;&amp;#21305;&amp;#24067;&amp;#3689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6354;&amp;#21305;&amp;#24067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6354;&amp;#21305;&amp;#24067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6354;&amp;#21305;&amp;#24067;&amp;#36890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6354;&amp;#21305;&amp;#24067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6354;&amp;#21305;&amp;#24067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6354;&amp;#21305;&amp;#24067;&amp;#36890;&amp;#2925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19996;&amp;#22320;&amp;#21306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6354;&amp;#21305;&amp;#24067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6354;&amp;#21305;&amp;#24067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6354;&amp;#21305;&amp;#24067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6354;&amp;#21305;&amp;#24067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6354;&amp;#21305;&amp;#24067;&amp;#36890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6354;&amp;#21305;&amp;#24067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6354;&amp;#21305;&amp;#24067;&amp;#36890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54;&amp;#21305;&amp;#24067;&amp;#3689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6354;&amp;#21305;&amp;#24067;&amp;#3689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6354;&amp;#21305;&amp;#24067;&amp;#3689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6354;&amp;#21305;&amp;#24067;&amp;#3689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6354;&amp;#21305;&amp;#24067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6354;&amp;#21305;&amp;#24067;&amp;#3689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6354;&amp;#21305;&amp;#24067;&amp;#3689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6354;&amp;#21305;&amp;#24067;&amp;#3689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6354;&amp;#21305;&amp;#24067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6354;&amp;#21305;&amp;#24067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354;&amp;#21305;&amp;#24067;&amp;#3689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6354;&amp;#21305;&amp;#24067;&amp;#3689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354;&amp;#21305;&amp;#24067;&amp;#3689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20161;&amp;#303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7329;&amp;#38517;&amp;#33647;&amp;#19994;&amp;#32929;&amp;#20221;&amp;#26377;&amp;#38480;&amp;#20844;&amp;#21496;&amp;#21033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6196;&amp;#23792;&amp;#19975;&amp;#2790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8246;&amp;#21335;&amp;#21315;&amp;#37329;&amp;#28248;&amp;#2774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3433;&amp;#36125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0852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827;&amp;#21335;&amp;#40857;&amp;#283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1046;&amp;#33647;&amp;#21378;&amp;#26377;&amp;#38480;&amp;#20844;&amp;#21496;&amp;#21046;&amp;#33647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35199;&amp;#21307;&amp;#31185;&amp;#22823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6354;&amp;#21305;&amp;#24067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54;&amp;#21305;&amp;#24067;&amp;#3689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354;&amp;#21305;&amp;#24067;&amp;#3689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354;&amp;#21305;&amp;#24067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54;&amp;#21305;&amp;#24067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54;&amp;#21305;&amp;#24067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6354;&amp;#21305;&amp;#24067;&amp;#3689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54;&amp;#21305;&amp;#24067;&amp;#36890;&amp;#29255;&amp;#24066;&amp;#22330;&amp;#31454;&amp;#20105;&amp;#36235;&amp;#21183;&lt;/span&gt;&lt;/span&gt;&lt;/div&gt;&lt;div&gt;&lt;span style="font-size: small;"&gt;&lt;span style="font-family: Arial;"&gt;&amp;#20108;&amp;#12289;2022-2028&amp;#24180;&amp;#26354;&amp;#21305;&amp;#24067;&amp;#3689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6354;&amp;#21305;&amp;#24067;&amp;#3689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6354;&amp;#21305;&amp;#24067;&amp;#36890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6354;&amp;#21305;&amp;#24067;&amp;#3689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354;&amp;#21305;&amp;#24067;&amp;#3689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354;&amp;#21305;&amp;#24067;&amp;#3689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354;&amp;#21305;&amp;#24067;&amp;#36890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6354;&amp;#21305;&amp;#24067;&amp;#3689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6354;&amp;#21305;&amp;#24067;&amp;#3689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6354;&amp;#21305;&amp;#24067;&amp;#3689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6354;&amp;#21305;&amp;#24067;&amp;#3689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6354;&amp;#21305;&amp;#24067;&amp;#3689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6354;&amp;#21305;&amp;#24067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54;&amp;#21305;&amp;#24067;&amp;#3689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6354;&amp;#21305;&amp;#24067;&amp;#36890;&amp;#29255;&amp;#38656;&amp;#27714;&amp;#19982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9044;&amp;#27979;&lt;/span&gt;&lt;/span&gt;&lt;/div&gt;&lt;div&gt;&lt;span style="font-size: small;"&gt;&lt;span style="font-family: Arial;"&gt;&amp;#19968;&amp;#12289;2022-2028&amp;#24180;&amp;#26354;&amp;#21305;&amp;#24067;&amp;#36890;&amp;#29255;&amp;#20135;&amp;#21697;&amp;#28040;&amp;#36153;&amp;#39044;&amp;#27979;&lt;/span&gt;&lt;/span&gt;&lt;/div&gt;&lt;div&gt;&lt;span style="font-size: small;"&gt;&lt;span style="font-family: Arial;"&gt;&amp;#20108;&amp;#12289;2022-2028&amp;#24180;&amp;#26354;&amp;#21305;&amp;#24067;&amp;#36890;&amp;#29255;&amp;#24066;&amp;#22330;&amp;#35268;&amp;#27169;&amp;#39044;&amp;#27979;&lt;/span&gt;&lt;/span&gt;&lt;/div&gt;&lt;div&gt;&lt;span style="font-size: small;"&gt;&lt;span style="font-family: Arial;"&gt;&amp;#19977;&amp;#12289;2022-2028&amp;#24180;&amp;#26354;&amp;#21305;&amp;#24067;&amp;#36890;&amp;#29255;&amp;#34892;&amp;#19994;&amp;#24635;&amp;#20135;&amp;#20540;&amp;#39044;&amp;#27979;&lt;/span&gt;&lt;/span&gt;&lt;/div&gt;&lt;div&gt;&lt;span style="font-size: small;"&gt;&lt;span style="font-family: Arial;"&gt;&amp;#22235;&amp;#12289;2022-2028&amp;#24180;&amp;#26354;&amp;#21305;&amp;#24067;&amp;#36890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6354;&amp;#21305;&amp;#24067;&amp;#36890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354;&amp;#21305;&amp;#24067;&amp;#36890;&amp;#29255;&amp;#34892;&amp;#19994;&amp;#20379;&amp;#38656;&amp;#39044;&amp;#27979;&lt;/span&gt;&lt;/span&gt;&lt;/div&gt;&lt;div&gt;&lt;span style="font-size: small;"&gt;&lt;span style="font-family: Arial;"&gt;&amp;#19968;&amp;#12289;2022-2028&amp;#24180;&amp;#26354;&amp;#21305;&amp;#24067;&amp;#36890;&amp;#29255;&amp;#34892;&amp;#19994;&amp;#20379;&amp;#32473;&amp;#39044;&amp;#27979;&lt;/span&gt;&lt;/span&gt;&lt;/div&gt;&lt;div&gt;&lt;span style="font-size: small;"&gt;&lt;span style="font-family: Arial;"&gt;&amp;#20108;&amp;#12289;2022-2028&amp;#24180;&amp;#26354;&amp;#21305;&amp;#24067;&amp;#36890;&amp;#29255;&amp;#34892;&amp;#19994;&amp;#20135;&amp;#37327;&amp;#39044;&amp;#27979;&lt;/span&gt;&lt;/span&gt;&lt;/div&gt;&lt;div&gt;&lt;span style="font-size: small;"&gt;&lt;span style="font-family: Arial;"&gt;&amp;#19977;&amp;#12289;2022-2028&amp;#24180;&amp;#26354;&amp;#21305;&amp;#24067;&amp;#36890;&amp;#29255;&amp;#34892;&amp;#19994;&amp;#38656;&amp;#27714;&amp;#39044;&amp;#27979;&lt;/span&gt;&lt;/span&gt;&lt;/div&gt;&lt;div&gt;&lt;span style="font-size: small;"&gt;&lt;span style="font-family: Arial;"&gt;&amp;#22235;&amp;#12289;2022-2028&amp;#24180;&amp;#26354;&amp;#21305;&amp;#24067;&amp;#36890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6354;&amp;#21305;&amp;#24067;&amp;#36890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354;&amp;#21305;&amp;#24067;&amp;#3689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54;&amp;#21305;&amp;#24067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6354;&amp;#21305;&amp;#24067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6354;&amp;#21305;&amp;#24067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6354;&amp;#21305;&amp;#24067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6354;&amp;#21305;&amp;#24067;&amp;#3689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354;&amp;#21305;&amp;#24067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54;&amp;#21305;&amp;#24067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54;&amp;#21305;&amp;#24067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54;&amp;#21305;&amp;#24067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54;&amp;#21305;&amp;#24067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54;&amp;#21305;&amp;#24067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354;&amp;#21305;&amp;#24067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54;&amp;#21305;&amp;#24067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54;&amp;#21305;&amp;#24067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54;&amp;#21305;&amp;#24067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54;&amp;#21305;&amp;#24067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54;&amp;#21305;&amp;#24067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54;&amp;#21305;&amp;#24067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54;&amp;#21305;&amp;#24067;&amp;#36890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354;&amp;#21305;&amp;#24067;&amp;#3689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6354;&amp;#21305;&amp;#24067;&amp;#36890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6354;&amp;#21305;&amp;#24067;&amp;#36890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6354;&amp;#21305;&amp;#24067;&amp;#36890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6354;&amp;#21305;&amp;#24067;&amp;#36890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6354;&amp;#21305;&amp;#24067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6354;&amp;#21305;&amp;#24067;&amp;#3689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354;&amp;#21305;&amp;#24067;&amp;#3689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354;&amp;#21305;&amp;#24067;&amp;#3689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2.html"&gt;http://www.cction.com/report/202204/28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